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Разработка содержания воспитательно-образовательной работ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 дошкольниками в соответствии с ФГОС ДО</w:t>
      </w:r>
    </w:p>
    <w:p>
      <w:pPr>
        <w:pStyle w:val="Normal"/>
        <w:autoSpaceDE w:val="false"/>
        <w:rPr/>
      </w:pPr>
      <w:r>
        <w:rPr/>
        <w:t>Тема недели: «</w:t>
      </w:r>
      <w:r>
        <w:rPr>
          <w:rFonts w:cs="Times New Roman CYR" w:ascii="Times New Roman CYR" w:hAnsi="Times New Roman CYR"/>
        </w:rPr>
        <w:t>Я, и те, кто меня окружает</w:t>
      </w:r>
      <w:r>
        <w:rPr/>
        <w:t>»</w:t>
      </w:r>
    </w:p>
    <w:p>
      <w:pPr>
        <w:pStyle w:val="Normal"/>
        <w:autoSpaceDE w:val="false"/>
        <w:rPr/>
      </w:pPr>
      <w:r>
        <w:rPr/>
        <w:t xml:space="preserve">Итоговое мероприятие: </w:t>
      </w:r>
      <w:r>
        <w:rPr>
          <w:rFonts w:cs="Times New Roman CYR" w:ascii="Times New Roman CYR" w:hAnsi="Times New Roman CYR"/>
        </w:rPr>
        <w:t xml:space="preserve">выставка детских рисунков  </w:t>
      </w:r>
      <w:r>
        <w:rPr/>
        <w:t>«</w:t>
      </w:r>
      <w:r>
        <w:rPr>
          <w:rFonts w:cs="Times New Roman CYR" w:ascii="Times New Roman CYR" w:hAnsi="Times New Roman CYR"/>
        </w:rPr>
        <w:t>Я и моя семья</w:t>
      </w:r>
      <w:r>
        <w:rPr/>
        <w:t>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растная группа: старша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Проект программы: </w:t>
      </w:r>
      <w:r>
        <w:rPr/>
        <w:t>«</w:t>
      </w:r>
      <w:r>
        <w:rPr>
          <w:rFonts w:cs="Times New Roman CYR" w:ascii="Times New Roman CYR" w:hAnsi="Times New Roman CYR"/>
        </w:rPr>
        <w:t>От рождения до школы</w:t>
      </w:r>
      <w:r>
        <w:rPr/>
        <w:t>» (</w:t>
      </w:r>
      <w:r>
        <w:rPr>
          <w:rFonts w:cs="Times New Roman CYR" w:ascii="Times New Roman CYR" w:hAnsi="Times New Roman CYR"/>
        </w:rPr>
        <w:t xml:space="preserve">под редакцией Н.Е. Вераксы, Т.С. Комаровой, М.А. Васильевой)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3240"/>
        <w:gridCol w:w="3731"/>
        <w:gridCol w:w="24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влечение семей в образовательн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дня: «Дружная семейка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торни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ма дня: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ои близкие родственник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ма дня: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фессия мамы и папы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тверг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ма дня: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акой я?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ятниц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ма дня: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е главное-здоровье!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д детской деятельности:</w:t>
            </w:r>
          </w:p>
          <w:p>
            <w:pPr>
              <w:pStyle w:val="Normal"/>
              <w:rPr/>
            </w:pPr>
            <w:r>
              <w:rPr/>
              <w:t>познавательно-исследовательская</w:t>
            </w:r>
          </w:p>
          <w:p>
            <w:pPr>
              <w:pStyle w:val="Normal"/>
              <w:rPr/>
            </w:pPr>
            <w:r>
              <w:rPr/>
              <w:t xml:space="preserve">НОД  Ребёнок и окружающий мир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теграция образовательных областей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«Познавательное развитие», «Речевое развитие»,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ое развити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сширять представление детей о своей семье</w:t>
            </w:r>
            <w:r>
              <w:rPr/>
              <w:t xml:space="preserve"> (« Познавательное развитие»)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креплять знание детьми своего имени, фамилии, отчества и возраста </w:t>
            </w:r>
            <w:r>
              <w:rPr/>
              <w:t>(«Речевое развитие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3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Развивать двигательную активность (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ое развитие</w:t>
            </w:r>
            <w:r>
              <w:rPr>
                <w:sz w:val="22"/>
                <w:szCs w:val="22"/>
              </w:rPr>
              <w:t>»)</w:t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ab/>
              <w:t xml:space="preserve"> - практические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каз иллюстрац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- наглядные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рассматри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</w:t>
            </w:r>
            <w:r>
              <w:rPr/>
              <w:t xml:space="preserve">- словесные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еседа</w:t>
            </w:r>
          </w:p>
          <w:p>
            <w:pPr>
              <w:pStyle w:val="Normal"/>
              <w:rPr/>
            </w:pPr>
            <w:r>
              <w:rPr/>
              <w:t>Материалы и оборудова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льбомы с фотографиями, иллюстрации, д/и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оя семь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огика образовательной деятельности (</w:t>
            </w:r>
            <w:r>
              <w:rPr/>
              <w:t>Виноградова Н. «Дети, взрослые и мир вокруг них»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Вид основной деятельности: двигате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 Физкульту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теграция образовательных областей: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ое развитие</w:t>
            </w:r>
            <w:r>
              <w:rPr>
                <w:sz w:val="22"/>
                <w:szCs w:val="22"/>
              </w:rPr>
              <w:t>»,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чевое развитие</w:t>
            </w:r>
            <w:r>
              <w:rPr>
                <w:sz w:val="22"/>
                <w:szCs w:val="22"/>
              </w:rPr>
              <w:t>»,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Художественно-эстетическое развити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ировать двигательную деятельность (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ое развитие</w:t>
            </w:r>
            <w:r>
              <w:rPr>
                <w:sz w:val="22"/>
                <w:szCs w:val="22"/>
              </w:rPr>
              <w:t>»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вивать умение действовать в соответствии с музыкой  (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Художественно-эстетическое развитие</w:t>
            </w:r>
            <w:r>
              <w:rPr>
                <w:sz w:val="22"/>
                <w:szCs w:val="22"/>
              </w:rPr>
              <w:t>»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вать громкость речи (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чевое развитие</w:t>
            </w:r>
            <w:r>
              <w:rPr>
                <w:sz w:val="22"/>
                <w:szCs w:val="22"/>
              </w:rPr>
              <w:t>»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тоды и приемы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ab/>
              <w:t xml:space="preserve"> 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ктические: подвижная иг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глядные: наблюд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ловесные: разучив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риалы и оборудование: спортивный инвентар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огика образовательной деятельности: </w:t>
            </w:r>
            <w:r>
              <w:rPr>
                <w:sz w:val="22"/>
                <w:szCs w:val="22"/>
              </w:rPr>
              <w:t>(</w:t>
            </w:r>
            <w:r>
              <w:rPr>
                <w:rStyle w:val="C17"/>
              </w:rPr>
              <w:t>Пензулаева Л.И. Фuзкультурные занятuя в детском саду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 Вид основной деятельности: музыкальн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Д  Музы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теграция образовательных областей: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Художественно-эстетическое развитие</w:t>
            </w:r>
            <w:r>
              <w:rPr>
                <w:sz w:val="22"/>
                <w:szCs w:val="22"/>
              </w:rPr>
              <w:t>»,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-коммуникативное развитие</w:t>
            </w:r>
            <w:r>
              <w:rPr>
                <w:sz w:val="22"/>
                <w:szCs w:val="22"/>
              </w:rPr>
              <w:t>», «Физическое развитие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ь различать жанры музыки (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Художественно-эстетическое развитие </w:t>
            </w:r>
            <w:r>
              <w:rPr>
                <w:sz w:val="22"/>
                <w:szCs w:val="22"/>
              </w:rPr>
              <w:t>»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ировать понятия о правилах добрых взаимоотношений  (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-коммуникативное развитие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 Разучивание подвижных игр с музыкальным сопровождение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«Физическое развитие»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тоды и приемы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ab/>
              <w:t xml:space="preserve"> 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актические: музыкальная игра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гада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глядные: наблюд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ловесные: слушание, п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риалы и оборудование: музыкальные диски, картинки с изображением  музинструмент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огика образовательной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пект НОД по М.Б. Зацепиной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 Вид детской деятельност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муникативн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Д Развитие реч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теграция образовательных областей: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-коммуникативное  развитие</w:t>
            </w:r>
            <w:r>
              <w:rPr>
                <w:sz w:val="22"/>
                <w:szCs w:val="22"/>
              </w:rPr>
              <w:t>»,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чевое развитие</w:t>
            </w:r>
            <w:r>
              <w:rPr>
                <w:sz w:val="22"/>
                <w:szCs w:val="22"/>
              </w:rPr>
              <w:t>»,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ое развитие</w:t>
            </w:r>
            <w:r>
              <w:rPr>
                <w:sz w:val="22"/>
                <w:szCs w:val="22"/>
              </w:rPr>
              <w:t>», «Познавательное развитие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ировать первоначальные представления о родственных отношениях в семье  (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-коммуникативно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</w:t>
            </w:r>
            <w:r>
              <w:rPr>
                <w:sz w:val="22"/>
                <w:szCs w:val="22"/>
              </w:rPr>
              <w:t>», «Познавательное развитие»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огащать словарь детей: сын, дочь, брат  (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чевое развитие</w:t>
            </w:r>
            <w:r>
              <w:rPr>
                <w:sz w:val="22"/>
                <w:szCs w:val="22"/>
              </w:rPr>
              <w:t>»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вать двигательную активность (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ое развитие</w:t>
            </w:r>
            <w:r>
              <w:rPr>
                <w:sz w:val="22"/>
                <w:szCs w:val="22"/>
              </w:rPr>
              <w:t>»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тоды и приемы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ab/>
              <w:t xml:space="preserve"> 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ктические: рассказ воспитате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глядные: рассматрива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ловесные: бесе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атериалы и оборудование: альбом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оя семья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ллюстр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огика образовательной деятельности  (</w:t>
            </w:r>
            <w:r>
              <w:rPr/>
              <w:t>Гербова В.В. «Развитие речи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ид детской деятельности: изобразительн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Д Рисование «Закладки для книг, любимым маме и папе!» (городец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образовательных областей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Художественно-эстетическое развитие</w:t>
            </w:r>
            <w:r>
              <w:rPr>
                <w:sz w:val="22"/>
                <w:szCs w:val="22"/>
              </w:rPr>
              <w:t>», «Познавательное развитие»,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ое развити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должать обогащать представление о народном искусстве («Художественно-эстетическое развитие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ширять знания о Городецкой росписи и развивать художественный вкус. («Познавательное развитие»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Учить располагать узор на полосе, составлять оттенки цветов при рисовании гуашью. («Художественно-эстетическое развитие»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тоды и приемы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ab/>
              <w:t xml:space="preserve"> 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ктические: игра малой подвижности, рис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глядные: рассматривание иллюстр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ловесные: бесе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риалы и оборудование: иллюстрации по тем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огика образовательной деятельност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«Изодеятельность в детском саду» Комарова Т.С.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 Вид детской деятельно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знавательно-исследовательск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Д ФЭМ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теграция образовательных областей: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знавательное развитие</w:t>
            </w:r>
            <w:r>
              <w:rPr>
                <w:sz w:val="22"/>
                <w:szCs w:val="22"/>
              </w:rPr>
              <w:t>»,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чевое развитие</w:t>
            </w:r>
            <w:r>
              <w:rPr>
                <w:sz w:val="22"/>
                <w:szCs w:val="22"/>
              </w:rPr>
              <w:t>»,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ое развити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ировать представления о порядковом счете  (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знавательное развитие</w:t>
            </w:r>
            <w:r>
              <w:rPr>
                <w:sz w:val="22"/>
                <w:szCs w:val="22"/>
              </w:rPr>
              <w:t>»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ктивизировать словарь детей (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чевое развитие</w:t>
            </w:r>
            <w:r>
              <w:rPr>
                <w:sz w:val="22"/>
                <w:szCs w:val="22"/>
              </w:rPr>
              <w:t>»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вать двигательную активность (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ое развитие</w:t>
            </w:r>
            <w:r>
              <w:rPr>
                <w:sz w:val="22"/>
                <w:szCs w:val="22"/>
              </w:rPr>
              <w:t>»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тоды и приемы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ктические: иг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глядные: рассматривание, показ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ловесные: проговаривание, сче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риалы и оборудование: математические наборы, мас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огика образовательной деятельности:</w:t>
            </w:r>
          </w:p>
          <w:p>
            <w:pPr>
              <w:pStyle w:val="Normal"/>
              <w:autoSpaceDE w:val="false"/>
              <w:rPr/>
            </w:pPr>
            <w:r>
              <w:rPr/>
              <w:t>(«Математика в детском саду» Соломенникова О. 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 Вид детской 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труктив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Конструирование «Дом в котором я живу!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теграция образовательных областей: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ое развитие</w:t>
            </w:r>
            <w:r>
              <w:rPr>
                <w:sz w:val="22"/>
                <w:szCs w:val="22"/>
              </w:rPr>
              <w:t>»,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чевое развитие</w:t>
            </w:r>
            <w:r>
              <w:rPr>
                <w:sz w:val="22"/>
                <w:szCs w:val="22"/>
              </w:rPr>
              <w:t>», «Художественно-эстетическое развитие»,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-коммуникатив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креплять умение конструировать из геометрических фигур.(«Художественно-эстетическое развитие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Развивать творчество, самостоятельность, инициативу.(«Художественно-эстетическое развитие»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Формировать навыки общения во время работы умение сотрудничать со сверстниками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-коммуникатив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 обогащение словаря: пристройка, надстроить, перестроить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чевое развити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тоды и приемы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ab/>
              <w:t xml:space="preserve"> 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ктические: констру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глядные: рассматривание иллюстр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ловесные: бесе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риалы и оборудование:  наборы деревянных кубик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огика образовательной деятельност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«Конструирование и ручной труд в детском саду» Куцакова Л. В.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 Вид основной деятельност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игательна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Д Физкульту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теграция образовательных областей: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ое развитие</w:t>
            </w:r>
            <w:r>
              <w:rPr>
                <w:sz w:val="22"/>
                <w:szCs w:val="22"/>
              </w:rPr>
              <w:t>»,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чевое развитие</w:t>
            </w:r>
            <w:r>
              <w:rPr>
                <w:sz w:val="22"/>
                <w:szCs w:val="22"/>
              </w:rPr>
              <w:t xml:space="preserve">»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ировать представление о здоровом образе жизни  (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изическое развитие </w:t>
            </w:r>
            <w:r>
              <w:rPr>
                <w:sz w:val="22"/>
                <w:szCs w:val="22"/>
              </w:rPr>
              <w:t>»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вершенствовать интонационную выразительность речи  (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чевое развитие развитие</w:t>
            </w:r>
            <w:r>
              <w:rPr>
                <w:sz w:val="22"/>
                <w:szCs w:val="22"/>
              </w:rPr>
              <w:t>»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тоды и приемы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ктические: подвижная иг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глядные: наблюд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ловесные: разучив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риалы и оборудование: спортивный инвентар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 xml:space="preserve">Логика образовательной деятельности: </w:t>
            </w:r>
            <w:r>
              <w:rPr>
                <w:sz w:val="22"/>
                <w:szCs w:val="22"/>
              </w:rPr>
              <w:t>(</w:t>
            </w:r>
            <w:r>
              <w:rPr>
                <w:rStyle w:val="C17"/>
              </w:rPr>
              <w:t>Пензулаева Л.И. Фuзкультурные занятuя в детском саду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 Вид детской деятельност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дуктивн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ОД Апплик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ма бывают разны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теграция образовательных областей: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Художественно-эстетическое  развитие</w:t>
            </w:r>
            <w:r>
              <w:rPr>
                <w:sz w:val="22"/>
                <w:szCs w:val="22"/>
              </w:rPr>
              <w:t>»,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чевое развитие</w:t>
            </w:r>
            <w:r>
              <w:rPr>
                <w:sz w:val="22"/>
                <w:szCs w:val="22"/>
              </w:rPr>
              <w:t>», «Физическое развитие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ять стремление детей изображать в аппликации реальные и сказочные строения  (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Художественно-эстетическое  развитие</w:t>
            </w:r>
            <w:r>
              <w:rPr>
                <w:sz w:val="22"/>
                <w:szCs w:val="22"/>
              </w:rPr>
              <w:t>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ировать умение описывать предмет (изображение) (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чевое развитие</w:t>
            </w:r>
            <w:r>
              <w:rPr>
                <w:sz w:val="22"/>
                <w:szCs w:val="22"/>
              </w:rPr>
              <w:t>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зическая активность («Физическое развитие»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тоды и приемы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ктические: аппликация, физминут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глядные: рассматрива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ловесные: бесе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риалы и оборудование: иллюстрации и макеты различных дом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огика образовательной деятельности («Изодеятельность в детском саду» Комарова Т.С.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.Вид основной деятельности: художественно-эстетическа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Д Музы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теграция образовательных областей: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Художественно-эстетическое развитие</w:t>
            </w:r>
            <w:r>
              <w:rPr>
                <w:sz w:val="22"/>
                <w:szCs w:val="22"/>
              </w:rPr>
              <w:t>»,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-коммуникативное развитие</w:t>
            </w:r>
            <w:r>
              <w:rPr>
                <w:sz w:val="22"/>
                <w:szCs w:val="22"/>
              </w:rPr>
              <w:t>», «Физическое развитие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ь различать жанры музыки (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Художественно-эстетическое развитие </w:t>
            </w:r>
            <w:r>
              <w:rPr>
                <w:sz w:val="22"/>
                <w:szCs w:val="22"/>
              </w:rPr>
              <w:t>»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ировать понятия о правилах добрых взаимоотношений  (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-коммуникативное развитие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 Разучивание подвижных игр с музыкальным сопровождение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«Физическое развитие»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тоды и приемы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ab/>
              <w:t xml:space="preserve"> 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актические: музыкальная игра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гада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глядные: наблюд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ловесные: слушание, п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риалы и оборудование: музыкальные диски, картинки с изображением  музинструмент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огика образовательной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пект НОД по М.Б. Зацепиной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. Вид основной деятельности:</w:t>
            </w:r>
          </w:p>
          <w:p>
            <w:pPr>
              <w:pStyle w:val="Normal"/>
              <w:rPr/>
            </w:pPr>
            <w:r>
              <w:rPr/>
              <w:t>восприятие фольклор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Д </w:t>
            </w:r>
            <w:r>
              <w:rPr>
                <w:rFonts w:cs="Times New Roman CYR" w:ascii="Times New Roman CYR" w:hAnsi="Times New Roman CYR"/>
              </w:rPr>
              <w:t xml:space="preserve">Чтение потешки </w:t>
            </w:r>
            <w:r>
              <w:rPr/>
              <w:t xml:space="preserve"> «Как у нас семья большая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теграция образовательных областей: «Художественно-эстетическое развитие»,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циально-коммуникативное развитие»,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чевое развити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autoSpaceDE w:val="false"/>
              <w:rPr/>
            </w:pPr>
            <w:r>
              <w:rPr/>
              <w:t>1.Способствовать пониманию и правильному осмыслению содержания произведения. («Художественно-эстетическое развитие»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 Развивать любовь к малым народным формам.</w:t>
            </w:r>
            <w:r>
              <w:rPr/>
              <w:t xml:space="preserve"> («Художественно-эстетическое развитие»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 Воспитывать любовь к народному творчеству.</w:t>
            </w:r>
            <w:r>
              <w:rPr/>
              <w:t xml:space="preserve"> («Художественно-эстетическое развитие»)</w:t>
            </w:r>
          </w:p>
          <w:p>
            <w:pPr>
              <w:pStyle w:val="Normal"/>
              <w:autoSpaceDE w:val="false"/>
              <w:rPr/>
            </w:pPr>
            <w:r>
              <w:rPr/>
              <w:t>4. Формировать уважительное отношение и чувства принадлежности к своей семье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-коммуникативное развитие»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. Закрепить знание потешек,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чевое развити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тоды и приемы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ab/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ктические : 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глядные: рассматрива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ловесные: бесе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атериалы и оборудование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ллюстрации, текст потеш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огика образовательной деятельности  (конспект НОД по М.А.Васильевой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Вид детской 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образительн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Д Рисование «Мы – спортивная семья!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теграция образовательных областей: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Художественно-эстетическое развитие</w:t>
            </w:r>
            <w:r>
              <w:rPr>
                <w:sz w:val="22"/>
                <w:szCs w:val="22"/>
              </w:rPr>
              <w:t>»,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ое развити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ь изображать людей в движении (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Художественно-эстетическое  развитие</w:t>
            </w:r>
            <w:r>
              <w:rPr>
                <w:sz w:val="22"/>
                <w:szCs w:val="22"/>
              </w:rPr>
              <w:t>»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вать двигательную активность (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ое развитие</w:t>
            </w:r>
            <w:r>
              <w:rPr>
                <w:sz w:val="22"/>
                <w:szCs w:val="22"/>
              </w:rPr>
              <w:t>»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тоды и приемы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ab/>
              <w:t xml:space="preserve"> 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ктические: игра малой подвижности, рис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глядные: рассматривание иллюстр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ловесные: бесе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атериалы и оборудование: иллюстраци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огика образовательной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«Изодеятельность в детском саду» Комарова Т.С.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Вид детской деятельност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вигате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Физкульту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теграция образовательных областей: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ое развитие</w:t>
            </w:r>
            <w:r>
              <w:rPr>
                <w:sz w:val="22"/>
                <w:szCs w:val="22"/>
              </w:rPr>
              <w:t>»,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-коммуникативное развити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должать знакомить детей с физическими упражнениями на укрепление различных органов и систем организма (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изическое развитие </w:t>
            </w:r>
            <w:r>
              <w:rPr>
                <w:sz w:val="22"/>
                <w:szCs w:val="22"/>
              </w:rPr>
              <w:t>»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ь коллективным играм (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-коммуникативное развитие</w:t>
            </w:r>
            <w:r>
              <w:rPr>
                <w:sz w:val="22"/>
                <w:szCs w:val="22"/>
              </w:rPr>
              <w:t>»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тоды и приемы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ab/>
              <w:t xml:space="preserve"> 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ктические: подвижная иг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глядные: наблюд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ловесные: разучивание, бесе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риалы и оборудование: спортивный инвентар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огика образовательной деятельности: </w:t>
            </w:r>
            <w:r>
              <w:rPr>
                <w:sz w:val="22"/>
                <w:szCs w:val="22"/>
              </w:rPr>
              <w:t>(</w:t>
            </w:r>
            <w:r>
              <w:rPr>
                <w:rStyle w:val="C17"/>
              </w:rPr>
              <w:t>Пензулаева Л.И. Фuзкультурные занятuя в детском саду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>
                <w:rStyle w:val="C4"/>
              </w:rPr>
            </w:pPr>
            <w:r>
              <w:rPr/>
              <w:t>У</w:t>
            </w:r>
            <w:r>
              <w:rPr>
                <w:rStyle w:val="C4"/>
              </w:rPr>
              <w:t xml:space="preserve">тренняя гимнастика        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 xml:space="preserve">   </w:t>
            </w:r>
            <w:r>
              <w:rPr>
                <w:rStyle w:val="C4"/>
              </w:rPr>
              <w:t>« Папа, мама, я - спортивная семья»</w:t>
            </w:r>
          </w:p>
          <w:p>
            <w:pPr>
              <w:pStyle w:val="Normal"/>
              <w:rPr/>
            </w:pPr>
            <w:r>
              <w:rPr/>
              <w:t>Ситуативный разговор «Кто живёт в моей квартире!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rStyle w:val="C4"/>
              </w:rPr>
              <w:t>уточнить  представление детей о своей семье.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 xml:space="preserve">Ииндивидуальная работа: с Машей, Леной 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Цель: закрепить имена, отчества родителей.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Самостоятельная изобразительная деятельность детей в центре творчества.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Цель: закреплять умение использовать шабл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Наблюдение за сезонными изменениями утреннее время;</w:t>
            </w:r>
          </w:p>
          <w:p>
            <w:pPr>
              <w:pStyle w:val="Normal"/>
              <w:rPr/>
            </w:pPr>
            <w:r>
              <w:rPr/>
              <w:t xml:space="preserve">Инд.работа: </w:t>
            </w:r>
            <w:r>
              <w:rPr>
                <w:rStyle w:val="C4"/>
              </w:rPr>
              <w:t>Вероникой, Венерой  упражняться в метании мяча в даль.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Цель: закрепить умение делать замах при метании.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Игры с выносным матером.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Подвижная игра «Ловишки»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Цель: развивать двигательную актив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Гимнастика после сна «Вот какие молодцы!»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Сюжетно-ролевая игра «К нам гости пришли»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цель: формировать культуру поведения.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Самостоятельная деятельность с кубиками постройка домиков.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ндивидуальная работа: с Ксюшей, Ромой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цель: закрепить умение подбрасывать и ловить мя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Наблюдение за сезонными изменениями в вечернее время.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Инд.работа: провести с Серёжей и Кириллом игровое упражнение «Кто точно бросит?»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цель: развивать глазомер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Игры с выносным матер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4"/>
              </w:rPr>
              <w:t>Подвижная игра «Мышеловка» Цель: развивать двигательную актив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rStyle w:val="C4c5"/>
                <w:b/>
              </w:rPr>
              <w:t>Утро</w:t>
            </w:r>
          </w:p>
          <w:p>
            <w:pPr>
              <w:pStyle w:val="C0"/>
              <w:rPr/>
            </w:pPr>
            <w:r>
              <w:rPr/>
              <w:t>У</w:t>
            </w:r>
            <w:r>
              <w:rPr>
                <w:rStyle w:val="C4"/>
              </w:rPr>
              <w:t>тренняя гимнастика Индивидуальная работа: с Ромой, Таней, Юрой составление рассказа о родителе (маме или папе) цель: развитие монологической речи.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Самостоятельная деятельность в центре творчества</w:t>
            </w:r>
          </w:p>
          <w:p>
            <w:pPr>
              <w:pStyle w:val="C0"/>
              <w:rPr/>
            </w:pPr>
            <w:r>
              <w:rPr>
                <w:rStyle w:val="C4c5"/>
              </w:rPr>
              <w:t>Прогулка 1</w:t>
            </w:r>
            <w:r>
              <w:rPr/>
              <w:t xml:space="preserve"> </w:t>
            </w:r>
          </w:p>
          <w:p>
            <w:pPr>
              <w:pStyle w:val="C0"/>
              <w:rPr>
                <w:rStyle w:val="C4c5"/>
              </w:rPr>
            </w:pPr>
            <w:r>
              <w:rPr/>
              <w:t>Наблюдение за сезонными изменениями утреннее время</w:t>
            </w:r>
          </w:p>
          <w:p>
            <w:pPr>
              <w:pStyle w:val="C0"/>
              <w:rPr>
                <w:rStyle w:val="C4c5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4"/>
              </w:rPr>
              <w:t>Наблюдение за прохожими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Инд.работа –с подгруппой детей –ходьба по спортивному буму цель: тренировать равновесие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Игры с выносным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материалом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Подвижная игра «Запомни цвет» цель: закрепление умение ориентироваться в пространстве.</w:t>
            </w:r>
          </w:p>
          <w:p>
            <w:pPr>
              <w:pStyle w:val="C0"/>
              <w:rPr/>
            </w:pPr>
            <w:r>
              <w:rPr>
                <w:rStyle w:val="C4c5"/>
                <w:b/>
              </w:rPr>
              <w:t>Вечер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Гимнастика после сна «Вот какие молодцы!»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Ситуативный разговор «Какая моя семья?» Цель: развивать монологическую речь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Индивидуальная работа с Максимом, Мишей - отгадывание загадок о приметах быта. Цель: закрепление умения разгадывать загадки.</w:t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rStyle w:val="C4c5"/>
                <w:b/>
              </w:rPr>
              <w:t>Прогулка 2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Наблюдение сезонными изменениями в вечерний период.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Инд.работа-  с Викой, Сашей упражнять прыжки через скакалку.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Игры с выносным материалом.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 xml:space="preserve">Подвижная игра «Весенняя прогулка» цель: закреплять умение действовать по сигналу воспитателя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rStyle w:val="C4c5"/>
                <w:b/>
              </w:rPr>
              <w:t>Утро</w:t>
            </w:r>
          </w:p>
          <w:p>
            <w:pPr>
              <w:pStyle w:val="C0"/>
              <w:rPr/>
            </w:pPr>
            <w:r>
              <w:rPr>
                <w:rStyle w:val="C4c5"/>
              </w:rPr>
              <w:t>Б</w:t>
            </w:r>
            <w:r>
              <w:rPr>
                <w:rStyle w:val="C4"/>
              </w:rPr>
              <w:t>еседа «Кем работает мама и папа?» цель: знакомить детей с профессиями родителей.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Индивидуальная работа с  Дамиром, Тимуром Д/И «Профессии» цель: закрепить названия профессий.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Самостоятельная деятельность детей в центре экспериментирования</w:t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rStyle w:val="C4c5"/>
                <w:b/>
              </w:rPr>
              <w:t>Прогулка 1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Наблюдение за сезонными изменениями в утренний период.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Инд.работа –с Дашей, Ваней упражнять в ходьбе с высоким подниманием колен цель: упражнять держать равновесие.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Игры с выносным материалом.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Подвижная игра «Передай мяч» цель: развивать умение ориентироваться в пространстве.</w:t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rStyle w:val="C4c5"/>
                <w:b/>
              </w:rPr>
              <w:t>Вечер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Чтение детям: В.Вересаев «Братишка» цель: продолжать приучать детей слушать литературные произведения.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Индивидуальная деятельность-с Ромой, Полиной цель: закрепить понятия «один-много».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Самостоятельная деятельность в физкультурном центре</w:t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rStyle w:val="C4c5"/>
                <w:b/>
              </w:rPr>
              <w:t>Прогулка 2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Наблюдение за сезонными изменениями в вечерний период.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Инд.работа с подгруппой детей -упражнять в метании мяча в цель. Цель: закреплять навыки доброжелательного отношения к товарищам.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Игры с выносным материалом.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Подвижная игра «Бездомный заяц» цель: тренировать в быстром беге.</w:t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rStyle w:val="C4c5"/>
                <w:b/>
              </w:rPr>
              <w:t>Утро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Беседа «Как я выгляжу?»-развивать представление детей о своем внешнем облике. Цель: обратить внимание детей, что у всех людей разный облик.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Индивидуальная работа: с Машей, Дашей поиграть в Д/И «Ассоциации» цель: закреплять умение работать в парах.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Самостоятельная деятельность в центре творчества Цель: развивать творческую индивидуальность детей.</w:t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rStyle w:val="C4c5"/>
                <w:b/>
              </w:rPr>
              <w:t>Прогулка 1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Наблюдение за природными явлениями –набухание почек на берёзе и тополе.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Инд.работа –с Димой, Настей поупражняться  в лазании по гимнастической лестнице. Цель: закреплять навыки лазания по лестнице.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Игры с выносным материалом.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Подвижная игра «Лиса в курятнике» цель: закреплять прыжки в длину.</w:t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rStyle w:val="C4c5"/>
                <w:b/>
              </w:rPr>
              <w:t>Вечер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 xml:space="preserve">Чтение сказки «Жихарка»-цель: беседа по содержанию. 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Индивидуальная работа: с Тимуром, Мишей. Цель: совершенствовать основные приемы аппликации.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Самостоятельная деятельность -элементы инсценировки сказки «Жихарка» Цель: развивать навыки взаимодействия в коллективе.</w:t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rStyle w:val="C4c5"/>
                <w:b/>
              </w:rPr>
              <w:t>Прогулка 2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Наблюдение за деревьями и кустарниками .Цель: учить сравнивать объекты между собой по внешнему виду.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 xml:space="preserve">Инд. работа: с Ромой, Димой закрепить ходьбы по скамейке. Цель: учить сходить со скамейки. 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Игры с выносным материалом .</w:t>
            </w:r>
          </w:p>
          <w:p>
            <w:pPr>
              <w:pStyle w:val="C11c24"/>
              <w:rPr>
                <w:rStyle w:val="C4"/>
              </w:rPr>
            </w:pPr>
            <w:r>
              <w:rPr>
                <w:rStyle w:val="C4"/>
              </w:rPr>
              <w:t>Подвижная игра «У медведя во бору» цель: совершенствовать умение быстро бегать.</w:t>
            </w:r>
          </w:p>
          <w:p>
            <w:pPr>
              <w:pStyle w:val="C11c24"/>
              <w:rPr>
                <w:rStyle w:val="C4"/>
              </w:rPr>
            </w:pPr>
            <w:r>
              <w:rPr/>
            </w:r>
          </w:p>
          <w:p>
            <w:pPr>
              <w:pStyle w:val="C11c24"/>
              <w:rPr>
                <w:rStyle w:val="C4"/>
              </w:rPr>
            </w:pPr>
            <w:r>
              <w:rPr/>
            </w:r>
          </w:p>
          <w:p>
            <w:pPr>
              <w:pStyle w:val="C11c24"/>
              <w:rPr>
                <w:rStyle w:val="C4"/>
              </w:rPr>
            </w:pPr>
            <w:r>
              <w:rPr/>
            </w:r>
          </w:p>
          <w:p>
            <w:pPr>
              <w:pStyle w:val="C11c24"/>
              <w:rPr>
                <w:rStyle w:val="C4"/>
              </w:rPr>
            </w:pPr>
            <w:r>
              <w:rPr/>
            </w:r>
          </w:p>
          <w:p>
            <w:pPr>
              <w:pStyle w:val="C11c24"/>
              <w:rPr>
                <w:rStyle w:val="C4"/>
              </w:rPr>
            </w:pPr>
            <w:r>
              <w:rPr/>
            </w:r>
          </w:p>
          <w:p>
            <w:pPr>
              <w:pStyle w:val="C11c24"/>
              <w:rPr>
                <w:rStyle w:val="C4"/>
              </w:rPr>
            </w:pPr>
            <w:r>
              <w:rPr/>
            </w:r>
          </w:p>
          <w:p>
            <w:pPr>
              <w:pStyle w:val="C11c24"/>
              <w:rPr>
                <w:rStyle w:val="C4"/>
              </w:rPr>
            </w:pPr>
            <w:r>
              <w:rPr/>
            </w:r>
          </w:p>
          <w:p>
            <w:pPr>
              <w:pStyle w:val="C11c24"/>
              <w:rPr>
                <w:rStyle w:val="C4"/>
              </w:rPr>
            </w:pPr>
            <w:r>
              <w:rPr/>
            </w:r>
          </w:p>
          <w:p>
            <w:pPr>
              <w:pStyle w:val="C11c24"/>
              <w:rPr>
                <w:rStyle w:val="C4"/>
              </w:rPr>
            </w:pPr>
            <w:r>
              <w:rPr/>
            </w:r>
          </w:p>
          <w:p>
            <w:pPr>
              <w:pStyle w:val="C11c24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rStyle w:val="C4c5"/>
                <w:b/>
              </w:rPr>
              <w:t>Утро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Решение проблемной ситуации «Зачем нужна утренняя гимнастика?» цель: развивать диалогическую речь.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Индивидуальная работа: с Дашей, Ксюшей рассмотреть иллюстрации с изображением детей в движении. Цель: дать знания о том, что для выполнения различных движений, люди принимают различные позы.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Самостоятельная деятельность детей в центре творчества. Цель: способствовать и поощрять творческое начало детей.</w:t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rStyle w:val="C4c5"/>
                <w:b/>
              </w:rPr>
              <w:t>Прогулка 1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Наблюдение за облаками.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Инд.работа: с Сашей и Ильёй в ходьба по узкой доске.</w:t>
            </w:r>
            <w:r>
              <w:rPr/>
              <w:t xml:space="preserve"> </w:t>
            </w:r>
            <w:r>
              <w:rPr>
                <w:rStyle w:val="C4"/>
              </w:rPr>
              <w:t>Цель:  тренировать равновесие.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 xml:space="preserve"> </w:t>
            </w:r>
            <w:r>
              <w:rPr>
                <w:rStyle w:val="C4"/>
              </w:rPr>
              <w:t>Игры с выносным материалом.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Подвижная игра «Удочка» цель: упражнять в прыжках на месте.</w:t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rStyle w:val="C4c5"/>
                <w:b/>
              </w:rPr>
              <w:t>Вечер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Рассказывание сказки в обр. В.Даля «Бобовое зернышко» цель: воспитывать эмоциональную отзывчивость на состояние близких людей.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Индивидуальная работа: закрепить имена, отчества близких родственников с Тимофеем, Вероникой. Цель: развитие мыслительной деятельности.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Самостоятельная физическая деятельность детей в физкультурном центре. Цель: развитие двигательной активности.</w:t>
            </w:r>
          </w:p>
          <w:p>
            <w:pPr>
              <w:pStyle w:val="C0"/>
              <w:rPr>
                <w:b/>
                <w:b/>
              </w:rPr>
            </w:pPr>
            <w:r>
              <w:rPr>
                <w:rStyle w:val="C4c5"/>
                <w:b/>
              </w:rPr>
              <w:t>Прогулка 2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Наблюдение за сезонными изменениями в вечерний период.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 xml:space="preserve">Инд.работа:  формировать умение перестраиваться в колонну по два ,по три- с подгруппой детей. Цель совершенствовать навыки перестроения. 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Игры с выносным материалом.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 xml:space="preserve">Подвижная игра «Ловишки» цель: формировать умение действовать по сигналу. </w:t>
            </w:r>
          </w:p>
          <w:p>
            <w:pPr>
              <w:pStyle w:val="C11c2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C4"/>
              </w:rPr>
              <w:t>Альбомы с семейными фотографиями, иллюстрации по теме, дидактические игры</w:t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4"/>
              </w:rPr>
              <w:t>Карандаши, раскраски, бумага, краски</w:t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4"/>
              </w:rPr>
              <w:t>Выносной материал</w:t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4"/>
              </w:rPr>
              <w:t>Атрибуты для сюжетно-ролевой игры</w:t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4"/>
              </w:rPr>
              <w:t xml:space="preserve">Строительные наборы конструкторы </w:t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4"/>
              </w:rPr>
              <w:t>Альбом «Моя семья», иллюстрации по теме, сюжетные картинки</w:t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4"/>
              </w:rPr>
              <w:t>Раскраски, шаблоны ,фломастеры ,доски ,пластилин</w:t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4"/>
              </w:rPr>
              <w:t>Выносной материал</w:t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4"/>
              </w:rPr>
              <w:t>Сюжетные картинки по теме</w:t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4"/>
              </w:rPr>
              <w:t>Выносной материал, скакалки.</w:t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4"/>
              </w:rPr>
              <w:t>Тематический альбом «Профессии», иллюстрации по теме</w:t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4"/>
              </w:rPr>
              <w:t>Д/И «Профессии»</w:t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4"/>
              </w:rPr>
              <w:t>Оборудование для экспериментирования, картинки</w:t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4"/>
              </w:rPr>
              <w:t>Выносной материал.</w:t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4"/>
              </w:rPr>
              <w:t>Хрестоматия, иллюстрации по произведению</w:t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4"/>
              </w:rPr>
              <w:t>Предметные картинки, раздаточный материал</w:t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4"/>
              </w:rPr>
              <w:t>Спортивный инвентарь</w:t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4"/>
              </w:rPr>
              <w:t>Выносной материал.</w:t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4"/>
              </w:rPr>
              <w:t>Картина «Дети играют», сюжетные картинки, подборка портретов.</w:t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4"/>
              </w:rPr>
              <w:t>Дидактическая игра «Ассоциации»</w:t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4"/>
              </w:rPr>
              <w:t>Бумага, карандаши, фломастеры, иллюстрации</w:t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4"/>
              </w:rPr>
              <w:t>Выносной материал.</w:t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4"/>
              </w:rPr>
              <w:t>Хрестоматия, иллюстрации к сказке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Цветная бумага, клей, кисти.</w:t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4"/>
              </w:rPr>
              <w:t>Атрибуты для инсценировки</w:t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4"/>
              </w:rPr>
              <w:t>Выносной материал.</w:t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4"/>
              </w:rPr>
              <w:t>Иллюстрации по теме, дидактические спортивные игры, сюжетные картинки</w:t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4"/>
              </w:rPr>
              <w:t>Краски, фломастеры ,бумага, раскраски</w:t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4"/>
              </w:rPr>
              <w:t>Выносной материал.</w:t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4"/>
              </w:rPr>
              <w:t>Текст сказки</w:t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4"/>
              </w:rPr>
              <w:t>Различное спортивное оборудование.</w:t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4"/>
              </w:rPr>
              <w:t>Выносной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4"/>
              </w:rPr>
              <w:t>Рекомендации родителям: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-предложить рассказать детям о близких родственниках.</w:t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4"/>
              </w:rPr>
              <w:t>Рекомендации родителям по теме НОД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-предложить нарисовать с детьми портрет кого-либо из семьи.</w:t>
            </w:r>
          </w:p>
          <w:p>
            <w:pPr>
              <w:pStyle w:val="C0"/>
              <w:rPr>
                <w:rStyle w:val="C4"/>
              </w:rPr>
            </w:pPr>
            <w:r>
              <w:rPr>
                <w:rStyle w:val="C4"/>
              </w:rPr>
              <w:t xml:space="preserve"> </w:t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4"/>
              </w:rPr>
              <w:t>Рекомендации родителям по теме НОД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-предложить найти информацию о профессиях родителей.</w:t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4"/>
              </w:rPr>
              <w:t>Рекомендации родителям: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-предложить дома нарисовать  с детьми автопортрет.</w:t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>
                <w:rStyle w:val="C4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4"/>
              </w:rPr>
              <w:t>Рекомендации родителям:</w:t>
            </w:r>
          </w:p>
          <w:p>
            <w:pPr>
              <w:pStyle w:val="C0"/>
              <w:rPr/>
            </w:pPr>
            <w:r>
              <w:rPr>
                <w:rStyle w:val="C4"/>
              </w:rPr>
              <w:t>-предложить принять участие в групповой выставке детских работ «Я и моя семья».</w:t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color w:val="808080"/>
      <w:sz w:val="28"/>
    </w:rPr>
  </w:style>
  <w:style w:type="character" w:styleId="2">
    <w:name w:val=" Знак Знак2"/>
    <w:basedOn w:val="Style12"/>
    <w:qFormat/>
    <w:rPr>
      <w:rFonts w:ascii="Arial" w:hAnsi="Arial" w:cs="Arial"/>
      <w:b/>
      <w:bCs/>
      <w:color w:val="80808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C17">
    <w:name w:val="c17"/>
    <w:basedOn w:val="Style12"/>
    <w:qFormat/>
    <w:rPr/>
  </w:style>
  <w:style w:type="character" w:styleId="C4">
    <w:name w:val="c4"/>
    <w:basedOn w:val="Style12"/>
    <w:qFormat/>
    <w:rPr/>
  </w:style>
  <w:style w:type="character" w:styleId="C4c5">
    <w:name w:val="c4 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1c24">
    <w:name w:val="c11 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5:00Z</dcterms:created>
  <dc:creator>nikitina</dc:creator>
  <dc:description/>
  <cp:keywords/>
  <dc:language>en-US</dc:language>
  <cp:lastModifiedBy>777</cp:lastModifiedBy>
  <cp:lastPrinted>2014-01-14T08:59:00Z</cp:lastPrinted>
  <dcterms:modified xsi:type="dcterms:W3CDTF">2015-05-14T04:42:00Z</dcterms:modified>
  <cp:revision>56</cp:revision>
  <dc:subject/>
  <dc:title/>
</cp:coreProperties>
</file>