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ВВЕДЕНИЕ 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ОСНОВНАЯ ЧАСТЬ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Виды промыслов 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История фарфора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Гжель – визитная карточка России………………………………………..........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История традиционных русских игрушек……..……………………………….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ЗАКЛЮЧЕНИ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Земля русская испокон веков на весь мир славится своими мастерами, людьми, способными своими руками создавать и творить настоящую красоту. Через искусство народных промыслов отслеживается связь прошлого с настоящим, история устройства страны, культурное развитие. Мастерские работы были полезны в хозяйстве, служили забавой для детей, да и просто радовали глаз. И в настоящее время ручные работы очень актуальны, они не утратили все вышеперечисленные функции. Изделия русского народа представляют нашу страну, служат ее символами. В пример можно взять матрешку. Все иностранцы любуются этим изделием и зачастую используют его в качестве сувенира. </w:t>
      </w:r>
    </w:p>
    <w:p>
      <w:pPr>
        <w:pStyle w:val="Normal"/>
        <w:rPr/>
      </w:pPr>
      <w:r>
        <w:rPr/>
        <w:tab/>
        <w:t>Народные промыслы России представлены производством фарфора, декоративной росписью, изготовлением глиняной игрушки, вязанием пуховых платков, лаковой миниатюрой. Каждый Россиянин знает, что виды промыслов нашей страны можно перечислять до бесконечности! В принципе, каждое государство отличается своим рукоделием, но в российских произведениях художественных промыслов живет душа народа, великая русская душа, отличающаяся своей добротой, открытостью, волей и силой дух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Основной целью нашей работы является подробное изучение истории традиционных промыслов России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ab/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b/>
          <w:b/>
        </w:rPr>
      </w:pPr>
      <w:r>
        <w:rPr/>
        <w:t>Изучить историю промыслов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b/>
          <w:b/>
        </w:rPr>
      </w:pPr>
      <w:r>
        <w:rPr/>
        <w:t xml:space="preserve">Представить весь изученный материа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b/>
          <w:b/>
        </w:rPr>
      </w:pPr>
      <w:r>
        <w:rPr/>
        <w:t>Научиться любому из промыс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b/>
          <w:b/>
        </w:rPr>
      </w:pPr>
      <w:r>
        <w:rPr/>
        <w:t>Пропагандировать русские традиционные издели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Сегодня мы живем в эпоху мультимедиа. В наши дни в мире правят технологии. Сегодня человеку ничего не стоит, чтобы изобрести какую-нибудь вещь. Существует огромное количество предприятий, которые готовы производить на рынок миллионное количество товаров, для того чтобы человеку жилось лучше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Но как же традиционные русские изделия? Неужели все, что создавалось веками забыто? Нет, ничего не забыто, и забыто быть не может. Традиционные изделия, сделанные руками, актуальны в наши дни и никогда не потеряют свою значимость. К тому же, ручные изделия ценятся больше, чем сделанные на фабрике. Традиционные изделия нужны не только для того чтобы радовать глаз, не только для души, они могут быть полезны в быту, служат сувенирами, а дети зачастую играют традиционными русскими игрушками, в которых лежит душа всего русского народ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 Наш человек богат внутренним миром. Он вкалывает всю свою душу в изготовление работы, всю свою любовь. Может быть, поэтому человек и любуется, глядя на ручную работу на русский мотив.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</w:tabs>
        <w:jc w:val="center"/>
        <w:rPr/>
      </w:pPr>
      <w:r>
        <w:rPr>
          <w:b/>
        </w:rPr>
        <w:softHyphen/>
        <w:softHyphen/>
        <w:t>История фарфор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коло 1800 года в деревне Володино Бронницкого уезда крестьяне, братья Куликовы, нашли состав белой фаянсовой массы. Там же около 1800—1804 годов был основан и первый фарфоровый завод. Павел Куликов, его основатель, научился технике изготовления фарфора, работая на заводе Отто в селе Перово. Желая сохранить секрет выработки фарфора, Куликов всё делал сам, имея только одного рабочего, но, по преданиям, двух гончаров. Г. Н. Храпунов и Е. Г. Гусятников тайно проникли в мастерскую Куликова, срисовали горн (печь для обжига изделий) и завладели образцами глины, после чего открыли собственные заводы. Завод Куликова замечателен тем, что от него пошло фарфоровое производство Гжели.</w:t>
      </w:r>
    </w:p>
    <w:p>
      <w:pPr>
        <w:pStyle w:val="Normal"/>
        <w:ind w:firstLine="708"/>
        <w:rPr/>
      </w:pPr>
      <w:r>
        <w:rPr/>
        <w:t>Вторая четверть XIX века — период наивысших художественных достижений гжельского керамического искусства во всех его отраслях. Стремясь получить тонкий фаянс и фарфор, владельцы производств постоянно совершенствовали состав белой массы.</w:t>
      </w:r>
    </w:p>
    <w:p>
      <w:pPr>
        <w:pStyle w:val="Normal"/>
        <w:ind w:firstLine="708"/>
        <w:rPr/>
      </w:pPr>
      <w:r>
        <w:rPr/>
        <w:t>C середины XIX века многие гжельские заводы приходят в упадок, и керамическое производство сосредотачивается в руках Кузнецовых, некогда выходцев из Гжели. После революции кузнецовские заводы были национализированы.</w:t>
      </w:r>
    </w:p>
    <w:p>
      <w:pPr>
        <w:pStyle w:val="Normal"/>
        <w:ind w:firstLine="708"/>
        <w:rPr/>
      </w:pPr>
      <w:r>
        <w:rPr/>
        <w:t>Только с середины XX века в Гжели начинается восстановление промысла, отметившего недавно своё 670-летие. В 1930-х и 1940-х здесь была сосредоточена почти половина всех фарфорофаянсовых предприятий России.</w:t>
      </w:r>
    </w:p>
    <w:p>
      <w:pPr>
        <w:pStyle w:val="Normal"/>
        <w:ind w:firstLine="708"/>
        <w:rPr/>
      </w:pPr>
      <w:r>
        <w:rPr/>
        <w:t>В 1912 году на Казанской железной дороге на ветке Москва-Черусти была открыта железнодорожная станция, получившая название по местности — Гжель. Выросший при станции посёлок также называется Гжель. Посёлок состоит из двух частей, неофициально именуемых «Посёлок известкового завода», или «Известковый» (по имени находившегося здесь и снесённого известкового завода), и «Посёлок кирпичного завода», или «Труже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жель – визитная карточк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Гжель — один из традиционных российских центров производства керамики. Более широкое значение названия «Гжель», являющееся правильным с исторической и культурной точки зрения, — это обширный район, состоящий из 27 деревень, объединённых в «Гжельский куст». «Гжельский куст» расположен, примерно, в шестидесяти километрах от Москвы по железнодорожной линии Москва — Муром — Казань. Сейчас «Гжельский куст» входит в Раменский район Московской области. До революции этот район относился к Богородскому и Бронницкому уездам.</w:t>
      </w:r>
    </w:p>
    <w:p>
      <w:pPr>
        <w:pStyle w:val="Normal"/>
        <w:ind w:firstLine="708"/>
        <w:rPr/>
      </w:pPr>
      <w:r>
        <w:rPr/>
        <w:t>Название "Гжель" имеет балтийское происхождение, вследствие чего наиболее близкие ему топонимические параллели находятся на западе, в области балтийской гидронимии. Так, в левобережье верхнего Приднепровья находим реку Агжелка, она же Гжелка, Гжолка, Гжелька; в Смоленской области близко к рассматриваемому названию река Гжать (правый приток Вазузы), а название её притока Кзелка сопоставимо с Кжеля, наиболее ранней формой названия села Гжель (чередование ж-з в названиях Верхнего Поднепровья встречается часто). Допускается образование гидронима Гжель из балтийского gud(i)-el- (сравни др.-прусск. 'кустарник'). Эта основа широко представлена в балтийской гидронимии: прусск. Gudeniten, лит. Gudelupis, латыш. Guddel, курш. Gudde и ряд других. Река Верхнего Поднепровья Агжелка - тюркский гидроним, аг(ак)-белый, река Белая (Агидел) и то что Гжель находится по Казанской дороге в пользу тюркского, учитывая, что "гжельская глина - белая", возможно и название керамики (глины) и гидронима Гжель из Агжель "белая".</w:t>
      </w:r>
    </w:p>
    <w:p>
      <w:pPr>
        <w:pStyle w:val="Normal"/>
        <w:ind w:firstLine="708"/>
        <w:rPr/>
      </w:pPr>
      <w:r>
        <w:rPr/>
        <w:t>Поскольку Гжель является старинным центром производства фарфоровой, фаянсовой и глиняной посуды, ещё в 19 веке появились попытки связать непонятное название местности с её специализацией:</w:t>
      </w:r>
    </w:p>
    <w:p>
      <w:pPr>
        <w:pStyle w:val="Normal"/>
        <w:ind w:firstLine="708"/>
        <w:rPr/>
      </w:pPr>
      <w:r>
        <w:rPr/>
        <w:t>Посуду жгут, обжигают, отсюда всё производство названо жгелью, словом, обратившимся в гжель в силу свойства простолюдина переставлять согласные. Позднее, когда промысел получил особо важное значение и привлёк к себе большую часть местных рабочих рук, название производства было перенесено и на самый занятый им район.</w:t>
      </w:r>
    </w:p>
    <w:p>
      <w:pPr>
        <w:pStyle w:val="Normal"/>
        <w:ind w:firstLine="708"/>
        <w:rPr/>
      </w:pPr>
      <w:r>
        <w:rPr/>
        <w:t>Издавна Гжель славилась своими глинами. Широкая добыча разных сортов глины велась здесь с середины 17 века. В 1663 году царь Алексей Михайлович издал указ «во гжельской волости для аптекарских и алхимических сосудов прислать глины, которая годится к аптекарским сосудам». Тогда же для аптекарского приказа было доставлено в Москву 15 возов глины из Гжельской волости и «повелено держать ту глину на аптекарские дела: и впредь тое глину изо Гжельской волости указал государь изымать и возить тое же волости крестьянам, какая же глина в Аптекарьский приказ надобна будет». В 1770 году Гжельская волость была целиком приписана к Аптекарскому приказу «для алхимической посуды». Великий русский учёный М. В. Ломоносов, по достоинству оценивший гжельские глины, написал о них столь возвышенные слова: «…Едва ли есть земля самая чистая и без примешания где на свете, кою химики девственницею называют, разве между глинами для фарфору употребляемыми, такова у нас гжельская… , которой нигде не видал я белизною превосходнее…».</w:t>
      </w:r>
    </w:p>
    <w:p>
      <w:pPr>
        <w:pStyle w:val="Normal"/>
        <w:ind w:firstLine="708"/>
        <w:rPr/>
      </w:pPr>
      <w:r>
        <w:rPr/>
        <w:t>До середины XVIII века Гжель делала обычную для того времени гончарную посуду, изготавливала кирпич, гончарные трубы, изразцы, а также примитивные детские игрушки, снабжая ими Москву. Полагают, что количество выпускаемых тогда игрушек должно было исчисляться сотнями тысяч штук в год.</w:t>
      </w:r>
    </w:p>
    <w:p>
      <w:pPr>
        <w:pStyle w:val="Normal"/>
        <w:ind w:firstLine="708"/>
        <w:rPr/>
      </w:pPr>
      <w:r>
        <w:rPr/>
        <w:t>По подписям на оставшихся изделиях известны мастера Никифор Семёнович Гусятников, Иван Никифорович Срослей, Иван Иванович Кокун. Кроме посуды, делали игрушки в виде птиц и зверей и декоративные статуэтки на темы из русского быта. Блестящие белые лошадки, всадники, птички, куклы, миниатюрная посуда расписывались лиловой, жёлтой, синей и коричневой красками в своеобразном народном стиле. Краски наносились кистью. Мотивами этой росписи являлись декоративные цветы, листья, травы.</w:t>
      </w:r>
    </w:p>
    <w:p>
      <w:pPr>
        <w:pStyle w:val="Normal"/>
        <w:ind w:firstLine="708"/>
        <w:rPr/>
      </w:pPr>
      <w:r>
        <w:rPr/>
        <w:t>После 1802 года, когда была найдена светлая серая глина близ деревни Минино, в Гжели возникло производство полуфаянса, из которого во множестве делали квасники, кувшины и кумганы. Со второй половины 20-х годов XIX века многие изделия расписывали только синей краской. Полуфаянс отличался грубым строением и малой прочностью.</w:t>
      </w:r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атрёш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имволом художественных промыслов России стала Матрешка – деревянная игрушка в виде набора из нескольких полых внутри расписных кукол. Появилась Матрешка около 100 лет тому назад в городе Сергиев Посад. Традиционная роспись Матрешек – наряды крестьянских девушек древней Руси. Современные Матрешки «носят» наряды самые разнообразные, цвета красок и варианты росписи делают ее образ неповторимым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Матрёшка (уменьшительное от имени «Матрёна») — русская деревянная игрушка в виде расписной куклы, внутри которой находятся подобные ей куклы меньшего размера. Почти всегда они имеют овоидную («яйцеподобную») форму с плоским донцем и состоят из двух частей — верхней и нижней. По традиции рисуется женщина в красном сарафане и желтом платке. Темы для росписи могут быть очень разными: от сказочных персонажей и до политических деятелей. Промысел возник предположительно в XVII столетии и достиг расцвета на рубеже XVIII – XIX веков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рия традиционных русских игруш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i/>
        </w:rPr>
        <w:t>Дымковская игрушка</w:t>
      </w:r>
      <w:r>
        <w:rPr/>
        <w:t xml:space="preserve"> — русская глиняная игрушка, расписанная и обожжённая в печи. Название происходит от места производства — слобода Дымково Вятской губернии (ныне Кировской области). Наряду с другими продуктами народных промыслов считается одним из символов русского ремесла.</w:t>
      </w:r>
    </w:p>
    <w:p>
      <w:pPr>
        <w:pStyle w:val="Normal"/>
        <w:ind w:firstLine="708"/>
        <w:rPr/>
      </w:pPr>
      <w:r>
        <w:rPr>
          <w:i/>
        </w:rPr>
        <w:t>Романовская игрушка</w:t>
      </w:r>
      <w:r>
        <w:rPr/>
        <w:t>. Более трёх столетий традиционный гончарный и игрушечный романовский промысел бережно хранится на исторической земле в селах Ленино, Пады, Троицкое Липецкой области. Романовская игрушка прекрасна в своей простоте и лаконичности. Игрушка цвета солнца, просвечивающего сквозь осенние листья, и оттого создаётся впечатление лёгкости. «Глиняная» тяжеловесность уравновешена мягкостью и округлостью объёмов и нарядным декором в виде простых налепов, насечек, элементов гравировки и раскраски в два-три цвета.</w:t>
      </w:r>
    </w:p>
    <w:p>
      <w:pPr>
        <w:pStyle w:val="Normal"/>
        <w:ind w:firstLine="708"/>
        <w:rPr/>
      </w:pPr>
      <w:r>
        <w:rPr>
          <w:i/>
        </w:rPr>
        <w:t>Каргопольская игрушка.</w:t>
      </w:r>
      <w:r>
        <w:rPr/>
        <w:t xml:space="preserve"> История ее возникновения тесно связана с древними (языческими) обрядами. Глиняная «баба» в «досельном» (старинном) наряде словно являла собой образ мира. Изображенное на переднике «бабы» огненно-красное солнце словно согревает распаханное поле с зернами яровых посевов. В древние времена каждый элемент орнамента имел конкретное значение. Магическое содержание знаков-символов со временем утратилось и глиняные игрушки превратились в обычную глиняную забаву – «бобки». Самым популярным персонажем остаётся Полкан - полуконь-получеловек с окладистой бородой, при орденах и эполетах. </w:t>
      </w:r>
    </w:p>
    <w:p>
      <w:pPr>
        <w:pStyle w:val="Normal"/>
        <w:ind w:firstLine="708"/>
        <w:rPr/>
      </w:pPr>
      <w:r>
        <w:rPr>
          <w:i/>
        </w:rPr>
        <w:t>Филимоновская игрушка</w:t>
      </w:r>
      <w:r>
        <w:rPr/>
        <w:t xml:space="preserve"> - старейший народный художественный промысел России. Родина промысла - деревня Филимоново Одоевского района Тульской области, впервые упоминается в древних летописях XVI века. Сюжеты игрушек очень разнообразны, но стилистические особенности, выработанные многими поколениями народных мастеров, остаются неизменными. Это вытянутые пропорции фигур, длинные шеи у людей и животных, это трехцветный геометрический орнамент. Удлиненные изящные силуэты фигур, гармонично сочетаются с жизнерадостной, яркой, лаконичной росписью.</w:t>
      </w:r>
    </w:p>
    <w:p>
      <w:pPr>
        <w:pStyle w:val="Normal"/>
        <w:ind w:firstLine="708"/>
        <w:rPr/>
      </w:pPr>
      <w:r>
        <w:rPr>
          <w:i/>
        </w:rPr>
        <w:t>Абашевская игрушка</w:t>
      </w:r>
      <w:r>
        <w:rPr/>
        <w:t xml:space="preserve"> — русская глиняная игрушка. Промысел возник в XIX веке в селе Абашево Спасского уезда, ныне Беднодемьяновский район Пензенской области. Известность промысла в конце 1920-х годов связана с Ларионом Зоткиным - мастером из Абашево. Фигурки имеют удлинённое туловище. На вылепленной головке выделяются глубоко процарапанные глаза. Головы козлов, оленей, баранов увенчаны изогнутыми рогами. Свистульки раскрашены яркими красками: синими, зелёными, красными. Считается, что лечебная глина, используемая для лепки, снимает тревогу и стрессы.     </w:t>
      </w:r>
    </w:p>
    <w:p>
      <w:pPr>
        <w:pStyle w:val="Normal"/>
        <w:ind w:firstLine="708"/>
        <w:rPr/>
      </w:pPr>
      <w:r>
        <w:rPr>
          <w:i/>
        </w:rPr>
        <w:t>Богородская игрушка</w:t>
      </w:r>
      <w:r>
        <w:rPr/>
        <w:t xml:space="preserve"> зародилась 350 лет назад под влиянием Троице-Сергиева монастыря - центра художественных ремёсел Московской Руси. Богородская игрушка - это неокрашенные фигурки людей, животных и птиц из липы, композиции из жизни русского крестьянина. Отличительных чертой промысла всегда являлось изготовление движущихся игрушек. Наиболее известна игрушка «Кузнецы», обычно изображающая мужика и медведя, которые поочерёдно бьют по наковальне. Эта игрушка стала символом богородского промысла и вошла в герб подмосковного посёлка.</w:t>
      </w:r>
    </w:p>
    <w:p>
      <w:pPr>
        <w:pStyle w:val="Normal"/>
        <w:ind w:firstLine="708"/>
        <w:rPr/>
      </w:pPr>
      <w:r>
        <w:rPr>
          <w:i/>
        </w:rPr>
        <w:t>Матрёшка</w:t>
      </w:r>
      <w:r>
        <w:rPr/>
        <w:t xml:space="preserve"> — русская деревянная игрушка в виде расписной полой куклы, внутри которой находятся подобные ей куклы меньшего размера. По традиции рисуется женщина в красном сарафане и желтом платке. В последнее время возможный диапазон тем росписи ничем не ограничен, начиная от сказочных персонажей и кончая советскими лидерами. Этот символ России появился на свет не в старинные времена, как это принято считать, а лишь в 1891 году в Абрамцеве. Сегодня матрёшка является одним из самых популярных сувениров для иностранных туристов в России.</w:t>
      </w:r>
    </w:p>
    <w:p>
      <w:pPr>
        <w:pStyle w:val="Normal"/>
        <w:ind w:firstLine="708"/>
        <w:rPr/>
      </w:pPr>
      <w:r>
        <w:rPr>
          <w:i/>
        </w:rPr>
        <w:t>Жбанниковская глиняная игрушка</w:t>
      </w:r>
      <w:r>
        <w:rPr/>
        <w:t>. Промысел игрушки в д. Жбанниково, Роймино, Рыжухино Нижегородской обл. возник в начале XX в. Из местной чёрной глины с золотой россыпью делали жбаны для кваса - отсюда название села, а потом и свистульки, которые издавали красивый и чистый звук. Особенность жбанниковской игрушки в том, что туловище фигурок напоминает глиняную пирамиду на трёх ногах-основах. Познакомиться с историей промысла, увидеть изделия жбанниковских мастеров можно в Музее истории художественных промыслов Нижегородской области.</w:t>
      </w:r>
    </w:p>
    <w:p>
      <w:pPr>
        <w:pStyle w:val="Normal"/>
        <w:ind w:firstLine="708"/>
        <w:rPr/>
      </w:pPr>
      <w:r>
        <w:rPr>
          <w:i/>
        </w:rPr>
        <w:t>Мазыкская игрушка</w:t>
      </w:r>
      <w:r>
        <w:rPr/>
        <w:t xml:space="preserve">. Промысел изготовления игрушек с помощью топора: «топорщина», «болвашка», «тарарушка», «щепной товар». Бытовал в среде офеней-мазыков на Владимирщине и Суздальщине. Название произошло от «офеня» - странствующий торговец галантерейным и мануфактурным товаром. «Мазыки» - самоназвание «офеней». От офеней развился и условный язык (феня). Игрушки - статуэтки зверей и людей, которые выполняли роль божков, идолов, оберегов. С промыслом игрушек можно ознакомиться в Музее-заповеднике народного быта Ивановской области.     </w:t>
      </w:r>
    </w:p>
    <w:p>
      <w:pPr>
        <w:pStyle w:val="Normal"/>
        <w:ind w:firstLine="708"/>
        <w:rPr/>
      </w:pPr>
      <w:r>
        <w:rPr>
          <w:i/>
        </w:rPr>
        <w:t>Новинская деревянная игрушка</w:t>
      </w:r>
      <w:r>
        <w:rPr/>
        <w:t>. В Нижегородском крае было несколько центров изготовления топорно-щепных игрушек. Самый ранний из них – Чкаловский, так называлось село Василёва Слобода. Игрушки относятся к концу XVIII – нач. XIX в.в: каталки-колёски, каталки-вертушки, меленки, кузнецы на подвижных планках. Мастерили игрушки из осины и сосны с помощью топора и ножа. Во второй половине XIX в. возник иной тип игрушки – с элементами жанра. В д. Сумино, Ельзенкино и Леденцово стали резать и красить «бельё» запряжек. Появились кони, впряженные в коляски, кареты.</w:t>
      </w:r>
    </w:p>
    <w:p>
      <w:pPr>
        <w:pStyle w:val="Normal"/>
        <w:ind w:firstLine="708"/>
        <w:rPr/>
      </w:pPr>
      <w:r>
        <w:rPr>
          <w:i/>
        </w:rPr>
        <w:t>Плешковская глиняная игрушка</w:t>
      </w:r>
      <w:r>
        <w:rPr/>
        <w:t xml:space="preserve">. Художественный промысел возник в XVII в. в с. Плешково Ливенского р-на Орловской обл. В мае жители деревни свистели в глиняные свистульки, празднуя «Свистунью». Лепились конь, женщина, солдат, уточка, петушок, курица, корова, баран, олень, птица-русалка с человеческим лицом. Раскраска выполнялась в синий и красный цвета (иногда зелёный), нанесенных тёртым кирпичом и соком лопуха и конопли. Продолжают традиции промысла мастера А.В. Фролов (1956 г. р.) и Н.Н. Фролова (1955 г. р.). Игрушки мастеров есть в музеях и на выставках народного искусства.     </w:t>
      </w:r>
    </w:p>
    <w:p>
      <w:pPr>
        <w:pStyle w:val="Normal"/>
        <w:ind w:firstLine="708"/>
        <w:rPr/>
      </w:pPr>
      <w:r>
        <w:rPr>
          <w:i/>
        </w:rPr>
        <w:t>Сергиво-Посадская игрушка</w:t>
      </w:r>
      <w:r>
        <w:rPr/>
        <w:t>. Сергиев Посад - столица кукольного «царства» России. По одной из легенд, игрушки делал сам основатель монастыря – Сергий Радонежский. Промысел разросся и занял первое место по производству игрушек в России. Самым ходовым товаром были дешёвые деревянные куклы, получившие ироничное прозвище «дуры». Изготавливают игрушки и в настоящее время. В Сергиевом Посаде находится единственный в России Институт игрушки, где разрабатывают новые её разновидности. Там же расположен Музей игрушки, по экспонатам которого можно изучать кукольную историю.</w:t>
      </w:r>
    </w:p>
    <w:p>
      <w:pPr>
        <w:pStyle w:val="Normal"/>
        <w:ind w:firstLine="708"/>
        <w:rPr/>
      </w:pPr>
      <w:r>
        <w:rPr>
          <w:i/>
        </w:rPr>
        <w:t>Старооскольская глиняная игрушка</w:t>
      </w:r>
      <w:r>
        <w:rPr/>
        <w:t>.Промысел известен с конца XVIII в., расцвета достиг в конце XIX в. В г. Старом Осколе на Казацких буграх жили гончары-ремесленники. А женщины и дети лепили свистульки. После обжига игрушки расписывали. При изготовлении не использовались никакие специальные инструменты. У старооскольской игрушки лица дам и казаков гладкие «болванчики», на которых мастер краской рисует глаза и рот. Старооскольские игрушки «безносые». Возрождением промысла считается 1987 г.: старооскольская игрушка появилась на выставке «Народное гончарство России». Игрушка занесена в каталог «Народные промыслы России»</w:t>
      </w:r>
    </w:p>
    <w:p>
      <w:pPr>
        <w:pStyle w:val="Normal"/>
        <w:ind w:firstLine="708"/>
        <w:rPr/>
      </w:pPr>
      <w:r>
        <w:rPr>
          <w:i/>
        </w:rPr>
        <w:t>Хлудневская игрушка</w:t>
      </w:r>
      <w:r>
        <w:rPr/>
        <w:t>. Хлуднево - деревня Думиничинского района Калужской области, по последней переписи - всего 78 жителей. Но именно здесь в XVI веке появилась эта удивительная игрушка, корнями уходящая в языческое прошлое. Традиции росписи отличаются от дымковской и других народных игрушек. Основной сюжет росписи - древо жизни, её назначение – оберег. Каждый цвет имеет свое смысл: красный - цвет земли, синий - воздуха, космоса и т.д. Ныне потомки талантливых мастеров из рода Бубневых и Трифоновых стараются продолжить традиции своих предков.</w:t>
      </w:r>
    </w:p>
    <w:p>
      <w:pPr>
        <w:pStyle w:val="Normal"/>
        <w:ind w:firstLine="708"/>
        <w:rPr/>
      </w:pPr>
      <w:r>
        <w:rPr>
          <w:i/>
        </w:rPr>
        <w:t xml:space="preserve">Чернышенская глиняная игрушка. </w:t>
      </w:r>
      <w:r>
        <w:rPr/>
        <w:t xml:space="preserve">Промысел возник в д. Чернышено бывшего Новосильского уезда (ныне – Новосильский р-н.) Орловской обл. Здесь издавна находили глины: красные, белые, синие. При изготовлении игрушек глину не мяли, а гладили, как бы сдвигая. Женщины лепили мужские фигурки редко, только вместе с конём. Никогда не лепили птиц за исключением кукушки, поскольку почитали кукушку за божество, способное предсказывать будущее. Роспись называется «кукушечьей» из-за полосок, напоминающих оперение кукушки. Возрождением промысла занимается народный мастер Н.Н. Фролова.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заключение, можно сказать, что Россия – это великая держава, преуспевающая во всех направлениях. Неважно в чем, спорт или искусство, политика или образование. Мы всегда показываем достойный пример всем остальным странам. Что есть у нас такого, чего нет у других? Ответ прост – великая русская душа. Русский человек ведь, как матрешка: снаружи прост, а внутри многогранен. И нет ничего, что не было бы под силу настоящему русскому человеку. А предметы традиционного промысла, лишь предмет воплощения русской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9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40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69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0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69" w:leader="none"/>
        </w:tabs>
        <w:jc w:val="right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069" w:leader="none"/>
        </w:tabs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83185</wp:posOffset>
            </wp:positionV>
            <wp:extent cx="1645285" cy="12115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44370" cy="118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724660" cy="1320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983615" cy="1278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>Ростовская финифть                         Хохлома                           Матрешки                        Гжель</w:t>
      </w:r>
    </w:p>
    <w:p>
      <w:pPr>
        <w:pStyle w:val="Normal"/>
        <w:tabs>
          <w:tab w:val="clear" w:pos="708"/>
          <w:tab w:val="left" w:pos="40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9" w:leader="none"/>
        </w:tabs>
        <w:rPr/>
      </w:pPr>
      <w:r>
        <w:rPr/>
        <w:drawing>
          <wp:inline distT="0" distB="0" distL="0" distR="0">
            <wp:extent cx="1252220" cy="1317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       </w:t>
      </w:r>
      <w:r>
        <w:rPr/>
        <w:drawing>
          <wp:inline distT="0" distB="0" distL="0" distR="0">
            <wp:extent cx="1674495" cy="1285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183005" cy="1362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      </w:t>
      </w:r>
      <w:r>
        <w:rPr/>
        <w:drawing>
          <wp:inline distT="0" distB="0" distL="0" distR="0">
            <wp:extent cx="1520190" cy="1205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ородецкая роспись            Гравюра на стали        Дымковская игрушка     Богородская игр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0820" cy="1430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22400" cy="1465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59255" cy="1317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4630" cy="128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ятское кружево                   Платки                                         Палех                 Калининградский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ab/>
        <w:t xml:space="preserve">   янтарь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drawing>
          <wp:inline distT="0" distB="0" distL="0" distR="0">
            <wp:extent cx="1710055" cy="1257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45895" cy="1263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46530" cy="1273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0785" cy="1490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Дьяковский хрусталь             Кунгурская керамика     Кундринцкая резьба     Пуховый платок</w:t>
      </w:r>
    </w:p>
    <w:sectPr>
      <w:footerReference w:type="default" r:id="rId18"/>
      <w:footerReference w:type="first" r:id="rId19"/>
      <w:type w:val="nextPage"/>
      <w:pgSz w:w="11906" w:h="16838"/>
      <w:pgMar w:left="1080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49:00Z</dcterms:created>
  <dc:creator>Admin</dc:creator>
  <dc:description/>
  <cp:keywords/>
  <dc:language>en-US</dc:language>
  <cp:lastModifiedBy>k15</cp:lastModifiedBy>
  <dcterms:modified xsi:type="dcterms:W3CDTF">2014-04-23T05:10:00Z</dcterms:modified>
  <cp:revision>12</cp:revision>
  <dc:subject/>
  <dc:title/>
</cp:coreProperties>
</file>