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89" w:leader="none"/>
          <w:tab w:val="right" w:pos="9978" w:leader="none"/>
        </w:tabs>
        <w:jc w:val="center"/>
        <w:rPr/>
      </w:pPr>
      <w:r>
        <w:rPr>
          <w:sz w:val="20"/>
          <w:szCs w:val="20"/>
        </w:rPr>
        <w:t>МУНИЦИПАЛЬНОЕ БЮДЖЕТНОЕ ДОШКОЛЬНОЕ ОБРАЗОВАТЕЛЬНОЕ УЧРЕЖДЕНИЕ № 99</w:t>
      </w:r>
    </w:p>
    <w:p>
      <w:pPr>
        <w:pStyle w:val="Normal"/>
        <w:pBdr>
          <w:bottom w:val="single" w:sz="12" w:space="0" w:color="000000"/>
        </w:pBdr>
        <w:jc w:val="center"/>
        <w:rPr/>
      </w:pPr>
      <w:r>
        <w:rPr>
          <w:sz w:val="20"/>
          <w:szCs w:val="20"/>
        </w:rPr>
        <w:t>«ДЕТСКИЙ САД  КОМБИНИРОВАННОГО ВИДА «ТОП-ТОП»</w:t>
      </w:r>
    </w:p>
    <w:p>
      <w:pPr>
        <w:pStyle w:val="Normal"/>
        <w:jc w:val="center"/>
        <w:rPr/>
      </w:pPr>
      <w:r>
        <w:rPr/>
        <w:t>663300, Красноярский край, г. Норильск, ул. Хантайская, д.25, тел. (3919) 43-34-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360" w:right="436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ind w:left="360" w:right="436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ind w:left="360" w:right="436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ind w:left="360" w:right="436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ind w:left="360" w:right="436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ind w:left="360" w:right="436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ind w:left="360" w:right="4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right="43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right="43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right="43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right="436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ind w:right="43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НОВАЦИИ В ОБУЧЕНИИ ГРАМОТЕ</w:t>
      </w:r>
    </w:p>
    <w:p>
      <w:pPr>
        <w:pStyle w:val="Normal"/>
        <w:autoSpaceDE w:val="false"/>
        <w:ind w:right="43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ШИХ ДОШКОЛЬНИК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36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риал подготовила:</w:t>
      </w:r>
    </w:p>
    <w:p>
      <w:pPr>
        <w:pStyle w:val="Normal"/>
        <w:autoSpaceDE w:val="false"/>
        <w:ind w:right="436" w:hanging="0"/>
        <w:jc w:val="right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учитель-логопед высшей квалификационной категории </w:t>
      </w:r>
    </w:p>
    <w:p>
      <w:pPr>
        <w:pStyle w:val="Normal"/>
        <w:autoSpaceDE w:val="false"/>
        <w:ind w:right="436" w:hanging="0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Жанна Михайловна Иванова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Дошкольный возраст – важный этап в развитии будущего человека, личности. Он характеризуется особой, повышенной чувствительностью к речи, к овладению ею. Дошкольник буквально впитывает звуки, слова, предложения. И главная задача педагога – подача информации в режиме, соответствующем возрастному периоду. Обучение ребёнка дошкольника должно быть совмещено с игрой. А успешное развитие речи в дошкольном возрасте имеет решающее значение для последующего систематического изучения родного языка. Д.Б.Эльконин писал, что читающий оперирует со звуковой стороной языка, а чтение – это процесс воссоздания звуковой формы слова по графической, буквенной модели. Отсюда и вытекает необходимость предваряющего знакомства детей с широкой звуковой действительностью языка (до знакомства с их буквенной символикой)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Основной задачей любого дошкольного учреждения является подготовка ребёнка к школе, в том числе к усвоению письменной речи. Одним из показателей готовности дошкольника к чтению и письму является чистая, чёткая, правильная во всех отношениях речь. В 5 лет многие дети правильно произносят все звуки родного языка без вмешательства специалиста-логопеда, и, казалось бы, нет препятствий к усвоению ими грамоты. А если у ребёнка старшего дошкольного возраста обнаруживаются сложные речевые нарушения, то процесс обучения грамоте такого дошкольника серьёзно осложняется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Times New Roman"/>
        </w:rPr>
        <w:t xml:space="preserve"> </w:t>
      </w:r>
      <w:r>
        <w:rPr/>
        <w:t>В процессе обучения чтению и письму таких дошкольников взрослые могут сталкиваться с определёнными трудностями. Преодолевать их, превратив обучение звуковому анализу и синтезу в интересную и в то же время результативную игру, отвечая на многие теоретические и практические вопросы педагогов и родителей, помогает мне в работе использование на занятиях по обучению грамоте зрительной символики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В современной методической литературе эта технология освещена недостаточно. Она становится ещё более актуальной в связи с переходом на всеобщее школьное обучение с 6 лет, а также в связи с наличием значительного процента детей, которым для успешного усвоения грамоты необходимы </w:t>
      </w:r>
      <w:r>
        <w:rPr>
          <w:b/>
        </w:rPr>
        <w:t>эффективные вспомогательные средства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В настоящее время возраст поступления детей в школу  снизился до 6 лет, и вполне понятно нетерпение многих родителей, которые с 3 лет уже начинают знакомить ребёнка с буквами, заставляют его читать, писать и с этой же просьбой обращаются к педагогам. Всегда ли это обосновано?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Большинство родителей полагают, что достаточно выучить с ребёнком буквы, и он станет грамотно писать и читать. Однако, как показывает практика, знание букв не исключает серьёзных затруднений у дошкольников при обучении грамоте. Основными причинами этого являются: микросоциальная и педагогическая запущенность ребёнка, отсутствие желания или привычки заниматься, недостаточная усидчивость, сниженное внимание и память, трудности в поведении и как результат – нарушение фонематического восприятия, дефекты произношения, а также несформированность навыков звукового анализа и синтеза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Навык чтения формируется у ребёнка после овладения слиянием звуков речи в слоги и слова. К.Д.Ушинский отмечал, что «сознательно читать и писать может только тот, кто понял звуко-слоговое строение слова». Следовательно, если мы хотим, чтобы ребёнок усвоил письменную речь (чтение и письмо) быстро, легко, а также избежал многих ошибок, следует обучить его </w:t>
      </w:r>
      <w:r>
        <w:rPr>
          <w:b/>
        </w:rPr>
        <w:t>звуковому анализу и синтезу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Если ребёнок имеет высокий познавательный уровень, выраженный интерес к обучению, хорошую работоспособность, у него нет расстройств в эмоционально-волевой сфере, нарушений внимания, памяти, речи, и все звуки он произносит чётко, тогда с ним можно учить буквы в 4 и даже в 3 года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Однако, если какие-то фонемы произносятся им неправильно, запоминание букв даётся малышу с трудом, чтение превращается в непосильную обязанность, а при попытках написания слов встречаются частые и стойкие ошибки, то дошкольнику требуется дополнительная подготовка к обучению грамоте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Современный метод, которым пользуются не только учителя начальной школы, но и педагоги подготовительных групп детских образовательных учреждений, является </w:t>
      </w:r>
      <w:r>
        <w:rPr>
          <w:b/>
        </w:rPr>
        <w:t xml:space="preserve">звуковым аналитико-синтетическим. </w:t>
      </w:r>
      <w:r>
        <w:rPr/>
        <w:t>Это означает, что, в процессе овладения чтением и письмом дети знакомятся сначала не с буквами, а со звуками родного языка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Задача педагога в школе или в детском саду (в так называемый добукварный период) – помочь детям различать звуки по их принадлежности к гласным либо согласным, а согласные в свою очередь, дифференцировать по звонкости – глухости, а также твёрдости – мягкости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Исходя из данного метода, изучение звуков происходит в процессе аналитико-синтетической работы над словом, то есть ребёнок овладевает основными навыками звукового анализа (мысленного расчленения слова на составляющие его звуки), а также синтеза (сочетания звуковых элементов в единое целое). И только потом происходит знакомство с обозначением звуков буквами.  В школе этот период (добукварный) длится примерно одну-две недели, и не каждый ребёнок в состоянии за столь короткий срок усвоить весь объём необходимых сведений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Из методики русского языка известно, что речедвигательный анализ слов (медленное, послоговое проговаривание), которому следует специально обучать дошкольников, готовит его не только к осознанному, грамотному письму, но и к правильному чтению (без пропусков, замен и искажений)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Предварительный анализ слова в ходе его проговаривания и следующее за письмом прочитывание, введённые в стойкий навык, становятся для начинающего школьника средством самоконтроля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В свою очередь безошибочное определение количества и последовательности звуков в слове возможны только тогда, когда ребёнок </w:t>
      </w:r>
      <w:r>
        <w:rPr>
          <w:b/>
        </w:rPr>
        <w:t>чётко воспринимает, хорошо различает все фонемы родного языка и правильно их произносит.</w:t>
      </w:r>
      <w:r>
        <w:rPr/>
        <w:t xml:space="preserve"> Таковы основные предпосылки обучения детей чтению и письму. Учитывая сказанное, сформулирую </w:t>
      </w:r>
      <w:r>
        <w:rPr>
          <w:b/>
        </w:rPr>
        <w:t>основные задачи</w:t>
      </w:r>
      <w:r>
        <w:rPr/>
        <w:t xml:space="preserve"> подготовки старших дошкольников с нарушениями речи к обучению грамот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/>
        <w:t>Развитие  фонематического восприятия (способности воспринимать     и различать звуки речи).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360"/>
        <w:jc w:val="both"/>
        <w:rPr/>
      </w:pPr>
      <w:r>
        <w:rPr/>
        <w:t>Формирование правильного произношения звуков.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360"/>
        <w:jc w:val="both"/>
        <w:rPr/>
      </w:pPr>
      <w:r>
        <w:rPr/>
        <w:t>Развитие навыков звукового анализа и синтеза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Все три процесса – фонематическое восприятие, произношение звуков и звуковой анализ, – являясь основополагающими для подготовки к обучению грамоте дошкольника, взаимосвязаны и взаимообусловлены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Слуховые и артикуляционные представления ребёнка о звуке не могут быть однозначными, если звук воспринимается и произносится неточно, неправильно. Именно поэтому упражнения в совершенствовании фонематического восприятия, формировании навыков звукового анализа и синтеза рекомендуется проводить на материале легко воспринимаемых и правильно произносимых звуков раннего онтогенеза (индивидуального развития). Подавляющее большинство детей произносит их правильно примерно к 3 годам (Т.Б.Филичева). К таковым относятся:</w:t>
      </w:r>
    </w:p>
    <w:p>
      <w:pPr>
        <w:pStyle w:val="Normal"/>
        <w:spacing w:lineRule="auto" w:line="360"/>
        <w:ind w:left="720" w:firstLine="360"/>
        <w:rPr/>
      </w:pPr>
      <w:r>
        <w:rPr/>
        <w:t>- гласные звуки (А, У, И, О, Ы);</w:t>
      </w:r>
    </w:p>
    <w:p>
      <w:pPr>
        <w:pStyle w:val="Normal"/>
        <w:spacing w:lineRule="auto" w:line="360"/>
        <w:ind w:left="1260" w:hanging="180"/>
        <w:rPr/>
      </w:pPr>
      <w:r>
        <w:rPr/>
        <w:t>- вокализованные согласные длительного произнесения с  преобладанием голосового тона (М, Н, В);</w:t>
      </w:r>
    </w:p>
    <w:p>
      <w:pPr>
        <w:pStyle w:val="Normal"/>
        <w:spacing w:lineRule="auto" w:line="360"/>
        <w:ind w:left="720" w:firstLine="360"/>
        <w:rPr/>
      </w:pPr>
      <w:r>
        <w:rPr/>
        <w:t>- смычные согласные, произносимые коротко (Б, П, Д, Т, Г, К);</w:t>
      </w:r>
    </w:p>
    <w:p>
      <w:pPr>
        <w:pStyle w:val="Normal"/>
        <w:spacing w:lineRule="auto" w:line="360"/>
        <w:ind w:left="720" w:firstLine="360"/>
        <w:rPr/>
      </w:pPr>
      <w:r>
        <w:rPr/>
        <w:t>- щелевые глухие согласные, произносимые длительно (Х, Ф, С)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Каждый из перечисленных звуков необходимо изучать на отдельном занятии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На каждом из занятий при знакомстве детей с новым звуком необходимо объяснять его артикуляцию. Я это делаю в игровой форме, что даёт мне: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 во-первых: отразить сущность фонеобразования /наличие преграды для выдыхаемой струи воздуха в виде смычки или щели в ротовой полости, либо отсутствие таковой/ - на этом я концентрирую внимание детей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 во-вторых: для создания игровой ситуации ввожу «конфликт» между Воздухом и его противниками: теми, кто чинит ему препятствия на пути движения (Язык, Зубы, Губы и пр.)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Например: объяснение детям артикуляции звука </w:t>
      </w:r>
      <w:r>
        <w:rPr>
          <w:b/>
        </w:rPr>
        <w:t>Ы</w:t>
      </w:r>
      <w:r>
        <w:rPr/>
        <w:t>.</w:t>
      </w:r>
      <w:bookmarkStart w:id="0" w:name="_GoBack"/>
      <w:bookmarkEnd w:id="0"/>
      <w:r>
        <w:rPr/>
        <w:t xml:space="preserve">Звук </w:t>
      </w:r>
      <w:r>
        <w:rPr>
          <w:b/>
        </w:rPr>
        <w:t xml:space="preserve">Ы: </w:t>
      </w:r>
      <w:r>
        <w:rPr/>
        <w:t xml:space="preserve">сердитый звук. Шея напрягается, становится твёрдой. Горлышко гудит /проверяем, прикладывая руку/, Воздух проходит через рот, Воздуху ничего не мешает. Губы даже сделали воротца для Воздуха, их форма напоминает нижнюю половинку круга. Звук можно петь, тянуть, его легко говорить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Каждый новый звук /гласный или согласный/ в начале занятия произносится педагогом изолированно.  Затем дошкольникам демонстрируется звуковая символика нового звука. Символ звука на протяжении всего занятия находится у детей перед глазами. Таким образом, слуховое восприятие подкрепляется зрительным и наоборот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Фонематическое восприятие ребёнка совершенствуется благодаря анализу не только чужого, но и собственного произношения, поэтому важно обеспечить детям максимальную речевую активность. Для этого в своей практике я использую хоровое проговаривание, ответы по цепочке, реакции нескольких детей на один вопрос. Важно снизить «удельный вес» речи педагога, чтобы для детской речи в занятии оставалось больше времени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Особое внимание уделяется игровым приёмам и дидактическим играм, которые составляют специфику обучения дошкольников и являются существенным компонентом обучения. В структуру каждого занятия я включаю фонетические игры, смысл которых состоит в уточнении акустического и артикуляционного образов одного или нескольких изучаемых звуков, в узнавании их в словах, выделении в предложениях, стихах, сказках и пр. Кроме того, в процессе игры у детей совершенствуются внимание, память, словарный запас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ab/>
        <w:t>Например: игра «Цветик-семицветик». Символы звуков прикреплены к разноцветным лепесткам цветка. Ребёнок, сорвавший лепесток, называет слово, которое начинается  с данного звука. Такие игры и упражнения с использованием звуковой символики собраны  в картотеку, которой пользуются в работе воспитатели групп компенсирующей направленности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Синтезируя слова с помощью символов можно легко, в игровой форме, при большой заинтересованности детей достигнуть у них навыка слияния звуков, моделировать процесс чтения. В дальнейшем дети с большим удовольствием составляют из символов слова и читают их. Этому способствует игра «Живые звуки». В которой педагог раздаёт детям символы-звуки и предлагает составить короткие слова /УМ, ЖУК и т.д./ Педагог произносит – «Раз, два, три, «Живое слово» – собери!», и предлагает детям со звуками-символами в руках встать так, чтобы остальные дети увидели и смогли синтезировать /собрать и прочитать/ слово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Совместно с педагогами группы разработаны и изготовлены «Волшебные экраны»,  на которых изображены символ звука и подобран картинный материал на данный звук. В эту работу активно включены родители воспитанников. Они с большим интересом подбирают картинки на новый звук. А дети, в свою очередь, соревнуются между собой – кто больше нашёл в выходной день картинок на заданный звук. Тем самым в игровой, незатейливой форме, происходит знакомство и обучение дошкольников звуковому анализу и синтезу слов. Как показала практика, это наиболее доступный и понятный детям приём обучения, а главное – </w:t>
      </w:r>
      <w:r>
        <w:rPr>
          <w:b/>
        </w:rPr>
        <w:t>результативный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Я не призываю сегодня же и повсеместно начать подготовку к обучению грамоте в соответствии с данным подходом. Не каждый воспитатель или учитель-логопед захочет отойти от привычных норм, повысить планку обучения, установленную нормативными документами.</w:t>
      </w:r>
    </w:p>
    <w:p>
      <w:pPr>
        <w:pStyle w:val="Normal"/>
        <w:spacing w:lineRule="auto" w:line="360"/>
        <w:jc w:val="both"/>
        <w:rPr/>
      </w:pPr>
      <w:r>
        <w:rPr/>
        <w:t>Но я уверена, что увлечённые работой педагоги, родители, стремящиеся дать максимум знаний и умений своим детям в доступной форме, воспользуются этой идеей, тем более, когда дело касается важного и сложного раздела образовательной программы, как подготовка к обучению грамоте детей старшего дошкольного возраст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2:43:00Z</dcterms:created>
  <dc:creator>1</dc:creator>
  <dc:description/>
  <cp:keywords/>
  <dc:language>en-US</dc:language>
  <cp:lastModifiedBy>111</cp:lastModifiedBy>
  <dcterms:modified xsi:type="dcterms:W3CDTF">2015-05-13T14:32:00Z</dcterms:modified>
  <cp:revision>4</cp:revision>
  <dc:subject/>
  <dc:title/>
</cp:coreProperties>
</file>