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.В.Ломоносов – великий помор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Участник</w:t>
      </w:r>
      <w:r>
        <w:rPr>
          <w:sz w:val="40"/>
          <w:szCs w:val="40"/>
        </w:rPr>
        <w:t xml:space="preserve">: МБОУ  </w:t>
      </w:r>
      <w:r>
        <w:rPr>
          <w:sz w:val="40"/>
          <w:szCs w:val="40"/>
          <w:lang w:val="en-US"/>
        </w:rPr>
        <w:t>CO</w:t>
      </w:r>
      <w:r>
        <w:rPr>
          <w:sz w:val="40"/>
          <w:szCs w:val="40"/>
        </w:rPr>
        <w:t>Ш  №3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фанасова Нин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еведческий  курс «Морянк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Славные помор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ятие: «Мальчик из Холмогор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Архангельск 2014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«...Ключ к пониманию мира – не в естественном              порядке вещей..., а в истории человека»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арг М.А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воспитания и социализации российских школьников формулируются, достигаются и решаются сегодн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онцепции духовно-нравственного воспитания российских школьников такой идеал обоснован и сформулирована высшая цель образования </w:t>
      </w:r>
      <w:r>
        <w:rPr>
          <w:b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чень базовых национальных ценностей, приведенный в Концепции духовно-нравственного воспитания российских школьников, является обязательным. Здесь же перечислены важнейшие из этих ценностей – </w:t>
      </w:r>
      <w:r>
        <w:rPr>
          <w:b/>
          <w:i/>
          <w:sz w:val="28"/>
          <w:szCs w:val="28"/>
        </w:rPr>
        <w:t>справедливость; свобода</w:t>
      </w:r>
      <w:r>
        <w:rPr>
          <w:sz w:val="28"/>
          <w:szCs w:val="28"/>
        </w:rPr>
        <w:t xml:space="preserve"> личная и национальная, а также свобода предпринимательства, слова, вероисповедания, выбора места жительства и рода занятий</w:t>
      </w:r>
      <w:r>
        <w:rPr>
          <w:b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жизнь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межнациональный мир; семейные традиции; любовь и верность; забота</w:t>
      </w:r>
      <w:r>
        <w:rPr>
          <w:sz w:val="28"/>
          <w:szCs w:val="28"/>
        </w:rPr>
        <w:t xml:space="preserve"> о младших и старших; </w:t>
      </w:r>
      <w:r>
        <w:rPr>
          <w:b/>
          <w:i/>
          <w:sz w:val="28"/>
          <w:szCs w:val="28"/>
        </w:rPr>
        <w:t>патриотизм; вера в Россию; единство российской н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етодическая разработка является попыткой оказать помощь в решении проблемы воспитания ребенка. Занятие разработано с учетом интеграции познания и художественного творчества с использованием ИКТ. Это позволяет в доступной форме донести до детей исторический материал: научить адекватно относиться к истории страны, любить свою Родину, гордиться ею, гордиться людьми, прославившими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адресована широкому кругу читателей: педагогам ДОУ и учителям начальных классов, родителям.</w:t>
      </w:r>
    </w:p>
    <w:p>
      <w:pPr>
        <w:pStyle w:val="Normal"/>
        <w:spacing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.В.Ломоносов – великий помор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за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 условий  для обобщения знаний детей о М.В.Ломоносове, его жизни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- воспитывать гордость за великого пом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сотрудничество при работе в группе, воспитывать чувство само -  и взаи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представления о том, как развивалась на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 у учащихся умения готовить доклад  о людях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3.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чим анализировать и сравнивать, обобщать полученные данные и делать  выводы;  развивать устную реч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ителем обнаруживаем, формулируем учеб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м поиск информации; проводим несложные 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ем умение создавать мозаичные работы из различных материалов, упражняем в умении подбирать необходимый цвет для составления моза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мся  работать в группах (умение договариваться, распределять работу, получать общий результат, оценивать личный вклад); высказываем суждение по результатам с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м  познавательный интерес к изучению истории родного края и людей, прославивших наше Отечество, горди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организации деятельности</w:t>
      </w:r>
      <w:r>
        <w:rPr>
          <w:sz w:val="28"/>
          <w:szCs w:val="28"/>
        </w:rPr>
        <w:t>: работа в парах, группах, фронта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нагляд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; интерактивная доска; презентация; различные виды моза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 о Ломоносове и Ломон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ортретов знаменит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мозаичных поло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 занятию под песню «Мы любим тебя, Архангельс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 xml:space="preserve">слайд №1 – </w:t>
      </w:r>
      <w:r>
        <w:rPr>
          <w:sz w:val="28"/>
          <w:szCs w:val="28"/>
        </w:rPr>
        <w:t>запись песни «Мы любим тебя, Архангельск» и тема «М.В.Ломоносов - великий  помор»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адя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– изображение г. Архангельска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Город древ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чно н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ебе не стихает мол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к тебе обращаем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сердц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городе эти слова?  (Малая Родина – Архангель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родным краем, а еще мы гордимся теми людьми, которые прославил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№3</w:t>
      </w:r>
      <w:r>
        <w:rPr>
          <w:sz w:val="28"/>
          <w:szCs w:val="28"/>
        </w:rPr>
        <w:t xml:space="preserve"> - портреты знаменитых люд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 мире есть знаменитых людей, и среди них есть наш земляк. Кто это?  Что для нашего края сделали эти люди? (На экране портрет  Ивана Грозного – основателя города Архангельска, портрет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снователя кораблестроения в городе, Ломоносова М.В. – великого ученого.)  (заслушать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– портрет Ломоно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звала его земляком. Что это значит?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тправимся почти 300 лет назад в деревню Мишанинскую, где родился Михайло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№5</w:t>
      </w:r>
      <w:r>
        <w:rPr>
          <w:sz w:val="28"/>
          <w:szCs w:val="28"/>
        </w:rPr>
        <w:t>– деревня, от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из детства Михайло вы знаете? (заслушать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одился  Михайло в деревне Мишанинской 19 ноября 1711 года  (Позже она слилась с д. Денисовкой.)  Отец – Василий Дорофеевич был крестьянином – пом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  - Михайло в лодке.)                                                                                   Семья опытных мореходов, которые знали морские пути и управляли судами. Отец, по отзыву Михайло, был человек добрый и свое состояние «довольно кровавым потом нажил». Лучшими моментами детства было общение с мамой. Мать умерла рано, когда Мише было 9 лет. Отец снова женился, третья его жена оказалась «злой и завистливой мачехой».  С 10 лет стал ходить с отцом в Белое море. Походы в море закаляли его, давали возможность наблюдать за явлениям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7</w:t>
      </w:r>
      <w:r>
        <w:rPr>
          <w:sz w:val="28"/>
          <w:szCs w:val="28"/>
        </w:rPr>
        <w:t xml:space="preserve"> - первые кни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4 годам мальчик самостоятельно овладел чтением, грамотно и четко писал. О своих первых книгах он потом скажет так: «Врата моей учености». Это «Арифметика» Магницкого и «Грамматика» Смотр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 8</w:t>
      </w:r>
      <w:r>
        <w:rPr>
          <w:sz w:val="28"/>
          <w:szCs w:val="28"/>
        </w:rPr>
        <w:t>- подчерк в 14 лет.) Прочитайте, что пишет Ломоносов. Почему вы не можете прочитать тек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9-</w:t>
      </w:r>
      <w:r>
        <w:rPr>
          <w:sz w:val="28"/>
          <w:szCs w:val="28"/>
        </w:rPr>
        <w:t xml:space="preserve"> за чтением кни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в родном доме стала невыносимой, наполненной постоянными ссорами с мачехой из-за чтения книг.</w:t>
      </w:r>
    </w:p>
    <w:p>
      <w:pPr>
        <w:pStyle w:val="Normal"/>
        <w:jc w:val="both"/>
        <w:rPr/>
      </w:pPr>
      <w:r>
        <w:rPr>
          <w:sz w:val="28"/>
          <w:szCs w:val="28"/>
        </w:rPr>
        <w:t>Тяжелая обстановка в семье, желание учиться заставили принять решение оставить родной дом. Узнав, что отец хочет его женить, Михаил решил бежать. С помощью земляков получил паспорт. В декабре в непогоду, когда все спали, надев 2 рубахи и  тулуп, взяв книги, отправился за обозом с ры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0</w:t>
      </w:r>
      <w:r>
        <w:rPr>
          <w:sz w:val="28"/>
          <w:szCs w:val="28"/>
        </w:rPr>
        <w:t xml:space="preserve"> - Михайло по дороге в Москв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нав обоз, он три недели добирался до Москвы.  В Москве неожиданно встретил односельчанина, который ему «дал угол для жилья». В январ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гда было ему 18 лет, поступает учиться в Славяно-греко-латинскую акаде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1</w:t>
      </w:r>
      <w:r>
        <w:rPr>
          <w:sz w:val="28"/>
          <w:szCs w:val="28"/>
        </w:rPr>
        <w:t>- академ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 было трудно: негде жить, не было денег (у отца он денег не просил). Учителя уважали его за терпение, стремление к знаниям. Пять лет проучился в Москве, затем как самого лучшего, направили в Петербург, а потом в Германию. Ломоносов всегда и везде был первым, луч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12</w:t>
      </w:r>
      <w:r>
        <w:rPr>
          <w:sz w:val="28"/>
          <w:szCs w:val="28"/>
        </w:rPr>
        <w:t>- портрет Ломонос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  читает отрывок стихотворения о Ломоносов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ихайло Ломон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сородичам пример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явился – нет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науке – п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емли он прошел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воитель и б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ля российско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н служитель сын, отец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омоносова называют гением в истории человечества. Какие открытия сделал этот великий ученый? (заслушать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13</w:t>
      </w:r>
      <w:r>
        <w:rPr>
          <w:sz w:val="28"/>
          <w:szCs w:val="28"/>
        </w:rPr>
        <w:t>- мозаичное полотно.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Что это за искусство? (заслушать ответы детей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омоносов возродил мозаичное искусство. Сам придумал, как делать цветное стекло. Сделал 40 работ. Вот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 xml:space="preserve">слайд № 14 – </w:t>
      </w:r>
      <w:r>
        <w:rPr>
          <w:sz w:val="28"/>
          <w:szCs w:val="28"/>
        </w:rPr>
        <w:t xml:space="preserve">картина художника о работе Ломоносова над  созданием мозаичного полотна «Петр Великий»; </w:t>
      </w:r>
      <w:r>
        <w:rPr>
          <w:b/>
          <w:sz w:val="28"/>
          <w:szCs w:val="28"/>
        </w:rPr>
        <w:t xml:space="preserve">слайд 15 </w:t>
      </w:r>
      <w:r>
        <w:rPr>
          <w:sz w:val="28"/>
          <w:szCs w:val="28"/>
        </w:rPr>
        <w:t>– «Полтавская битв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слушать 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16)</w:t>
      </w:r>
    </w:p>
    <w:p>
      <w:pPr>
        <w:pStyle w:val="Normal"/>
        <w:jc w:val="both"/>
        <w:rPr/>
      </w:pPr>
      <w:r>
        <w:rPr>
          <w:sz w:val="28"/>
          <w:szCs w:val="28"/>
        </w:rPr>
        <w:t>А это детская работа  в технике мозаи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. пауз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Я предлагаю вам составить свою картину в технике мозаики. </w:t>
      </w:r>
    </w:p>
    <w:p>
      <w:pPr>
        <w:pStyle w:val="Normal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1 вариант: на столах разложены различные виды  мозаик; 2 вариант: на столах заранее приготовлена бумага для составления мозаичного полотна  - аппликац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т парами или тройками.  Работают под музыку 3-4  минуты  - </w:t>
      </w:r>
      <w:r>
        <w:rPr>
          <w:b/>
          <w:sz w:val="28"/>
          <w:szCs w:val="28"/>
        </w:rPr>
        <w:t>запись на слайде №16.</w:t>
      </w:r>
      <w:r>
        <w:rPr>
          <w:sz w:val="28"/>
          <w:szCs w:val="28"/>
        </w:rPr>
        <w:t xml:space="preserve">  Работы анализиру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7</w:t>
      </w:r>
      <w:r>
        <w:rPr>
          <w:sz w:val="28"/>
          <w:szCs w:val="28"/>
        </w:rPr>
        <w:t xml:space="preserve">- Ломоносов за работой.) Ломонос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ства любил наблюдать за природными явлениями. Работая в своей лаборатории, он пытался приручить молнию, исследовал атмосферное электричество, пытался заставить его работать на человека. Теперь мы знаем о многих природных явлениях. Расскажите, как нужно вести себя во время гро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слушать ответы детей: нельзя купаться во время грозы, нельзя прикасаться к металлическим предметам, нельзя прятаться под высоким дерево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лавая с отцом на корабле «Чайка», Михайло любил смотреть на небо, ориентироваться по звез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8</w:t>
      </w:r>
      <w:r>
        <w:rPr>
          <w:sz w:val="28"/>
          <w:szCs w:val="28"/>
        </w:rPr>
        <w:t xml:space="preserve"> – космос.)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Солнце? Именно Ломоносов доказал, что Солнце - огненный бушующий океан. На какой планете живем мы? Сколько всего планет? Ломоносов предположил, что на Венере возможна жизнь, так как она окружена атмосферой, также как и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бы лучше наблюдать за всеми природными явлениями, космосом он изобрел «ночезрительную трубу». Что это такое и как этот прибор называется сейчас? (телеск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языке общаемся мы с вами? (русском) Ломоносов знал 31 язык: свободно говорил и писал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19, 20</w:t>
      </w:r>
      <w:r>
        <w:rPr>
          <w:sz w:val="28"/>
          <w:szCs w:val="28"/>
        </w:rPr>
        <w:t>- книги Ломоносова.)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прочитав латинский рассказ, он написал следующе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ышали м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овые ду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тевши, 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дости за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стали 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али в нап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язли н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! – плачут уб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у полиз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ами пр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это стихотворение? (заслушать ответы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21 –</w:t>
      </w:r>
      <w:r>
        <w:rPr>
          <w:sz w:val="28"/>
          <w:szCs w:val="28"/>
        </w:rPr>
        <w:t xml:space="preserve"> Московский университ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мните трудное детство Ломоносова, его желание учиться. И чтобы могли учиться все дети, он открыл первый в мире университет (в 1755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</w:t>
      </w:r>
      <w:r>
        <w:rPr>
          <w:b/>
          <w:sz w:val="28"/>
          <w:szCs w:val="28"/>
        </w:rPr>
        <w:t>слайд № 22</w:t>
      </w:r>
      <w:r>
        <w:rPr>
          <w:sz w:val="28"/>
          <w:szCs w:val="28"/>
        </w:rPr>
        <w:t>- памятник Ломоносову в Москве и в Архангель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шему земляку во многих городах стоят памятники, в честь его названы улицы, учебные заведения? (Ломоносов – великий учены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испытываете к этому человеку? (гордость, уважение, желание быть похожим на него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 лишь малую часть его великих открытий. Ломоносов работал в 17 областях науки и искусства. Видный деятель русской науки и культуры, член Академии художеств, Почетный член Шведской и Болонской академии наук оставил после себя богатейшее научн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очень гордимся  им, благодарим его, прославляем. Если вы хотите хоть немного быть похожими на нашего земляка, вам нужно много учиться, не лениться. Ломоносов  постоянно твердил такие слова: «Как поднимешься ты над науками высоко, с той высоты на нашу русскую землю гляди. И рассматривая, где на ней правда и где неправда. За правду стой, против неправды бейся – жизни не жалея. Жизни не жал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анчивается занятие 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6:00Z</dcterms:created>
  <dc:creator>1</dc:creator>
  <dc:description/>
  <cp:keywords/>
  <dc:language>en-US</dc:language>
  <cp:lastModifiedBy>1</cp:lastModifiedBy>
  <dcterms:modified xsi:type="dcterms:W3CDTF">2015-03-25T13:40:00Z</dcterms:modified>
  <cp:revision>33</cp:revision>
  <dc:subject/>
  <dc:title>Дети входят под песню о родном городе</dc:title>
</cp:coreProperties>
</file>