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задач на нахождение теплового эфф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имической реакции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сжигании 4,35л метана выделилось 173 кДж теплоты. Чему равен тепловой эффект данной реакции.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Q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кислении 1г глюкозы выделилось 15,64 кДж теплоты. Определить тепловой эффект реакции.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+ 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рмохимическое уравнение реакции горения магния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+ 1127 кДж. Сколько теплоты выделится при сгорании 2,4г магния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 сжигании 2л ацетилена выделилось 116,0 кДж теплоты. Найдите тепловой эффект данной реакции. </w:t>
      </w:r>
      <w:r>
        <w:rPr>
          <w:sz w:val="28"/>
          <w:szCs w:val="28"/>
          <w:lang w:val="en-US"/>
        </w:rPr>
        <w:t>2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5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4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Q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рмохимическое уравнение реакции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880 кДж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числите количество теплоты, которое выделиться при сжигании 112л метан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мохимическое уравнение реакции разложения карбоната кальц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178 кДж.  Вычислите количество теплоты, которое необходимо затратить для разложения 20г карбоната кальция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рмохимическое уравнение реакции горения сероводорода  </w:t>
      </w:r>
    </w:p>
    <w:p>
      <w:pPr>
        <w:pStyle w:val="Style15"/>
        <w:rPr/>
      </w:pPr>
      <w:r>
        <w:rPr>
          <w:sz w:val="28"/>
          <w:szCs w:val="28"/>
          <w:lang w:val="en-US"/>
        </w:rPr>
        <w:t>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3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+ 1166 </w:t>
      </w:r>
      <w:r>
        <w:rPr>
          <w:sz w:val="28"/>
          <w:szCs w:val="28"/>
        </w:rPr>
        <w:t>кДж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колько теплоты выделится при сгорании 11,2л сероводород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жигании 5,6 л метана выделилось 223,0 кДж теплоты. Определите тепловой эффект данной реакции.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При сжигании 1,0г серы выделилось 9,3 кДж теплоты. Определите тепловой эффект данной реакции.      </w:t>
      </w:r>
      <w:r>
        <w:rPr>
          <w:sz w:val="28"/>
          <w:szCs w:val="28"/>
          <w:lang w:val="en-US"/>
        </w:rPr>
        <w:t>S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Q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Термохимическое уравнение реакции сгорания ацетилена</w:t>
      </w:r>
    </w:p>
    <w:p>
      <w:pPr>
        <w:pStyle w:val="Style15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5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4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+ 2610 </w:t>
      </w:r>
      <w:r>
        <w:rPr>
          <w:sz w:val="28"/>
          <w:szCs w:val="28"/>
        </w:rPr>
        <w:t>кДж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колько теплоты выделяется при сгорании ацетилена объемом 1,12л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Термохимическое уравнение горения этилена </w:t>
      </w:r>
    </w:p>
    <w:p>
      <w:pPr>
        <w:pStyle w:val="Style15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3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 2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+ 1140 </w:t>
      </w:r>
      <w:r>
        <w:rPr>
          <w:sz w:val="28"/>
          <w:szCs w:val="28"/>
        </w:rPr>
        <w:t>кДж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акой объем этилена нужно сжечь, чтобы получить 70 кДж теплоты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результате сгорания ацетилена объемом 1,12л выделилось 65,25 кДж теплоты. Составьте термохимическое уравнение реакции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2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5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4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Q.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 Термохимическое уравнение горения этиле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3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 2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+ 1400 </w:t>
      </w:r>
      <w:r>
        <w:rPr>
          <w:sz w:val="28"/>
          <w:szCs w:val="28"/>
        </w:rPr>
        <w:t>кДж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акое количество теплоты выделится при сгорании 44,8л этилена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Термохимическое уравнение горения угарного газа  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566 кДж.</w:t>
      </w:r>
    </w:p>
    <w:p>
      <w:pPr>
        <w:pStyle w:val="Style15"/>
        <w:spacing w:before="0" w:after="200"/>
        <w:ind w:left="735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ой объем угарного газа должен сгореть, чтобы выделилось 152 кДж теплот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36:00Z</dcterms:created>
  <dc:creator>пользователь</dc:creator>
  <dc:description/>
  <cp:keywords/>
  <dc:language>en-US</dc:language>
  <cp:lastModifiedBy>пользователь</cp:lastModifiedBy>
  <dcterms:modified xsi:type="dcterms:W3CDTF">2013-02-06T06:35:00Z</dcterms:modified>
  <cp:revision>12</cp:revision>
  <dc:subject/>
  <dc:title/>
</cp:coreProperties>
</file>