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доровьесозидающая направленность проектно – исследовательской деятельности в начальной школ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на городском семинаре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ормирование ценности здорового образа жизни (ЗОЖ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ов образовательного процесса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гачевой Е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03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е здоровьесозидающей образовательной среды предполагает обеспечение личностной направленности образовательного процесса – применение  личностно – ориентированного обучения, которое позволяет учитывать особенности каждого ученика и направлено на более полное раскрытие потенциала каждого ребенка. Личностно – 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им можно отнести технологии проектной деятельности, учебной исследовательской работы, дифференцированное обучение, обучение в сотрудничестве, разнообразные 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актике работы с учащимися начальных классов нашей школы наряду со всеми личностно – ориентированными технологиями особенно активно мы используем проектную деятельность, особое внимание уделяя темам, связанным с валеологией, со здоровым образом жизни. Приведу некоторые темы проектов и исследований. Хочется отметить практическую направленность работ. Результаты работ в виде практических пособий распространяется на всех учащих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ий год в нашей школе работает «Школьное научное общество». Учащиеся в соответствии со своими желаниями и интересами занимаются учебной исследовательской работой. Исследования могут быть связаны и с программным материалом, не сложны в исполнении, но каков интерес, какова интрига! Часто такие простые исследования  ложатся в основу для серьезных проектов. Приведу  название работ, которые были удостоены дипломов победителей районного конкурса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торой год наша начальная школа тесно сотрудничает с музеем «Вселенная Воды» и Детским Экологическим Центром, являясь активным участником интересных прое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методическим отделом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в прошлом, 2013 – 2014 учебном году наши учащиеся стали участниками интерактивной программы «Веселое путешествие капельки. Были выполнены  проекты «О воде на Земле», «В круговороте дел вода», «Тайны природы», «Большое маленькое море», в ходе работы над которым дети узнали о круговороте воды в природе, о различных природных явлениях: образованию снега, града, испарений и т.д., о месте человека в круговороте воды, об использовании воды в городе и возвращении её в природу, о живых организмах, которые помогают определять качество воды, Познакомились с понятием экосистема, с историей и биоразнообразием Балтийского моря. В ходе работы над проектами дети неоднократно становились участниками лабораторн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кущем учебном году мы продолжили  это увлекательное сотрудничество, став участниками проекта «В поисках тай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сещении мультимедийной экспозиции «Вселенная воды» дети исследуют воду как особое вещество, узнают свойства воды и секреты её строения в разных состояниях, знакомятся с информацией о запасах разной воды на Земле, узнают о значении воды в жизни живых организмов, проводят эксперименты. В финале получают задание для самостоятельного исследования, которое проводится в школе, а описание опытов отправляется в музей н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дном из  этапов проекта дети исследуют доступ человека к воде, узнают о способах доставки воды к жилью человека в разные исторические эпохи, сравнивают разные инженерно – технические решения, узнают об особенностях петербургского водоснабжения в прошлом  и настоящем. В финале программы участники получают поисково – исследовательское задание для самостоятельно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ключительном этапе всех участников ожидает итоговая игровая программа, где дети представляют результаты выполненных заданий, применят полученные знания в иг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е результаты проекта для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научными фактами о воде и её свой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пыта  экспериментальной и исследователь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я о водных ресурсах планеты, России, Северо – Западного региона и Санкт – 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наний о современном устройстве петербургского водопровода, технологиях очистки и доставки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 навыков инженерно – технического моде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омашних исследований потребления воды и оценка собственного влияния на экологическое состояние водоё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предложений доступных способов экономии воды, опробованных на практике в семье и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мненно, влияние экологической обстановки на здоровье человека велико. Наряду со многими превалирующими экологическими  факторами особое место занимает вода. Знания, которые дети получают в ходе участия в вышеперечисленных проектах, позволяют не только осуществить межпредметные связи, но и понять, как соотносится изучаемый материал с повседневной жизнью, приучают детей прогнозировать экологическую перспективу, заботиться о своём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становится очевидным, что проектная деятельность и учебная экспериментальная работа, позволяют решать задачи здоровья детей и с другой точки зрения: в психологическом и физиологическом аспектах. Именно благодаря использованию этих технологий оказывается возможным обеспечить наиболее комфортные условия каждому ученику, учесть индивидуальные особенности каждого ребенка, а значит минимизировать негативные факторы, которые могли бы нанести вред его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личностно – ориентированные технологии несут в себе большой потенциал для решения задач сохранения здоровь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 радость откр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атмосферу увлеч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т мотивацию, работоспосо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ют избежать разнообразие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условия для психической и умственной активност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активизации инициативы и творческого само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ют усваивать учебный материал без перегрузок, снимая элементы стресса  и нап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использовать демократический стиль общения педагога 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возможность учителю помочь ребенку в осознании своих способностей и интересов и их дальнейше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1:00Z</dcterms:created>
  <dc:creator>Said</dc:creator>
  <dc:description/>
  <cp:keywords/>
  <dc:language>en-US</dc:language>
  <cp:lastModifiedBy>Said</cp:lastModifiedBy>
  <cp:lastPrinted>2015-03-18T20:43:00Z</cp:lastPrinted>
  <dcterms:modified xsi:type="dcterms:W3CDTF">2015-05-13T18:45:00Z</dcterms:modified>
  <cp:revision>10</cp:revision>
  <dc:subject/>
  <dc:title>Здоровьесозидающая направленность проектно – исследовательской деятельности в начальной школе</dc:title>
</cp:coreProperties>
</file>