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Хочу все знать!» (01 - 20 марта 2015г.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, даты периода)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sz w:val="22"/>
          <w:szCs w:val="22"/>
        </w:rPr>
        <w:t>Знакомить детей с народными традициями и обычаями. Расширять  представления об искусстве, традициях и обычаях народов России. Продолжать знакомить детей с родными песнями и плясками. Расширять представления о разнообразии народного 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 Расширять представления о народной игрушке (дымковская игрушка, матрёшка и др.) Знакомить с народными промыслами. Воспитывать любовь и уважение к труду, интерес к народному изобразительному искусству и фольклору, эмоционально-оценочное отношение к художественному материалу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26-я неделя (02 – 06 марта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212"/>
        <w:gridCol w:w="2126"/>
        <w:gridCol w:w="6379"/>
        <w:gridCol w:w="3260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3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</w:rPr>
              <w:t>Аппликация</w:t>
            </w:r>
            <w:r>
              <w:rPr/>
              <w:t xml:space="preserve"> (14)</w:t>
            </w:r>
            <w:r>
              <w:rPr>
                <w:color w:val="FFFFFF"/>
              </w:rPr>
              <w:t>(</w:t>
            </w:r>
          </w:p>
          <w:p>
            <w:pPr>
              <w:pStyle w:val="Normal"/>
              <w:rPr/>
            </w:pPr>
            <w:r>
              <w:rPr/>
              <w:t>Тема: «Симметричное вырез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ние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/>
              <w:t>Коммуни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/>
              <w:t>Продолжать учить лепить небольшую скульптурную группу по мотивам сказки; закреплять умение передавать фигуры в движении, располагать фигуры на подставке; продолжать развивать умение оценивать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лина, стеки, подставки для скульптурной группы, иллюстрации к русской народной сказке «По щучьему велен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279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</w:t>
            </w:r>
            <w:r>
              <w:rPr/>
              <w:t>(27) «Бабушкин сунду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Х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знакомить детей с понятием «музей»; развивать логическое мышление, образное восприятие истории, нашего прошлого. Воспитывать уважение к нашим предкам, их  труду и быту, к народным ценностям, к родной земле, любовь к родному кра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ундук, прялка, одежда изо льна, лен, льняное волок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тр.274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3.03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47)</w:t>
            </w:r>
          </w:p>
          <w:p>
            <w:pPr>
              <w:pStyle w:val="Normal"/>
              <w:rPr/>
            </w:pPr>
            <w:r>
              <w:rPr/>
              <w:t>Тема: «Задачи в рисунках и стих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части; учить решать задачи на нахождение части, используя арифметический знак «-»  закреплять умение видеть в задаче условие и в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рисунках; карандаши, листы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27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 на улице по плану специали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>(24)</w:t>
            </w:r>
          </w:p>
          <w:p>
            <w:pPr>
              <w:pStyle w:val="Normal"/>
              <w:rPr/>
            </w:pPr>
            <w:r>
              <w:rPr/>
              <w:t>Тема: «Робот Ро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 Художественное творчество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Расширять знания об истории робототехники; упражнять детей в работе с бросов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для глаз, бусины в виде «сердца»; подставки для по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276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3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 (24)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Составление рассказа из личного опыта  «Моя ма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</w:t>
              <w:softHyphen/>
              <w:t>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учать составлению рассказа из личного опыта на тему «Моя мама». Учить придумывать сюжет рассказа без опоры на наглядный материал; рассказывать последовательно, грамматически правильно, по плану, подбирать прилагательные к существительному, на слух определять количество слов в предложении, придумывать предложения с заданным словом или определенным количеством слов. Воспитывать доброе, уважительное отношение к маме. Развивать связную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отографии мам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28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(48) Тема: «Уголок групповой комна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  <w:t>Художественное твор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 детей, умение отражать увиденное в рисунке, передавать относительную величину предметов, их форму и строение, детали обстановки; учить контролировать свою работу, добиваться большей то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плотная бумага размером в альбомный лист, цветные и графитные каранда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стр.278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К по плану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05. 03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48) </w:t>
            </w:r>
          </w:p>
          <w:p>
            <w:pPr>
              <w:pStyle w:val="Normal"/>
              <w:rPr/>
            </w:pPr>
            <w:r>
              <w:rPr/>
              <w:t>Тема: «Состав чисел в пределах 10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одолжать учить решать простые арифметические задачи, формулировать арифметические действия вычитания и сложения; совершенствовать умение записывать арифметические действия, используя карточки с цифрами и знаками  «+», «- « и отношения «=»; закрепить последовательность натурального ряда чисел от 1 до 10, знание состава чисел в пределах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рточки, геометрический материал и предметы для с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27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1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ХЛ</w:t>
            </w:r>
            <w:r>
              <w:rPr/>
              <w:t xml:space="preserve"> (24)</w:t>
            </w:r>
          </w:p>
          <w:p>
            <w:pPr>
              <w:pStyle w:val="Normal"/>
              <w:rPr/>
            </w:pPr>
            <w:r>
              <w:rPr/>
              <w:t>Тема: «Рассказ В. Даля «Старик-годов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ЧХ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понимать жанровые особенности сказки; выделять главную мысль сказки, ее мораль; совершенствовать умение использовать образные выражения, народные пословицы для формулирования идеи ск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ка, одежда изо льна, лен, льняное волок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стр.274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по плану</w:t>
            </w:r>
          </w:p>
          <w:p>
            <w:pPr>
              <w:pStyle w:val="Normal"/>
              <w:rPr/>
            </w:pPr>
            <w:r>
              <w:rPr/>
              <w:t>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3.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(49) Тема: «Перо Жар-птиц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</w:t>
              <w:softHyphen/>
              <w:t>кация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хохломской росписью; закреплять умение создавать декоративный рису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; кисти; бумага для рисования; банки для воды; тряпочки; аудиозапись миниатюры А. Лядова «Волшебное озеро»; перо павлина; игрушка из кукольного театра Иван Царевич; рисунок Жар-птицы без перьев на  хво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28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Кто быстрее доберется до флажка?», «Эхо», «Горелки», «Придумай фигуру»,»Жмурки», «Стоп»  Игровые упражнения «Через болото по кочкам», «Пингвины», «Быстро по местам»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«Наблюдение за сезонными изменениями» (Формировать понятия о смене времен года)</w:t>
            </w:r>
          </w:p>
          <w:p>
            <w:pPr>
              <w:pStyle w:val="Normal"/>
              <w:rPr/>
            </w:pPr>
            <w:r>
              <w:rPr/>
              <w:t>« Изменение долготы дня» (Учить детей делать выводы по результатам серии наблюде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аблюдение за солнцем» (Помочь обнаружить связь между теми или иными признаками погоды, сезонными                                                   изменения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блюдение за проталинами» (Формировать знания о взаимосвязях, происходящих в неживой природ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блюдение за сосульками» (Закреплять знания о различных состояниях воды)               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сна -красна»(Учить видеть связь между изменениями в живой и неживой природе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Аз, буки, веди» (Рассказать детям, как появился алфавит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Здравствуйте» ( Продолжать знакомить детей с вариантами приветствия, учить соблюдать законы вежливости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rStyle w:val="3FranklinGothic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Питание и здоровье» ( Формировать у детей представления о полезных для здоровья продуктах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Птицы, звери, рыбы» (активизировать в речи и уточнить названия зверей, птиц, рыб)</w:t>
            </w:r>
          </w:p>
          <w:p>
            <w:pPr>
              <w:pStyle w:val="Normal"/>
              <w:rPr>
                <w:rStyle w:val="3FranklinGothic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 Помоги найти» ( Совершенствовать умение детей описывать внешний вид своих товарищей: цвет волос, глаз, рост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Когда это бывает?» (Учить детей применять знания о временах года, давать развернутый ответ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Игры со строительным материалом «Строим кукольный домик» (Учить строить по образцу, самостоятельно отбирать материалы)</w:t>
            </w:r>
          </w:p>
          <w:p>
            <w:pPr>
              <w:pStyle w:val="Normal"/>
              <w:rPr>
                <w:rStyle w:val="3FranklinGothic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Эксперимент «Цвет снега» (Показать при помощи фильтровальной бумаги наличие в талой воде частичек почвы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Упражнение «Скажи наоборот» ( Расширять словарный запас, активизировать речь)</w:t>
            </w:r>
          </w:p>
          <w:p>
            <w:pPr>
              <w:pStyle w:val="Normal"/>
              <w:rPr>
                <w:rFonts w:eastAsia="Franklin Gothic Book"/>
                <w:shd w:fill="FFFFFF" w:val="clear"/>
              </w:rPr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«Сказочный зверь» (Развивать грамматический строй речи, формировать умение грамматически правильно                                               строить предложения)                       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Сюжетно-ролевая игра «Больница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Продолжать учить детей оказывать себе и другому человеку первую помощь при порезах, ожогах, ушибах.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 Одежда и здоровье» (рассказать о назначении одежды, видах одежды 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«Чтобы гости не скучали» (Закреплять навыки гостевого этикета)</w:t>
            </w:r>
          </w:p>
          <w:p>
            <w:pPr>
              <w:pStyle w:val="Normal"/>
              <w:rPr/>
            </w:pPr>
            <w:r>
              <w:rPr/>
              <w:t>С/р игра «Мы шоферы» (Учить детей применять в игре свои знания о видах транспорта, особенностях работы водителей различных транспортных средств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Больница» (сюжет «Обследование». Учить применять в игре знания правил поведения в общественных местах, развивать социальные отношения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Салон красоты» (Учить использовать в игре вежливые слова, вести ролевые диалоги)</w:t>
            </w:r>
          </w:p>
          <w:p>
            <w:pPr>
              <w:pStyle w:val="Normal"/>
              <w:rPr/>
            </w:pPr>
            <w:r>
              <w:rPr/>
              <w:t>Д/и « А если бы…» ( Активизировать речь, развивать воображение, творческие способност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Куда пойдешь и что найдешь» (Закреплять умение определять направление движения, обозначать его словами «вперед», «назад», «направо», «налево».</w:t>
            </w:r>
          </w:p>
          <w:p>
            <w:pPr>
              <w:pStyle w:val="Normal"/>
              <w:rPr/>
            </w:pPr>
            <w:r>
              <w:rPr/>
              <w:t xml:space="preserve">Подготовка к сюжетно – ролевой игре «Больница» (Учить детей коллективно планировать и подбирать атрибуты для предстоящей игры, сообща выполнять задуманное. </w:t>
            </w:r>
          </w:p>
          <w:p>
            <w:pPr>
              <w:pStyle w:val="Normal"/>
              <w:rPr/>
            </w:pPr>
            <w:r>
              <w:rPr/>
              <w:t>Работа по формированию культуры поведения  за столом (Совершенствовать умение детей пользоваться ножом и вилкой, обращать внимание на то, как нужно брать с тарелки гарнир, отламывать хлеб, сидеть за столом во время приема пищ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П. Соловьева «Подснежник» (Учить четко произносить слова, правильно подбирать средства выразительной речи)</w:t>
            </w:r>
          </w:p>
          <w:p>
            <w:pPr>
              <w:pStyle w:val="Normal"/>
              <w:rPr/>
            </w:pPr>
            <w:r>
              <w:rPr/>
              <w:t>Хороводная игра « Мы в зеленый луг пойдем» (Учить петь без музыкального сопровождения, сохранять общий темп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«Горошина» (Учить инсценировать песню, выполнять игровые действия)</w:t>
            </w:r>
          </w:p>
          <w:p>
            <w:pPr>
              <w:pStyle w:val="Normal"/>
              <w:rPr/>
            </w:pPr>
            <w:r>
              <w:rPr/>
              <w:t>Чтение: азербайджанская сказка «Сказка о лентяе» (Уточнить представления о понятиях «трудолюбие»  и «лень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ихотворение  Ф. Тютчева  «Весенние воды» (Обогащать опыт эмоционального восприятия образного содержания стихотворений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сказ П. Бабанского «Кто живет в нашем доме»</w:t>
            </w:r>
          </w:p>
          <w:p>
            <w:pPr>
              <w:pStyle w:val="Normal"/>
              <w:rPr/>
            </w:pPr>
            <w:r>
              <w:rPr/>
              <w:t>Игра- драматизация по русской народной сказке «Лиса и журавль» (Развивать артистические способности, связную речь)</w:t>
            </w:r>
          </w:p>
          <w:p>
            <w:pPr>
              <w:pStyle w:val="Normal"/>
              <w:rPr/>
            </w:pPr>
            <w:r>
              <w:rPr/>
              <w:t>Ручной труд: готовим подарок к празднику (Воспитывать культуру трудовой деятельности, бережное отношение к материалам и инструментам)</w:t>
            </w:r>
          </w:p>
          <w:p>
            <w:pPr>
              <w:pStyle w:val="Normal"/>
              <w:rPr/>
            </w:pPr>
            <w:r>
              <w:rPr/>
              <w:t>Музыкальная игра « Узнай, о чьей маме рассказывает музыка»</w:t>
            </w:r>
          </w:p>
          <w:p>
            <w:pPr>
              <w:pStyle w:val="Normal"/>
              <w:rPr/>
            </w:pPr>
            <w:r>
              <w:rPr/>
              <w:t>Рисование «Моя мама» (Создать условия для творческого самовыражения детей)</w:t>
            </w:r>
          </w:p>
          <w:p>
            <w:pPr>
              <w:pStyle w:val="Normal"/>
              <w:rPr/>
            </w:pPr>
            <w:r>
              <w:rPr/>
              <w:t>Слушание фрагмента музыкального произведения А. Вивальди «Весна» (Углублять представления детей об изобразительных и выразительных особенностях музыки.</w:t>
            </w:r>
          </w:p>
        </w:tc>
      </w:tr>
      <w:tr>
        <w:trPr>
          <w:trHeight w:val="3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: Расчистка снега на групповом участке (учить детей самостоятельно выполнять трудовые поручения: планировать работу, договариваться о взаимодействии, выполнять поручение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олив комнатных растений ( учить определять необходимость полива на слух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рмление птиц (организовать работу по подкормке птиц на участке детей младшей группы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борка снега (помочь детям организовать уборку на участке младшей группы)</w:t>
            </w:r>
          </w:p>
        </w:tc>
      </w:tr>
      <w:tr>
        <w:trPr>
          <w:trHeight w:val="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фотовыставки «Самые обаятельные и привлекательные!</w:t>
            </w:r>
          </w:p>
          <w:p>
            <w:pPr>
              <w:pStyle w:val="Normal"/>
              <w:rPr/>
            </w:pPr>
            <w:r>
              <w:rPr/>
              <w:t>Совместное проведение праздника, посвященного 8 Марта; праздник «Мамочка - мамуле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ации «Одежда ребёнка в весенний период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: «  Осторожно гололед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Хочу все знать!» (01 – 20 марта 2015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Задачи периода см. от 01.03.15г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27-я неделя (09</w:t>
      </w:r>
      <w:r>
        <w:rPr/>
        <w:t xml:space="preserve"> – 14 марта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637"/>
        <w:gridCol w:w="3260"/>
        <w:gridCol w:w="5245"/>
        <w:gridCol w:w="2268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3.15г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день.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0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49) </w:t>
            </w:r>
          </w:p>
          <w:p>
            <w:pPr>
              <w:pStyle w:val="Normal"/>
              <w:rPr/>
            </w:pPr>
            <w:r>
              <w:rPr/>
              <w:t>Тема: «Решение задач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увеличение числа на несколько единиц;  учить решать задачи на увеличение числа на несколько единиц; закреплять умение правильно выбирать арифметическое действие и формулировать е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вух групп предметов (один предмет в каждой группе «лишни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стр.28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</w:t>
            </w:r>
          </w:p>
          <w:p>
            <w:pPr>
              <w:pStyle w:val="Normal"/>
              <w:rPr/>
            </w:pPr>
            <w:r>
              <w:rPr/>
              <w:t>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>(25)</w:t>
            </w:r>
          </w:p>
          <w:p>
            <w:pPr>
              <w:pStyle w:val="Normal"/>
              <w:rPr/>
            </w:pPr>
            <w:r>
              <w:rPr/>
              <w:t>Тема: «Цыпленок из мятой бумаг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  <w:t>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глазомер, воспитывать усидчивость, аккурат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цветная бумага, клей, листы бумаги, карандаши, ножн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, стр.286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1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(25)  Тема: «Хорошие поступ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</w:t>
              <w:softHyphen/>
              <w:t>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ссказ; задавать вопросы, упражнять в выполнении звукового анализ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стр.29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(50)</w:t>
            </w:r>
          </w:p>
          <w:p>
            <w:pPr>
              <w:pStyle w:val="Normal"/>
              <w:rPr/>
            </w:pPr>
            <w:r>
              <w:rPr/>
              <w:t>Тема: «Рисование по мотивам сказки Ш. Перро «Мальчик-с-пальч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ЧХ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ь передавать эпизод из знакомой сказки; закреплять умение рисовать фигуры детей, передавать отношения по величине, продумывать композицию рисунка, определять место и величину из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умагу, цветные карандаши, простой графитный каранд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стр.28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2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50) </w:t>
            </w:r>
          </w:p>
          <w:p>
            <w:pPr>
              <w:pStyle w:val="Normal"/>
              <w:rPr/>
            </w:pPr>
            <w:r>
              <w:rPr/>
              <w:t>Тема: «Закрепление знаний о составе чис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уменьшение чисел на несколько единиц; учить решать задачи на уменьшение числа на несколько единиц; закреплять умение правильно выбирать арифметическое действие и формулировать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ц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стр.28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25) </w:t>
            </w:r>
          </w:p>
          <w:p>
            <w:pPr>
              <w:pStyle w:val="Normal"/>
              <w:rPr/>
            </w:pPr>
            <w:r>
              <w:rPr/>
              <w:t>Тема: «Стихотворение Ф. Тютчева «Зима недаром злится…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ЧХ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звивать интонационную выразительность речи, восприятие ритм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ранней вес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3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(51)</w:t>
            </w:r>
          </w:p>
          <w:p>
            <w:pPr>
              <w:pStyle w:val="Normal"/>
              <w:rPr/>
            </w:pPr>
            <w:r>
              <w:rPr/>
              <w:t>Тема: «Кем ты хочешь бы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ь передавать в рисунке представления о труде взрослых, изображая фигуры людей в характерной профессиональной одежде в трудовой обстановке, с необходимыми атрибутами; закреплять умение рисовать основные части простым карандашом, аккуратно закрашивать рису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людей разных профессий; листы белой бумаги, простые и цветные каранд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стр.29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Ловля обезьян», «Пройди не задень», «Прыгни -присядь», «Дети и волк», «Охотники и утки» , Игровые упражнения «Кто быстрее соберется?», «Передал- садись», «Дни недели»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Снег весной» (помочь детям выявить новые признаки снега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Появление проталин» (учить выявлять причинно-следственными связями между различными явлениями природы)</w:t>
            </w:r>
          </w:p>
          <w:p>
            <w:pPr>
              <w:pStyle w:val="Normal"/>
              <w:rPr/>
            </w:pPr>
            <w:r>
              <w:rPr/>
              <w:t>«За птицами» (рассказать о том, какие птицы раньше всех начинают готовиться к выведению птенцов, строить гнез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яние снега» (Обсудить с детьми, где быстрее тает снег, помочь сделать вывод о том, от чего зависит скорость таяния снег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ель» (рассказать, что в народе март называли капельником, предложить рассказать о том, почему с потеплением начинается капел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блюдение за снегоуборочной машиной» (уточнить представления детей о работе снегоуборочной машины,  рассказать   о том, как машина облегчает труд людей)                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>Беседа « Вода - водичка» (уточнить представления детей о воде, ее свойствах, о роли в жизни человека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«Герб России» (закреплять представления детей о функциональном назначении герба, познакомить с историей его      происхождения) 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Наши зубки» (формировать осознанное отношение к здоровью, стремление его беречь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« Восход солнца» (уточнить представления детей о данном явлении, учить осуществлять наблюдения в природе) 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Важность закаливания» (обобщать представления детей о здоровье и здоровом образе жизни, рассказать  о значении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каливания, утренней гимнастики)        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rStyle w:val="3FranklinGothic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«Птицы весной» (расширять знания детей о жизни птиц весной)  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Только одно свойство» (учить самостоятельно применять знания о свойствах геометрических фигур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Собери фигуру» (закрепить умение выкладывать из счетных палочек геометрические фигуры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Что за птица?» (учить детей узнавать птиц по описанию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Где были, не скажем, а что делали, подскажем» (развивать воображение, обогащать двигательный опыт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Подбери по цвету» (формировать умение создавать декоративные композиции по мотивам народных росписей)</w:t>
            </w:r>
          </w:p>
          <w:p>
            <w:pPr>
              <w:pStyle w:val="Normal"/>
              <w:rPr>
                <w:rFonts w:eastAsia="Franklin Gothic Book"/>
                <w:shd w:fill="FFFFFF" w:val="clear"/>
              </w:rPr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Что бывает весной?» (расширять представления детей о весенних явлениях)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Сказка-игра «Азбука пешехода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Закреплять знания и умения детей по использованию правил дорожного движения в игровых ситуациях. Уточнить назначение дорожных знаков, светофора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 « Здоровая пища» (помочь детям понять, что здоровье зависит от правильного питания  ) 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грывание и обсуждение ситуаций «Что такое хорошо и что такое плохо» (Закреплять умение давать оценку своим поступкам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 «Семья»: сюжет «Праздничный обед» (формировать умение согласовывать свои действия с товарищами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Парикмахерская» сюжет: «Укладка» (формировать у детей умение передавать  в игре трудовые действия парикмахера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Строители»: сюжет «Строим гараж» (учить в игре передавать соответствующие  трудовые действия, вести трудовые диалоги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готовка к с/р игре « Моряки» (д/и «На корабле объявлена тревога потому, что…»; беседа о труде рыбаков, рассматривание иллюстраций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 Моряки» (расширять представление и обогащать игровой опыт детей)</w:t>
            </w:r>
          </w:p>
          <w:p>
            <w:pPr>
              <w:pStyle w:val="Normal"/>
              <w:rPr/>
            </w:pPr>
            <w:r>
              <w:rPr/>
              <w:t xml:space="preserve">Д/и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Назови ласково» (учить детей образовывать существительные с уменьшительно – ласкательными суффиксам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«Прятки» (формировать грамматический строй речи, учить детей правильно использовать в речи предлоги и наречи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Испорченный телефон» (развивать у детей слуховое восприятие, вним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льный досуг «Масленица».</w:t>
            </w:r>
          </w:p>
          <w:p>
            <w:pPr>
              <w:pStyle w:val="Normal"/>
              <w:rPr/>
            </w:pPr>
            <w:r>
              <w:rPr/>
              <w:t>Д/и «Разноцветные игры», «Что изменилось»</w:t>
            </w:r>
          </w:p>
          <w:p>
            <w:pPr>
              <w:pStyle w:val="Normal"/>
              <w:rPr/>
            </w:pPr>
            <w:r>
              <w:rPr/>
              <w:t>Творческая мастерская  рисование «Герои любимых  сказок»</w:t>
            </w:r>
          </w:p>
          <w:p>
            <w:pPr>
              <w:pStyle w:val="Normal"/>
              <w:rPr/>
            </w:pPr>
            <w:r>
              <w:rPr/>
              <w:t>Рассматривание репродукции И. И. Левитана «Весна – большая вода»</w:t>
            </w:r>
          </w:p>
          <w:p>
            <w:pPr>
              <w:pStyle w:val="Normal"/>
              <w:rPr/>
            </w:pPr>
            <w:r>
              <w:rPr/>
              <w:t>Музыкально – дидактическая игра «Узнай произведение»</w:t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группе (формировать у детей осознанное стремление к порядку, учить самостоятельно определять , что необходимо сделать)</w:t>
            </w:r>
          </w:p>
          <w:p>
            <w:pPr>
              <w:pStyle w:val="Normal"/>
              <w:rPr/>
            </w:pPr>
            <w:r>
              <w:rPr/>
              <w:t>Расчистка дорожек на участке (воспитывать ответственность , трудолюбие, формировать культуру трудовой деятельности)</w:t>
            </w:r>
          </w:p>
          <w:p>
            <w:pPr>
              <w:pStyle w:val="Normal"/>
              <w:rPr/>
            </w:pPr>
            <w:r>
              <w:rPr/>
              <w:t>Дежурство на занятии (учить детей самостоятельно и своевременно  готовить материалы и пособия к занятию, убирать рабочее место)</w:t>
            </w:r>
          </w:p>
          <w:p>
            <w:pPr>
              <w:pStyle w:val="Normal"/>
              <w:rPr/>
            </w:pPr>
            <w:r>
              <w:rPr/>
              <w:t>Кормление птиц на групповом участке (поощрять стремление приносить пользу)</w:t>
            </w:r>
          </w:p>
          <w:p>
            <w:pPr>
              <w:pStyle w:val="Normal"/>
              <w:rPr/>
            </w:pPr>
            <w:r>
              <w:rPr/>
              <w:t>Уборка снега на участке (формировать умение самостоятельно осуществлять весь цикл работы)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формление стенда для родителей «Масленица». </w:t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Информационный сайт </w:t>
            </w:r>
            <w:r>
              <w:rPr/>
              <w:t xml:space="preserve">«Возрастные особенности  развития ребёнка на 7-ом году жизни». </w:t>
            </w:r>
          </w:p>
          <w:p>
            <w:pPr>
              <w:pStyle w:val="Normal"/>
              <w:rPr/>
            </w:pPr>
            <w:r>
              <w:rPr/>
              <w:t xml:space="preserve">Уроки домашней школы «Рекомендации для домашних занятий с детьм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« Подготовка руки ребенка к письму»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«Чем опасна оттепель»  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/>
            </w:pPr>
            <w:r>
              <w:rPr/>
              <w:t xml:space="preserve">Выставка рисунков «По страницам любимых сказок» 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Фестиваль «Ромашкины чтения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рт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Хочу все знать!» (01 – 20 марта 2011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rPr/>
      </w:pPr>
      <w:r>
        <w:rPr/>
        <w:t>Задачи периода см. от 01.03.15г.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highlight w:val="yellow"/>
        </w:rPr>
      </w:pPr>
      <w:r>
        <w:rPr>
          <w:b/>
        </w:rPr>
        <w:t xml:space="preserve">Итоговое мероприятие: </w:t>
      </w:r>
      <w:r>
        <w:rPr/>
        <w:t>Фестиваль «Ромашкины чтения».</w:t>
      </w:r>
      <w:r>
        <w:rPr>
          <w:b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28-я неделя (16 – 20</w:t>
      </w:r>
      <w:r>
        <w:rPr/>
        <w:t xml:space="preserve"> марта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2552"/>
        <w:gridCol w:w="6095"/>
        <w:gridCol w:w="2126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/программн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(14) </w:t>
            </w:r>
          </w:p>
          <w:p>
            <w:pPr>
              <w:pStyle w:val="Normal"/>
              <w:rPr/>
            </w:pPr>
            <w:r>
              <w:rPr/>
              <w:t>Тема: «Иван Царевич и ляг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несложный эпизод из сказки; развивать умение передавать строение фигуры человека и животного, пропорции их тела,  отношения по величине между человеком и животным; развивать образные представления,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«Царевна - лягушка»; образец пластилиновой композиции  «Иван Царевич и ляг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, стр.300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ЦКМ</w:t>
            </w:r>
            <w:r>
              <w:rPr/>
              <w:t xml:space="preserve"> (28)</w:t>
            </w:r>
          </w:p>
          <w:p>
            <w:pPr>
              <w:pStyle w:val="Normal"/>
              <w:rPr/>
            </w:pPr>
            <w:r>
              <w:rPr/>
              <w:t>Тема: «Народный праздник  Маслениц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должать  знакомить с русскими народными  праздниками; прививать любовь и уважение к народным традиц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Масленица; иллюстрации с изображениями празднования Масле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, стр.292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7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51) </w:t>
            </w:r>
          </w:p>
          <w:p>
            <w:pPr>
              <w:pStyle w:val="Normal"/>
              <w:rPr/>
            </w:pPr>
            <w:r>
              <w:rPr/>
              <w:t>Тема: «Составление задач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крепить умение понимать условие и вопрос задачи, выбирать правильное решение; продолжать учить составлять задачи по картинкам и условным обозначениям,  систематизировать знания и умения составлять простые арифметические задачи. Различать условие и вопрос, выделять числовые данные и устанавливать отношения между ними; совершенствовать умение давать развернутый ответ на вопрос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кругов и частей, из которых он состоит, листы бумаги, каранда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, стр.296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>(26)</w:t>
            </w:r>
          </w:p>
          <w:p>
            <w:pPr>
              <w:pStyle w:val="Normal"/>
              <w:rPr/>
            </w:pPr>
            <w:r>
              <w:rPr/>
              <w:t>Тема: «Дома из строительного материа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, стр.296.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занятия в подгот. гр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8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(26) Тема: «Рассказ по картине В. М. Васнецова «Богатыр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ссматривать картину (В.М. Васнецов «Богатыри»), слушать рассказывание; учить составлять рассказ по карт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.М. Васнецова «Богаты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, стр.30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52) </w:t>
            </w:r>
          </w:p>
          <w:p>
            <w:pPr>
              <w:pStyle w:val="Normal"/>
              <w:rPr/>
            </w:pPr>
            <w:r>
              <w:rPr/>
              <w:t>Тема: «Удивительный мир птиц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особенности внешнего вида пернатых, связанные с различной средой обитания; развивать умение работать кистью без предварительной прорисовки, смешивать краски на палитре; воспитывать внимательное и бережное отношение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бумага, плакат с изображением клювов и лап разных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, стр.297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9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</w:t>
            </w:r>
            <w:r>
              <w:rPr/>
              <w:t xml:space="preserve"> (52)</w:t>
            </w:r>
          </w:p>
          <w:p>
            <w:pPr>
              <w:pStyle w:val="Normal"/>
              <w:rPr/>
            </w:pPr>
            <w:r>
              <w:rPr/>
              <w:t>Тема: «Логические задач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счета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групп предметов (каждой группе один предмет лишний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, стр.30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ХЛ</w:t>
            </w:r>
            <w:r>
              <w:rPr/>
              <w:t xml:space="preserve"> (26)</w:t>
            </w:r>
          </w:p>
          <w:p>
            <w:pPr>
              <w:pStyle w:val="Normal"/>
              <w:rPr/>
            </w:pPr>
            <w:r>
              <w:rPr/>
              <w:t>Тема: «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-Микитов «Соль Зем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0.03.14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53) </w:t>
            </w:r>
          </w:p>
          <w:p>
            <w:pPr>
              <w:pStyle w:val="Normal"/>
              <w:rPr/>
            </w:pPr>
            <w:r>
              <w:rPr/>
              <w:t>Тема: «Цветочная поля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умения пользоваться кистью, смешивать крас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листы бумаги, живые ц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, стр.30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 «Поймай мяч» (учить ловить и передавать мя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Один -двое» (учить ходить четко, ритмично, с хорошей осанкой и координацией движ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Пройди бесшумно» (использовать ходьбу как средство воспитания вынослив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Назови овощи» (закреплять названия овощей и ловить мя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 Мяч водящему» (упражнять в подбрасывании и ловле мяч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Коршун и наседка» ( развивать быстроту, ловкость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людение «За вороной и сорокой» (закреплять представление о птичьем мир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«За сезонными изменениями» (формировать представление об изменениях в природ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«Наблюдение за березой» (закреплять знания о берез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«Наблюдение за  облаками» ( продолжать формировать сознание единства земли и небо как основу цело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осприятия ми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«Наблюдение за снегом» ( учить вести наблюдение за сезонными изменениями в природе)</w:t>
            </w:r>
          </w:p>
        </w:tc>
      </w:tr>
      <w:tr>
        <w:trPr>
          <w:trHeight w:val="16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Если ты потерялся на улице» Анализ ситуации (формировать осторожное и осмотрительное отношение к опасным ситуациям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Пустыня» (предложить детям рассказать, что они знают о пустынях, характерных для них климатических условиях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Друзья навсегда!» (учить понимать эмоциональное состояние другого человека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Времена года» (учить применять знания о явлениях природы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rStyle w:val="3FranklinGothicBoo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городник» (уточнить что растет на огороде, какие трудовые операции выполняются в течении года)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Д/и  «Голоса животных», «Что сначала, что потом», «Блоки Дьенеша», Счетные палочки Кюизенера, «Цепочка слов» </w:t>
            </w:r>
          </w:p>
        </w:tc>
      </w:tr>
      <w:tr>
        <w:trPr>
          <w:trHeight w:val="4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Режиссерская игра «Сон - лучшее лекарство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Выявить и закрепить представления детей о сне и его значении. Сформировать у детей желание следовать правилам подготовки ко сну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« Устройство проезжей части» ( познакомить с основными элементами улиц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«Гости в дом – радость в нем» (Закреплять навыки речевого этикета)</w:t>
            </w:r>
          </w:p>
          <w:p>
            <w:pPr>
              <w:pStyle w:val="Normal"/>
              <w:jc w:val="both"/>
              <w:rPr/>
            </w:pPr>
            <w:r>
              <w:rPr/>
              <w:t>С/р игра «Салон красоты», « Магазин», «Больница» сюжет «Выписка рецептов», «Школа»</w:t>
            </w:r>
          </w:p>
          <w:p>
            <w:pPr>
              <w:pStyle w:val="Normal"/>
              <w:rPr/>
            </w:pPr>
            <w:r>
              <w:rPr/>
              <w:t>Д/и « Собери предмет», «Добавь слово», «Назови сосед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е «Родственные слова», «Сравни предметы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/р игре «Школа»: чтение рассказа Л. Воронковой «Подружки идут в школ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Стихотворение З. Александровой «В школу»; просмотр мультфильмов и диафильмов по теме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. Сутеева к сказке « Петух и краски»</w:t>
            </w:r>
          </w:p>
          <w:p>
            <w:pPr>
              <w:pStyle w:val="Normal"/>
              <w:rPr/>
            </w:pPr>
            <w:r>
              <w:rPr/>
              <w:t>Чтение стихотворения В. Берестова «Дракон»</w:t>
            </w:r>
          </w:p>
          <w:p>
            <w:pPr>
              <w:pStyle w:val="Normal"/>
              <w:rPr/>
            </w:pPr>
            <w:r>
              <w:rPr/>
              <w:t>Чтение рассказа Е. Носова «Тридцать зере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ыставки книг В. Бианки, М. Пришвина, С. Маршака с иллюстрациями Е. Чарушина</w:t>
            </w:r>
          </w:p>
          <w:p>
            <w:pPr>
              <w:pStyle w:val="Normal"/>
              <w:rPr/>
            </w:pPr>
            <w:r>
              <w:rPr/>
              <w:t>Д/и «Мы художники», «Веноч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икуляционная гимнастика: упражнение «Паровоз свистит» (развивать артикуляционный аппарат детей, вырабатывать силу струи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для родителей «Весна» </w:t>
            </w:r>
          </w:p>
          <w:p>
            <w:pPr>
              <w:pStyle w:val="Normal"/>
              <w:rPr/>
            </w:pPr>
            <w:r>
              <w:rPr/>
              <w:t>Конкурс рисунков «Цветы для  бабушки».</w:t>
            </w:r>
          </w:p>
          <w:p>
            <w:pPr>
              <w:pStyle w:val="Normal"/>
              <w:rPr/>
            </w:pPr>
            <w:r>
              <w:rPr/>
              <w:t>Консультации: «Возрастные особенности  развития ребёнка на 7-ом году жизни».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«История моей семь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роки домашней школы «Рекомендации для домашних занятий с детьми»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Театр, театр!» (23 марта – 03 апреля 2015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sz w:val="22"/>
          <w:szCs w:val="22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и для будущего спектакля. Развивать творческую самостоятельность, эстетический вкус в передаче образа; отчетливость произношения. Закреплять умение использовать средства выразительности (поза, жесты, мимика, интонация, движения). Воспитывать любовь к театру. Рассказывать детям о театре, театральных профессиях. Помогать постигать художественные образы с помощью средств театральной выразительности (свет, грим, музыка, слово, хореография, декорации и др.)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 xml:space="preserve">29-я неделя (23 - </w:t>
      </w:r>
      <w:r>
        <w:rPr/>
        <w:t>28 марта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637"/>
        <w:gridCol w:w="3260"/>
        <w:gridCol w:w="4820"/>
        <w:gridCol w:w="2835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3.1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</w:t>
            </w:r>
            <w:r>
              <w:rPr/>
              <w:t xml:space="preserve">(29) </w:t>
            </w:r>
          </w:p>
          <w:p>
            <w:pPr>
              <w:pStyle w:val="Normal"/>
              <w:rPr/>
            </w:pPr>
            <w:r>
              <w:rPr/>
              <w:t>Тема: «Москва - столица Росс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ние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ммуник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столице нашей Родины - Москве; познакомить с ее достопримечательностями; учить рассказывать о Моск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остопримечательностей Москвы; герб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стр.304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(15)</w:t>
            </w:r>
          </w:p>
          <w:p>
            <w:pPr>
              <w:pStyle w:val="Normal"/>
              <w:rPr/>
            </w:pPr>
            <w:r>
              <w:rPr/>
              <w:t>Тема: «Театральная ма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езать несколько симметричных предметов из бумаги, сложенной гармошкой и еще пополам; развивать зрительный контроль за движением рук, координацию движений; закреплять знание цветов спектра и их последова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листы белой бумаги, цветная бумага, ножницы, клей, каранд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 311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4.03.1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53)</w:t>
            </w:r>
          </w:p>
          <w:p>
            <w:pPr>
              <w:pStyle w:val="Normal"/>
              <w:rPr/>
            </w:pPr>
            <w:r>
              <w:rPr/>
              <w:t>Тема: «Счет и сравнение количества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формировать группы из однородных предметов, перестраивать их; учить устанавливать связь между количеством групп и количеством предметов в группе; упражнять в количественном счете парами, тройками, пят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вух цветков с разными количеством лепестков, двух групп предметов (в каждой группе один предмет «лишний»); цветная бумага, листочки в клеточку, каранд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стр.306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>(27)</w:t>
            </w:r>
          </w:p>
          <w:p>
            <w:pPr>
              <w:pStyle w:val="Normal"/>
              <w:rPr/>
            </w:pPr>
            <w:r>
              <w:rPr/>
              <w:t>Тема: «Лисичка» (ориг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акреплять умение сгибать бумагу в разных направ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кладывания оригами «Лис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стр.30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5.03.1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/>
                <w:sz w:val="24"/>
                <w:szCs w:val="24"/>
              </w:rPr>
              <w:t>Коммуникация</w:t>
            </w:r>
            <w:r>
              <w:rPr>
                <w:rStyle w:val="10"/>
                <w:sz w:val="24"/>
                <w:szCs w:val="24"/>
              </w:rPr>
              <w:t>(27)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Тема:</w:t>
            </w:r>
            <w:r>
              <w:rPr/>
              <w:t xml:space="preserve"> «Рассказ  М. Пришвина</w:t>
            </w:r>
          </w:p>
          <w:p>
            <w:pPr>
              <w:pStyle w:val="Normal"/>
              <w:rPr/>
            </w:pPr>
            <w:r>
              <w:rPr/>
              <w:t>«Золотой луг».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ция</w:t>
            </w:r>
            <w:r>
              <w:rPr>
                <w:rStyle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казывать литературный текст, подбирать определение и сравнение; закреплять понимание специфики жанра рассказа, умение ставить  ударение в словах, определяя ударный и безударный слоги, делить слова на слоги; дать представление о понятии «приставка»;  упражнять  в изменении слов с помощью приста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стр.306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 3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54) </w:t>
            </w:r>
          </w:p>
          <w:p>
            <w:pPr>
              <w:pStyle w:val="Normal"/>
              <w:rPr/>
            </w:pPr>
            <w:r>
              <w:rPr/>
              <w:t>Тема: «Мудрая змей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умения пользоваться кистью, смешивать кр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кисти, тряпочки, баночки для воды, листы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стр.30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6.03.1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54) </w:t>
            </w:r>
          </w:p>
          <w:p>
            <w:pPr>
              <w:pStyle w:val="Normal"/>
              <w:rPr/>
            </w:pPr>
            <w:r>
              <w:rPr/>
              <w:t>Тема: «Сравн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равнивать длины предметов с помощью непосредственного наложения; формировать представление о том, что для сравнения каких-то предметов их надо изме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предметов разной высоты и ши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 31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27) </w:t>
            </w:r>
          </w:p>
          <w:p>
            <w:pPr>
              <w:pStyle w:val="Normal"/>
              <w:rPr/>
            </w:pPr>
            <w:r>
              <w:rPr/>
              <w:t xml:space="preserve">Тема: «Рассказ </w:t>
            </w:r>
          </w:p>
          <w:p>
            <w:pPr>
              <w:pStyle w:val="Normal"/>
              <w:rPr/>
            </w:pPr>
            <w:r>
              <w:rPr/>
              <w:t>Е. И. Чарушина «Каба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бразное содержание сказки; закреплять знание о жанровых особенностях литературных произведений; обратить внимание на нравственные качества героев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04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7.03.1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55) </w:t>
            </w:r>
          </w:p>
          <w:p>
            <w:pPr>
              <w:pStyle w:val="Normal"/>
              <w:rPr/>
            </w:pPr>
            <w:r>
              <w:rPr/>
              <w:t>Тема: «Рисование с натуры весенней вет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боту по формированию умения работать с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веточки в вазе; карандаш, ластик, кисточки, краски, листы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04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лет птиц», «Эхо», «Мышеловка», «Рыбак и Рыбки», «Передал - садись», «Скакалка под ногами», «Ловцы обезьян», «Спортивные лошадки», «Горелки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воеборцы»,  «Кенгуру», «Ниточка – иголочка»</w:t>
            </w:r>
          </w:p>
        </w:tc>
      </w:tr>
      <w:tr>
        <w:trPr>
          <w:trHeight w:val="33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за сезонными изменениями (формировать представление о весенних изменениях в природе)</w:t>
            </w:r>
          </w:p>
          <w:p>
            <w:pPr>
              <w:pStyle w:val="Normal"/>
              <w:rPr/>
            </w:pPr>
            <w:r>
              <w:rPr/>
              <w:t>Наблюдение за повадками птиц весной (воспитывать интерес к наблюдениям за птицами, бережное отношение к ним)</w:t>
            </w:r>
          </w:p>
          <w:p>
            <w:pPr>
              <w:pStyle w:val="Normal"/>
              <w:rPr/>
            </w:pPr>
            <w:r>
              <w:rPr/>
              <w:t>Наблюдение за капелью (закреплять знания об изменениях воды в зависимости от температуры)</w:t>
            </w:r>
          </w:p>
          <w:p>
            <w:pPr>
              <w:pStyle w:val="Normal"/>
              <w:rPr/>
            </w:pPr>
            <w:r>
              <w:rPr/>
              <w:t>Наблюдение за первыми ручьями (подвести к пониманию связи между повышением температуры воздуха, таянием снега, особенностями рельефа местности и появлением ручьев)</w:t>
            </w:r>
          </w:p>
          <w:p>
            <w:pPr>
              <w:pStyle w:val="Normal"/>
              <w:rPr/>
            </w:pPr>
            <w:r>
              <w:rPr/>
              <w:t>Наблюдение «Деревья ранней весной» (предложить детям рассмотреть деревья весной, видят ли они изменения)</w:t>
            </w:r>
          </w:p>
        </w:tc>
      </w:tr>
      <w:tr>
        <w:trPr>
          <w:trHeight w:val="287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Игровая ситуация «Пожар в лифте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Познакомить детей с правилами поведения при возникновении пожара в лифте.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/>
              <w:t>Беседа « Режим дня» (уточнить представления детей о том, как  правильно построить режим дня, о важности его соблюдения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Знаешь ли ты свой адрес» (Обсудить с детьми, почему необходимо точно знать свой адрес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Этикет рыцарей» (рассказать о правилах этикета, которым следовали рыцари)</w:t>
            </w:r>
          </w:p>
          <w:p>
            <w:pPr>
              <w:pStyle w:val="Normal"/>
              <w:rPr/>
            </w:pPr>
            <w:r>
              <w:rPr/>
              <w:t>Познавательный рассказ «Полезные продукты»</w:t>
            </w:r>
          </w:p>
          <w:p>
            <w:pPr>
              <w:pStyle w:val="Normal"/>
              <w:rPr/>
            </w:pPr>
            <w:r>
              <w:rPr/>
              <w:t>Д/и «Логические блоки Дьенеша», «У кого длиннее хвост?», «Угадай, что мы задумали»</w:t>
            </w:r>
          </w:p>
          <w:p>
            <w:pPr>
              <w:pStyle w:val="Normal"/>
              <w:rPr/>
            </w:pPr>
            <w:r>
              <w:rPr/>
              <w:t xml:space="preserve">Экспериментальная деятельность: опыт «Легкий- тяжелый» (учить детей предметы по весу, держа их на рук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по безопасности №28 Беседа « Дорожные знаки» ( научить различать и понимать, что обозначают некоторые знак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возникновения Руси, рассказ воспитателя «Как жили люди раньше»( Познакомить людей с условиями быта людей, культурой историей возникновения Руси)</w:t>
            </w:r>
          </w:p>
          <w:p>
            <w:pPr>
              <w:pStyle w:val="Normal"/>
              <w:jc w:val="both"/>
              <w:rPr/>
            </w:pPr>
            <w:r>
              <w:rPr/>
              <w:t>С/р игра « Салон красоты», «Детский сад», «Почта», «Строители»</w:t>
            </w:r>
          </w:p>
          <w:p>
            <w:pPr>
              <w:pStyle w:val="Normal"/>
              <w:rPr/>
            </w:pPr>
            <w:r>
              <w:rPr/>
              <w:t>Д/и « Только веселые слова», «Домино»</w:t>
            </w:r>
          </w:p>
        </w:tc>
      </w:tr>
      <w:tr>
        <w:trPr>
          <w:trHeight w:val="42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рассказ «Полезные продук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Телефон звонит»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ачем в книгах нужны иллюстрации?»</w:t>
            </w:r>
          </w:p>
          <w:p>
            <w:pPr>
              <w:pStyle w:val="Normal"/>
              <w:rPr/>
            </w:pPr>
            <w:r>
              <w:rPr/>
              <w:t>Д/и «Цветик семи цветик », «Веселые карандаш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игра «Школа»</w:t>
            </w:r>
          </w:p>
          <w:p>
            <w:pPr>
              <w:pStyle w:val="Normal"/>
              <w:rPr/>
            </w:pPr>
            <w:r>
              <w:rPr/>
              <w:t>Индивидуальная работа «Я все делаю сам»</w:t>
            </w:r>
          </w:p>
          <w:p>
            <w:pPr>
              <w:pStyle w:val="Normal"/>
              <w:rPr/>
            </w:pPr>
            <w:r>
              <w:rPr/>
              <w:t>Рассматривание альбома «Перелетные птицы»</w:t>
            </w:r>
          </w:p>
          <w:p>
            <w:pPr>
              <w:pStyle w:val="Normal"/>
              <w:rPr/>
            </w:pPr>
            <w:r>
              <w:rPr/>
              <w:t>Дежурство по столовой</w:t>
            </w:r>
          </w:p>
          <w:p>
            <w:pPr>
              <w:pStyle w:val="Normal"/>
              <w:rPr/>
            </w:pPr>
            <w:r>
              <w:rPr/>
              <w:t>Уборка группового участка</w:t>
            </w:r>
          </w:p>
          <w:p>
            <w:pPr>
              <w:pStyle w:val="Normal"/>
              <w:rPr/>
            </w:pPr>
            <w:r>
              <w:rPr/>
              <w:t>Индивидуальная работа по ФЭМП (упражнять детей в составлении и решении арифметических задач на сложение и вычитание в пределах 10 на наглядной основе).</w:t>
            </w:r>
          </w:p>
          <w:p>
            <w:pPr>
              <w:pStyle w:val="Normal"/>
              <w:rPr/>
            </w:pPr>
            <w:r>
              <w:rPr/>
              <w:t>Практичная работа «Люблю быть аккуратным» (воспитывать самостоятельность)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/р игре «Больница»: прослушивание пьесы П. Чайковского «Болезнь куклы», чтение рассказа Н. Калинина «У доктора», рисование на тему «Мой доктор»</w:t>
            </w:r>
          </w:p>
          <w:p>
            <w:pPr>
              <w:pStyle w:val="Normal"/>
              <w:rPr/>
            </w:pPr>
            <w:r>
              <w:rPr/>
              <w:t>Разучивание песенки «Идет  Матушка – весна» в обработке Г. Науменко</w:t>
            </w:r>
          </w:p>
          <w:p>
            <w:pPr>
              <w:pStyle w:val="Normal"/>
              <w:rPr/>
            </w:pPr>
            <w:r>
              <w:rPr/>
              <w:t>Рассказывание дагестанской народной сказки «Храбрый мальчик»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казкам А. С. Пушкина</w:t>
            </w:r>
          </w:p>
          <w:p>
            <w:pPr>
              <w:pStyle w:val="Normal"/>
              <w:rPr/>
            </w:pPr>
            <w:r>
              <w:rPr/>
              <w:t>Чтение стихотворения Э. Успенского «Память»</w:t>
            </w:r>
          </w:p>
          <w:p>
            <w:pPr>
              <w:pStyle w:val="Normal"/>
              <w:rPr/>
            </w:pPr>
            <w:r>
              <w:rPr/>
              <w:t>Чтение стихотворения С. Городецкого «Весенняя песенка»</w:t>
            </w:r>
          </w:p>
          <w:p>
            <w:pPr>
              <w:pStyle w:val="Normal"/>
              <w:rPr/>
            </w:pPr>
            <w:r>
              <w:rPr/>
              <w:t>Чтение сказки К. Паустовского «Теплый хлеб»</w:t>
            </w:r>
          </w:p>
          <w:p>
            <w:pPr>
              <w:pStyle w:val="Normal"/>
              <w:rPr/>
            </w:pPr>
            <w:r>
              <w:rPr/>
              <w:t>Игра с пением «Мельница»</w:t>
            </w:r>
          </w:p>
          <w:p>
            <w:pPr>
              <w:pStyle w:val="Normal"/>
              <w:rPr/>
            </w:pPr>
            <w:r>
              <w:rPr/>
              <w:t>Слушание фрагмента музыкального произведения П. Чайковского «Апрель. Подснежник»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го уголка на весеннюю тему</w:t>
            </w:r>
          </w:p>
          <w:p>
            <w:pPr>
              <w:pStyle w:val="Normal"/>
              <w:rPr/>
            </w:pPr>
            <w:r>
              <w:rPr/>
              <w:t>Консультация «Азбук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Подготовка к школе»</w:t>
            </w:r>
          </w:p>
          <w:p>
            <w:pPr>
              <w:pStyle w:val="Normal"/>
              <w:rPr/>
            </w:pPr>
            <w:r>
              <w:rPr/>
              <w:t>Презентация для родителей «Готовность ребенка к школе»</w:t>
            </w:r>
          </w:p>
          <w:p>
            <w:pPr>
              <w:pStyle w:val="Normal"/>
              <w:rPr/>
            </w:pPr>
            <w:r>
              <w:rPr/>
              <w:t>Знакомство родителей с мероприятиями, проводимыми в детском са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ь родителей к подготовке театрализованного представления (разучивание с детьми стихов, изготовление костюмов атрибути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 «Авторитет родителей – основа воспитания»,  «Театр, театр».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Театр, театр!» (23 марта – 03 апреля 2014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rPr/>
      </w:pPr>
      <w:r>
        <w:rPr/>
        <w:t>Задачи периода см. от 23.03.15г.</w:t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</w:t>
      </w:r>
      <w:r>
        <w:rPr>
          <w:sz w:val="28"/>
          <w:szCs w:val="28"/>
        </w:rPr>
        <w:t xml:space="preserve"> Театральные постановка: «Кошкин дом»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0 - я неделя (30 марта – 03</w:t>
      </w:r>
      <w:r>
        <w:rPr/>
        <w:t xml:space="preserve"> апреля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3260"/>
        <w:gridCol w:w="5103"/>
        <w:gridCol w:w="2268"/>
        <w:gridCol w:w="2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03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(15)</w:t>
            </w:r>
          </w:p>
          <w:p>
            <w:pPr>
              <w:pStyle w:val="Normal"/>
              <w:rPr/>
            </w:pPr>
            <w:r>
              <w:rPr/>
              <w:t>Тема: «Персонаж любимой сказк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передавать в лепке характерные особенности персонажей известных сказок, пользуясь усвоенными ранее приемами лепки из целого куска; развивать мелкую моторику, глаз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иллюстрациями, игрушки - персонажи сказок;  пластилин, доски для лепки, с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 323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</w:t>
            </w:r>
            <w:r>
              <w:rPr/>
              <w:t xml:space="preserve">(30) </w:t>
            </w:r>
          </w:p>
          <w:p>
            <w:pPr>
              <w:pStyle w:val="Normal"/>
              <w:rPr/>
            </w:pPr>
            <w:r>
              <w:rPr/>
              <w:t>Тема: «Правила и безопасность дорожного дви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autoSpaceDE w:val="false"/>
              <w:rPr>
                <w:rStyle w:val="1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правилам дорожного движения; закреплять знания о работе светофора; расширять представления о дорожных знаках и их назначении; воспитывать ответственность за свою 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орожных знаков, свето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1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31.03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55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: «Сравнение по дли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измерении с помощью условной мерки; учить сопоставлять и упорядочивать предметы по одному измерению; развивать глаз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геометрический материал и предметы дл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 3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 xml:space="preserve">(31) </w:t>
            </w:r>
          </w:p>
          <w:p>
            <w:pPr>
              <w:pStyle w:val="Normal"/>
              <w:rPr/>
            </w:pPr>
            <w:r>
              <w:rPr/>
              <w:t>Тема: ««Лошадка - по конт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Закрепить умение вырезать по кон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й, цветной картон, цветная бумага, ленточка, клей, нож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 318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01.0</w:t>
            </w:r>
            <w:r>
              <w:rPr>
                <w:lang w:val="en-US"/>
              </w:rPr>
              <w:t>4</w:t>
            </w:r>
            <w:r>
              <w:rPr/>
              <w:t>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(28) Тема: «Описательный</w:t>
            </w:r>
          </w:p>
          <w:p>
            <w:pPr>
              <w:pStyle w:val="Normal"/>
              <w:rPr/>
            </w:pPr>
            <w:r>
              <w:rPr/>
              <w:t>рассказ по карти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  <w:r>
              <w:rPr>
                <w:rStyle w:val="10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картины И. Левитана «Весна. Большая вода»; учить составлять описательный рассказ по картине, правильно употреблять местоимения и предлоги в речи, обогащать речь эмоционально окрашенной лекс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И. Левитана «Весна. Большая во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 3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(56) 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Тема: Рисование с натуры « Комнатное раст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ростым карандашом с легким нажимом, раскрашивать акварелью (или акварелью с гуашью)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бумага, мягкие графитные карандаши, акварель, гуашь( в зависимости от характера раст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стр. 320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2.0</w:t>
            </w:r>
            <w:r>
              <w:rPr>
                <w:lang w:val="en-US"/>
              </w:rPr>
              <w:t>4</w:t>
            </w:r>
            <w:r>
              <w:rPr/>
              <w:t>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56) </w:t>
            </w:r>
          </w:p>
          <w:p>
            <w:pPr>
              <w:pStyle w:val="Normal"/>
              <w:rPr/>
            </w:pPr>
            <w:r>
              <w:rPr/>
              <w:t>Тема: «Сравнение по ширине и дли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равные и неравные отрезки на бумаге в клетку, сравнивать результаты, упражнять в измерении отрезков прямых линий с помощью подсчета клеток; измерять предметы разными мерками; формировать понятие зависимости результата измерения длины от величины м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геометрический материал и предметы дл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 3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28) </w:t>
            </w:r>
          </w:p>
          <w:p>
            <w:pPr>
              <w:pStyle w:val="Normal"/>
              <w:rPr/>
            </w:pPr>
            <w:r>
              <w:rPr/>
              <w:t>Тема: «Стихотворение Эдварда Лира «Лимер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онятие о жанровых особенностях рассказа, отличии его от сказки, басни; развивать навыки пересказа литературного текста; учить применять в речи образные выражения, с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ихотворения Эдварда Л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 32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3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57) </w:t>
            </w:r>
          </w:p>
          <w:p>
            <w:pPr>
              <w:pStyle w:val="Normal"/>
              <w:rPr/>
            </w:pPr>
            <w:r>
              <w:rPr/>
              <w:t>Тема: «Мой любимый сказочный геро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вать в рисунке образы сказок и характерные черты полюбившегося персонажа; закреплять умение рисовать акварельными красками; развивать образное представление, вооб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, простые карандаши, иллюстрации с изображением сказочных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14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>
          <w:trHeight w:val="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 «Охотники и утки», «Прыгни- присядь», «Скакалка под ногами», «Эхо», «Прыгни- присядь»; Игровое упражнение «Кто быстрее соберется?»,  «Перебрось- поймай».</w:t>
            </w:r>
          </w:p>
        </w:tc>
      </w:tr>
      <w:tr>
        <w:trPr>
          <w:trHeight w:val="4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сотой стояния солнца (закреплять знания о влиянии солнечной энергии на жизнь растений, животных и человека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аянием снега (учить устанавливать взаимосвязи в природе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ерелетными птицами (закреплять знания о трясогузке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изнаками весны (поощрять стремление детей самостоятельно находить новые признаки весны)</w:t>
            </w:r>
          </w:p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годой в апреле (учить детей организовывать наблюдение, осуществлять измерение различных параметров)</w:t>
            </w:r>
          </w:p>
        </w:tc>
      </w:tr>
      <w:tr>
        <w:trPr>
          <w:trHeight w:val="10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садим дерево».</w:t>
            </w:r>
          </w:p>
          <w:p>
            <w:pPr>
              <w:pStyle w:val="Normal"/>
              <w:rPr/>
            </w:pPr>
            <w:r>
              <w:rPr/>
              <w:t>Познавательная презентация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«Время суток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Помоги цыплятам», «Конструктор цифр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Беседа «Откуда пришел пирожок?».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ознавательная - викторина</w:t>
            </w:r>
            <w:r>
              <w:rPr/>
              <w:t xml:space="preserve"> «Малыш Гео заблудился в весеннем  лесу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Дидактическая игра «Что такое хорошо и, что такое плохо?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Продолжать учить детей самостоятельно разрешать межличностные конфликты, учитывая при этом состояние и настроение другого человека, а также пользоваться нормами регуляторами (уступить, договориться, соблюсти очередность, извиниться)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 Будем охранять и беречь природу» ( Воспитывать бережное отношение к природе)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ое упражнения «Что нельзя и что можно делать в магазине»( Продолжать формировать навыки поведения в общественных местах (магазин, улица, поликлиники и т.д.)</w:t>
            </w:r>
          </w:p>
          <w:p>
            <w:pPr>
              <w:pStyle w:val="Normal"/>
              <w:jc w:val="both"/>
              <w:rPr/>
            </w:pPr>
            <w:r>
              <w:rPr/>
              <w:t>С/р игра «Кукла Маша пошла в гости», «Пароход»</w:t>
            </w:r>
          </w:p>
          <w:p>
            <w:pPr>
              <w:pStyle w:val="Normal"/>
              <w:rPr/>
            </w:pPr>
            <w:r>
              <w:rPr/>
              <w:t>Д/и «Парные картинки», «Зеркало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Веселое путешествие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езентация «Тайна волшебной краски»</w:t>
            </w:r>
          </w:p>
          <w:p>
            <w:pPr>
              <w:pStyle w:val="Normal"/>
              <w:rPr/>
            </w:pPr>
            <w:r>
              <w:rPr/>
              <w:t>Театрализованная игра «Под грибом»</w:t>
            </w:r>
          </w:p>
          <w:p>
            <w:pPr>
              <w:pStyle w:val="Normal"/>
              <w:rPr/>
            </w:pPr>
            <w:r>
              <w:rPr/>
              <w:t>Д/и «Разноцветный сундучок», «Мозаика»</w:t>
            </w:r>
          </w:p>
          <w:p>
            <w:pPr>
              <w:pStyle w:val="Normal"/>
              <w:rPr/>
            </w:pPr>
            <w:r>
              <w:rPr/>
              <w:t>Творческая мастерская аппликация «Книжка заболела»</w:t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айт «Правила поведения ребёнка в детском саду». Уроки домашней школы «Рекомендации для домашних занятий с детьми». Консультации: «Если ребенок часто обманывает», «Вечерние игры с малышами» Акция «Папин апрель»</w:t>
            </w:r>
          </w:p>
          <w:p>
            <w:pPr>
              <w:pStyle w:val="Normal"/>
              <w:jc w:val="both"/>
              <w:rPr/>
            </w:pPr>
            <w:r>
              <w:rPr/>
              <w:t>Привлечь родителей к участию в театрализованном представлении. Трудовой десан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Неделя здоровья» (06 -10 апреля 2015г.)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ма, даты периода)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sz w:val="22"/>
          <w:szCs w:val="22"/>
        </w:rPr>
        <w:t>Продолжать расширять знания о государственных праздниках. Рассказать детям о Ю.А Гагарине и других героях космоса. Закреплять умение создавать конструкции, объединенные общей темой «Космос» (ракеты, летающие тарелки). Формировать  интерес и любовь к спорту. Продолжать знакомить детей с особенностями строения и функциями организма человека. Формировать представления о значении  двигательной активности в жизни человека. Расширять представления о правилах и видах закаливания, о пользе закаливающих процедур.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тоговое мероприятие: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1-я неделя (06  - 10</w:t>
      </w:r>
      <w:r>
        <w:rPr/>
        <w:t xml:space="preserve"> апреля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637"/>
        <w:gridCol w:w="3260"/>
        <w:gridCol w:w="4962"/>
        <w:gridCol w:w="2693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(16)</w:t>
            </w:r>
          </w:p>
          <w:p>
            <w:pPr>
              <w:pStyle w:val="Normal"/>
              <w:rPr/>
            </w:pPr>
            <w:r>
              <w:rPr/>
              <w:t>Тема: «Полет на лун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форму ракеты, применяя приемы симметричного вырезывания из бумаги, вырезать фигуры людей в скафандрах из бумаги, сложенной вдвое; закреплять умение дополнять картинку подходящими по смыслу предметами; развивать чувство композиции, вообра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кет и Луны; темные и цветные листы бумаги для фона, набор цветной бумаги, клей, нож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тр. 331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</w:t>
            </w:r>
            <w:r>
              <w:rPr/>
              <w:t xml:space="preserve">(31) </w:t>
            </w:r>
          </w:p>
          <w:p>
            <w:pPr>
              <w:pStyle w:val="Normal"/>
              <w:rPr/>
            </w:pPr>
            <w:r>
              <w:rPr/>
              <w:t>Тема: «Хочу быть космонавт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Познакомить с биографией первого космонавта Ю.А. Гагарина; расширять представление о современных профессиях;  рассказать о работе в космосе российских космонавтов в наши д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Ю. А. Гагарина, фотографии космически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24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Arial"/>
              </w:rPr>
            </w:pPr>
            <w:r>
              <w:rPr>
                <w:rStyle w:val="10"/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7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57) </w:t>
            </w:r>
          </w:p>
          <w:p>
            <w:pPr>
              <w:pStyle w:val="Normal"/>
              <w:rPr/>
            </w:pPr>
            <w:r>
              <w:rPr/>
              <w:t>Тема: «Измерение объема и длины мерк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мерять сыпучие вещества; сравнивать предметы по разным признакам; закреплять умение выполнять счет в пределах 10; обогащать словарный запас словами «тонкий», «широкий», «узкий»; обобщать и систематизировать количественные и пространственные предст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ных по ширине кувшина с водой, стакан, чашка, банка, ложка; цветная бумага; розовые и желтые ленты (розовая длиннее); листы бумаги, каранд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1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 xml:space="preserve">(29) </w:t>
            </w:r>
          </w:p>
          <w:p>
            <w:pPr>
              <w:pStyle w:val="Normal"/>
              <w:rPr/>
            </w:pPr>
            <w:r>
              <w:rPr/>
              <w:t>Тема: Оригами «Ще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образец и схема оригами «Щ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14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7640</wp:posOffset>
                      </wp:positionV>
                      <wp:extent cx="1017206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06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19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3, стр. 33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Комплексные занятия в подгот. г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95pt;height:28.6pt;mso-wrap-distance-left:0pt;mso-wrap-distance-right:9pt;mso-wrap-distance-top:0pt;mso-wrap-distance-bottom:0pt;margin-top:-1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, стр. 3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Комплексные занятия в подгот. г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8.04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(29) Тема: «Сочинение сказ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чинять сказки про игрушки; активизировать в речи употребление сложн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: мишка, белка, зайч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 3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(58) 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Тема: «Композиция с цветами и птица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ать знакомить детей с народным декоративно-прикладным искусством; учить создавать декоративную композицию в определенной цветовой гамме (теплой или холодной); закреплять умение работать всей кистью и ее концом, передавать оттенки цвета; развивать эстетическое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мага белая или тонированная, простой карандаш(для наброска птицы), аквар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, стр. 330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9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58)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Соответствие между количеством предметов и цифрой, ориентировка в пространстве, логическая задач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Закреплять умение устанавливать соответствие между количеством предметов и цифрой; закреплять умение ориентироваться в пространстве по отношению к себе, другому человеку; закреплять умение решать логическую задачу на анализ и синтез; закреплять умение формулировать учебную задачу; продолжать учить понимать учебную задачу и выполнять ее самостоятельно; формировать навык самоконтроля и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Я считаю до двадцати».</w:t>
            </w:r>
          </w:p>
          <w:p>
            <w:pPr>
              <w:pStyle w:val="Normal"/>
              <w:rPr/>
            </w:pPr>
            <w:r>
              <w:rPr/>
              <w:t>Наглядный материал</w:t>
            </w:r>
          </w:p>
          <w:p>
            <w:pPr>
              <w:pStyle w:val="Normal"/>
              <w:rPr/>
            </w:pPr>
            <w:r>
              <w:rPr/>
              <w:t>Цветные карандаш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гнитная доска, мар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1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29) </w:t>
            </w:r>
          </w:p>
          <w:p>
            <w:pPr>
              <w:pStyle w:val="Normal"/>
              <w:rPr/>
            </w:pPr>
            <w:r>
              <w:rPr/>
              <w:t>Тема: «Стихи о вес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этический слух, умение слышать и выделять в стихотворении выразительные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стр. 314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0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59) </w:t>
            </w:r>
          </w:p>
          <w:p>
            <w:pPr>
              <w:pStyle w:val="Normal"/>
              <w:rPr/>
            </w:pPr>
            <w:r>
              <w:rPr/>
              <w:t>Тема: «Завиток» (декоративное рисова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коративным творчеством разных народов; закреплять умение свободно и легко концом кисти рисовать завитки в разные стороны; совершенствовать разнонаправленные слитные движения руки, зрительный контроль за ними; развивать эстетические чув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декоративной росписи, бумага разных оттенков, акварель, гуашь-белила,  палитры (вместо акварели можно использовать  цветные восковые мелки или пас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, стр. 333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Ловишки», «Самолеты», «С кочки на кочку», «Поезд»  Спортивный досуг «Побываем космонавтами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» Партизаны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Апрель» карточки № 6,7,8,9,10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 космос», «Земля наш дом»,  «Я буду здоров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резентация «Незнайка на луне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Сложи картинку», «Волшебный квадрат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ознавательная - викторина</w:t>
            </w:r>
            <w:r>
              <w:rPr/>
              <w:t xml:space="preserve"> «Космическое путешествие»</w:t>
            </w:r>
          </w:p>
          <w:p>
            <w:pPr>
              <w:pStyle w:val="Normal"/>
              <w:rPr/>
            </w:pPr>
            <w:r>
              <w:rPr/>
              <w:t>Упражнение «Исправь ошибку»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Обыгрывание ситуации « Безопасность на льду весной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Расширить представления детей об опасности льда. Познакомить с правилами поведения вблизи водоемов весной, со способами и средствами спасения утопающих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 К кому можно обратиться за помощью, если ты потерялся на улице (помочь детям усвоить, что если они потерялись, то за помощью можно обращаться не к любому взрослом</w:t>
            </w:r>
          </w:p>
          <w:p>
            <w:pPr>
              <w:pStyle w:val="Normal"/>
              <w:jc w:val="both"/>
              <w:rPr/>
            </w:pPr>
            <w:r>
              <w:rPr/>
              <w:t>Беседа «Справедливость – хорошее качество человека» ( Формировать умение справедливо и доброжелательно, оценивать поступки других)</w:t>
            </w:r>
          </w:p>
          <w:p>
            <w:pPr>
              <w:pStyle w:val="Normal"/>
              <w:jc w:val="both"/>
              <w:rPr/>
            </w:pPr>
            <w:r>
              <w:rPr/>
              <w:t>С/р игра «Космическая ракета», «Строители»</w:t>
            </w:r>
          </w:p>
          <w:p>
            <w:pPr>
              <w:pStyle w:val="Normal"/>
              <w:rPr/>
            </w:pPr>
            <w:r>
              <w:rPr/>
              <w:t>Д/и «Закончи предложение», «Пазлы», «Один- много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Воспитанные космонавты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 с/р игре «Шоферы», «Автобус»: д/и «Потому, что…», чтение рассказа Б. Житкова «Светофор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Цветная сказка».</w:t>
            </w:r>
          </w:p>
          <w:p>
            <w:pPr>
              <w:pStyle w:val="Normal"/>
              <w:rPr/>
            </w:pPr>
            <w:r>
              <w:rPr/>
              <w:t>Театрализованная игра «Красная шапочка»</w:t>
            </w:r>
          </w:p>
          <w:p>
            <w:pPr>
              <w:pStyle w:val="Normal"/>
              <w:rPr/>
            </w:pPr>
            <w:r>
              <w:rPr/>
              <w:t>Музыкальный досуг «Угадай мелодию»</w:t>
            </w:r>
          </w:p>
          <w:p>
            <w:pPr>
              <w:pStyle w:val="Normal"/>
              <w:rPr/>
            </w:pPr>
            <w:r>
              <w:rPr/>
              <w:t>Д/и «Цветные домики», «Мозаика»</w:t>
            </w:r>
          </w:p>
          <w:p>
            <w:pPr>
              <w:pStyle w:val="Normal"/>
              <w:rPr/>
            </w:pPr>
            <w:r>
              <w:rPr/>
              <w:t>Чтение рассказа Н. Телешова «Уха»</w:t>
            </w:r>
          </w:p>
          <w:p>
            <w:pPr>
              <w:pStyle w:val="Normal"/>
              <w:rPr/>
            </w:pPr>
            <w:r>
              <w:rPr/>
              <w:t>Чтение стихотворения А. Фета «Уж верба вся пушистая»</w:t>
            </w:r>
          </w:p>
          <w:p>
            <w:pPr>
              <w:pStyle w:val="Normal"/>
              <w:rPr/>
            </w:pPr>
            <w:r>
              <w:rPr/>
              <w:t>Слушание музыкального произведения С. Майкапара «Мимолетное Видени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Э. Грига «Танец Эльфов», «В пещере горного корол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комство с кларнетом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«Ракета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для родителей уголок здоровья «Здоровье детей в наших руках».</w:t>
            </w:r>
          </w:p>
          <w:p>
            <w:pPr>
              <w:pStyle w:val="Normal"/>
              <w:rPr/>
            </w:pPr>
            <w:r>
              <w:rPr/>
              <w:t>Консультации «Авторитет родителей – основа воспитания», «Для будущих первоклассников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лечь родителей к участию в конкурсе «Капель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прель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Земля – наш дом!» (13 – 24 апреля 2015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одолжать формировать навыки культуры поведения в природе. Расширять представления о способах правильного взаимодействия с растениями и животными. Дать детям представление о том, что в природе все взаимосвязано. Напоминать детям, что рвать растения и есть  их нельзя. Закреплять представления о том, что следует одеваться по погоде.</w:t>
      </w:r>
    </w:p>
    <w:p>
      <w:pPr>
        <w:pStyle w:val="Normal"/>
        <w:jc w:val="center"/>
        <w:rPr/>
      </w:pPr>
      <w:r>
        <w:rPr>
          <w:b/>
        </w:rPr>
        <w:t>32-я неделя (13 – 17</w:t>
      </w:r>
      <w:r>
        <w:rPr/>
        <w:t xml:space="preserve"> апреля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637"/>
        <w:gridCol w:w="2552"/>
        <w:gridCol w:w="5670"/>
        <w:gridCol w:w="2409"/>
        <w:gridCol w:w="2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(16)</w:t>
            </w:r>
          </w:p>
          <w:p>
            <w:pPr>
              <w:pStyle w:val="Normal"/>
              <w:rPr/>
            </w:pPr>
            <w:r>
              <w:rPr/>
              <w:t>Тема: «Зоопар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Социал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законами природы; формировать ответственность за совершение разнообразных действий в окружающей среде, представление о том, что вода - составная часть всех живых организмов план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стр. 338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</w:t>
            </w:r>
            <w:r>
              <w:rPr/>
              <w:t xml:space="preserve">(32) </w:t>
            </w:r>
          </w:p>
          <w:p>
            <w:pPr>
              <w:pStyle w:val="Normal"/>
              <w:rPr/>
            </w:pPr>
            <w:r>
              <w:rPr/>
              <w:t>Тема: Беседа</w:t>
            </w:r>
          </w:p>
          <w:p>
            <w:pPr>
              <w:pStyle w:val="Normal"/>
              <w:rPr/>
            </w:pPr>
            <w:r>
              <w:rPr/>
              <w:t>«Праздник Земл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4.04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59)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Задачи - шутки, ориентировка во времени, решение примеров, математические загад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Учить решать задачи - шутки с математическим содержанием; закрепить знания о весенних месяцах: март, апрель, май; продолжать учить решать примеры, читать запись, отгадывать математические загадки; продолжать учить понимать учебную задачу и выполнять ее самостоятельно; формировать навык самоконтроля и самооц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Я считаю до двадцати».</w:t>
            </w:r>
          </w:p>
          <w:p>
            <w:pPr>
              <w:pStyle w:val="Normal"/>
              <w:rPr/>
            </w:pPr>
            <w:r>
              <w:rPr/>
              <w:t>Наглядный материал</w:t>
            </w:r>
          </w:p>
          <w:p>
            <w:pPr>
              <w:pStyle w:val="Normal"/>
              <w:rPr/>
            </w:pPr>
            <w:r>
              <w:rPr/>
              <w:t>Цветные карандаш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гнитная доска, марк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rStyle w:val="Calibri9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«Математика для детей 6-7 лет»</w:t>
            </w:r>
          </w:p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b/>
                <w:b/>
                <w:spacing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Колесникова Е.В.</w:t>
            </w:r>
            <w:r>
              <w:rPr>
                <w:rStyle w:val="Calibri95pt0pt"/>
                <w:rFonts w:cs="Times New Roman"/>
                <w:i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стр.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на улице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alibri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 w:before="0" w:after="0"/>
              <w:jc w:val="left"/>
              <w:rPr>
                <w:rStyle w:val="Calibri9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Calibri95pt0pt"/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 xml:space="preserve">(30) </w:t>
            </w:r>
          </w:p>
          <w:p>
            <w:pPr>
              <w:pStyle w:val="Normal"/>
              <w:rPr/>
            </w:pPr>
            <w:r>
              <w:rPr/>
              <w:t>Тема: «Фигурка ми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нструировать фигурки из бумаги и кар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й картон, 4 пуговицы, ленточка, деревянная палочка, бума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стр. 336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5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(30) Тема: «Составление рассказ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ставлять рассказ, придумывать концовку; формулировать личную оценку поступков героев; воспринимать смысл пословиц, выраженных образ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тр. 343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(60)</w:t>
            </w:r>
          </w:p>
          <w:p>
            <w:pPr>
              <w:pStyle w:val="Normal"/>
              <w:rPr/>
            </w:pPr>
            <w:r>
              <w:rPr/>
              <w:t>Тема: «Декоративное оформление закладки для кни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Учить передавать особенности построения рисунка или орнамента на закладке для книги; развивать воображение,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разцы геометрических орнаментов, образцы закладок для книг;       вырезанная из тонкой бумаги закладка для книги размером 12х60см; краски 6-8 цветов, гуашь,  пали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стр. 338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 xml:space="preserve">ФК по плану специали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6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60) </w:t>
            </w:r>
          </w:p>
          <w:p>
            <w:pPr>
              <w:pStyle w:val="Normal"/>
              <w:rPr/>
            </w:pPr>
            <w:r>
              <w:rPr/>
              <w:t>Тема: «Получа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время по часам с точностью до получаса; упражнять в ориентировке на листе бумаги; учить словесно обозначать месторасположение предмета: «слева», «справа», «сбоку», «между»; закрепить названия геометрических фигур: «трапеция», «ромб», «квадрат», «прямоугольник», «треуголь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часов с движущимися стрелками, лист бумаги и по семь геометрических фигур разного цвета и велич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/>
            </w:pPr>
            <w:r>
              <w:rPr/>
              <w:t>стр. 102</w:t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30) </w:t>
            </w:r>
          </w:p>
          <w:p>
            <w:pPr>
              <w:pStyle w:val="Normal"/>
              <w:rPr/>
            </w:pPr>
            <w:r>
              <w:rPr/>
              <w:t>Тема: Рассказ В. Бианки «Лесные доми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онимать главную мысль рассказа, связно передавать его содержание; познакомить с творчеством В. Бианки; продолжать работу по развитию знаний о жанровых особенностях сказки и расск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домиков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  <w:r>
              <w:rPr/>
              <w:t>3, стр. 338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7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61) </w:t>
            </w:r>
          </w:p>
          <w:p>
            <w:pPr>
              <w:pStyle w:val="Normal"/>
              <w:rPr/>
            </w:pPr>
            <w:r>
              <w:rPr/>
              <w:t>Тема: «Мой щено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реплять умение рисовать по представл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ы бумаги, рисунки-схемы рисования щенка; кисти акварельные крас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  <w:r>
              <w:rPr/>
              <w:t>5, стр. 343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Что мы видели не скажем», «День ночь», «Кто быстрей?», «Кот и мыши» , «Стоп», «Кто позвал, тот лови мяч»</w:t>
            </w:r>
          </w:p>
          <w:p>
            <w:pPr>
              <w:pStyle w:val="Normal"/>
              <w:jc w:val="both"/>
              <w:rPr/>
            </w:pPr>
            <w:r>
              <w:rPr/>
              <w:t>Беседа «Скажи, нет вредным привычкам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осточный ветер», «Тут прохожим не пройти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Апрель» карточки № 11,12,13,14,15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омнатные растения», «Природа России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апель».</w:t>
            </w:r>
          </w:p>
          <w:p>
            <w:pPr>
              <w:pStyle w:val="Normal"/>
              <w:jc w:val="both"/>
              <w:rPr/>
            </w:pPr>
            <w:r>
              <w:rPr/>
              <w:t>Беседа «Что такое река»</w:t>
            </w:r>
          </w:p>
          <w:p>
            <w:pPr>
              <w:pStyle w:val="Normal"/>
              <w:rPr/>
            </w:pPr>
            <w:r>
              <w:rPr/>
              <w:t>Д/и «Волшебный квадрат», «Пазлы», «Кто больше увидит и назовет»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- викторина «Во саду ли в огороде»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Сюжетно-ролевая игра «Инспектор ГИБДД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Расширить представления детей о профессии инспектора ГИБДД. Совершенствовать знания «дорожной грамоты» в игровых ситуациях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 Режим дня» ( сформировать представление о правильном режиме дня). Беседа  о правах детей (Закреплять знание о правах «Я ребенок и я имею право»)</w:t>
            </w:r>
          </w:p>
          <w:p>
            <w:pPr>
              <w:pStyle w:val="Normal"/>
              <w:jc w:val="both"/>
              <w:rPr/>
            </w:pPr>
            <w:r>
              <w:rPr/>
              <w:t>Итоговая игра – театрализация</w:t>
            </w:r>
          </w:p>
          <w:p>
            <w:pPr>
              <w:pStyle w:val="Normal"/>
              <w:jc w:val="both"/>
              <w:rPr/>
            </w:pPr>
            <w:r>
              <w:rPr/>
              <w:t>С/р игра «Путешествие», «Семья», «Магазин»</w:t>
            </w:r>
          </w:p>
          <w:p>
            <w:pPr>
              <w:pStyle w:val="Normal"/>
              <w:rPr/>
            </w:pPr>
            <w:r>
              <w:rPr/>
              <w:t>Д/и «Горячая картошка», « Узнай, что изменилось», «Чего не хватает?», «Кто это делает?»</w:t>
            </w:r>
          </w:p>
          <w:p>
            <w:pPr>
              <w:pStyle w:val="Normal"/>
              <w:rPr/>
            </w:pPr>
            <w:r>
              <w:rPr/>
              <w:t>Познавательный рассказ «Армия России»</w:t>
            </w:r>
          </w:p>
          <w:p>
            <w:pPr>
              <w:pStyle w:val="Normal"/>
              <w:rPr/>
            </w:pPr>
            <w:r>
              <w:rPr/>
              <w:t>Викторина «Режим дня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 «Сынко - Филипко» В пересказе Е. Поленовой</w:t>
            </w:r>
          </w:p>
          <w:p>
            <w:pPr>
              <w:pStyle w:val="Normal"/>
              <w:rPr/>
            </w:pPr>
            <w:r>
              <w:rPr/>
              <w:t>Чтение стихотворения А. Барто «Его семья»</w:t>
            </w:r>
          </w:p>
          <w:p>
            <w:pPr>
              <w:pStyle w:val="Normal"/>
              <w:rPr/>
            </w:pPr>
            <w:r>
              <w:rPr/>
              <w:t>Чтение рассказа Н. Калинина «Разве так играют?»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е В. Бианки «Первая охо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ценировка рус. нар. песни «Как у наших у ворот»</w:t>
            </w:r>
          </w:p>
          <w:p>
            <w:pPr>
              <w:pStyle w:val="Normal"/>
              <w:rPr/>
            </w:pPr>
            <w:r>
              <w:rPr/>
              <w:t>Д/и «Собери по цвету», «Цвет форма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«Береги природу!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для родителей «Космос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сультации «Застенчивый ребенок», «Потому что все кончается на У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ирование родителей о ходе образовательного процес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сультация «Готовимся к школе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прель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Земля – наш дом!» (13 – 24 апреля 2015г.)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, даты периода)</w:t>
      </w:r>
    </w:p>
    <w:p>
      <w:pPr>
        <w:pStyle w:val="Normal"/>
        <w:rPr/>
      </w:pPr>
      <w:r>
        <w:rPr/>
        <w:t>Задачи периода см. от 13.04.15г.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>
          <w:b/>
        </w:rPr>
        <w:t>Итоговое мероприятие</w:t>
      </w:r>
      <w:r>
        <w:rPr/>
        <w:t xml:space="preserve"> Выставка рисунков «Береги природу!»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3-я неделя (20 – 24</w:t>
      </w:r>
      <w:r>
        <w:rPr/>
        <w:t xml:space="preserve"> апреля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637"/>
        <w:gridCol w:w="2693"/>
        <w:gridCol w:w="5812"/>
        <w:gridCol w:w="2126"/>
        <w:gridCol w:w="2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ФКЦМ</w:t>
            </w:r>
            <w:r>
              <w:rPr>
                <w:rStyle w:val="10"/>
                <w:sz w:val="24"/>
                <w:szCs w:val="24"/>
              </w:rPr>
              <w:t xml:space="preserve"> (33)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Тема: «Земля - наш общий дом».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понятием «Земля - наш общий дом»; рассказать о том, что на Земле много стран, живут люди разных рас и национальностей; формировать интерес и уважение ко всем людям, отмечая их самобытность; показать различие культур, особенности быта, обыча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планеты Земля, лесов, озер, лугов,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345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(17)</w:t>
            </w:r>
          </w:p>
          <w:p>
            <w:pPr>
              <w:pStyle w:val="Normal"/>
              <w:rPr/>
            </w:pPr>
            <w:r>
              <w:rPr/>
              <w:t xml:space="preserve">Тема: «По замыслу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ParagraphStyle"/>
              <w:jc w:val="both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Учить задумывать содержание аппликации, использовать разнообразные приемы вырезывания; закреплять умение красиво располагать изображение на листе; развивать чувство композиции, творческую актив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га разного цвета для вырезывания, для фона - нескольких цветов мягких тонов; листики - трафареты, карандаши, клей,</w:t>
            </w:r>
          </w:p>
          <w:p>
            <w:pPr>
              <w:pStyle w:val="Normal"/>
              <w:jc w:val="both"/>
              <w:rPr/>
            </w:pPr>
            <w:r>
              <w:rPr/>
              <w:t>нож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 стр. 351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21.04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</w:t>
            </w:r>
            <w:r>
              <w:rPr/>
              <w:t>(61)</w:t>
            </w:r>
          </w:p>
          <w:p>
            <w:pPr>
              <w:pStyle w:val="Normal"/>
              <w:rPr/>
            </w:pPr>
            <w:r>
              <w:rPr/>
              <w:t>Тема: «История часов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Коммуникация,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знакомить детей с историей изобретения часов; учить узнавать время по часам; упражнять в счёте в пределах 20; упражнять в увеличении и уменьшении числа на един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ллюстрации с изображением необычных часов (солнечные, водяные, часы – свеча, часы – цветы, песочные); мяч; часы с движущимися стрел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/>
            </w:pPr>
            <w:r>
              <w:rPr/>
              <w:t>Стр. 105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ПД </w:t>
            </w:r>
            <w:r>
              <w:rPr/>
              <w:t xml:space="preserve">(31) </w:t>
            </w:r>
          </w:p>
          <w:p>
            <w:pPr>
              <w:pStyle w:val="Normal"/>
              <w:rPr/>
            </w:pPr>
            <w:r>
              <w:rPr/>
              <w:t>Тема: «Сердечко из бумаг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Труд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аботать с бумагой в технике пле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плотная бумага двух цветов, ножницы, клей, образец сердечка из бума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стр. 347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22.04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ция </w:t>
            </w:r>
            <w:r>
              <w:rPr/>
              <w:t>(31) Тема: «Сочинение сказ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составления сказки на предложенную тему; совершенствовать умение проводить звуковой анализ слов; активизировать употребление в речи существительных и прилагательных женского, мужского и среднего рода; развивать интонационную сторону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338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62) </w:t>
            </w:r>
          </w:p>
          <w:p>
            <w:pPr>
              <w:pStyle w:val="Normal"/>
              <w:rPr/>
            </w:pPr>
            <w:r>
              <w:rPr/>
              <w:t>Тема: «Веселый ежик».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Художественное 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ластик, карандаш, краски, кисто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, стр. 338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Музыка по плану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23.04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62) </w:t>
            </w:r>
          </w:p>
          <w:p>
            <w:pPr>
              <w:pStyle w:val="Normal"/>
              <w:rPr/>
            </w:pPr>
            <w:r>
              <w:rPr/>
              <w:t>Тема: «Счёт двойк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ить детей составлять и решать простые арифметические задачи на сложение и вычитание в пределах 10 на наглядной основе; учить «записывать» задачи, используя знаки «+», «-», «=»; закрепить названия меся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Цифры, знаки, семь машинок и шесть собачек, «Математический наб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р. 1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31) </w:t>
            </w:r>
          </w:p>
          <w:p>
            <w:pPr>
              <w:pStyle w:val="Normal"/>
              <w:rPr/>
            </w:pPr>
            <w:r>
              <w:rPr/>
              <w:t>Тема: Сказка братьев Гримм «Горшок каш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оспринимать образное содержание, его нравственный смысл; закреплять знание о жанровых, композиционных, языковых особенностях сказки; подвести к пониманию идеи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стр. 345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Комплексные занятия в подгот. гр.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24.04.15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63) </w:t>
            </w:r>
          </w:p>
          <w:p>
            <w:pPr>
              <w:pStyle w:val="Normal"/>
              <w:rPr/>
            </w:pPr>
            <w:r>
              <w:rPr/>
              <w:t>Тема: «Образ Бабы Яг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 изображением Бабы Яги; бумага, карандаш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стр. 353.</w:t>
            </w:r>
          </w:p>
          <w:p>
            <w:pPr>
              <w:pStyle w:val="Normal"/>
              <w:jc w:val="both"/>
              <w:rPr/>
            </w:pPr>
            <w:r>
              <w:rPr/>
              <w:t>«Комплексные занятия в подгот. гр.»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Бездомный заяц», «Теремок», «Кот и мыши», «Лохматый пес» Игра «Съедобное не съедобное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Апрель» карточки № 16,17,18,19,20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солнечные часы?», «Как жили наши предки?», «Апрель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резентация «Приключение пчелки Жужи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Строим дом», «Один много», «Математические кубики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ознавательная - викторина</w:t>
            </w:r>
            <w:r>
              <w:rPr/>
              <w:t xml:space="preserve"> «Весна кросна»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Дидактическая игра «Осторожно, лекарство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Сформировать у детей понятие о том, что лекарства могут быть опасными. Познакомить с правилами безопасности при использовании лекарственных средств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 На воде, на солнце» (объяснить правила поведения на водоемах и на солнц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а «Театральные секреты» (Продолжать формировать навыки поведения в общественных местах)</w:t>
            </w:r>
          </w:p>
          <w:p>
            <w:pPr>
              <w:pStyle w:val="Normal"/>
              <w:jc w:val="both"/>
              <w:rPr/>
            </w:pPr>
            <w:r>
              <w:rPr/>
              <w:t>С/р игра «Автобус», «Аптека»</w:t>
            </w:r>
          </w:p>
          <w:p>
            <w:pPr>
              <w:pStyle w:val="Normal"/>
              <w:rPr/>
            </w:pPr>
            <w:r>
              <w:rPr/>
              <w:t>Д/и «Для чего нужна посуда», «Будь внимателен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Осторожно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село грустно»</w:t>
            </w:r>
          </w:p>
          <w:p>
            <w:pPr>
              <w:pStyle w:val="Normal"/>
              <w:rPr/>
            </w:pPr>
            <w:r>
              <w:rPr/>
              <w:t>Театрализованная игра «Придуманная сказка»</w:t>
            </w:r>
          </w:p>
          <w:p>
            <w:pPr>
              <w:pStyle w:val="Normal"/>
              <w:rPr/>
            </w:pPr>
            <w:r>
              <w:rPr/>
              <w:t>Музыкальная игра «Музыкальный стульчик».</w:t>
            </w:r>
          </w:p>
          <w:p>
            <w:pPr>
              <w:pStyle w:val="Normal"/>
              <w:rPr/>
            </w:pPr>
            <w:r>
              <w:rPr/>
              <w:t>Д/и «Собери по цвету», «Цвет форма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«Как розовые яблоки на ветках снегири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«Земля – наш дом!» Привлечь родителей к оформлению «Огорода на окне» Уроки домашней школы «Рекомендации для домашних занятий с детьми» Консультации «Развитие творческого воображения у детей», «Чего боятся дети». Информационный сайт «Познавательное развитие  дошкольников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Весна» (27 апреля – 15 мая 2015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sz w:val="22"/>
          <w:szCs w:val="22"/>
        </w:rPr>
        <w:t>Формировать у детей обобщенные представления о весне, приспособленности растений и животных к изменениям в природе.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>
          <w:sz w:val="22"/>
          <w:szCs w:val="22"/>
        </w:rPr>
        <w:t>Расширять знания о характерных признаках весны; о связи между явлениями живой и неживой природы и сезонными видами труда; о весенних изменениях в природе. Воспитывать детей в духе патриотизма, любви к Родине. Расширять знания о героях Великой Отечественной войны, о победе нашей страны в войне.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4-я неделя (27 апреля – 01 мая</w:t>
      </w:r>
      <w:r>
        <w:rPr/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4"/>
        <w:gridCol w:w="638"/>
        <w:gridCol w:w="3263"/>
        <w:gridCol w:w="4961"/>
        <w:gridCol w:w="2551"/>
        <w:gridCol w:w="19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4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</w:t>
            </w:r>
            <w:r>
              <w:rPr/>
              <w:t xml:space="preserve">(34) </w:t>
            </w:r>
          </w:p>
          <w:p>
            <w:pPr>
              <w:pStyle w:val="Normal"/>
              <w:rPr/>
            </w:pPr>
            <w:r>
              <w:rPr/>
              <w:t>Тема: « Кто главный в лесу?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ЧХ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Социа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дикими животными и их повадками. Учить называть животных (бурый медведь, лев, олень).  Расширять представление об особенностях внешнего вида животных, о жизненных проявлениях, повадках, особенностях приспособления (линька, спячка), условиях, необходимых для их жизни. Рассказать о том, как млекопитающие заботятся о потом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лесных животных, «фонарики» (круги красного, зеленого, желтого цве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стр. 349.</w:t>
            </w:r>
          </w:p>
          <w:p>
            <w:pPr>
              <w:pStyle w:val="Normal"/>
              <w:rPr/>
            </w:pPr>
            <w:r>
              <w:rPr/>
              <w:t>«Комплексные занятия в подгот. гр»</w:t>
            </w:r>
          </w:p>
        </w:tc>
      </w:tr>
      <w:tr>
        <w:trPr>
          <w:trHeight w:val="5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 (17)</w:t>
            </w:r>
          </w:p>
          <w:p>
            <w:pPr>
              <w:pStyle w:val="Normal"/>
              <w:rPr/>
            </w:pPr>
            <w:r>
              <w:rPr/>
              <w:t>Тема: «Животные жарких стр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ределять содержание своей работы. Закрепить умение лепить животных,</w:t>
            </w:r>
          </w:p>
          <w:p>
            <w:pPr>
              <w:pStyle w:val="Normal"/>
              <w:rPr/>
            </w:pPr>
            <w:r>
              <w:rPr/>
              <w:t>Определяя характерную форму и пропорции тела и ча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о животных жарки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, стр. 182</w:t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8.04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63)</w:t>
            </w:r>
          </w:p>
          <w:p>
            <w:pPr>
              <w:pStyle w:val="Normal"/>
              <w:rPr/>
            </w:pPr>
            <w:r>
              <w:rPr/>
              <w:t>Тема: «Решение задач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должать учить составлять и решать простые арифметические задачи на сложение и вычитание чисел в пределах 10; познакомить детей со структурой задачи; упражнять в счёте в пределах 20, уметь называть «соседей» названног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яч, семь яблок в тарелке, восемь чашек, «Математический набор», счётные пал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.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20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"/>
                <w:spacing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lang w:val="ru-RU" w:eastAsia="ru-RU"/>
              </w:rPr>
              <w:t xml:space="preserve">ПИПД 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(32)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Тема: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«Метро».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Программные задачи. Упражнять детей построении схем; развивать пространственное мышление, фантазию, воображение; формировать конструкторски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Бумага, карандаши, ластики, констру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 xml:space="preserve">«Занятие по конструированию из строительного материала» Л.В. Куцако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стр. 36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9.04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(32)</w:t>
            </w:r>
          </w:p>
          <w:p>
            <w:pPr>
              <w:pStyle w:val="Normal"/>
              <w:rPr/>
            </w:pPr>
            <w:r>
              <w:rPr/>
              <w:t xml:space="preserve">Тема: «Пересказ рассказа </w:t>
            </w:r>
          </w:p>
          <w:p>
            <w:pPr>
              <w:pStyle w:val="Normal"/>
              <w:rPr/>
            </w:pPr>
            <w:r>
              <w:rPr/>
              <w:t>Е. Пермяка «Первая рыбк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пересказывать литературный текст, используя авторские выразительные средства. Тренировать в подборе синонимов; учить оценивать словосочетания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ия по развитию речи для детей 5 - 7 лет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.С.Ушакова стр.158</w:t>
            </w:r>
          </w:p>
        </w:tc>
      </w:tr>
      <w:tr>
        <w:trPr>
          <w:trHeight w:val="5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b/>
              </w:rPr>
              <w:t xml:space="preserve">Рисование </w:t>
            </w:r>
            <w:r>
              <w:rPr/>
              <w:t>(64) Тема: «</w:t>
            </w:r>
            <w:r>
              <w:rPr>
                <w:rStyle w:val="105pt0pt"/>
                <w:spacing w:val="0"/>
                <w:sz w:val="24"/>
                <w:szCs w:val="24"/>
              </w:rPr>
              <w:t>Путешествие на космическом корабле» (рисование по замыслу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циализация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  <w:t>Художественное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Разви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творческую фанта</w:t>
              <w:softHyphen/>
              <w:t>зию, образное мышление. У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 xml:space="preserve">чить </w:t>
            </w:r>
            <w:r>
              <w:rPr>
                <w:rStyle w:val="105pt0pt"/>
                <w:spacing w:val="0"/>
                <w:sz w:val="24"/>
                <w:szCs w:val="24"/>
              </w:rPr>
              <w:t>рисовать цветными восковыми мелками с последующим покры</w:t>
              <w:softHyphen/>
              <w:t>тием тушью или гуашью; придумывать композицию и содержание рису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занятия»</w:t>
            </w:r>
          </w:p>
          <w:p>
            <w:pPr>
              <w:pStyle w:val="Normal"/>
              <w:rPr/>
            </w:pPr>
            <w:r>
              <w:rPr/>
              <w:t>Под ред. Н.Е Вераксы,</w:t>
            </w:r>
          </w:p>
          <w:p>
            <w:pPr>
              <w:pStyle w:val="Normal"/>
              <w:rPr/>
            </w:pPr>
            <w:r>
              <w:rPr/>
              <w:t>М.А.Васильевой,</w:t>
            </w:r>
          </w:p>
          <w:p>
            <w:pPr>
              <w:pStyle w:val="Normal"/>
              <w:rPr/>
            </w:pPr>
            <w:r>
              <w:rPr/>
              <w:t xml:space="preserve">Т.С.Комарово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р. 26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ФК по плану специалис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4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(6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«Решение логических </w:t>
            </w:r>
          </w:p>
          <w:p>
            <w:pPr>
              <w:pStyle w:val="Normal"/>
              <w:rPr/>
            </w:pPr>
            <w:r>
              <w:rPr/>
              <w:t>задач», «Состав чис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до 10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ХЛ(32)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5.15г.</w:t>
            </w:r>
          </w:p>
        </w:tc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день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Май» карточки № 1,2,3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лендарь природы».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резентация «Правила весны»</w:t>
            </w:r>
          </w:p>
          <w:p>
            <w:pPr>
              <w:pStyle w:val="Normal"/>
              <w:rPr>
                <w:rFonts w:eastAsia="Franklin Gothic Book"/>
                <w:shd w:fill="FFFFFF" w:val="clear"/>
              </w:rPr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Где что лежит?»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Спортивное развлечение «Мы пожарные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Отрабатывать правила поведения при пожаре. Обобщить знания детей о правилах безопасного поведения в быту, в лесу.</w:t>
            </w:r>
          </w:p>
          <w:p>
            <w:pPr>
              <w:pStyle w:val="Style26"/>
              <w:shd w:fill="FFFFFF" w:val="clear"/>
              <w:spacing w:before="28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«Экскурсия в школу» (вместе с группой «Лесовичок»)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Закрепить знания о правилах безопасности во время пешей прогулки. Формировать у детей навыки культурного поведения в общественном месте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каз воспитателя  «Дети - герои войны» (Дать знания о том, как дети помогали приближать победу, боролись с фашистами)</w:t>
            </w:r>
          </w:p>
          <w:p>
            <w:pPr>
              <w:pStyle w:val="Normal"/>
              <w:jc w:val="both"/>
              <w:rPr/>
            </w:pPr>
            <w:r>
              <w:rPr/>
              <w:t>С/р игра «Пожарные»</w:t>
            </w:r>
          </w:p>
          <w:p>
            <w:pPr>
              <w:pStyle w:val="Normal"/>
              <w:rPr/>
            </w:pPr>
            <w:r>
              <w:rPr/>
              <w:t>Д/и «Найди ошибку», «Как надо заботиться о младшем друге»</w:t>
            </w:r>
          </w:p>
        </w:tc>
      </w:tr>
      <w:tr>
        <w:trPr>
          <w:trHeight w:val="4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сенние краски»</w:t>
            </w:r>
          </w:p>
          <w:p>
            <w:pPr>
              <w:pStyle w:val="Normal"/>
              <w:rPr/>
            </w:pPr>
            <w:r>
              <w:rPr/>
              <w:t>Д/и «Отгадай и назови», «Найди ошибку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«Весна»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формление стенда для родителей «Весна». Подготовка атрибутов к совместному тематическому празднику «Весна красна» Уроки домашней школы «Рекомендации для домашних занятий с детьми». Консультации: «Детское экспериментирование», «Домашние любимцы как помогают в воспитании детей». Мастер - класс «Мастерим игрушки вместе»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Весна» (27 апреля – 15 мая 201г.)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, даты периода)</w:t>
      </w:r>
    </w:p>
    <w:p>
      <w:pPr>
        <w:pStyle w:val="Normal"/>
        <w:rPr/>
      </w:pPr>
      <w:r>
        <w:rPr/>
        <w:t>Задачи периода см. от 27.04.15г</w:t>
      </w:r>
    </w:p>
    <w:p>
      <w:pPr>
        <w:pStyle w:val="Normal"/>
        <w:rPr/>
      </w:pPr>
      <w:r>
        <w:rPr>
          <w:b/>
        </w:rPr>
        <w:t>Итоговое мероприятие: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5-я неделя (04</w:t>
      </w:r>
      <w:r>
        <w:rPr/>
        <w:t xml:space="preserve"> – 08 мая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637"/>
        <w:gridCol w:w="3260"/>
        <w:gridCol w:w="5387"/>
        <w:gridCol w:w="2126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5.15г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день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5.05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65)</w:t>
            </w:r>
          </w:p>
          <w:p>
            <w:pPr>
              <w:pStyle w:val="Normal"/>
              <w:rPr/>
            </w:pPr>
            <w:r>
              <w:rPr/>
              <w:t>Тема: «Деление на равные части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ять в делении предмета на восемь равных частей путём складывания по диагонали; учить показывать одну часть из восьми, а также 2/8, 5/8, 8/8; учить составлять силуэт предмета из восьми равнобедренных треугольников; упражнять в ориентировке на плоскости, используя слова: «между», «рядом», «сбоку»; упражнять в счёте в пределах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ист ватмана, на котором нарисованы две полоски (полки), на которые дети будут наклеивать свои предметы, по одному квадрату разных цветов и размеров, клей, ножн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24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на улице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lang w:val="ru-RU" w:eastAsia="ru-RU"/>
              </w:rPr>
              <w:t xml:space="preserve">ПИПД 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(33)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Тема: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«Архитектура и дизайн».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</w:t>
            </w:r>
          </w:p>
          <w:p>
            <w:pPr>
              <w:pStyle w:val="Normal"/>
              <w:jc w:val="both"/>
              <w:rPr>
                <w:rStyle w:val="10"/>
                <w:sz w:val="24"/>
                <w:szCs w:val="24"/>
              </w:rPr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Программные задачи. Развивать творческие и конструктивные способности детей, фантазию, изобразительность; упражнять в моделировании, в построении схем; учить самостоятельно находить способы выполнения заданий и выполнять их; развивать образное пространственное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Фломастеры, карандаши, ластики, набор геометрических фигур, строительный материал, констру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 xml:space="preserve">«Занятие по конструированию из строительного материала» Л.В. Куцакова </w:t>
            </w:r>
          </w:p>
          <w:p>
            <w:pPr>
              <w:pStyle w:val="Normal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стр. 4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6.05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(33)</w:t>
            </w:r>
          </w:p>
          <w:p>
            <w:pPr>
              <w:pStyle w:val="Normal"/>
              <w:rPr/>
            </w:pPr>
            <w:r>
              <w:rPr/>
              <w:t>Тема: «Составить рассказ на тему «Грустное настро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умение составлять рассказы на заданную тему, активизировать употребление прилагательных, учить подбирать синонимы и антонимы к заданному слову, раскрывать перед детьми разное значение многозначных сл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ия по развитию речи для детей 5 - 7 лет» О.С.Ушакова стр.207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(65) 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105pt0pt"/>
                <w:spacing w:val="0"/>
                <w:sz w:val="24"/>
                <w:szCs w:val="24"/>
              </w:rPr>
              <w:t>Парад на Красной площади»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Закрепля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навыки рисования в нетрадиционной технике.</w:t>
            </w:r>
            <w:r>
              <w:rPr>
                <w:rStyle w:val="3"/>
              </w:rPr>
              <w:t xml:space="preserve">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Воспиты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эстетическое восприятие действительности, эстетическое отношение к явле</w:t>
              <w:softHyphen/>
              <w:t>ниям окружающ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Занятие по изобразительной деятельности в детском саду» Т.С. Комарова Стр. 187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7.05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66) </w:t>
            </w:r>
          </w:p>
          <w:p>
            <w:pPr>
              <w:pStyle w:val="Normal"/>
              <w:rPr/>
            </w:pPr>
            <w:r>
              <w:rPr/>
              <w:t>Тема: «Измер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ять в счёте двойками; развивать наблюдательность, внимание; упражнять в счёте в пределах 20; упражнять в измерении длины разными мер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чётные палочки, полоски разной длины, по две мерки на каждую пару детей (одна мерка укладывается на полоске 5 раз, а другая –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ХЛ</w:t>
            </w:r>
            <w:r>
              <w:rPr/>
              <w:t xml:space="preserve"> (33)</w:t>
            </w:r>
          </w:p>
          <w:p>
            <w:pPr>
              <w:pStyle w:val="Normal"/>
              <w:rPr/>
            </w:pPr>
            <w:r>
              <w:rPr/>
              <w:t>Тема: «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>
                <w:rStyle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08.05.15г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(6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Рисование по замыслу»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Подбрось поймай», «Цветные автомобили», «Котята и щенята», «Ловишки» Презентация «Как Илюша животик кормил 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Май» карточки № 4,5,6,7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зоопарке», «Расскажи мне дед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резентация «Парад победы»</w:t>
            </w:r>
          </w:p>
          <w:p>
            <w:pPr>
              <w:pStyle w:val="Normal"/>
              <w:rPr>
                <w:rFonts w:eastAsia="Franklin Gothic Book"/>
                <w:shd w:fill="FFFFFF" w:val="clear"/>
              </w:rPr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Путешествие в фиолетовый лес», «Волшебные веревочки»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.Развивающая игра «Чтобы не было беды. Острые предметы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Закрепить представления об острых, колючих и режущих предметах, предостеречь от несчастных случаев в быту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«Игры во дворе» ( обсудить с детьми различные опасные ситуаци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«Россия - многонациональная страна»( Закреплять знания о том, что в России и в мире живут разные народы)</w:t>
            </w:r>
          </w:p>
          <w:p>
            <w:pPr>
              <w:pStyle w:val="Normal"/>
              <w:jc w:val="both"/>
              <w:rPr/>
            </w:pPr>
            <w:r>
              <w:rPr/>
              <w:t>С/р игра «Дорога», «Ферма»</w:t>
            </w:r>
          </w:p>
          <w:p>
            <w:pPr>
              <w:pStyle w:val="Normal"/>
              <w:rPr/>
            </w:pPr>
            <w:r>
              <w:rPr/>
              <w:t>Д/и «Собери урожай в саду», «Угадай сказку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равила вежливости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алют»</w:t>
            </w:r>
          </w:p>
          <w:p>
            <w:pPr>
              <w:pStyle w:val="Normal"/>
              <w:rPr/>
            </w:pPr>
            <w:r>
              <w:rPr/>
              <w:t>Этюд игра «Подушка - подружка»</w:t>
            </w:r>
          </w:p>
          <w:p>
            <w:pPr>
              <w:pStyle w:val="Normal"/>
              <w:rPr/>
            </w:pPr>
            <w:r>
              <w:rPr/>
              <w:t>Д/и «Мы художники», «Веночек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«Праздник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для родителей «День победы». Уроки домашней школы «Рекомендации для домашних занятий с детьми». Информационный сайт «Как предупредить весенний авитаминоз».  Консультации: «Говорим правильно», «Компьютер это …». Уголок здоровья «Движенье это жизнь»  Доска объявлений «Как бы поступили вы…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Весна» (27 апреля – 15 мая 2015г.)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, даты периода)</w:t>
      </w:r>
    </w:p>
    <w:p>
      <w:pPr>
        <w:pStyle w:val="Normal"/>
        <w:rPr/>
      </w:pPr>
      <w:r>
        <w:rPr/>
        <w:t>Задачи периода см. от 27.05.15г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мероприятие: </w:t>
      </w:r>
      <w:r>
        <w:rPr/>
        <w:t>Развлечение «Папа, мама, я - дружная семья!»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6-я неделя (11 – 15</w:t>
      </w:r>
      <w:r>
        <w:rPr/>
        <w:t xml:space="preserve"> мая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637"/>
        <w:gridCol w:w="3260"/>
        <w:gridCol w:w="5387"/>
        <w:gridCol w:w="2126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5.15г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день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3.05.14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</w:t>
            </w:r>
            <w:r>
              <w:rPr/>
              <w:t>(67)</w:t>
            </w:r>
          </w:p>
          <w:p>
            <w:pPr>
              <w:pStyle w:val="Normal"/>
              <w:rPr/>
            </w:pPr>
            <w:r>
              <w:rPr/>
              <w:t>Тема: «Сантиметр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ять в измерении длины с помощью условной меры; познакомить детей с единицей длины – сантиметром; познакомить с линейкой и её назначением; упражнять в счёте в пределах 20; упражнять в умении составлять число из двух меньши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бор цифр, два комплекта карточек с кружками, полоска длиной 10х1см, мерка – 1х1см, карандаш, фишки, лине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33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/>
                <w:sz w:val="24"/>
                <w:szCs w:val="24"/>
              </w:rPr>
              <w:t>ПИПД</w:t>
            </w:r>
            <w:r>
              <w:rPr>
                <w:rStyle w:val="10"/>
                <w:sz w:val="24"/>
                <w:szCs w:val="24"/>
              </w:rPr>
              <w:t xml:space="preserve"> (34)</w:t>
            </w:r>
          </w:p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"/>
                <w:spacing w:val="0"/>
                <w:sz w:val="24"/>
                <w:szCs w:val="24"/>
                <w:lang w:val="ru-RU" w:eastAsia="ru-RU"/>
              </w:rPr>
              <w:t xml:space="preserve">Тема: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«Бабочки на лугу».</w:t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Программные задачи. Закреплять вырезывать и складывать, композиция по замыс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Цветная бумага квадрат 1\2 альбомного листа, к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  <w:lang w:eastAsia="ru-RU"/>
              </w:rPr>
              <w:t>Копцев В.</w:t>
            </w:r>
          </w:p>
          <w:p>
            <w:pPr>
              <w:pStyle w:val="Normal"/>
              <w:jc w:val="both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«Волшебная бумага», 2005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3.05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(34) Тема: «Пересказ рассказа Е. Пермяка «Первая рыб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пересказывать литературный текст, используя авторские выразительные средства;</w:t>
            </w:r>
          </w:p>
          <w:p>
            <w:pPr>
              <w:pStyle w:val="Normal"/>
              <w:rPr/>
            </w:pPr>
            <w:r>
              <w:rPr/>
              <w:t>тренировать в подборе синонимов; учить оценивать словосочетания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ятия по развитию речи для детей 5 - 7 лет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.С.Ушакова стр.158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67)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105pt0pt"/>
                <w:spacing w:val="0"/>
                <w:sz w:val="24"/>
                <w:szCs w:val="24"/>
              </w:rPr>
              <w:t>Создадим книгу сказ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Закрепля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знания о различ</w:t>
              <w:softHyphen/>
              <w:t>ных видах обложек.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>создавать самостоятельно об</w:t>
              <w:softHyphen/>
              <w:t xml:space="preserve">ложки для известных сказок; </w:t>
            </w:r>
            <w:r>
              <w:rPr>
                <w:rStyle w:val="105pt0pt"/>
                <w:spacing w:val="0"/>
                <w:sz w:val="24"/>
                <w:szCs w:val="24"/>
              </w:rPr>
              <w:t>анализировать выполненную работу и оценивать 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изобразительной деятельности в детском саду Т.С. Комарова</w:t>
            </w:r>
          </w:p>
          <w:p>
            <w:pPr>
              <w:pStyle w:val="Normal"/>
              <w:jc w:val="both"/>
              <w:rPr/>
            </w:pPr>
            <w:r>
              <w:rPr/>
              <w:t>стр. 184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left"/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4.05.1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>(68)</w:t>
            </w:r>
          </w:p>
          <w:p>
            <w:pPr>
              <w:pStyle w:val="Normal"/>
              <w:rPr/>
            </w:pPr>
            <w:r>
              <w:rPr/>
              <w:t>Тема: «Счёт тройкам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ь детей считать тройками; учить называть общее количество предметов в группе; учить классифицировать геометрические фигуры по разны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яч, цифры, счётные палочки, набор геометрических фигур: круги, квадраты, прямоугольники, треугольники разного цвета и величины 20 шт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34) </w:t>
            </w:r>
          </w:p>
          <w:p>
            <w:pPr>
              <w:pStyle w:val="Normal"/>
              <w:rPr/>
            </w:pPr>
            <w:r>
              <w:rPr/>
              <w:t>Тема: «У страха глаза велики» Зурабова К.Т.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композиции сказки - присказка, завязка, приключения, повторение концовка; показать, что при всей простате повествования, нарочитой выдумке действует лог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литература подготовительная групп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ст. П.Г. Федосеева стр.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6.05.14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68) </w:t>
            </w:r>
          </w:p>
          <w:p>
            <w:pPr>
              <w:pStyle w:val="Normal"/>
              <w:rPr>
                <w:rStyle w:val="105pt0pt"/>
                <w:color w:val="FF0000"/>
                <w:spacing w:val="0"/>
                <w:sz w:val="24"/>
                <w:szCs w:val="24"/>
              </w:rPr>
            </w:pPr>
            <w:r>
              <w:rPr/>
              <w:t>Тема: «</w:t>
            </w:r>
            <w:r>
              <w:rPr>
                <w:rStyle w:val="105pt0pt"/>
                <w:spacing w:val="0"/>
                <w:sz w:val="24"/>
                <w:szCs w:val="24"/>
              </w:rPr>
              <w:t>Морские пейзажи     И. Айвазов</w:t>
              <w:softHyphen/>
              <w:t>ского».</w:t>
            </w:r>
          </w:p>
          <w:p>
            <w:pPr>
              <w:pStyle w:val="Normal"/>
              <w:jc w:val="center"/>
              <w:rPr>
                <w:rStyle w:val="105pt0pt"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5pt0pt"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05pt0pt"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Расширя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знания о жанрах живописи.</w:t>
            </w:r>
            <w:r>
              <w:rPr>
                <w:rStyle w:val="3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Познакоми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с творчеством художника-мариниста Айвазов</w:t>
              <w:softHyphen/>
              <w:t>ского.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Да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определение «морской пейзаж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Разви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эстетическое вос</w:t>
              <w:softHyphen/>
              <w:t>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едорезова</w:t>
            </w:r>
          </w:p>
          <w:p>
            <w:pPr>
              <w:pStyle w:val="Normal"/>
              <w:rPr/>
            </w:pPr>
            <w:r>
              <w:rPr/>
              <w:t xml:space="preserve">«Конспекты занятий в подготовительной группе детского сада»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р. 9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Лиса в курятнике», «Зайка», «Море волнуется раз», «Светофор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Май» карточки № 8,9,10,11,12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кологический светофор», «Волшебный мир сказок»</w:t>
            </w:r>
          </w:p>
          <w:p>
            <w:pPr>
              <w:pStyle w:val="Normal"/>
              <w:rPr/>
            </w:pPr>
            <w:r>
              <w:rPr/>
              <w:t xml:space="preserve">Познавательная презентация 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 xml:space="preserve"> «Федорено горе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Беседа «Зачем нам нужны вежливые слова».</w:t>
            </w:r>
          </w:p>
          <w:p>
            <w:pPr>
              <w:pStyle w:val="Normal"/>
              <w:rPr>
                <w:rStyle w:val="3FranklinGothicBook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/и «У кого длиннее хвост?», «Волшебный квадрат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Конкурс</w:t>
            </w:r>
            <w:r>
              <w:rPr/>
              <w:t xml:space="preserve"> «Добрых слов»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Рзвлечение «Веселые старты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Совершенствовать умения по использованию правил дорожного движения в игровых ситуациях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 «  Безопасное поведение на улице» ( закрепить изученный ранее материал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Беседа «Мы девочки – мы мальчики».  </w:t>
            </w:r>
          </w:p>
          <w:p>
            <w:pPr>
              <w:pStyle w:val="Normal"/>
              <w:jc w:val="both"/>
              <w:rPr/>
            </w:pPr>
            <w:r>
              <w:rPr/>
              <w:t>С/р игра «У куклы Маши гости», «Магазин»</w:t>
            </w:r>
          </w:p>
          <w:p>
            <w:pPr>
              <w:pStyle w:val="Normal"/>
              <w:rPr/>
            </w:pPr>
            <w:r>
              <w:rPr/>
              <w:t>Д/и «Вы - аптекари», «Найди различия»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презентация «Торопыжка на улице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сенний лес»</w:t>
            </w:r>
          </w:p>
          <w:p>
            <w:pPr>
              <w:pStyle w:val="Normal"/>
              <w:rPr/>
            </w:pPr>
            <w:r>
              <w:rPr/>
              <w:t>Театрализованная игра «Три медведя»</w:t>
            </w:r>
          </w:p>
          <w:p>
            <w:pPr>
              <w:pStyle w:val="Normal"/>
              <w:rPr/>
            </w:pPr>
            <w:r>
              <w:rPr/>
              <w:t>Музыкальная игра «Создай свой танец».</w:t>
            </w:r>
          </w:p>
          <w:p>
            <w:pPr>
              <w:pStyle w:val="Normal"/>
              <w:rPr/>
            </w:pPr>
            <w:r>
              <w:rPr/>
              <w:t>Д/и «Хорошо - плохо», «Цветной паровоз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«Краски весны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Чему мы научились» с показом детской деятельности (познавательно – исследовательская деятельность). Уголок здоровья «Как организовать летний  детский отдых».  Индивидуальные беседы о развитии и воспитании детей. Оформление фото стенда «Как у нас на огороде». Уроки домашней школы «Рекомендации для домашних занятий с детьм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й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Здравствуй, лето!» (18 - 29 мая 2015г.)_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sz w:val="22"/>
          <w:szCs w:val="22"/>
        </w:rPr>
        <w:t>Организовывать все виды детской деятельности  на тему прощания с детским садом и поступления в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эмоционально положительное отношение к предстоящему поступлению в 1 класс. Расширять представление детей о лете. Закреплять умение устанавливать причинно-следственные связи между природными явлениями (если исчезнут насекомые – опылители растений, то растения не дадут семян и др.). Уточнять представления  об изменениях, происходящих в природе (самые длинные дни и короткие ночи, тепло, жарко, грозы, радуга и др.). Знакомить с народными приметами. Знакомить с летними видами спорта. Формировать представления о безопасном и правильном  поведении в лесу (не ломать кусты, не оставлять мусор, не разрушать муравейники и др.)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7-я неделя (18 – 22</w:t>
      </w:r>
      <w:r>
        <w:rPr/>
        <w:t xml:space="preserve"> мая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779"/>
        <w:gridCol w:w="2835"/>
        <w:gridCol w:w="5386"/>
        <w:gridCol w:w="2410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5.15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b/>
              </w:rPr>
              <w:t>ФЦКМ</w:t>
            </w:r>
            <w:r>
              <w:rPr/>
              <w:t xml:space="preserve"> </w:t>
            </w:r>
            <w:r>
              <w:rPr>
                <w:rStyle w:val="10"/>
                <w:sz w:val="24"/>
                <w:szCs w:val="24"/>
              </w:rPr>
              <w:t>(35)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Тема: «</w:t>
            </w:r>
            <w:r>
              <w:rPr/>
              <w:t>Круглый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крепить знание о временах года; о сезонных изменениях в природе, связанных с различными временами года; о последовательности месяцев в году; знакомить с народными приме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руглый год. Поздравительные открытки к празднику  1 Мая,  воздушные ш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занятия Н.Е. Вераксы» стр. 360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(18)</w:t>
            </w:r>
          </w:p>
          <w:p>
            <w:pPr>
              <w:pStyle w:val="Normal"/>
              <w:rPr/>
            </w:pPr>
            <w:r>
              <w:rPr/>
              <w:t>Тема: «Скоро в школу» (Алфави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придумывать, что они будут лепить. Учить выполнять плоскостное изображение  предмета. Развивать творчество, фантазию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 и аппликация с детьми 6-7 лет»</w:t>
            </w:r>
          </w:p>
          <w:p>
            <w:pPr>
              <w:pStyle w:val="Normal"/>
              <w:rPr/>
            </w:pPr>
            <w:r>
              <w:rPr/>
              <w:t>Д.Н. Колдина</w:t>
            </w:r>
          </w:p>
          <w:p>
            <w:pPr>
              <w:pStyle w:val="Normal"/>
              <w:rPr/>
            </w:pPr>
            <w:r>
              <w:rPr/>
              <w:t>стр.55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Arial"/>
              </w:rPr>
            </w:pPr>
            <w:r>
              <w:rPr>
                <w:rStyle w:val="10"/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19.05.15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69) </w:t>
            </w:r>
          </w:p>
          <w:p>
            <w:pPr>
              <w:pStyle w:val="Normal"/>
              <w:rPr/>
            </w:pPr>
            <w:r>
              <w:rPr/>
              <w:t>Тема: «Чётные, нечётные числа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крепить названия геометрических фигур; упражнять в ориентировке в пространстве, используя слова: «слева», «справа», «вдали», «рядом», «около»; познакомить детей с чётными и нечётными чис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на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37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>ФК на улице по плану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ПД</w:t>
            </w:r>
            <w:r>
              <w:rPr/>
              <w:t xml:space="preserve"> (35)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Тема: «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Лошадка – качалка».</w:t>
            </w:r>
          </w:p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ц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Развивать глазомер, зрительную памя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 xml:space="preserve">Цветной картон, гофрированный картон, цветная бумага, ленточка, клей, ножниц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  <w:lang w:eastAsia="ru-RU"/>
              </w:rPr>
              <w:t>Под редакцией Н.Е. Верак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</w:rPr>
              <w:t xml:space="preserve">«Комплексные занятия2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стр. 3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0.05.15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(35)</w:t>
            </w:r>
          </w:p>
          <w:p>
            <w:pPr>
              <w:pStyle w:val="Normal"/>
              <w:rPr/>
            </w:pPr>
            <w:r>
              <w:rPr/>
              <w:t>Тема: «Составить рассказ на тему «Веселое настро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умение составлять рассказы на заданную тему. Активизировать употребление прилагательных, учить подбирать синонимы и антонимы к заданному слову, раскрывать перед детьми разное значение многознач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ия по развитию речи для детей 5 - 7 лет» О.С. Уша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207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69)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ема: «</w:t>
            </w:r>
            <w:r>
              <w:rPr>
                <w:rStyle w:val="95pt0pt"/>
                <w:sz w:val="24"/>
                <w:szCs w:val="24"/>
              </w:rPr>
              <w:t>Весеннее утр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узыка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Формиро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умение строить композицию рисунка, передавать колорит весенней природы.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Разви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воображение.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Воспиты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интерес к явле</w:t>
              <w:softHyphen/>
              <w:t>ниям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едорезова</w:t>
            </w:r>
          </w:p>
          <w:p>
            <w:pPr>
              <w:pStyle w:val="Normal"/>
              <w:rPr/>
            </w:pPr>
            <w:r>
              <w:rPr/>
              <w:t xml:space="preserve">«Конспекты занятий в подготовительной группе детского сада»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р. 9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1pt"/>
                <w:rFonts w:eastAsia="Trebuchet MS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1pt"/>
                <w:rFonts w:eastAsia="Trebuchet MS"/>
                <w:b/>
                <w:b/>
                <w:spacing w:val="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1.05.15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</w:t>
            </w:r>
            <w:r>
              <w:rPr/>
              <w:t xml:space="preserve">  (70)</w:t>
            </w:r>
          </w:p>
          <w:p>
            <w:pPr>
              <w:pStyle w:val="Normal"/>
              <w:rPr/>
            </w:pPr>
            <w:r>
              <w:rPr/>
              <w:t>Тема: «Измер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ять детей в счёте; развивать внимание, наблюдательность; учить различать  чётные и нечётные числа; упражнять в измерении длины с помощью линей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а от 1 до 20, тетрадь в клетку, линейка, карандаш; в тетради на чистом листе две красные точки на расстоянии 8 см друг от д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ХЛ</w:t>
            </w:r>
            <w:r>
              <w:rPr/>
              <w:t xml:space="preserve"> (35)</w:t>
            </w:r>
          </w:p>
          <w:p>
            <w:pPr>
              <w:pStyle w:val="Normal"/>
              <w:rPr/>
            </w:pPr>
            <w:r>
              <w:rPr/>
              <w:t>Тема: «Колыбельная песня»          Романова Т. М.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знания о колыбельных песнях, прививать детям желание слушать и исполнять колыбельные песни, воспитывать уважительное отношение к близким людям, бережное отношение к искусств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ая литература подготовительная группа» </w:t>
            </w:r>
          </w:p>
          <w:p>
            <w:pPr>
              <w:pStyle w:val="Normal"/>
              <w:rPr/>
            </w:pPr>
            <w:r>
              <w:rPr/>
              <w:t>Сост. П.Г. Федосеева стр.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по плану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2.05.15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(70)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105pt0pt"/>
                <w:spacing w:val="0"/>
                <w:sz w:val="24"/>
                <w:szCs w:val="24"/>
              </w:rPr>
              <w:t>Круглый год» (сюжетное рисова</w:t>
              <w:softHyphen/>
              <w:t>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Продолжа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учить создавать пейзажные рисунки на заданную тему.</w:t>
            </w:r>
            <w:r>
              <w:rPr>
                <w:rStyle w:val="3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Уточня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представления о природе.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Учи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передавать в рисунках объекты, характерные для того или иного месяца, цветовое ре</w:t>
              <w:softHyphen/>
              <w:t>шение для изображения примет каждого меся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занятия</w:t>
            </w:r>
          </w:p>
          <w:p>
            <w:pPr>
              <w:pStyle w:val="Normal"/>
              <w:rPr/>
            </w:pPr>
            <w:r>
              <w:rPr/>
              <w:t>Под ред. Н.Е Вераксы,</w:t>
            </w:r>
          </w:p>
          <w:p>
            <w:pPr>
              <w:pStyle w:val="Normal"/>
              <w:rPr/>
            </w:pPr>
            <w:r>
              <w:rPr/>
              <w:t>М.А.Васильевой,</w:t>
            </w:r>
          </w:p>
          <w:p>
            <w:pPr>
              <w:pStyle w:val="Normal"/>
              <w:rPr/>
            </w:pPr>
            <w:r>
              <w:rPr/>
              <w:t>Т.С. Комаровой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р. 3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Кот на крыше», «Ловишки», «Пчелки и ласточки», «Воробушки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Май» карточки № 13,14,15,16,17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дравствуйте всем».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резентация «Какие разные профессии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Бывает - не бывает», «Знаешь ли ты…».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ознавательная - викторина</w:t>
            </w:r>
            <w:r>
              <w:rPr/>
              <w:t xml:space="preserve"> «Что где когда»</w:t>
            </w:r>
          </w:p>
        </w:tc>
      </w:tr>
      <w:tr>
        <w:trPr>
          <w:trHeight w:val="4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Составление альбома с детскими рисунками «Полезная пища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Закрепить представления детей о здоровом образе жизни, обобщить знания о полезных и вредных продуктах питания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 « Знаешь ли ты свой адрес, телефон, и можешь ли ты объяснить , где живешь» ( отработать с детьми запоминание и твердое знание своего адре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«Почему нужно уметь уступать».  </w:t>
            </w:r>
          </w:p>
          <w:p>
            <w:pPr>
              <w:pStyle w:val="Normal"/>
              <w:jc w:val="both"/>
              <w:rPr/>
            </w:pPr>
            <w:r>
              <w:rPr/>
              <w:t>С/р игра «Зоопарк», «Больница»</w:t>
            </w:r>
          </w:p>
          <w:p>
            <w:pPr>
              <w:pStyle w:val="Normal"/>
              <w:rPr/>
            </w:pPr>
            <w:r>
              <w:rPr/>
              <w:t>Д/и «Веселые человечки»,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Хорошо и плохо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ноцветная сказка»</w:t>
            </w:r>
          </w:p>
          <w:p>
            <w:pPr>
              <w:pStyle w:val="Normal"/>
              <w:rPr/>
            </w:pPr>
            <w:r>
              <w:rPr/>
              <w:t>Театрализованная игра «Рукавичка»</w:t>
            </w:r>
          </w:p>
          <w:p>
            <w:pPr>
              <w:pStyle w:val="Normal"/>
              <w:rPr/>
            </w:pPr>
            <w:r>
              <w:rPr/>
              <w:t>Музыкальная игра «Мышка».</w:t>
            </w:r>
          </w:p>
          <w:p>
            <w:pPr>
              <w:pStyle w:val="Normal"/>
              <w:rPr/>
            </w:pPr>
            <w:r>
              <w:rPr/>
              <w:t>Д/и «Узнай по голосу», «Цветные человечки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-аппликация «Здравствуй лето»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вой десант совместное озеленение и благоустройств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и «Воздух, солнце и вода – наши лучшие друзья!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ска объявлений «Как привить любовь к растениям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стенда для родителей «Опасные ситуации для здоровья детей возникающие   на отдых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Здравствуй, лето!» (18 -29 мая 2015г.)</w:t>
      </w:r>
    </w:p>
    <w:p>
      <w:pPr>
        <w:pStyle w:val="Normal"/>
        <w:jc w:val="center"/>
        <w:rPr/>
      </w:pPr>
      <w:r>
        <w:rPr/>
        <w:t>(тема, даты периода)</w:t>
      </w:r>
    </w:p>
    <w:p>
      <w:pPr>
        <w:pStyle w:val="Normal"/>
        <w:rPr/>
      </w:pPr>
      <w:r>
        <w:rPr/>
        <w:t>Задачи периода см. от 18.05.15г.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sz w:val="28"/>
          <w:szCs w:val="28"/>
        </w:rPr>
      </w:pPr>
      <w:r>
        <w:rPr>
          <w:b/>
        </w:rPr>
        <w:t>Итоговое мероприятие:</w:t>
      </w:r>
      <w:r>
        <w:rPr>
          <w:sz w:val="28"/>
          <w:szCs w:val="28"/>
        </w:rPr>
        <w:t xml:space="preserve"> Тематическое развлечение  «Здравствуй,  лет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38-я неделя (25 – 29</w:t>
      </w:r>
      <w:r>
        <w:rPr/>
        <w:t xml:space="preserve"> мая)</w:t>
      </w:r>
    </w:p>
    <w:tbl>
      <w:tblPr>
        <w:tblW w:w="16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2"/>
        <w:gridCol w:w="497"/>
        <w:gridCol w:w="2694"/>
        <w:gridCol w:w="5528"/>
        <w:gridCol w:w="2410"/>
        <w:gridCol w:w="2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/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.15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 xml:space="preserve">ФЦКМ </w:t>
            </w:r>
            <w:r>
              <w:rPr>
                <w:rStyle w:val="10"/>
                <w:sz w:val="24"/>
                <w:szCs w:val="24"/>
              </w:rPr>
              <w:t>(36)</w:t>
            </w:r>
          </w:p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 xml:space="preserve">Тема: </w:t>
            </w:r>
            <w:r>
              <w:rPr>
                <w:rStyle w:val="24"/>
                <w:sz w:val="24"/>
                <w:szCs w:val="24"/>
              </w:rPr>
              <w:t>«Наша земл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Картинки (пейзажи, цветы,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вери, люди.)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Глобу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Волочкова В.Н.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тепанова Н.В.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«Познавательное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азвитие»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стр. 155.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(18)</w:t>
            </w:r>
          </w:p>
          <w:p>
            <w:pPr>
              <w:pStyle w:val="Normal"/>
              <w:rPr/>
            </w:pPr>
            <w:r>
              <w:rPr/>
              <w:t>Тема: «Впереди лето» (корзина с цвет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Style w:val="24"/>
                <w:sz w:val="24"/>
                <w:szCs w:val="24"/>
              </w:rPr>
              <w:t>Формировать первоначальное представления о творении мира, нашей Земли; воспитывать положительное отношение к окружающему миру, как живой и неживой природе. Развивать стремление детей выразить свою радость; познакомить с историей появления и использования глобуса - «Модели Зем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7.05.14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ЭМП</w:t>
            </w:r>
            <w:r>
              <w:rPr/>
              <w:t xml:space="preserve"> (71)</w:t>
            </w:r>
          </w:p>
          <w:p>
            <w:pPr>
              <w:pStyle w:val="Normal"/>
              <w:rPr/>
            </w:pPr>
            <w:r>
              <w:rPr/>
              <w:t>Тема: «Отрезо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ь детей чертить отрезки и измерять их; продолжать учить составлять и решать простые арифметические задачи на сложение и вычитание по числовому примеру; упражнять в счёте трой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, цифры, «Математический набор», тетрадь в которой на одном листе на небольшом расстоянии друг от друга стоят две точки; карандаш, линей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»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К на улице по плану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/>
                <w:sz w:val="24"/>
                <w:szCs w:val="24"/>
              </w:rPr>
              <w:t xml:space="preserve">ПИПД </w:t>
            </w:r>
            <w:r>
              <w:rPr>
                <w:rStyle w:val="10"/>
                <w:sz w:val="24"/>
                <w:szCs w:val="24"/>
              </w:rPr>
              <w:t xml:space="preserve">(36)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Style w:val="10"/>
                <w:sz w:val="24"/>
                <w:szCs w:val="24"/>
              </w:rPr>
              <w:t xml:space="preserve">Тема: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«Фигурка  кош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alibri95pt0pt"/>
                <w:rFonts w:cs="Times New Roman"/>
                <w:spacing w:val="0"/>
                <w:sz w:val="24"/>
                <w:szCs w:val="24"/>
              </w:rPr>
              <w:t>Учить конструировать фигурки из бумаги и кар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  <w:lang w:eastAsia="ru-RU"/>
              </w:rPr>
              <w:t>«Под редакцией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  <w:lang w:eastAsia="ru-RU"/>
              </w:rPr>
              <w:t>Н.Е. Вераксы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Calibri95pt0pt1"/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  <w:lang w:eastAsia="ru-RU"/>
              </w:rPr>
            </w:pPr>
            <w:r>
              <w:rPr>
                <w:rStyle w:val="Calibri95pt0pt1"/>
                <w:rFonts w:cs="Times New Roman"/>
                <w:i w:val="false"/>
                <w:spacing w:val="0"/>
                <w:sz w:val="24"/>
                <w:szCs w:val="24"/>
                <w:lang w:eastAsia="ru-RU"/>
              </w:rPr>
              <w:t xml:space="preserve">Комплексные занятия» </w:t>
            </w:r>
            <w:r>
              <w:rPr>
                <w:rStyle w:val="Calibri95pt0pt"/>
                <w:rFonts w:cs="Times New Roman"/>
                <w:spacing w:val="0"/>
                <w:sz w:val="24"/>
                <w:szCs w:val="24"/>
                <w:lang w:eastAsia="ru-RU"/>
              </w:rPr>
              <w:t>стр. 336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Calibri95pt0pt1"/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ФК  на улице по плану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7.05.15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(3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: «Пересказ рассказа </w:t>
            </w:r>
          </w:p>
          <w:p>
            <w:pPr>
              <w:pStyle w:val="Normal"/>
              <w:rPr/>
            </w:pPr>
            <w:r>
              <w:rPr/>
              <w:t>М.Пришвин</w:t>
            </w:r>
          </w:p>
          <w:p>
            <w:pPr>
              <w:pStyle w:val="Normal"/>
              <w:rPr/>
            </w:pPr>
            <w:r>
              <w:rPr/>
              <w:t>«Золотой луг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нести содержание и художественную форму рассказа в единстве, учить пересказывать от третьего лица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ь подбирать определения и сравнения, давать задания на согласовании существительных прилагательных в роде и чис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авать задания на регулирование темпа речи и силы гол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нятия по развитию речи для детей 5 - 7 ле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С. Ушакова стр. 2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(71) 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Style w:val="105pt0pt"/>
                <w:spacing w:val="0"/>
                <w:sz w:val="24"/>
                <w:szCs w:val="24"/>
              </w:rPr>
              <w:t>На арене цир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узыка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ЧХЛ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Продолжи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знакомить с анималистическим жанром.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Упражня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в соблюдении правил при создании композиции, передаче движений животных.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Закрепля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технику рисова</w:t>
              <w:softHyphen/>
              <w:t>ния «сухой» ки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едорез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нспекты занятий в подготовительной группе детского сада»  стр. 5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ФК по плану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8.05.15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  <w:r>
              <w:rPr/>
              <w:t xml:space="preserve">(72) </w:t>
            </w:r>
          </w:p>
          <w:p>
            <w:pPr>
              <w:pStyle w:val="Normal"/>
              <w:rPr/>
            </w:pPr>
            <w:r>
              <w:rPr/>
              <w:t>Тема: «Решение задач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должать учить детей составлять и решать задачи на сложение и вычитание на числах в пределах 20; развивать внимание детей; упражнять в ориентировке на листе бумаги; учить задавать вопросы, используя слова: «слева», «справа», «между», «под», «з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рточка, на которой по – разному расположены шесть рисунков на один сюжет; фишк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детском са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лет.</w:t>
            </w:r>
          </w:p>
          <w:p>
            <w:pPr>
              <w:pStyle w:val="Normal"/>
              <w:rPr/>
            </w:pPr>
            <w:r>
              <w:rPr/>
              <w:t>В.П. Новик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 166</w:t>
            </w:r>
          </w:p>
        </w:tc>
      </w:tr>
      <w:tr>
        <w:trPr>
          <w:trHeight w:val="1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ХЛ </w:t>
            </w:r>
            <w:r>
              <w:rPr/>
              <w:t xml:space="preserve">(36) </w:t>
            </w:r>
          </w:p>
          <w:p>
            <w:pPr>
              <w:pStyle w:val="Normal"/>
              <w:rPr/>
            </w:pPr>
            <w:r>
              <w:rPr/>
              <w:t>Тема: «Литературная виктор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Познание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Безопасность. 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 созданию коллективной работы. Учить делать цветы и составлять из них композицию. Формировать художественный в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 и аппликация с детьми 6-7 лет»</w:t>
            </w:r>
          </w:p>
          <w:p>
            <w:pPr>
              <w:pStyle w:val="Normal"/>
              <w:rPr/>
            </w:pPr>
            <w:r>
              <w:rPr/>
              <w:t>Д.Н. Колди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р.5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/>
              <w:t>ФК по плану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/>
              <w:t>29.05.15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(72) </w:t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rStyle w:val="231"/>
                <w:sz w:val="24"/>
                <w:szCs w:val="24"/>
              </w:rPr>
              <w:t xml:space="preserve"> «</w:t>
            </w:r>
            <w:r>
              <w:rPr>
                <w:rStyle w:val="105pt0pt"/>
                <w:spacing w:val="0"/>
                <w:sz w:val="24"/>
                <w:szCs w:val="24"/>
              </w:rPr>
              <w:t>Моя любимая сказка» (рисование по выбору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5pt1pt"/>
                <w:rFonts w:eastAsia="Trebuchet MS"/>
                <w:spacing w:val="0"/>
                <w:sz w:val="24"/>
                <w:szCs w:val="24"/>
                <w:lang w:eastAsia="ru-RU"/>
              </w:rPr>
              <w:t>Продолжать</w:t>
            </w:r>
            <w:r>
              <w:rPr>
                <w:rStyle w:val="105pt0pt"/>
                <w:spacing w:val="0"/>
                <w:sz w:val="24"/>
                <w:szCs w:val="24"/>
                <w:lang w:eastAsia="ru-RU"/>
              </w:rPr>
              <w:t xml:space="preserve"> развивать уме</w:t>
              <w:softHyphen/>
              <w:t xml:space="preserve">ние задумывать содержание своего рисунка и доводить замысел до конца. </w:t>
            </w:r>
            <w:r>
              <w:rPr>
                <w:rStyle w:val="105pt1pt"/>
                <w:rFonts w:eastAsia="Trebuchet MS"/>
                <w:spacing w:val="0"/>
                <w:sz w:val="24"/>
                <w:szCs w:val="24"/>
              </w:rPr>
              <w:t>Формировать</w:t>
            </w:r>
            <w:r>
              <w:rPr>
                <w:rStyle w:val="105pt0pt"/>
                <w:spacing w:val="0"/>
                <w:sz w:val="24"/>
                <w:szCs w:val="24"/>
              </w:rPr>
              <w:t xml:space="preserve"> умение рас</w:t>
              <w:softHyphen/>
              <w:t>сматривать свой рисунок и оце</w:t>
              <w:softHyphen/>
              <w:t>нивать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едорез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Конспекты занятий в подготовительной группе детского сада»,  стр. 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плану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и «Ловишки», «День ночь», «Кошки мышки», «Светофор»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гулка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на неделю «Май» карточка № 16,17,18,19,2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регите добрый лес», «Лето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резентация «Я имею право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Д/и «</w:t>
            </w:r>
            <w:r>
              <w:rPr/>
              <w:t>Найди игрушку</w:t>
            </w:r>
            <w:r>
              <w:rPr>
                <w:rStyle w:val="3FranklinGothicBook"/>
                <w:rFonts w:cs="Times New Roman"/>
                <w:sz w:val="24"/>
                <w:szCs w:val="24"/>
              </w:rPr>
              <w:t>», «Что было дальше?»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Беседа «Природа России».</w:t>
            </w:r>
          </w:p>
          <w:p>
            <w:pPr>
              <w:pStyle w:val="Normal"/>
              <w:rPr/>
            </w:pPr>
            <w:r>
              <w:rPr>
                <w:rStyle w:val="3FranklinGothicBook"/>
                <w:rFonts w:cs="Times New Roman"/>
                <w:sz w:val="24"/>
                <w:szCs w:val="24"/>
              </w:rPr>
              <w:t>Познавательная - викторина</w:t>
            </w:r>
            <w:r>
              <w:rPr/>
              <w:t xml:space="preserve"> «Мой Тузик»</w:t>
            </w:r>
          </w:p>
        </w:tc>
      </w:tr>
      <w:tr>
        <w:trPr>
          <w:trHeight w:val="4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КВН «Веселые пожарные» (совместно с группой «Лесовичок»)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Систематизировать знания детей о правилах безопасного поведения в бытовых условиях. Формировать навыки сознательного поведения в критической ситуации.</w:t>
            </w:r>
          </w:p>
          <w:p>
            <w:pPr>
              <w:pStyle w:val="Style26"/>
              <w:shd w:fill="FFFFFF" w:val="clear"/>
              <w:spacing w:before="28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</w:rPr>
              <w:t>Сюжетно - ролевая игра «Школа»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</w:rPr>
              <w:t>Цель. Уточнить представления детей о правилах поведения в школе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Мы на речку идем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Беседа «К чему ведут ссоры в игре».   </w:t>
            </w:r>
          </w:p>
          <w:p>
            <w:pPr>
              <w:pStyle w:val="Normal"/>
              <w:jc w:val="both"/>
              <w:rPr/>
            </w:pPr>
            <w:r>
              <w:rPr/>
              <w:t>С/р игра «Айболит едет лечить книжки», «Магазин»</w:t>
            </w:r>
          </w:p>
          <w:p>
            <w:pPr>
              <w:pStyle w:val="Normal"/>
              <w:rPr/>
            </w:pPr>
            <w:r>
              <w:rPr/>
              <w:t>Д/и «Собери урожай», «Лото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Что вокруг нас может быть опасным»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тешествие в страну красок »</w:t>
            </w:r>
          </w:p>
          <w:p>
            <w:pPr>
              <w:pStyle w:val="Normal"/>
              <w:rPr/>
            </w:pPr>
            <w:r>
              <w:rPr/>
              <w:t>Театрализованная игра «Воображаемое путешествие»</w:t>
            </w:r>
          </w:p>
          <w:p>
            <w:pPr>
              <w:pStyle w:val="Normal"/>
              <w:rPr/>
            </w:pPr>
            <w:r>
              <w:rPr/>
              <w:t>Музыкальная игра «Растущие цветы».</w:t>
            </w:r>
          </w:p>
          <w:p>
            <w:pPr>
              <w:pStyle w:val="Normal"/>
              <w:rPr/>
            </w:pPr>
            <w:r>
              <w:rPr/>
              <w:t>Д/и «Волшебные карандаши», «Цветик семицветик»</w:t>
            </w:r>
          </w:p>
          <w:p>
            <w:pPr>
              <w:pStyle w:val="Normal"/>
              <w:rPr/>
            </w:pPr>
            <w:r>
              <w:rPr/>
              <w:t>Творческая мастерская рисование с аппликацией «Храбрый мышонок»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«Лето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ный журнал «Беседа о достижениях детей за год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 родителям по  организации летнего оздоровительного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вая игра «Возрастные особенности  развития ребёнка на 7-ом году жизн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b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4">
    <w:name w:val="Основной текст + 10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3">
    <w:name w:val="Основной текст (23)_"/>
    <w:qFormat/>
    <w:rPr>
      <w:sz w:val="23"/>
      <w:szCs w:val="23"/>
      <w:shd w:fill="FFFFFF" w:val="clear"/>
    </w:rPr>
  </w:style>
  <w:style w:type="character" w:styleId="231">
    <w:name w:val="Основной текст (23) + Курсив"/>
    <w:qFormat/>
    <w:rPr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Exact">
    <w:name w:val="Основной текст Exact"/>
    <w:qFormat/>
    <w:rPr>
      <w:rFonts w:ascii="Tahoma" w:hAnsi="Tahoma" w:cs="Tahoma"/>
      <w:strike w:val="false"/>
      <w:dstrike w:val="false"/>
      <w:spacing w:val="-2"/>
      <w:sz w:val="14"/>
      <w:szCs w:val="14"/>
      <w:u w:val="none"/>
    </w:rPr>
  </w:style>
  <w:style w:type="character" w:styleId="6">
    <w:name w:val="Основной текст (6)_"/>
    <w:qFormat/>
    <w:rPr>
      <w:rFonts w:ascii="Arial" w:hAnsi="Arial" w:cs="Arial"/>
      <w:b/>
      <w:bCs/>
      <w:spacing w:val="-20"/>
      <w:sz w:val="19"/>
      <w:szCs w:val="19"/>
      <w:shd w:fill="FFFFFF" w:val="clear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pacing w:val="-10"/>
      <w:sz w:val="19"/>
      <w:szCs w:val="19"/>
      <w:shd w:fill="FFFFFF" w:val="clear"/>
    </w:rPr>
  </w:style>
  <w:style w:type="character" w:styleId="6Georgia1">
    <w:name w:val="Основной текст (6) + Georgia1"/>
    <w:qFormat/>
    <w:rPr>
      <w:rFonts w:ascii="Georgia" w:hAnsi="Georgia" w:cs="Georgia"/>
      <w:b/>
      <w:bCs/>
      <w:strike/>
      <w:spacing w:val="-10"/>
      <w:sz w:val="19"/>
      <w:szCs w:val="19"/>
      <w:shd w:fill="FFFFFF" w:val="clear"/>
    </w:rPr>
  </w:style>
  <w:style w:type="character" w:styleId="16Exact">
    <w:name w:val="Основной текст (16) Exact"/>
    <w:qFormat/>
    <w:rPr>
      <w:rFonts w:ascii="Georgia" w:hAnsi="Georgia" w:cs="Georgia"/>
      <w:spacing w:val="-25"/>
      <w:sz w:val="30"/>
      <w:szCs w:val="30"/>
      <w:shd w:fill="FFFFFF" w:val="clear"/>
    </w:rPr>
  </w:style>
  <w:style w:type="character" w:styleId="SegoeUI">
    <w:name w:val="Основной текст + Segoe UI"/>
    <w:qFormat/>
    <w:rPr>
      <w:rFonts w:ascii="Segoe UI" w:hAnsi="Segoe UI" w:cs="Segoe UI"/>
      <w:sz w:val="17"/>
      <w:szCs w:val="17"/>
      <w:shd w:fill="FFFFFF" w:val="clear"/>
      <w:lang w:val="en-US" w:eastAsia="en-US"/>
    </w:rPr>
  </w:style>
  <w:style w:type="character" w:styleId="Tahoma1">
    <w:name w:val="Основной текст + Tahoma1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5">
    <w:name w:val="Подпись к картинке_"/>
    <w:qFormat/>
    <w:rPr>
      <w:rFonts w:ascii="Segoe UI" w:hAnsi="Segoe UI" w:cs="Segoe UI"/>
      <w:sz w:val="17"/>
      <w:szCs w:val="17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FranklinGothicBook">
    <w:name w:val="Заголовок №3 + Franklin Gothic Book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ahoma" w:hAnsi="Tahoma" w:cs="Tahoma"/>
      <w:b/>
      <w:bCs/>
      <w:spacing w:val="-20"/>
      <w:sz w:val="29"/>
      <w:szCs w:val="29"/>
      <w:shd w:fill="FFFFFF" w:val="clear"/>
    </w:rPr>
  </w:style>
  <w:style w:type="character" w:styleId="21">
    <w:name w:val="Заголовок №2_"/>
    <w:qFormat/>
    <w:rPr>
      <w:rFonts w:ascii="Tahoma" w:hAnsi="Tahoma" w:cs="Tahoma"/>
      <w:b/>
      <w:bCs/>
      <w:i/>
      <w:iCs/>
      <w:spacing w:val="-30"/>
      <w:sz w:val="29"/>
      <w:szCs w:val="29"/>
      <w:shd w:fill="FFFFFF" w:val="clear"/>
    </w:rPr>
  </w:style>
  <w:style w:type="character" w:styleId="22">
    <w:name w:val="Заголовок №2 (2)_"/>
    <w:qFormat/>
    <w:rPr>
      <w:rFonts w:ascii="Arial" w:hAnsi="Arial" w:cs="Arial"/>
      <w:b/>
      <w:bCs/>
      <w:spacing w:val="-20"/>
      <w:sz w:val="30"/>
      <w:szCs w:val="30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i/>
      <w:iCs/>
      <w:spacing w:val="-20"/>
      <w:sz w:val="30"/>
      <w:szCs w:val="30"/>
      <w:shd w:fill="FFFFFF" w:val="clear"/>
    </w:rPr>
  </w:style>
  <w:style w:type="character" w:styleId="3Exact">
    <w:name w:val="Основной текст (3) Exact"/>
    <w:qFormat/>
    <w:rPr>
      <w:rFonts w:ascii="FrankRuehl" w:hAnsi="FrankRuehl" w:cs="FrankRuehl"/>
      <w:i/>
      <w:iCs/>
      <w:spacing w:val="-20"/>
      <w:sz w:val="12"/>
      <w:szCs w:val="1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-20"/>
      <w:sz w:val="22"/>
      <w:szCs w:val="22"/>
      <w:shd w:fill="FFFFFF" w:val="clear"/>
    </w:rPr>
  </w:style>
  <w:style w:type="character" w:styleId="1215">
    <w:name w:val="Заголовок №1 (2) + 15"/>
    <w:qFormat/>
    <w:rPr>
      <w:rFonts w:ascii="Arial" w:hAnsi="Arial" w:cs="Arial"/>
      <w:b/>
      <w:bCs/>
      <w:i w:val="false"/>
      <w:iCs w:val="false"/>
      <w:spacing w:val="-20"/>
      <w:sz w:val="31"/>
      <w:szCs w:val="31"/>
      <w:shd w:fill="FFFFFF" w:val="clear"/>
    </w:rPr>
  </w:style>
  <w:style w:type="character" w:styleId="Arial8">
    <w:name w:val="Основной текст + Arial8"/>
    <w:qFormat/>
    <w:rPr>
      <w:rFonts w:ascii="Arial" w:hAnsi="Arial" w:cs="Arial"/>
      <w:b/>
      <w:bCs/>
      <w:spacing w:val="-20"/>
      <w:sz w:val="22"/>
      <w:szCs w:val="22"/>
      <w:shd w:fill="FFFFFF" w:val="clear"/>
    </w:rPr>
  </w:style>
  <w:style w:type="character" w:styleId="Arial7">
    <w:name w:val="Основной текст + Arial7"/>
    <w:qFormat/>
    <w:rPr>
      <w:rFonts w:ascii="Arial" w:hAnsi="Arial" w:cs="Arial"/>
      <w:b/>
      <w:bCs/>
      <w:spacing w:val="-10"/>
      <w:sz w:val="24"/>
      <w:szCs w:val="24"/>
      <w:shd w:fill="FFFFFF" w:val="clear"/>
    </w:rPr>
  </w:style>
  <w:style w:type="character" w:styleId="12Verdana">
    <w:name w:val="Заголовок №1 (2) + Verdana"/>
    <w:qFormat/>
    <w:rPr>
      <w:rFonts w:ascii="Verdana" w:hAnsi="Verdana" w:cs="Verdana"/>
      <w:b w:val="false"/>
      <w:bCs w:val="false"/>
      <w:i/>
      <w:iCs/>
      <w:spacing w:val="-20"/>
      <w:sz w:val="30"/>
      <w:szCs w:val="30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b/>
      <w:bCs/>
      <w:spacing w:val="-10"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ahoma" w:hAnsi="Tahoma" w:cs="Tahoma"/>
      <w:b/>
      <w:bCs/>
      <w:spacing w:val="-20"/>
      <w:sz w:val="21"/>
      <w:szCs w:val="21"/>
      <w:shd w:fill="FFFFFF" w:val="clear"/>
    </w:rPr>
  </w:style>
  <w:style w:type="character" w:styleId="3CourierNew">
    <w:name w:val="Основной текст (3) + Courier New"/>
    <w:qFormat/>
    <w:rPr>
      <w:rFonts w:ascii="Courier New" w:hAnsi="Courier New" w:cs="Courier New"/>
      <w:i w:val="false"/>
      <w:iCs w:val="false"/>
      <w:spacing w:val="0"/>
      <w:sz w:val="12"/>
      <w:szCs w:val="12"/>
      <w:shd w:fill="FFFFFF" w:val="clear"/>
    </w:rPr>
  </w:style>
  <w:style w:type="character" w:styleId="12Tahoma">
    <w:name w:val="Заголовок №1 (2) + Tahoma"/>
    <w:qFormat/>
    <w:rPr>
      <w:rFonts w:ascii="Tahoma" w:hAnsi="Tahoma" w:cs="Tahoma"/>
      <w:b/>
      <w:bCs/>
      <w:i/>
      <w:iCs/>
      <w:spacing w:val="-30"/>
      <w:sz w:val="29"/>
      <w:szCs w:val="29"/>
      <w:shd w:fill="FFFFFF" w:val="clear"/>
    </w:rPr>
  </w:style>
  <w:style w:type="character" w:styleId="10pt">
    <w:name w:val="Заголовок №1 + Интервал 0 pt"/>
    <w:qFormat/>
    <w:rPr>
      <w:rFonts w:ascii="Tahoma" w:hAnsi="Tahoma" w:cs="Tahoma"/>
      <w:b/>
      <w:bCs/>
      <w:spacing w:val="-10"/>
      <w:sz w:val="29"/>
      <w:szCs w:val="2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i/>
      <w:iCs/>
      <w:spacing w:val="-20"/>
      <w:sz w:val="24"/>
      <w:szCs w:val="24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34"/>
      <w:szCs w:val="34"/>
      <w:shd w:fill="FFFFFF" w:val="clear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95pt0pt">
    <w:name w:val="Основной текст + Calibri;9;5 pt;Интервал 0 pt"/>
    <w:qFormat/>
    <w:rPr>
      <w:rFonts w:ascii="Calibri" w:hAnsi="Calibri" w:eastAsia="Calibri" w:cs="Calibri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libri95pt0pt1">
    <w:name w:val="Основной текст + Calibri;9;5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8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59"/>
      <w:ind w:firstLine="3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240" w:after="0"/>
      <w:ind w:hanging="3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40"/>
      <w:ind w:hanging="400"/>
    </w:pPr>
    <w:rPr>
      <w:rFonts w:ascii="Arial" w:hAnsi="Arial" w:eastAsia="Calibri" w:cs="Arial"/>
      <w:b/>
      <w:bCs/>
      <w:spacing w:val="-20"/>
      <w:sz w:val="19"/>
      <w:szCs w:val="19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eastAsia="Calibri" w:cs="Georgia"/>
      <w:spacing w:val="-25"/>
      <w:sz w:val="30"/>
      <w:szCs w:val="3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1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Calibri" w:cs="Segoe UI"/>
      <w:sz w:val="17"/>
      <w:szCs w:val="1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Tahoma" w:hAnsi="Tahoma" w:eastAsia="Calibri" w:cs="Tahoma"/>
      <w:b/>
      <w:bCs/>
      <w:spacing w:val="-20"/>
      <w:sz w:val="29"/>
      <w:szCs w:val="2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ahoma" w:hAnsi="Tahoma" w:eastAsia="Calibri" w:cs="Tahoma"/>
      <w:b/>
      <w:bCs/>
      <w:i/>
      <w:iCs/>
      <w:spacing w:val="-30"/>
      <w:sz w:val="29"/>
      <w:szCs w:val="29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Arial" w:hAnsi="Arial" w:eastAsia="Calibri" w:cs="Arial"/>
      <w:b/>
      <w:bCs/>
      <w:spacing w:val="-20"/>
      <w:sz w:val="30"/>
      <w:szCs w:val="3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23"/>
      <w:jc w:val="center"/>
      <w:outlineLvl w:val="0"/>
    </w:pPr>
    <w:rPr>
      <w:rFonts w:ascii="Arial" w:hAnsi="Arial" w:eastAsia="Calibri" w:cs="Arial"/>
      <w:b/>
      <w:bCs/>
      <w:i/>
      <w:iCs/>
      <w:spacing w:val="-20"/>
      <w:sz w:val="30"/>
      <w:szCs w:val="3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72" w:before="60" w:after="1080"/>
      <w:jc w:val="center"/>
    </w:pPr>
    <w:rPr>
      <w:spacing w:val="-1"/>
      <w:sz w:val="34"/>
      <w:szCs w:val="3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0" w:after="16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Ирина</dc:creator>
  <dc:description/>
  <cp:keywords/>
  <dc:language>en-US</dc:language>
  <cp:lastModifiedBy>Ирина</cp:lastModifiedBy>
  <cp:lastPrinted>2013-12-17T20:58:00Z</cp:lastPrinted>
  <dcterms:modified xsi:type="dcterms:W3CDTF">2014-09-03T09:07:00Z</dcterms:modified>
  <cp:revision>93</cp:revision>
  <dc:subject/>
  <dc:title/>
</cp:coreProperties>
</file>