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нравственных качеств у дошкольников в процессе совместной деятельности семьи и образовательного учрежд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расникова Наталья Васильевна. МОУ  «Детский сад»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3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г.Волгоград, Волгоградская область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к известно, дошкольный возраст отличается повышенной восприимчивостью к социальным воздействиям. С самого раннего возраста ребёнок приобретает все человеческие нормы, включающие в себя способы общения, поведения, отношения, используя для этого собственные наблюдения, эмпирические выводы и умозаключения, подражание взрослым. И двигаясь путём проб и ошибок, он овладевает элементарными нормами жизни в человеческом обществе. Однако путь этот очень долог и не всегда эффективен. Поэтому роль взрослого как «социального проводника» очень важна и ответствен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Педагогика рассматривает нравственное воспитание как активный, целенаправленный процесс формирования морального сознания, нравственных чувств и привычек, нравственного поведения с первых лет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последнее время идёт перестройка системы дошкольного воспитания, и в центре её стоит гуманизация педагогического процесса. Целью его  признаётся не воспитание члена общества, а свободное развитие личности. </w:t>
      </w:r>
      <w:r>
        <w:rPr>
          <w:rFonts w:cs="Arial" w:ascii="Arial" w:hAnsi="Arial"/>
        </w:rPr>
        <w:t>Так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разом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овор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уч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ловек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ценнос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ыяви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обходимос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действи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духовно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огащени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ереориентиру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зна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уществова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влад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ъект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ир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пережива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иру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Стержн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равствен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спитан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характер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нош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юдя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амо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Berlin Sans FB" w:ascii="Berlin Sans FB" w:hAnsi="Berlin Sans FB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Воспитание растущего  человека как формирование развитой личности составляет одну из главных задач современного общества. </w:t>
      </w:r>
      <w:r>
        <w:rPr>
          <w:rFonts w:eastAsia="Times New Roman" w:cs="Arial" w:ascii="Arial" w:hAnsi="Arial"/>
          <w:lang w:eastAsia="ru-RU"/>
        </w:rPr>
        <w:t>Однако наличие объективных условий само по себе еще не реша</w:t>
        <w:softHyphen/>
        <w:t>ет задачу формирования развитой личности. Необходима организация систематического, базирующегося  на  знании  и учете закономерностей развития личности процесса  воспитания,  который служит необходимой  формой этого развития.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Конечно, процесс становления личности и её нравственной сферы не может быть ограничен возрастными рамками. Он продолжается и видоизменяется всю жизнь. Поэтому обучение этим азам и необходимо осуществлять как можно раньше, чтобы дать ребёнку «путеводную нить» в  среде себе подоб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равственное воспитание - процесс двусторонний. С одной стороны, он предполагает активное воздействие на детей взрослых: родителей, педагогов, с другой - активность воспитуемых, которая проявляется в их поступках, чувствах и отношениях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Организация работы по формированию нравственных качеств у детей предполагает реализацию на практике важного педагогического условия, как тесное сотрудничество родителей и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основе взаимодействия современного дошкольного учреждения и семьи лежит сотрудничество. Кто же должен быть инициатором установления сотрудничества? Конечно, педагоги дошкольного учреждения, поскольку они профессионально подготовлены к образовательной работе, а стало быть, понимают, что её успешность зависит от согласованности, преемственности в воспитании детей. Педагог сознаёт, что сотрудничество требуется в интересах ребёнка и что в этом необходимо убедить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 xml:space="preserve"> Инициатива в установлении взаимодействия с семьёй и квалифицированная реализация этого взаимодействия определяют направляющую роль дошкольного учреждения по отношению к семейному воспитании. Успех сотрудничеств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ёнка и доверяют друг друг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равственное воспитание предусматривает широкое использование разнообразных средств и мет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 начале учебного года была проведена диагностика, целью, которой являлось выявление уровня сформированности нравственных качеств у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ми методами диагностики были упражнения, направленные на выявление сформированности нравственных качеств. Проводилось анкетирование родителей, целью, которых являлось выяснение основных, наиболее волнующих проблем, связанных с вопросами воспитания детей в семье «Что умеет ваш малыш?». Большинство родителей высказались о том, что они хотели бы усовершенствовать свои уменияи навыки в области семейного воспитания в ходе сотрудничества ДОУ и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На основе полученных результатов, разработала и провела в течении года мероприятия, направленные на совместную деятельность семьи и образовательного учреждения на формирование  нравственных качеств у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емье имеются объективные естественно складывающиеся условия для формирования у детей нравственных чувств, представлений, навыков поведения. Однако личность ребёнка формируется не только под влиянием объективных условий и обстоятельств в жизни семьи, но и, прежде всего под влиянием целенаправленной воспитательной деятельност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воей работе подбирала эффективные методы и приёмы, позволяющие в доступой и интересной форме преподнести детям и родителям о важности нравственн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ещала семьи для выяснения особенностей семейного воспитания для установления контакта с родителями.  Наиболее распространённой и доступной формой индивидуальной работы является беседа. Идя в семью, знаю на что прежде всего обратить  внимание, какие вопросы и в какой форме задавать, что нужно посоветовать, порекомендовать. Если считаю нужным сообщить о плохом поведении ребёнка, анализирую вместе с родителями, следствием чего явился проступок. Намечаю вместе с родителями единую линию воздействия. Такой деловой, конкретный разговор, заставляет родителей задуматься над тем, как они воспитывают ребёнка, что и как следует изменить. Следует не научать и обвинять родителей, а стараться вовлечь их в обсуждение особенностей поведения ребёнка, методов воздействия на него. Не только советую родителям, но и побуждаю к высказыванию собственного мнения. Посещение семей подсказало мне темы бесед с родителями, темы «родительских уголков». Особенности семейного воспитания, педагогические знания родителей диктуют мне  и темы консульт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осуществления нравственного воспитания в детском саду создаю все условия для того, чтобы дети могли доверчиво полагаться на постоянную заботу и поддержку со стороны взрослых. Провожу  совместные праздники и развлечения «День матери», «День Земли», «Новый год», « День защитника отечества», « 8 Марта», «День Победы», «День защиты детей», Мама, папа, я спортивная семья». Использую в своей работе этические беседы, чтение художественной литературы, рассматривание иллюстраций. Организую конкурсы, акции совестно с родителями, которые позволяют укрепить взаимодействие детского сада и семьи, активизируют педагогическое общение родителей с детьми. Были подготовлены фотовыставки родителей и детей «Моя мамочка», «Наши достижения», «Моя  дружная семья», «Мир увлечений в нашей семье». С помощью игр у детей уточнялись и закреплялись знания о родном городе, о родной улице, воспитывалась любовь и уважение к армии, к своей стране, гордость за мужество воинов, развивался интерес и доступным ребёнку явлениям общественной жизни, способствовали развитию любознательности, наблюдательности, сообразительности, внимания. Также в ДОУ проводила родительские собрания с участием специалистов и педагогов по теме «Нравственное воспитание дошкольников». Так же работу по формированию нравственных качеств у дошкольников реализую через все виды дет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  <w:lang w:eastAsia="ru-RU"/>
        </w:rPr>
        <w:t xml:space="preserve">Эффективность нравственного воспитания детей дошкольного возраста в процессе совместной деятельности семьи и ДОУ повышается ес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-оно ведётся целенаправленно на основе единого подхода в воспитании между ДОУ и семьёй, с учётом возрастных особенностей и уровнем воспитан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ab/>
        <w:t>-взаимодействие семьи и ДОУ в нравственном воспитании детей осуществляется на основе результатов изучения особенностей уклада семейной жизни, уровня педагогической культуры родителей и использования разнообразных приёмов коллективного дифференцированного и индивидуального воздействия на нравственное  развитие детей,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дети активно вовлекаются в посильную для них совместную со взрослыми и сверстниками деятельнос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организуется специальная работа с родителями по осуществлению совместных усилий направленное на нравственное воспитание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Использование разнообразных методических приёмов в работе с детьми и родителями, продуманная организация процесса работы с детьми являются ключом к правильному формированию ребёнка как лич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Изменение государственной политики в области образования повлекли за собой признание положительной роли семьи в воспит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армоничное развитие дошкольника без активного участия его родителей в образовательном процессе ДОУ невоз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9:00Z</dcterms:created>
  <dc:creator>Наталья</dc:creator>
  <dc:description/>
  <cp:keywords/>
  <dc:language>en-US</dc:language>
  <cp:lastModifiedBy>Наталья</cp:lastModifiedBy>
  <dcterms:modified xsi:type="dcterms:W3CDTF">2014-09-22T18:50:00Z</dcterms:modified>
  <cp:revision>13</cp:revision>
  <dc:subject/>
  <dc:title/>
</cp:coreProperties>
</file>