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: </w:t>
        <w:tab/>
        <w:tab/>
        <w:tab/>
        <w:t>Согласовано:</w:t>
        <w:tab/>
        <w:tab/>
        <w:tab/>
        <w:t>Рассмотр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</w:t>
        <w:tab/>
        <w:tab/>
        <w:t>Зам. дир. по ВР:</w:t>
        <w:tab/>
        <w:tab/>
        <w:t>на заседании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пцова Л.Н.</w:t>
        <w:tab/>
        <w:tab/>
        <w:tab/>
        <w:t>Доброва Е.В.</w:t>
        <w:tab/>
        <w:tab/>
        <w:tab/>
        <w:t>учителей нач. клас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>__________________</w:t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ружка «Эрудит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У ЛСОШ № 1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 « А» класс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: Климантова О.А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08 – 2009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ланирование разработано на основе Программы общеобразовательных учреждений с использованием учеб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Л.Г. Петнрсон. Издательство «Ювен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М.И. Моро. Издательство «Просвещени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пособий для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учебнику Л.Г. Петерс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упражнения на уроках математики Л.Г. Петерсон, И.Г. Липатник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задания 2-4 класс А.М.Ситник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«Занимательная математика» Т.В. Семён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особия «В царстве смекалки» Л.А. Княз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ланирование направлено на развитие логического мышления второклассников, формирование умения нестандартно мыслить, отработку вычислительных навыков в пределах 1000, введение разнообразного геометрического материала, решение задач повышенной трудности, отработку знания таблицы умножения с помощью интерактивных тренажёров, тестов, флеш, расширение кругозора учащихся, умения анализировать, сопоставлять, делать логические выводы. Большое внимание уделяется построению геометрических фигур, вычислению площади и периметра, внедрению занимательных геометрических заданий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интернет – конкурсе для одарённых детей кенгур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бор заданий  строится с учётом возрастных, психологических и индивидуальных особенностей второклассников. Разработаны разно уровневые задания. Имеется мультимедийное сопровождение к кружковым за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цепоч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лесной полянк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вышенной сло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турнир по решению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огическое мыш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лимпиадно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о к одном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«Табличное умнож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таблицей умн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превращения циф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вышенной сло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, 2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таблицей умн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решению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хочет стать миллионером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Винни П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 с Колоб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 и тренажё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,2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2:00Z</dcterms:created>
  <dc:creator>школа №1</dc:creator>
  <dc:description/>
  <cp:keywords/>
  <dc:language>en-US</dc:language>
  <cp:lastModifiedBy>Admin</cp:lastModifiedBy>
  <dcterms:modified xsi:type="dcterms:W3CDTF">2009-07-09T12:42:00Z</dcterms:modified>
  <cp:revision>2</cp:revision>
  <dc:subject/>
  <dc:title/>
</cp:coreProperties>
</file>