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образительное искусст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 час в неделю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 час  х  34 недели = 34 час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сование с натуры – 8 час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сование на темы – 8 час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коративная работа – 8  час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пка  – 3  час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ппликация – 3 час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седы об изобразительном искусстве – 4 час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2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етверть(9 ч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ы чёрного и белог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онированной бумаг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руг. Контрастные цвета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Рыб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«Рыбка в аквариуме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Аквариум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осенних листье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сенних листье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 «Анютины глаз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тверть(8 ч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Гриб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«Гриб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На лесной полянке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 «В подводном царстве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Яблок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ябло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яча с нату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 «Новогодняя ёлк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четверть(9 ч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 «Машины – помощник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онированной основе. Ноч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 «Непого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. Открытка для пап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ые цвета. Зеб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ые цвета. Зимний ле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гамма. Узор из холодных цвет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. Берёз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тракто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четверть(8 ч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рисовании. Бабоч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. Космо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ит картины. То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пейзаж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 «День Победы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ложного орнамен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 «Я рисую сказку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Скоро лето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: 34 час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46:00Z</dcterms:created>
  <dc:creator>Мама</dc:creator>
  <dc:description/>
  <cp:keywords/>
  <dc:language>en-US</dc:language>
  <cp:lastModifiedBy>Мама</cp:lastModifiedBy>
  <dcterms:modified xsi:type="dcterms:W3CDTF">2009-07-10T18:46:00Z</dcterms:modified>
  <cp:revision>2</cp:revision>
  <dc:subject/>
  <dc:title>Изобразительное искусство</dc:title>
</cp:coreProperties>
</file>