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68.6pt;width:384pt;height:268.5pt;mso-wrap-style:none;v-text-anchor:middle;mso-position-vertical:top" type="_x0000_t136">
            <v:path textpathok="t"/>
            <v:textpath on="t" fitshape="t" string=" Конкурсная&#10;программа&#10;ко &#10;Дню Семьи. 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14" w:type="dxa"/>
        <w:jc w:val="left"/>
        <w:tblInd w:w="5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</w:tblGrid>
      <w:tr>
        <w:trPr>
          <w:trHeight w:val="1615" w:hRule="atLeast"/>
        </w:trPr>
        <w:tc>
          <w:tcPr>
            <w:tcW w:w="3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Учитель МОУ «СОШ </w:t>
            </w:r>
          </w:p>
          <w:p>
            <w:pPr>
              <w:pStyle w:val="Normal"/>
              <w:rPr/>
            </w:pPr>
            <w:r>
              <w:rPr/>
              <w:t>села Чкалово                                                         Ершовского района</w:t>
            </w:r>
          </w:p>
          <w:p>
            <w:pPr>
              <w:pStyle w:val="Normal"/>
              <w:rPr/>
            </w:pPr>
            <w:r>
              <w:rPr/>
              <w:t>Саратовской   области»</w:t>
            </w:r>
          </w:p>
          <w:p>
            <w:pPr>
              <w:pStyle w:val="Normal"/>
              <w:rPr/>
            </w:pPr>
            <w:r>
              <w:rPr/>
              <w:t>Карбовская Мария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пособствовать формированию нравственной культуры учащихся, уважительного отношения к родителям, взаимопонимания в отношениях взрослых и детей; формировать потребности в общении взрослых и детей, необходимость друг другу; развивать интерес и любознательность, открытость, положительные эмоц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формление:  </w:t>
      </w:r>
      <w:r>
        <w:rPr>
          <w:sz w:val="28"/>
          <w:szCs w:val="28"/>
        </w:rPr>
        <w:t>плакаты с пословицами о семье, рисунки детей на тему «Моя семья» и т.д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Здравствуйте, дети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ые лучшие на свете!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клон вам, мамы и папы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расивые самые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брый день, гости дорогие! Мы рады видеть вас здесь, на семейном празднике. Вы, конечно, знаете, что 15 мая во всем мире отмечается Международный день Семьи. Семья – самое главное в жизни для каждого из нас. Семья – это близкие и родные люди, те, кого мы любим, с кого берем пример, о ком заботимся, кому желаем добра и счастья. С праздником всех Вас! Добра и счастья Вам!</w:t>
      </w:r>
    </w:p>
    <w:p>
      <w:pPr>
        <w:pStyle w:val="Normal"/>
        <w:rPr/>
      </w:pPr>
      <w:r>
        <w:rPr>
          <w:sz w:val="28"/>
          <w:szCs w:val="28"/>
        </w:rPr>
        <w:tab/>
        <w:t xml:space="preserve">До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семья состояла из одного поколения (не случайно же и слово такое образовалось: «семь» - «я»). В ней были дедушки, бабушки, мамам, папа, дети, внуки, правнуки. Сейчас мы узнаем, как в той семье обращались друг к друг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Кто есть кт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е, что озна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есть </w:t>
      </w:r>
      <w:r>
        <w:rPr>
          <w:i/>
          <w:sz w:val="28"/>
          <w:szCs w:val="28"/>
        </w:rPr>
        <w:t>(отец же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еща </w:t>
      </w:r>
      <w:r>
        <w:rPr>
          <w:i/>
          <w:sz w:val="28"/>
          <w:szCs w:val="28"/>
        </w:rPr>
        <w:t>(мать же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ять (</w:t>
      </w:r>
      <w:r>
        <w:rPr>
          <w:i/>
          <w:sz w:val="28"/>
          <w:szCs w:val="28"/>
        </w:rPr>
        <w:t>муж доче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ноха </w:t>
      </w:r>
      <w:r>
        <w:rPr>
          <w:i/>
          <w:sz w:val="28"/>
          <w:szCs w:val="28"/>
        </w:rPr>
        <w:t>(жена сына – для от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евеста </w:t>
      </w:r>
      <w:r>
        <w:rPr>
          <w:i/>
          <w:sz w:val="28"/>
          <w:szCs w:val="28"/>
        </w:rPr>
        <w:t>( жена сына – для мате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векор </w:t>
      </w:r>
      <w:r>
        <w:rPr>
          <w:i/>
          <w:sz w:val="28"/>
          <w:szCs w:val="28"/>
        </w:rPr>
        <w:t>(отец муж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векровь </w:t>
      </w:r>
      <w:r>
        <w:rPr>
          <w:i/>
          <w:sz w:val="28"/>
          <w:szCs w:val="28"/>
        </w:rPr>
        <w:t>(мать муж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оловка (</w:t>
      </w:r>
      <w:r>
        <w:rPr>
          <w:i/>
          <w:sz w:val="28"/>
          <w:szCs w:val="28"/>
        </w:rPr>
        <w:t>сестра муж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урин (брат же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еверь </w:t>
      </w:r>
      <w:r>
        <w:rPr>
          <w:i/>
          <w:sz w:val="28"/>
          <w:szCs w:val="28"/>
        </w:rPr>
        <w:t>(брат муж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ояченица (</w:t>
      </w:r>
      <w:r>
        <w:rPr>
          <w:i/>
          <w:sz w:val="28"/>
          <w:szCs w:val="28"/>
        </w:rPr>
        <w:t>муж свояченицы)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Жили дружно, друг другу помогали. Одни по хозяйству поспевали, другие в поле трудились, старшие братья, сестры защищали младших. Жили весело, старость уважали, молодых оберегали. И этому много свидетельств. Выполним хотя бы народные сказки, пословицы и поговор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Народная мудрость гласит»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Я начну пословицу, а вы постарайтесь все вместе её закон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м без хозяйки …</w:t>
      </w:r>
      <w:r>
        <w:rPr>
          <w:i/>
          <w:sz w:val="28"/>
          <w:szCs w:val="28"/>
        </w:rPr>
        <w:t>(сиро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м вести … (</w:t>
      </w:r>
      <w:r>
        <w:rPr>
          <w:i/>
          <w:sz w:val="28"/>
          <w:szCs w:val="28"/>
        </w:rPr>
        <w:t>не бородой тря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гостях хорошо,… </w:t>
      </w:r>
      <w:r>
        <w:rPr>
          <w:i/>
          <w:sz w:val="28"/>
          <w:szCs w:val="28"/>
        </w:rPr>
        <w:t>(а дома луч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е нужен клад,… </w:t>
      </w:r>
      <w:r>
        <w:rPr>
          <w:i/>
          <w:sz w:val="28"/>
          <w:szCs w:val="28"/>
        </w:rPr>
        <w:t>(когда в семье л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Чем богаты,… </w:t>
      </w:r>
      <w:r>
        <w:rPr>
          <w:i/>
          <w:sz w:val="28"/>
          <w:szCs w:val="28"/>
        </w:rPr>
        <w:t>( тем и рады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гда семья вместе,… </w:t>
      </w:r>
      <w:r>
        <w:rPr>
          <w:i/>
          <w:sz w:val="28"/>
          <w:szCs w:val="28"/>
        </w:rPr>
        <w:t>(так и душа на мест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дин в поле… </w:t>
      </w:r>
      <w:r>
        <w:rPr>
          <w:i/>
          <w:sz w:val="28"/>
          <w:szCs w:val="28"/>
        </w:rPr>
        <w:t>(не воин)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теперь усложним конкурс: из набора слов  составить пословицу. Немного изменив падеж, форму, добавив предлог или частицу, вы успешно справитесь с заданием.</w:t>
      </w:r>
    </w:p>
    <w:p>
      <w:pPr>
        <w:pStyle w:val="Normal"/>
        <w:rPr/>
      </w:pPr>
      <w:r>
        <w:rPr>
          <w:sz w:val="28"/>
          <w:szCs w:val="28"/>
        </w:rPr>
        <w:tab/>
        <w:t>Семья, куча, страшна, туча (Семья в куче – не страшна и ту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ети, тягость, радость </w:t>
      </w:r>
      <w:r>
        <w:rPr>
          <w:i/>
          <w:sz w:val="28"/>
          <w:szCs w:val="28"/>
        </w:rPr>
        <w:t>(Дети не в тягость, а в рад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ети, вести, рукав, трясти </w:t>
      </w:r>
      <w:r>
        <w:rPr>
          <w:i/>
          <w:sz w:val="28"/>
          <w:szCs w:val="28"/>
        </w:rPr>
        <w:t>(Дом вести – не рукавами тря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ети, наказывать, кнут, стыд </w:t>
      </w:r>
      <w:r>
        <w:rPr>
          <w:i/>
          <w:sz w:val="28"/>
          <w:szCs w:val="28"/>
        </w:rPr>
        <w:t>(Детей наказывать стыдом, а не кнутом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 что бы ни говорили, а семья – главное богатство в жизни. Та семья, где были мама и папа, а потом та, которую ты построишь сам. А вот интересно, какой семье легче прожить на свете? </w:t>
      </w:r>
      <w:r>
        <w:rPr>
          <w:i/>
          <w:sz w:val="28"/>
          <w:szCs w:val="28"/>
        </w:rPr>
        <w:t>(гости отвеч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совершенно  с вами согласна. Думаю, легче той семьи, где не унывают, не падают духом, радуются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му в жизни все уд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то улыбается и с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того дождик счастья льетс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улыбается и с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и мы с вами улыбнемся. Проведем шутку – игру «Передай сердеч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вая соседу вот  это сердечно, говорим ему комплимент. Игра начинается с ведущего, и цепочка замыкается комплиментом ведущему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 приятно слышать комплименты в свой адрес. Добры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х, как нам добрые слова ну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раз мы в этом убеждае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может, не слова – дела важны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ла – делали, а слова – слов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и живут у каждого из нас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для души до времени хранимы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 их произнести в тот самый час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гда они другим необходимы.</w:t>
      </w:r>
    </w:p>
    <w:p>
      <w:pPr>
        <w:pStyle w:val="Normal"/>
        <w:rPr/>
      </w:pPr>
      <w:r>
        <w:rPr>
          <w:sz w:val="28"/>
          <w:szCs w:val="28"/>
        </w:rPr>
        <w:t xml:space="preserve">Почаще говорите друг другу добрые слова, они помогут сохранить в семье  мир, тепло. А как вы считаете, кто является душой семьи? </w:t>
      </w:r>
      <w:r>
        <w:rPr>
          <w:i/>
          <w:sz w:val="28"/>
          <w:szCs w:val="28"/>
        </w:rPr>
        <w:t>(Ответ: ма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теринская любовь греет нас всегда, потому что самое доброе для матери – это дети. Она готова вынести ради своего ребенка все. И нет дороже и роднее человека, чем мама. Дети берегите своих мам!</w:t>
      </w:r>
    </w:p>
    <w:p>
      <w:pPr>
        <w:pStyle w:val="Normal"/>
        <w:rPr/>
      </w:pPr>
      <w:r>
        <w:rPr>
          <w:b/>
          <w:sz w:val="28"/>
          <w:szCs w:val="28"/>
        </w:rPr>
        <w:t>1-й уч-ся:</w:t>
      </w:r>
      <w:r>
        <w:rPr>
          <w:sz w:val="28"/>
          <w:szCs w:val="28"/>
        </w:rPr>
        <w:t xml:space="preserve"> Мама – это солнечный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Взгляд чудесных ласковых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Сохранит от тысячи 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И поможет тысячу раз.</w:t>
      </w:r>
    </w:p>
    <w:p>
      <w:pPr>
        <w:pStyle w:val="Normal"/>
        <w:rPr/>
      </w:pPr>
      <w:r>
        <w:rPr>
          <w:b/>
          <w:sz w:val="28"/>
          <w:szCs w:val="28"/>
        </w:rPr>
        <w:t>2-й уч-ся:</w:t>
      </w:r>
      <w:r>
        <w:rPr>
          <w:sz w:val="28"/>
          <w:szCs w:val="28"/>
        </w:rPr>
        <w:t xml:space="preserve"> Детство – золотая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Как чудесно знать, что со 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Мама, словно ангел доб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Друг мой самый лучший, род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Самый лучший  д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м  завязывают глаза – 1- определяет своего ребенка по ру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2-по голосу («мама»)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ши мамы молодцы! Посмотрим, на что способны дети.</w:t>
      </w:r>
    </w:p>
    <w:p>
      <w:pPr>
        <w:pStyle w:val="Normal"/>
        <w:rPr/>
      </w:pPr>
      <w:r>
        <w:rPr>
          <w:sz w:val="28"/>
          <w:szCs w:val="28"/>
        </w:rPr>
        <w:t>- Я вам загадки, а вы мне – ответы. За каждый ответ вручаю конфеты! Только не забудьте, пожалуйста, поднимать ру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«Загадки» </w:t>
      </w:r>
      <w:r>
        <w:rPr>
          <w:i/>
          <w:sz w:val="28"/>
          <w:szCs w:val="28"/>
        </w:rPr>
        <w:t>(загадывают 2-е учащихс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Самая музыкальная сем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сполнение песен при помощи карао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ольше набрал баллов – тот и  победил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рузья, вы задумывались, почему так говорят: «Мой дом – моя крепость»? Несомненно, у человека должен быть дом,  непросто крыша над головой, а место, где его любят и ждут, понимают, принимают таким, каков он есть, место, где человеку тепло и уютно. Сегодня на празднике мы построим дом своей мечты. У нас будет две команды, две строительных бригады: родители и дет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Предлагаю каждой бригаде набор кирпичей. Сумеете договориться, из каких  кирпичей вы постороите дом. На кирпичах уже  написаны слова: «здоровье», «улыбка». Остальные надо подписать. Придумайте , какие кирпичи возьмете для строительства своего чудесного дома. Крыше можно дать свое названи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роят д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щита проектов «Дом моей мечты»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Благодарю всех строителей. Дома у каждой семьи оказались прекрасными, просто «райские уголки». Очень важно, чтобы в доме поселилось счастье. Думаю, что вы все обязательно станете счастливыми, и все хорошо будет в вашем доме. А какой дом без подарков? Пусть подарком будет концерт, приготовленный самими ребя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рт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ы желаем вам удачи во всех делах. Семейного счастья  и достатка в дом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сть в вашем доме будет мир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сть невзгоды туда не загляну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сть семья ваша дружбою будет сильно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 новых встреч, друзья!</w:t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8:01:00Z</dcterms:created>
  <dc:creator>Учитель</dc:creator>
  <dc:description/>
  <cp:keywords/>
  <dc:language>en-US</dc:language>
  <cp:lastModifiedBy>Вячеслав</cp:lastModifiedBy>
  <dcterms:modified xsi:type="dcterms:W3CDTF">2009-07-15T08:04:00Z</dcterms:modified>
  <cp:revision>4</cp:revision>
  <dc:subject/>
  <dc:title>Конкурсная программа ко Дню Семьи</dc:title>
</cp:coreProperties>
</file>