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– морское путешеств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«Имя прилагательное». 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В игровой форме повторить и обобщить знания обучаю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ные в результате изучения темы «Имя прилага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совершенствовать навыки правописания безудар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н прилагательных; правописание НЕ с прилагательными; Н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Н в прилагательных; развивать смекалку, внимание, быст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ления, воспиты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компьютеры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. Момен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учителя: Ребята, 6 лет назад вы пришли в 1 класс. Сколько незнакомого, непонятного встретило вас на пути. Море знаний, в котором можно было утонуть. Но вы научились плавать! Но самое трудное ждет вас впереди, в старших классах. Какие тайны откроются вам в этом океане знаний, частью которого является русский язы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ы с вами построим корабль из ваших прочных знаний и отправимся покорять неизвед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в тетрадь (она же – судовой журнал) дату отправления, место (класс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й корабль начинают строить с судна- лодки, которая является основанием. У нас получится большая лодка с кормой, трюмом, палубой, каютами, рубкой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оварная работа: корма, трюм, рубка, камбуз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троим лодку по отсекам: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минка:</w:t>
      </w:r>
      <w:r>
        <w:rPr>
          <w:sz w:val="28"/>
          <w:szCs w:val="28"/>
        </w:rPr>
        <w:t xml:space="preserve"> Учитель читает предложения, а учащиеся, если согласны с утверждением, записывают № предложения, если не согласны – пропускаю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изменяются по родам числам падеж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всегда являются главными членами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 имен прилагательных зависит от глаг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во множественном числе по родам не изменя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адежу имени существительного можно узнать падеж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1, 4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теперь закрепим на борту корабля его название (название корабля в пропущенных буквах): Матрос_кий, Со_нце, К_питанский, Ло_ний, К_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Л  А  В  А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теперь осталось поднять паруса. (каждая группа получает карточку с заданием: по записанным словосочетаниям догодаться, о каком сказочном герои идёт речь, назвать произведение, и автора, дописать окончание, определить род, число, падеж прилага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са крепятс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готов отплытию, но маршрут зашиф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расшифровать криптограмму по ключу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юч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  И   А   С   Т   Р   Ы </w:t>
        <w:tab/>
        <w:t xml:space="preserve">        К  О  Л  Е  Н  О  М         Ф  Е  Я        В   Е   Щ  И </w:t>
      </w:r>
    </w:p>
    <w:p>
      <w:pPr>
        <w:pStyle w:val="Normal"/>
        <w:rPr/>
      </w:pPr>
      <w:r>
        <w:rPr>
          <w:sz w:val="28"/>
          <w:szCs w:val="28"/>
        </w:rPr>
        <w:t>12  16   6   13  7   8    17         2   3   4  10  9  3   5         11  10  1       14  10  15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,17    3,7,12,8,6,14,4,1,10,5,13,1    9,6    12,3,16,13,2,16    13,3,2,8,3,14,16,1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   отправляемся                    на         поиски                 сокров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6,12,16,7,6,9,6           11,4,16,9,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итана                       Фли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тправляемся в плавание к неизвестному острову сокровищ. Разные испытания придётся нам пройти : коралловые рифы, остров безмолвия, штормовой центр и многое другое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имание! Пробоины! </w:t>
      </w:r>
      <w:r>
        <w:rPr>
          <w:sz w:val="28"/>
          <w:szCs w:val="28"/>
          <w:u w:val="single"/>
        </w:rPr>
        <w:t>Цифровой диктант:</w:t>
      </w:r>
    </w:p>
    <w:p>
      <w:pPr>
        <w:pStyle w:val="Normal"/>
        <w:rPr/>
      </w:pPr>
      <w:r>
        <w:rPr>
          <w:sz w:val="28"/>
          <w:szCs w:val="28"/>
        </w:rPr>
        <w:t>(Учитель читает предложения. Учащиеся записывают под номерами Н или Н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 котелки разные на кухне были, </w:t>
      </w:r>
      <w:r>
        <w:rPr>
          <w:sz w:val="28"/>
          <w:szCs w:val="28"/>
          <w:u w:val="single"/>
        </w:rPr>
        <w:t>чугунн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наверху к ним какой-то дядя бежит. </w:t>
      </w:r>
      <w:r>
        <w:rPr>
          <w:sz w:val="28"/>
          <w:szCs w:val="28"/>
          <w:u w:val="single"/>
        </w:rPr>
        <w:t xml:space="preserve">Румяный </w:t>
      </w:r>
      <w:r>
        <w:rPr>
          <w:sz w:val="28"/>
          <w:szCs w:val="28"/>
        </w:rPr>
        <w:t>такой, в шап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Лы-сы» - это л</w:t>
      </w:r>
      <w:r>
        <w:rPr>
          <w:sz w:val="28"/>
          <w:szCs w:val="28"/>
          <w:u w:val="single"/>
        </w:rPr>
        <w:t>ошадиные</w:t>
      </w:r>
      <w:r>
        <w:rPr>
          <w:sz w:val="28"/>
          <w:szCs w:val="28"/>
        </w:rPr>
        <w:t xml:space="preserve"> си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стола </w:t>
      </w:r>
      <w:r>
        <w:rPr>
          <w:sz w:val="28"/>
          <w:szCs w:val="28"/>
          <w:u w:val="single"/>
        </w:rPr>
        <w:t>обеденного</w:t>
      </w:r>
      <w:r>
        <w:rPr>
          <w:sz w:val="28"/>
          <w:szCs w:val="28"/>
        </w:rPr>
        <w:t xml:space="preserve"> нет как не бы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лёнок был </w:t>
      </w:r>
      <w:r>
        <w:rPr>
          <w:sz w:val="28"/>
          <w:szCs w:val="28"/>
          <w:u w:val="single"/>
        </w:rPr>
        <w:t>шерстяной</w:t>
      </w:r>
      <w:r>
        <w:rPr>
          <w:sz w:val="28"/>
          <w:szCs w:val="28"/>
        </w:rPr>
        <w:t xml:space="preserve"> и мокры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рова чья? </w:t>
      </w:r>
      <w:r>
        <w:rPr>
          <w:sz w:val="28"/>
          <w:szCs w:val="28"/>
          <w:u w:val="single"/>
        </w:rPr>
        <w:t>Государственна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Да хоть в </w:t>
      </w:r>
      <w:r>
        <w:rPr>
          <w:sz w:val="28"/>
          <w:szCs w:val="28"/>
          <w:u w:val="single"/>
        </w:rPr>
        <w:t>клюквенную»</w:t>
      </w:r>
      <w:r>
        <w:rPr>
          <w:sz w:val="28"/>
          <w:szCs w:val="28"/>
        </w:rPr>
        <w:t xml:space="preserve"> - кричит пап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троскин – кот по </w:t>
      </w:r>
      <w:r>
        <w:rPr>
          <w:sz w:val="28"/>
          <w:szCs w:val="28"/>
          <w:u w:val="single"/>
        </w:rPr>
        <w:t xml:space="preserve">хозяйственной </w:t>
      </w:r>
      <w:r>
        <w:rPr>
          <w:sz w:val="28"/>
          <w:szCs w:val="28"/>
        </w:rPr>
        <w:t>ч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дравствуйте. Я вам газету «</w:t>
      </w:r>
      <w:r>
        <w:rPr>
          <w:sz w:val="28"/>
          <w:szCs w:val="28"/>
          <w:u w:val="single"/>
        </w:rPr>
        <w:t>Современный</w:t>
      </w:r>
      <w:r>
        <w:rPr>
          <w:sz w:val="28"/>
          <w:szCs w:val="28"/>
        </w:rPr>
        <w:t xml:space="preserve"> почтальон принёс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нас трактор </w:t>
      </w:r>
      <w:r>
        <w:rPr>
          <w:sz w:val="28"/>
          <w:szCs w:val="28"/>
          <w:u w:val="single"/>
        </w:rPr>
        <w:t>особенный</w:t>
      </w:r>
      <w:r>
        <w:rPr>
          <w:sz w:val="28"/>
          <w:szCs w:val="28"/>
        </w:rPr>
        <w:t>, продук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:   </w:t>
      </w:r>
      <w:r>
        <w:rPr>
          <w:sz w:val="28"/>
          <w:szCs w:val="28"/>
        </w:rPr>
        <w:t>1   2   3   4   5   6   7   8   9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н н  н  нн  н  нн  нн нн нн  нн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Все встали. Уже устали. Смотрите, солнце стоит высоко. Потянемся к солнцу. Еще-еще. Посмотрим, не видно ли вдали берегов?(руку – к глазам. Наклоны вправо, влев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им курс на остров безмолвия. Здесь тихо-тихо. Давайте и мы попробуем. Покажем жестами слитное и раздельное написание НЕ с прилагательны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ряшливый                            6.   ненаст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брежный                              7. неуклюж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внимательный                     8. ничуть не трудный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живый                                 9. не красивый, а безобразны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все не интересный               10.  неласковый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нимание! На нас надвигается шторм! Чтобы выдержать его, нужно выполнить следующее задание: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Задание по группам: </w:t>
      </w:r>
      <w:r>
        <w:rPr>
          <w:sz w:val="28"/>
          <w:szCs w:val="28"/>
        </w:rPr>
        <w:t xml:space="preserve">1 группа выписывает качественные прилагательные,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 –</w:t>
      </w:r>
      <w:r>
        <w:rPr>
          <w:sz w:val="28"/>
          <w:szCs w:val="28"/>
        </w:rPr>
        <w:t xml:space="preserve"> относительные,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 –</w:t>
      </w:r>
      <w:r>
        <w:rPr>
          <w:sz w:val="28"/>
          <w:szCs w:val="28"/>
        </w:rPr>
        <w:t xml:space="preserve"> притяжательные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Каменный, морской, осенний, отцов, волчий, темный, близкий, красивый, папин, летний, высокий, любимый, деревянны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                       2                           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ёмный                      каменный               отцов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ысокий                    морской                 волчи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расивый                  осенний                  папин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Любимый                  близки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ни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ревянный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Держим курс на неизвестный остров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Но что это за бортом? Бутылка. А в ней послание. Некоторые слова размыло водой. Понятен ли текст? Интересен ли он? Каких слов не хватает?</w:t>
      </w:r>
    </w:p>
    <w:p>
      <w:pPr>
        <w:pStyle w:val="Normal"/>
        <w:ind w:left="225" w:hanging="0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 xml:space="preserve"> Подберите подходящие прилагательные. Постарайтесь восстановить текст ближе к авторскому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Неизвестный остров. Высаживаемся на берег. Перед нами крепость, разрушенная от времени, а на ней какие-то, что это? Правильно: кроссворд, который вам предстоит разгадать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Вы работаете в парах за компьютерам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адать кроссвор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ь фамилии выполнявших зад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спечатать выполненно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ся к Контрольной работе по теме «Имя прилагательное»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– морское путеше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Имя прилагательное». 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совершенствовать навыки правописания безудар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н прилагательных; правописание НЕ с прилагательными; Н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Н в прилагательных; развивать смекалку, внимание, быст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ления, воспиты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компьютеры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занимает ведущее место в разделе «Морфология». Он связан со всей темой «Имя прилагательное», а также с предыдущим разделом «Лексика», т.к. для решения игровой задачи «Разминка» было необходимо найти значение слов в толковом словаре. Этот урок «работает» и на последующие уроки, т.к. знания, полученные при изучении данной темы, пригодятся обучающимся в дальнейшем, н-р: в 7 классе, при изучении темы «Причастие». Умение находить в тексте прилагательные, оперировать ими способствует обогащению словарного запаса обучающихся, развивает культуру речи, что так необходимо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урока была</w:t>
      </w:r>
      <w:r>
        <w:rPr>
          <w:sz w:val="28"/>
          <w:szCs w:val="28"/>
        </w:rPr>
        <w:t>: В игровой форме повторить и обобщить знания обучающихся, полученные в результате изучения темы «Имя прилагательное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совершенствовать навыки правописания безудар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н прилагательных; правописание НЕ с прилагательными; Н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Н в прилагательных; развивать смекалку, внимание, быст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ления, воспитывать любовь к родному язы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ы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дидактическая цель реализовывалась следующим образом: учтены все требования программы; учащиеся заинтересовались материалом, работали увлеченно; в ходе урока задания услож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учтены и задачи развития: учащиеся были вовлечены в в совершение мыслитель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ринципы дидактики были соблюдены: использовалась наглядность, учащиеся активно работали вместе с учителем; материал подбирался с учетом доступности для этого возраста; теория и практика были связаны между со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работали активно, с интересом. Обращалось внимание на культуру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 урока будет подведен после проверки итоговой работы – кроссвордов. </w:t>
      </w:r>
    </w:p>
    <w:p>
      <w:pPr>
        <w:pStyle w:val="Normal"/>
        <w:rPr/>
      </w:pPr>
      <w:r>
        <w:rPr>
          <w:sz w:val="28"/>
          <w:szCs w:val="28"/>
        </w:rPr>
        <w:t xml:space="preserve">Я считаю, что поставленные цели и задачи реализовать удало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4:00Z</dcterms:created>
  <dc:creator>Customer</dc:creator>
  <dc:description/>
  <cp:keywords/>
  <dc:language>en-US</dc:language>
  <cp:lastModifiedBy>Customer</cp:lastModifiedBy>
  <cp:lastPrinted>2004-01-01T03:51:00Z</cp:lastPrinted>
  <dcterms:modified xsi:type="dcterms:W3CDTF">2004-01-01T00:54:00Z</dcterms:modified>
  <cp:revision>2</cp:revision>
  <dc:subject/>
  <dc:title>Урок – морское путешествие </dc:title>
</cp:coreProperties>
</file>