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0620" w:firstLine="70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ТВЕРЖДАЮ</w:t>
      </w:r>
    </w:p>
    <w:p>
      <w:pPr>
        <w:pStyle w:val="Normal"/>
        <w:ind w:left="9912" w:firstLine="70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Директор ШЛ № 101 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__________ Жумабекова А.А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План работы кафедры начального обучения на 2008 -2009 учебный год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40"/>
        <w:rPr/>
      </w:pPr>
      <w:r>
        <w:rPr>
          <w:b/>
          <w:i/>
        </w:rPr>
        <w:t xml:space="preserve">Тема: </w:t>
      </w:r>
      <w:r>
        <w:rPr/>
        <w:t>Активное участие в апробации современных педагогических технологий  обучения и воспитания как необходимое условие постоянного развития творческого потенциала учителя, направленного на формирование и развитие личности младших школьников в условиях поэтапного перехода на двенадцатилетнее образование и профильное обучение.</w:t>
      </w:r>
    </w:p>
    <w:p>
      <w:pPr>
        <w:pStyle w:val="Normal"/>
        <w:ind w:firstLine="540"/>
        <w:rPr/>
      </w:pPr>
      <w:r>
        <w:rPr>
          <w:b/>
          <w:i/>
        </w:rPr>
        <w:t xml:space="preserve">Цель: </w:t>
      </w:r>
      <w:r>
        <w:rPr/>
        <w:t>Создать условия для развития самостоятельности младших школьников с целью их подготовки к переходу к обучению в условиях КДТ 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firstLine="540"/>
        <w:rPr/>
      </w:pPr>
      <w:r>
        <w:rPr>
          <w:b/>
          <w:i/>
        </w:rPr>
        <w:t xml:space="preserve">1. </w:t>
      </w:r>
      <w:r>
        <w:rPr/>
        <w:t>Повышение  творческого потенциала педагогического коллектива:</w:t>
      </w:r>
    </w:p>
    <w:p>
      <w:pPr>
        <w:pStyle w:val="Normal"/>
        <w:ind w:firstLine="540"/>
        <w:rPr/>
      </w:pPr>
      <w:r>
        <w:rPr/>
        <w:t>- участие в городских и школьных конференциях;</w:t>
      </w:r>
    </w:p>
    <w:p>
      <w:pPr>
        <w:pStyle w:val="Normal"/>
        <w:ind w:firstLine="540"/>
        <w:rPr/>
      </w:pPr>
      <w:r>
        <w:rPr/>
        <w:t>- посещение и участие в городских семинарах;</w:t>
      </w:r>
    </w:p>
    <w:p>
      <w:pPr>
        <w:pStyle w:val="Normal"/>
        <w:ind w:firstLine="540"/>
        <w:rPr/>
      </w:pPr>
      <w:r>
        <w:rPr/>
        <w:t xml:space="preserve">- внедрение технологий </w:t>
      </w:r>
      <w:r>
        <w:rPr>
          <w:lang w:val="en-US"/>
        </w:rPr>
        <w:t>SBS</w:t>
      </w:r>
      <w:r>
        <w:rPr/>
        <w:t xml:space="preserve"> и </w:t>
      </w:r>
      <w:r>
        <w:rPr>
          <w:lang w:val="en-US"/>
        </w:rPr>
        <w:t>RWCT</w:t>
      </w:r>
      <w:r>
        <w:rPr/>
        <w:t>, проведение уроков  с применением ИКТ;</w:t>
      </w:r>
    </w:p>
    <w:p>
      <w:pPr>
        <w:pStyle w:val="Normal"/>
        <w:ind w:firstLine="540"/>
        <w:rPr/>
      </w:pPr>
      <w:r>
        <w:rPr/>
        <w:t>- участие в неделе открытых дверей начальной школы;</w:t>
      </w:r>
    </w:p>
    <w:p>
      <w:pPr>
        <w:pStyle w:val="Normal"/>
        <w:ind w:firstLine="540"/>
        <w:rPr/>
      </w:pPr>
      <w:r>
        <w:rPr/>
        <w:t>- взаимопосещение уроков;</w:t>
      </w:r>
    </w:p>
    <w:p>
      <w:pPr>
        <w:pStyle w:val="Normal"/>
        <w:ind w:firstLine="540"/>
        <w:rPr/>
      </w:pPr>
      <w:r>
        <w:rPr>
          <w:b/>
          <w:i/>
        </w:rPr>
        <w:t xml:space="preserve">2. </w:t>
      </w:r>
      <w:r>
        <w:rPr/>
        <w:t>Подготовка учащихся 3-4 классов для участия в интеллектуальной игре «Ақ  бота»; «Золоток руно», «Кенгуру», «Русский медвежонок», «Эму» и др.;</w:t>
      </w:r>
    </w:p>
    <w:p>
      <w:pPr>
        <w:pStyle w:val="Normal"/>
        <w:ind w:firstLine="540"/>
        <w:rPr/>
      </w:pPr>
      <w:r>
        <w:rPr/>
        <w:t>- проведение школьной олимпиады для учащихся 2-4 классов;</w:t>
      </w:r>
    </w:p>
    <w:p>
      <w:pPr>
        <w:pStyle w:val="Normal"/>
        <w:ind w:firstLine="540"/>
        <w:rPr/>
      </w:pPr>
      <w:r>
        <w:rPr>
          <w:b/>
          <w:i/>
        </w:rPr>
        <w:t>3.</w:t>
      </w:r>
      <w:r>
        <w:rPr/>
        <w:t xml:space="preserve"> Развитие и совершенствование умений и навыков в сочинительстве, технике чтения  и драматизации</w:t>
      </w:r>
    </w:p>
    <w:p>
      <w:pPr>
        <w:pStyle w:val="Normal"/>
        <w:ind w:firstLine="540"/>
        <w:rPr/>
      </w:pPr>
      <w:r>
        <w:rPr/>
        <w:t>- на уроках «Риторики»;</w:t>
      </w:r>
    </w:p>
    <w:p>
      <w:pPr>
        <w:pStyle w:val="Normal"/>
        <w:ind w:firstLine="540"/>
        <w:rPr/>
      </w:pPr>
      <w:r>
        <w:rPr/>
        <w:t>- в кружковой деятельности;</w:t>
      </w:r>
    </w:p>
    <w:p>
      <w:pPr>
        <w:pStyle w:val="Normal"/>
        <w:ind w:firstLine="540"/>
        <w:rPr/>
      </w:pPr>
      <w:r>
        <w:rPr/>
        <w:t>- на занятиях у логопеда;</w:t>
      </w:r>
    </w:p>
    <w:p>
      <w:pPr>
        <w:pStyle w:val="Normal"/>
        <w:ind w:firstLine="540"/>
        <w:rPr/>
      </w:pPr>
      <w:r>
        <w:rPr/>
        <w:t>- на библиотечных уроках в центе НОУ.</w:t>
      </w:r>
    </w:p>
    <w:p>
      <w:pPr>
        <w:pStyle w:val="Normal"/>
        <w:ind w:firstLine="540"/>
        <w:rPr/>
      </w:pPr>
      <w:r>
        <w:rPr>
          <w:b/>
          <w:i/>
        </w:rPr>
        <w:t>4.</w:t>
      </w:r>
      <w:r>
        <w:rPr/>
        <w:t xml:space="preserve"> повышение и отслеживание качества знаний учащихся:</w:t>
      </w:r>
    </w:p>
    <w:p>
      <w:pPr>
        <w:pStyle w:val="Normal"/>
        <w:ind w:firstLine="540"/>
        <w:rPr/>
      </w:pPr>
      <w:r>
        <w:rPr/>
        <w:t>- систематическая подготовка учащихся 4-х классов  к ПГК через проведение  пробных тестирований;</w:t>
      </w:r>
    </w:p>
    <w:p>
      <w:pPr>
        <w:pStyle w:val="Normal"/>
        <w:ind w:firstLine="540"/>
        <w:rPr/>
      </w:pPr>
      <w:r>
        <w:rPr/>
        <w:t xml:space="preserve">- использование на уроках продуктивных технологий  </w:t>
      </w:r>
      <w:r>
        <w:rPr>
          <w:lang w:val="en-US"/>
        </w:rPr>
        <w:t>SBS</w:t>
      </w:r>
      <w:r>
        <w:rPr/>
        <w:t xml:space="preserve"> и </w:t>
      </w:r>
      <w:r>
        <w:rPr>
          <w:lang w:val="en-US"/>
        </w:rPr>
        <w:t>RWCT</w:t>
      </w:r>
      <w:r>
        <w:rPr/>
        <w:t>, элементов РО, опережающего обучения, тестирования,                                                         обследование логопедом устной и письменной речи;</w:t>
      </w:r>
    </w:p>
    <w:p>
      <w:pPr>
        <w:pStyle w:val="Normal"/>
        <w:ind w:firstLine="540"/>
        <w:rPr/>
      </w:pPr>
      <w:r>
        <w:rPr/>
        <w:t>- отслеживание результатов качества  знаний по «Журналам качества», результаты доводить до сведения  родителей, коррекционную работу осуществлять на основе индивидуально  - дифференцированного обучения;</w:t>
      </w:r>
    </w:p>
    <w:p>
      <w:pPr>
        <w:pStyle w:val="Normal"/>
        <w:ind w:firstLine="540"/>
        <w:rPr/>
      </w:pPr>
      <w:r>
        <w:rPr/>
        <w:t>- разработка тестовых  заданий по предметным темам;</w:t>
      </w:r>
    </w:p>
    <w:p>
      <w:pPr>
        <w:pStyle w:val="Normal"/>
        <w:ind w:firstLine="540"/>
        <w:rPr/>
      </w:pPr>
      <w:r>
        <w:rPr/>
        <w:t>- использование системы предупреждения ошибок в контрольных, творческих и тестовых работах;</w:t>
      </w:r>
    </w:p>
    <w:p>
      <w:pPr>
        <w:pStyle w:val="Normal"/>
        <w:ind w:firstLine="540"/>
        <w:rPr/>
      </w:pPr>
      <w:r>
        <w:rPr/>
        <w:t>- организация системной работы с одарёнными школьниками через творческие работы по предметам, олимпиады и интеллектуальные праздники;</w:t>
      </w:r>
    </w:p>
    <w:p>
      <w:pPr>
        <w:pStyle w:val="Normal"/>
        <w:ind w:firstLine="540"/>
        <w:rPr/>
      </w:pPr>
      <w:r>
        <w:rPr/>
        <w:t>- организация работы со слабоуспевающими учащимися через систему коррекционных занятий во внеурочное время и на уроках через индивидуально – дифференцированные задания.</w:t>
      </w:r>
    </w:p>
    <w:p>
      <w:pPr>
        <w:pStyle w:val="Normal"/>
        <w:ind w:firstLine="540"/>
        <w:rPr/>
      </w:pPr>
      <w:r>
        <w:rPr>
          <w:b/>
          <w:i/>
        </w:rPr>
        <w:t>5.</w:t>
      </w:r>
      <w:r>
        <w:rPr/>
        <w:t xml:space="preserve"> Ведение работы по преемственности в начальной школе и среднем звене:</w:t>
      </w:r>
    </w:p>
    <w:p>
      <w:pPr>
        <w:pStyle w:val="Normal"/>
        <w:ind w:firstLine="540"/>
        <w:rPr/>
      </w:pPr>
      <w:r>
        <w:rPr/>
        <w:t>- представление результатов работы предшколы через показательные уроки;</w:t>
      </w:r>
    </w:p>
    <w:p>
      <w:pPr>
        <w:pStyle w:val="Normal"/>
        <w:ind w:firstLine="540"/>
        <w:rPr/>
      </w:pPr>
      <w:r>
        <w:rPr/>
        <w:t>- организация «круглых столов» по корректировке учебных программ;</w:t>
      </w:r>
    </w:p>
    <w:p>
      <w:pPr>
        <w:pStyle w:val="Normal"/>
        <w:ind w:firstLine="540"/>
        <w:rPr/>
      </w:pPr>
      <w:r>
        <w:rPr/>
        <w:t>- взаимопосещение уроков.</w:t>
      </w:r>
    </w:p>
    <w:p>
      <w:pPr>
        <w:pStyle w:val="Normal"/>
        <w:ind w:firstLine="540"/>
        <w:rPr/>
      </w:pPr>
      <w:r>
        <w:rPr>
          <w:b/>
          <w:i/>
        </w:rPr>
        <w:t>6.</w:t>
      </w:r>
      <w:r>
        <w:rPr/>
        <w:t xml:space="preserve"> Формирование творческих способностей у детей через работу в творческих мастерских, творческие задания на учебных  предметах.</w:t>
      </w:r>
    </w:p>
    <w:p>
      <w:pPr>
        <w:pStyle w:val="Normal"/>
        <w:ind w:firstLine="540"/>
        <w:rPr/>
      </w:pPr>
      <w:r>
        <w:rPr>
          <w:b/>
          <w:i/>
        </w:rPr>
        <w:t>7.</w:t>
      </w:r>
      <w:r>
        <w:rPr/>
        <w:t>Стимулирование роста профессионального мастерства педагогов: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учителей, участвующих в эксперименте по 12-летнему образованию;</w:t>
      </w:r>
    </w:p>
    <w:p>
      <w:pPr>
        <w:pStyle w:val="Normal"/>
        <w:ind w:firstLine="540"/>
        <w:rPr/>
      </w:pPr>
      <w:r>
        <w:rPr/>
        <w:t>- публикация изысканий творчески работающих учителей.</w:t>
      </w:r>
    </w:p>
    <w:p>
      <w:pPr>
        <w:pStyle w:val="Normal"/>
        <w:ind w:firstLine="540"/>
        <w:rPr/>
      </w:pPr>
      <w:r>
        <w:rPr>
          <w:b/>
          <w:i/>
        </w:rPr>
        <w:t>8.</w:t>
      </w:r>
      <w:r>
        <w:rPr/>
        <w:t xml:space="preserve"> Совершенствование УМК.</w:t>
      </w:r>
    </w:p>
    <w:p>
      <w:pPr>
        <w:pStyle w:val="Normal"/>
        <w:ind w:firstLine="540"/>
        <w:rPr/>
      </w:pPr>
      <w:r>
        <w:rPr>
          <w:b/>
          <w:i/>
        </w:rPr>
        <w:t>9.</w:t>
      </w:r>
      <w:r>
        <w:rPr/>
        <w:t xml:space="preserve"> Использование государственного языка на всех урок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94"/>
        <w:gridCol w:w="2312"/>
        <w:gridCol w:w="2356"/>
        <w:gridCol w:w="2312"/>
        <w:gridCol w:w="2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мероприят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 выполн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тветственны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ализа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ррекция</w:t>
            </w:r>
          </w:p>
        </w:tc>
      </w:tr>
      <w:tr>
        <w:trPr/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одготовка к новому учебному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ых программ, проверка наличия учебно-методического обеспечения по предмета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 -25.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недельной нагрузки учителей  кафедры и выявление ваканс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федро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нагрузк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вновь прибывшими на кафедру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-25.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роведения  первого дня занят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и уро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ов начальной школы к началу нового учебного год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8.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становочном педагогическом совет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 кафедры на новый учебный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-28.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Общешкольные мероприятия и заседания кафед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:</w:t>
            </w:r>
          </w:p>
          <w:p>
            <w:pPr>
              <w:pStyle w:val="Normal"/>
              <w:rPr/>
            </w:pPr>
            <w:r>
              <w:rPr/>
              <w:t>-Установочный педагогический совет «Организация Педагогического процесса в 2007-2008 году. Цели и задачи».</w:t>
            </w:r>
          </w:p>
          <w:p>
            <w:pPr>
              <w:pStyle w:val="Normal"/>
              <w:rPr/>
            </w:pPr>
            <w:r>
              <w:rPr/>
              <w:t>-  Особенности организации дистанционного обучения в школе-лиц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нопедагогика как один из аспектов воспитания в школе-лицее.</w:t>
            </w:r>
          </w:p>
          <w:p>
            <w:pPr>
              <w:pStyle w:val="Normal"/>
              <w:rPr/>
            </w:pPr>
            <w:r>
              <w:rPr/>
              <w:t>- Создание условий для воспитания конкурентоспособной  личности выпускника школы-лиц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1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1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е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мабекова А.А.</w:t>
            </w:r>
          </w:p>
          <w:p>
            <w:pPr>
              <w:pStyle w:val="Normal"/>
              <w:rPr/>
            </w:pPr>
            <w:r>
              <w:rPr/>
              <w:t>Привалова Е.Н.</w:t>
            </w:r>
          </w:p>
          <w:p>
            <w:pPr>
              <w:pStyle w:val="Normal"/>
              <w:rPr/>
            </w:pPr>
            <w:r>
              <w:rPr/>
              <w:t>Буксман Т.В.</w:t>
            </w:r>
          </w:p>
          <w:p>
            <w:pPr>
              <w:pStyle w:val="Normal"/>
              <w:rPr/>
            </w:pPr>
            <w:r>
              <w:rPr/>
              <w:t>Жумабекова А.А.</w:t>
            </w:r>
          </w:p>
          <w:p>
            <w:pPr>
              <w:pStyle w:val="Normal"/>
              <w:rPr/>
            </w:pPr>
            <w:r>
              <w:rPr/>
              <w:t>Кудайберген Г.С.</w:t>
            </w:r>
          </w:p>
          <w:p>
            <w:pPr>
              <w:pStyle w:val="Normal"/>
              <w:rPr/>
            </w:pPr>
            <w:r>
              <w:rPr/>
              <w:t>Жумабекова А.А.</w:t>
            </w:r>
          </w:p>
          <w:p>
            <w:pPr>
              <w:pStyle w:val="Normal"/>
              <w:rPr/>
            </w:pPr>
            <w:r>
              <w:rPr/>
              <w:t>Елеусизова К.Д.</w:t>
            </w:r>
          </w:p>
          <w:p>
            <w:pPr>
              <w:pStyle w:val="Normal"/>
              <w:rPr/>
            </w:pPr>
            <w:r>
              <w:rPr/>
              <w:t>Парканова С.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едагогические советы:</w:t>
            </w:r>
          </w:p>
          <w:p>
            <w:pPr>
              <w:pStyle w:val="Normal"/>
              <w:rPr/>
            </w:pPr>
            <w:r>
              <w:rPr/>
              <w:t>- Возрастные особенности учеников экспериментального 5 В класса, начавших обучение с 6 лет.</w:t>
            </w:r>
          </w:p>
          <w:p>
            <w:pPr>
              <w:pStyle w:val="Normal"/>
              <w:rPr/>
            </w:pPr>
            <w:r>
              <w:rPr/>
              <w:t>- Результаты развития учащихся экспериментальных классов (3В, 4В, 5В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-15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.16.02.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усизова К.Д.</w:t>
            </w:r>
          </w:p>
          <w:p>
            <w:pPr>
              <w:pStyle w:val="Normal"/>
              <w:rPr/>
            </w:pPr>
            <w:r>
              <w:rPr/>
              <w:t>Ралко Е.В.</w:t>
            </w:r>
          </w:p>
          <w:p>
            <w:pPr>
              <w:pStyle w:val="Normal"/>
              <w:rPr/>
            </w:pPr>
            <w:r>
              <w:rPr/>
              <w:t>Привал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еусизова К.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чальной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-12.04.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федро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роведения, график открытых уроков, разработки,  анализ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Изучение инструктивно-методического письма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 обеспеченности учебникам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суждение  плана работы кафедр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тверждение календарно-тематических планов учителе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ставление и утверждение плана по духовно-нравственному воспитанию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 исследовательской деятельности педагог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гласование критериев смотра кафедр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Заказ на обучающие семинар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Об организации олимпиады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рганизация подписки на периодическую печ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суждение результатов 1 четвер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нализ работы ГПД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 взаимопосещениях урок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нализ выполнения плана внутрикафедрального контроля (по графику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нализ итогов школьного тура олимпиад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суждение статьи  И. Загашева «Шум в классе – помеха или новая возможность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суждение  результатов качества знаний и успеваемости за 1 полугоди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 работе со способными детьми. Обмен опыто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нализ выполнения внутрикафедрального контрол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ловарно-орфографическая работа на уроках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дведение итогов 3 четвер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нализ выполнения плана внутрикафедрального контроля (по графику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дготовка к неделе начальной школ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Особенности и проблемы обучения чтению в 1 классе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одведение итогов учебного год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нализ проведения недели начальной школ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нализ выполнения плана внутрикафедрального контроля (по графику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нализ  работы по духовно-нравственному воспитанию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нализ работы кафедр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лан работы кафедры на 2008-2009 уч.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1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1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0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кафедрой</w:t>
            </w:r>
          </w:p>
          <w:p>
            <w:pPr>
              <w:pStyle w:val="Normal"/>
              <w:jc w:val="both"/>
              <w:rPr/>
            </w:pPr>
            <w:r>
              <w:rPr/>
              <w:t>Зав.библиотекой,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библиотекой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кафедр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П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кафед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ур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кафед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керт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кафед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ур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кафед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но-тематические планы</w:t>
            </w:r>
          </w:p>
          <w:p>
            <w:pPr>
              <w:pStyle w:val="Normal"/>
              <w:rPr/>
            </w:pPr>
            <w:r>
              <w:rPr/>
              <w:t xml:space="preserve">План работы кафед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б олимпиа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спеваемости и качества за 1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и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  <w:t xml:space="preserve">Докл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проведения олиппиады, грфик, задания.</w:t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презентация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  <w:t xml:space="preserve">- По работе учителей по технологии </w:t>
            </w:r>
            <w:r>
              <w:rPr>
                <w:lang w:val="en-US"/>
              </w:rPr>
              <w:t>RWC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реемственность в обучении учащихся при переходе из начальной школы с среднее звен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1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.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Е.Н.</w:t>
            </w:r>
          </w:p>
          <w:p>
            <w:pPr>
              <w:pStyle w:val="Normal"/>
              <w:rPr/>
            </w:pPr>
            <w:r>
              <w:rPr/>
              <w:t>Буксман Т.В.</w:t>
            </w:r>
          </w:p>
          <w:p>
            <w:pPr>
              <w:pStyle w:val="Normal"/>
              <w:rPr/>
            </w:pPr>
            <w:r>
              <w:rPr/>
              <w:t>Елеусизова К.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:</w:t>
            </w:r>
          </w:p>
          <w:p>
            <w:pPr>
              <w:pStyle w:val="Normal"/>
              <w:rPr/>
            </w:pPr>
            <w:r>
              <w:rPr/>
              <w:t>- Воспитание духовной личности.</w:t>
            </w:r>
          </w:p>
          <w:p>
            <w:pPr>
              <w:pStyle w:val="Normal"/>
              <w:rPr/>
            </w:pPr>
            <w:r>
              <w:rPr/>
              <w:t>- Организация исследовательской и проектной деятельности педагогов.</w:t>
            </w:r>
          </w:p>
          <w:p>
            <w:pPr>
              <w:pStyle w:val="Normal"/>
              <w:rPr/>
            </w:pPr>
            <w:r>
              <w:rPr/>
              <w:t>- Принципы здоровьесберегающих образовательных технолог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.07</w:t>
            </w:r>
          </w:p>
          <w:p>
            <w:pPr>
              <w:pStyle w:val="Normal"/>
              <w:rPr/>
            </w:pPr>
            <w:r>
              <w:rPr/>
              <w:t>24.12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.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дникова Н.В.</w:t>
            </w:r>
          </w:p>
          <w:p>
            <w:pPr>
              <w:pStyle w:val="Normal"/>
              <w:rPr/>
            </w:pPr>
            <w:r>
              <w:rPr/>
              <w:t>Привалова Е.Н.</w:t>
            </w:r>
          </w:p>
          <w:p>
            <w:pPr>
              <w:pStyle w:val="Normal"/>
              <w:rPr/>
            </w:pPr>
            <w:r>
              <w:rPr/>
              <w:t>Буксман Т.В.</w:t>
            </w:r>
          </w:p>
          <w:p>
            <w:pPr>
              <w:pStyle w:val="Normal"/>
              <w:rPr/>
            </w:pPr>
            <w:r>
              <w:rPr/>
              <w:t>Дилеева И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ё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ё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/>
              <w:t>- Применение на уроках интерактивной доски.</w:t>
            </w:r>
          </w:p>
          <w:p>
            <w:pPr>
              <w:pStyle w:val="Normal"/>
              <w:rPr/>
            </w:pPr>
            <w:r>
              <w:rPr/>
              <w:t>- Активные формы обучения.</w:t>
            </w:r>
          </w:p>
          <w:p>
            <w:pPr>
              <w:pStyle w:val="Normal"/>
              <w:rPr/>
            </w:pPr>
            <w:r>
              <w:rPr/>
              <w:t>- Требования  к современному уроку. Анализ и самоанализ урока.</w:t>
            </w:r>
          </w:p>
          <w:p>
            <w:pPr>
              <w:pStyle w:val="Normal"/>
              <w:rPr/>
            </w:pPr>
            <w:r>
              <w:rPr/>
              <w:t xml:space="preserve">- Информационные технологии на уроках. </w:t>
            </w:r>
          </w:p>
          <w:p>
            <w:pPr>
              <w:pStyle w:val="Normal"/>
              <w:rPr/>
            </w:pPr>
            <w:r>
              <w:rPr/>
              <w:t>- Постановка познавательных целей  в процессе изучения темы.</w:t>
            </w:r>
          </w:p>
          <w:p>
            <w:pPr>
              <w:pStyle w:val="Normal"/>
              <w:rPr/>
            </w:pPr>
            <w:r>
              <w:rPr/>
              <w:t>- Психологические условия развития профессиональной компетентности педагог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-20.10</w:t>
            </w:r>
          </w:p>
          <w:p>
            <w:pPr>
              <w:pStyle w:val="Normal"/>
              <w:rPr/>
            </w:pPr>
            <w:r>
              <w:rPr/>
              <w:t>16.11.07.</w:t>
            </w:r>
          </w:p>
          <w:p>
            <w:pPr>
              <w:pStyle w:val="Normal"/>
              <w:rPr/>
            </w:pPr>
            <w:r>
              <w:rPr/>
              <w:t>08.12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.07</w:t>
            </w:r>
          </w:p>
          <w:p>
            <w:pPr>
              <w:pStyle w:val="Normal"/>
              <w:rPr/>
            </w:pPr>
            <w:r>
              <w:rPr/>
              <w:t>12.01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.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дун Л. Л.</w:t>
            </w:r>
          </w:p>
          <w:p>
            <w:pPr>
              <w:pStyle w:val="Normal"/>
              <w:rPr/>
            </w:pPr>
            <w:r>
              <w:rPr/>
              <w:t>Буксман Т.В.</w:t>
            </w:r>
          </w:p>
          <w:p>
            <w:pPr>
              <w:pStyle w:val="Normal"/>
              <w:rPr/>
            </w:pPr>
            <w:r>
              <w:rPr/>
              <w:t>Буксман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чук Г.В.</w:t>
            </w:r>
          </w:p>
          <w:p>
            <w:pPr>
              <w:pStyle w:val="Normal"/>
              <w:rPr/>
            </w:pPr>
            <w:r>
              <w:rPr/>
              <w:t>Буксман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алова Е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  <w:t xml:space="preserve">Отчёт </w:t>
            </w:r>
          </w:p>
          <w:p>
            <w:pPr>
              <w:pStyle w:val="Normal"/>
              <w:rPr/>
            </w:pPr>
            <w:r>
              <w:rPr/>
              <w:t xml:space="preserve">Отчё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Учебно-воспита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ителей для индивидуального обучения на дому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учебников у учащихс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календарно-тематических план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 –тематические план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 рабочих тетраде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уч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графи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а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учителей по успеваемости и прохождению учебных програм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рав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в кафедр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и подача заявлений на повышение квалификационной категор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ителей, желающих повысить квалификационную категорию в новом учебном году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-анализ зав.кафедрой за четверть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четвер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учителей о работе с различными категориями учащихся за четверть, го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четвер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работы кафедры на новый учебный го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 и внеклассных мероприятий учителей, подавших заявление на повышение квалификационной  категории (Курохтина О.В., Щурова Н.А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аттестационной комисс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овершенствование учебно-методическ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ов начальной школы к началу учебного год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анику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инета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кабинетов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пополнение  учебно-методического комплекса (энциклопедии по предметам, таблицы по предметам, дидактический материал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b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полнительные обязанности сотрудников кафед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82"/>
        <w:gridCol w:w="5040"/>
        <w:gridCol w:w="3780"/>
        <w:gridCol w:w="357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.И.О. педаг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ыполняем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орма заверш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де заслушивает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обнина И.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в.кафедрой нач.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 работы кафедр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щита портфел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йдарханова Г.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ь МО казахского отд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чёт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вое заседание кафед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Щурова Н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ь МО 1-х классов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чёт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вое заседание кафедры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щита портфел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Бондаренко А.А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ь МО 2-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чёт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вое заседание кафед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огик Н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ь МО 3-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чёт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вое заседание кафед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вельева Л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ь МО 4-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чё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вое заседание кафед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рохтина О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ь центра тест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 результатов тест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седание кафед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вдокимова Л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Руководитель лаборатории SB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зентация работы лаборатор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щита портфел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пряшина Н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Руководитель лаборатории </w:t>
            </w:r>
            <w:r>
              <w:rPr>
                <w:i/>
                <w:sz w:val="26"/>
                <w:szCs w:val="26"/>
                <w:lang w:val="en-US"/>
              </w:rPr>
              <w:t>RW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зентация работы лаборатор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щита портфел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химова Г.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за работу по духовно-нравственному воспит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 рабо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седание кафед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араева Н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крет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кржевская Е.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за обработку данных  по мик-ну Гульдер 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чёт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щание при директор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спективный план выпуска печатных работ (до 2010 года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6"/>
        <w:gridCol w:w="4519"/>
        <w:gridCol w:w="2866"/>
        <w:gridCol w:w="22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.И.О. учител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именова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рок выпуск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римечани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укерт И.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ник задач для развития логического мыш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урова Н.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ник нестандартных урок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спективный план повышения квалификации педагог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06"/>
        <w:gridCol w:w="2160"/>
        <w:gridCol w:w="4860"/>
        <w:gridCol w:w="2340"/>
        <w:gridCol w:w="357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хо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кур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переподготов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ая тема курс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ханова Г.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птуальные основы 12-летн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WC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дар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птуальные основы 12-летнего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WC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вышения комп.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дас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04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 письменной речи у дет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WC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вышения комп.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доким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птуальные основы 12-летнего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вышения комп.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себаева Н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птуальные основы 12-летн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нтлесова Ш.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птуальные основы 12-летнего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вышения комп.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WC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жевская Е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– исследова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вышения комп.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бнина И.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тность учащихся гимназических классов 1 ступени обуч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вышения комп.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пряшин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WC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– исследова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вышения комп.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охтин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рефлек.-коммуник. культуры педагогов через технологизацию уч.процесса  нач.школ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WC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вышения комп.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ургалиева А.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птуальные основы 12-летн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WC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укерт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WC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вышения комп.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птуальные основы 12-летнего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WC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вышения комп.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винкин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птуальные основы 12-летнего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мазанова Тлеукен Балмагамбет қ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птуальные основы 12-летнего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птуальные основы 12-летнего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химова Г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птуальные основы 12-летнего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вышения комп.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велье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птуальные основы 12-летнего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WC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вышения комп.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а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птуальные основы 12-летнего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RWC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вышения комп.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ур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птуальные основы 12-летнего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о экспериментальной программе профессора А.Савенкова «Я-исследова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К по программе 12-летнего образова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фессиональные запросы учи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220"/>
        <w:gridCol w:w="3808"/>
        <w:gridCol w:w="3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.И.О. 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ма запрос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уч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кто консультирует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орма 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ханова Г.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даренко А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дасова Н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докимова Л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себаева Н.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нтлесова Ш.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жевская Е.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бнина И.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пряшина Н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охтина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ургалиева А.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укерт И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 Н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винкина Л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мазанова Т.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химова Г.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вельева Л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аева Н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урова Н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интерактивной доски на уроках  в начальной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тестированию учител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шибекова. Г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сман Т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работка учебных програм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531"/>
        <w:gridCol w:w="1329"/>
        <w:gridCol w:w="3600"/>
        <w:gridCol w:w="3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.И.О. учител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Наименование программы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Клас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ип программ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Рецензен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жевская Е.Д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 Художественный труд»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,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ая програм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 научно-практический центр проблем 12-летнего образования в Аст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 Н.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чт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алова Е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докимова Л.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чт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алова Е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винкина Л.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чт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алова Е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дасова Н.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чт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алова Е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даренко А.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чт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алова Е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афик проведения открытых урок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6120"/>
        <w:gridCol w:w="1145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.И.О. уч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ма уро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ханова Г.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б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 ті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даренко А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дасова Н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 цбуквы Ц,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ое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докимова Л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енное умножение и деление на письмо, оканчивающееся 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жевская Е.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животные приспосабливаются к окружающей сред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ние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себаева Н.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нтлесова Ш.Х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кі таңбалы санға екі таңбалы санды қыу азайт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бнина И.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Пришвин Старый гриб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пряшина Н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охтина О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реч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ургалиева А.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х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укерт И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бор слова по составу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 Н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винкина Л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знь животных зим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ние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мазанова Т.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химова Г.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ая бывает реч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значные чис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дное слов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вельева Л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разбора простого пред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аева Н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реплени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ние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урова Н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вящение в первокласс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классное меро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тябрь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афик внутрикафедрального контрол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21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66"/>
        <w:gridCol w:w="3123"/>
        <w:gridCol w:w="2377"/>
        <w:gridCol w:w="1379"/>
        <w:gridCol w:w="2401"/>
        <w:gridCol w:w="2080"/>
        <w:gridCol w:w="2667"/>
        <w:gridCol w:w="2667"/>
        <w:gridCol w:w="266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 кого проводит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едм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лас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ль контро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то проводи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де заслушивается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и 2-4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стартовых контрольных рабо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бнина И.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 1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единых треб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урова Н.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 2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единых треб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даренкоА.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 3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ивность выставленных оц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пряшина Н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 4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невник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ние дневников, контроль р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вельева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 1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ивность выставленных оц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дасова Н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 2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невник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ние дневников, контроль р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аева Н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 3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ради для контрольных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единых треб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 Н.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 4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единых треб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охтина О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 ГП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ГП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бнина И.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и 1-4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административных контрольных рабо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бнина И.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бнина И.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 1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невник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ние дневников, контроль р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винкина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 2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ивность выставленных оц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укерт И.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 3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единых треб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вельева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 4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ради для контрольных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единых треб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докимова Л.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и1-4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ализ проведения недели начальной школ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бнина И.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 1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ради для контрольных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единых треб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мазанова Т.Б.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8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 2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ради для контрольных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единых треб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нтлесова Ш.Х.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 3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невник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ние дневников, контроль р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ургалиева А.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 4-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ради для контрольных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единых треб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бнина И.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и 1-4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предм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программного 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бнина И.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и 1-4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хники чт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бнина И.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кафедры</w:t>
            </w:r>
          </w:p>
        </w:tc>
        <w:tc>
          <w:tcPr>
            <w:tcW w:w="5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нк данных о сотрудниках кафед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7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2340"/>
        <w:gridCol w:w="1800"/>
        <w:gridCol w:w="1080"/>
        <w:gridCol w:w="1800"/>
        <w:gridCol w:w="1440"/>
        <w:gridCol w:w="1260"/>
        <w:gridCol w:w="1196"/>
        <w:gridCol w:w="756"/>
        <w:gridCol w:w="756"/>
        <w:gridCol w:w="7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рож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за,дата оконч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-ть по дипл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груз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.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ханова Г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2.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Пи  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.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ий уровень квалификации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5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дар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9.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ан.пед.уч.  198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ГУ  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.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ий уровень квалификации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дас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.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ГПИ   197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Пи   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. рус.яз.и литер., 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его  уровня высше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доким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4.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Гу   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его  уровня высше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себаева  Н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6.1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ан.пед.у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.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его  уровня высше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нтлесова Ш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1.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.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его  уровня высше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жевская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.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ПИ   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.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ий уровень квалификации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5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бнина И.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0.1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Пи   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.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ий уровень квалификации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5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пряш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3.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ПИ   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.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ий уровень квалификации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5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охтин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4.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ГУ  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.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сший уровень квалификации высшей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25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укерт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0.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ПИ  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.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ий уровень квалификации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5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2.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Гу  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 .рус.яз и ли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ий уровень квалификации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5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ургалиева А.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8.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.пед.уч.  199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ГУ  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.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i/>
                <w:sz w:val="22"/>
                <w:szCs w:val="22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5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винк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4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ГУ   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итель рус.яз. и ли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его  уровня высше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мазанова Т.Б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6.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ан.пед.у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.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ий уровень квалификации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велье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5.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ан.пед.уч.  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.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реднего уровня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i/>
                <w:sz w:val="22"/>
                <w:szCs w:val="22"/>
              </w:rPr>
              <w:t>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А, 4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химова Г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2.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ан.педуч. 199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ГУ   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ий уровень квалификации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Д,О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а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.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ГУ   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.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ший уровень квалификации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5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ур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1.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ГУ  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.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i/>
                <w:sz w:val="22"/>
                <w:szCs w:val="22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.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25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я работы со способными ученикам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подготовка к олимпиаде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1847"/>
        <w:gridCol w:w="4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амилия, имя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едме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летбек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як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цкая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керт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керт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баев 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керт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керт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нбае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керт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шева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керт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к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керт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керт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ндт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керт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лицкая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а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я работы со способными ученикам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проектная деятельность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4678"/>
        <w:gridCol w:w="1701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тходов в дох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жевская Е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Г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 нашей план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Асавалюк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енко Д., Терёшки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а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а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следовательская деятельность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педагогов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ис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ханова Г.К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Ұмитық тәрбие беру арқылы  оқушылардың өздiгiнен шығармашылықпен жұмыс iстеу дағдыларын дамы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даренко А.А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экологического поведения и особенности их восприятия младшими школьни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дасова Н.В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информационных технологий на уроках в начальной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докимова Л.А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граммы </w:t>
            </w:r>
            <w:r>
              <w:rPr>
                <w:lang w:val="en-US"/>
              </w:rPr>
              <w:t>SBS</w:t>
            </w:r>
            <w:r>
              <w:rPr/>
              <w:t xml:space="preserve"> на уроках в начальной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себаева Н.К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ауыш сынып  оқушыларының iс- әрекетiнуйымдастыруда оқушының өз  ойым дәлелдiп  айту  еркiп сойле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нтлесова Ш.Х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лау және таным қабiлет – терiн дамы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жевская Е.Д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моделирование как творческая деятельность младших школь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бнина И.Е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ехнологии  RWCT в нравственном воспитании младших школь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пряшина Н.В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ой зорк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охтина О.В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по внедрению 12-летнего об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ургалиева А.К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 тiлi  сабағанда  оқушылардың «Сатылай кешендi тогдау» технологиясын кеңiнен пайдаган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укерт И.А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высить познавательную активность через критическое мышл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 Н.А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ых интересов на уроках  путём применения технологии </w:t>
            </w:r>
            <w:r>
              <w:rPr>
                <w:lang w:val="en-US"/>
              </w:rPr>
              <w:t>RWCT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винкина Л.В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на уро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мазанова Т.Б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ға бiлiм  беру барысында тiлiн  ой-өрiсiн  дымыту  шығармашылыққы баул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химова Г.Т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детей навыков исследовательского по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вельева Л.В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очение коллектива через применение технологии </w:t>
            </w:r>
            <w:r>
              <w:rPr>
                <w:lang w:val="en-US"/>
              </w:rPr>
              <w:t>RWCT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аева Н.В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ияние технологи </w:t>
            </w:r>
            <w:r>
              <w:rPr>
                <w:lang w:val="en-US"/>
              </w:rPr>
              <w:t>RWCT</w:t>
            </w:r>
            <w:r>
              <w:rPr/>
              <w:t xml:space="preserve">  на развитие творческих способностей младших школьник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урова Н.А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руки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orient="landscape" w:w="16838" w:h="11906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"/>
        </w:tabs>
        <w:ind w:left="29" w:hanging="2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"/>
        </w:tabs>
        <w:ind w:left="29" w:hanging="2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szCs w:val="3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"/>
        </w:tabs>
        <w:ind w:left="29" w:hanging="29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36"/>
      <w:szCs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20:00Z</dcterms:created>
  <dc:creator>comp</dc:creator>
  <dc:description/>
  <cp:keywords/>
  <dc:language>en-US</dc:language>
  <cp:lastModifiedBy>админ</cp:lastModifiedBy>
  <cp:lastPrinted>2007-10-21T16:04:00Z</cp:lastPrinted>
  <dcterms:modified xsi:type="dcterms:W3CDTF">2009-07-04T12:04:00Z</dcterms:modified>
  <cp:revision>15</cp:revision>
  <dc:subject/>
  <dc:title/>
</cp:coreProperties>
</file>