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яя общеобразовательная школа №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рюкского район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ивного курса по английскому языку для 9 класса в рамках предпрофильной подготовки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Жемчужины народной мудр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 Диамандопуло И.В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различных форм учебной работы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аудиторных занятий – 9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: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ции – 3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е занятия – 4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9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замечено, что мудрость и дух народа проявляются в его пословицах и поговорках, а знание пословиц и поговорок того или иного народа способствует не только лучшему знанию языка, но и лучшему пониманию образа мыслей и характера народа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Жемчужины народной мудрости» адресована   учащимся 9-х классов, но также может быть рекомендована и широкому кругу лиц, имеющих целью обогатить словарный запас английского языка.</w:t>
      </w:r>
    </w:p>
    <w:p>
      <w:pPr>
        <w:pStyle w:val="Normal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программа будет способствовать прочному усвоению и расширению лексического запаса английского языка, а так же укреплению памяти и формированию эмоциональной выразительности речи учащегос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оможет учащимся определиться в выборе профессии, в данном случае, в рамках гуманитарного либо филологического профиля, вместе с этим курс может быть предложен учащимся, ориентированных на выбор других профилей, т.к. английский язык может использоваться в различных областях, независимо от выбранной професс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тавит перед собой следующие задачи: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познакомить с английскими пословицами и поговорками как с жанром устного народного творчества;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  сопоставить английские и русские пословицы и поговорки;</w:t>
      </w:r>
    </w:p>
    <w:p>
      <w:pPr>
        <w:pStyle w:val="Style15"/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классифицировать английские пословицы и поговорки в  соотношении    с   русскими эквивалентами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) устранить трудности при переводе пословиц и поговорок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научить правилам перевода пословиц и поговорок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представляет собой ознакомление с  жемчужинами народной мудрости - с пословицами и поговорками. На практических занятиях учащимся предлагается попробовать найти связь между английскими и русскими поговорками и пословицами, а затем, руководствуясь правилами перевода, устранить трудности, возникающие при переводе английских пословиц и поговорок на русский язык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предусмотрена самостоятельная работа учащихся со словарями: русско-английским словарем пословиц и поговорок, англо-русским словарем и другими пособиями по развитию реч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036"/>
      </w:tblGrid>
      <w:tr>
        <w:trPr>
          <w:trHeight w:val="390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sz w:val="28"/>
                <w:szCs w:val="28"/>
              </w:rPr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382"/>
              <w:gridCol w:w="419"/>
              <w:gridCol w:w="419"/>
              <w:gridCol w:w="419"/>
              <w:gridCol w:w="740"/>
              <w:gridCol w:w="731"/>
              <w:gridCol w:w="877"/>
              <w:gridCol w:w="603"/>
              <w:gridCol w:w="414"/>
              <w:gridCol w:w="1771"/>
            </w:tblGrid>
            <w:tr>
              <w:trPr>
                <w:trHeight w:val="360" w:hRule="atLeast"/>
              </w:trPr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1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1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31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 w:val="false"/>
                      <w:sz w:val="28"/>
                      <w:szCs w:val="28"/>
                    </w:rPr>
                  </w:pPr>
                  <w:r>
                    <w:rPr>
                      <w:bCs w:val="false"/>
                      <w:sz w:val="28"/>
                      <w:szCs w:val="28"/>
                    </w:rPr>
                    <w:t>Учебно-тематический план</w:t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1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1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Наименование тематического курса</w:t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сего часов</w:t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форма контроля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23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екции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практ.</w:t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ведение. Жемчужины народной мудрости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Пословица и поговорка. В чем различие?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тест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Первоисточники английских пословиц и поговорок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чтение, тест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Соотношение английских и русских пословиц и поговорок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удирование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 xml:space="preserve">Практическое занятие. Презентация: Классификация английских пословиц и поговорок по отношению к русским 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сочинение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Трудности перевода английских пословиц и  поговорок на русский язык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создание проекта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Правила перевода английских пословиц и поговорок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составление диалогов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Практическое применение правил перевода английских пословиц и поговорок на русский язык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самостоятельная работ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Итоговое занятие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тес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CYR" w:hAnsi="Arial CYR" w:cs="Arial CYR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8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8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8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. Жемчужины народной мудрости (1 час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ция: Пословица и поговорка. В чем различие?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работа № 1 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ция: Первоисточники английских пословиц и поговорок.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работа № 2 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ция: Соотношение английских и русских пословиц и поговорок (0,5                                                                                      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работа № 3 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ктическое занятие. Презентация: Классификация английских пословиц и поговорок по отношению к русским</w:t>
      </w:r>
      <w:r>
        <w:rPr>
          <w:b w:val="false"/>
          <w:sz w:val="28"/>
          <w:szCs w:val="28"/>
        </w:rPr>
        <w:t xml:space="preserve"> (1 час)</w:t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кция: </w:t>
      </w:r>
      <w:r>
        <w:rPr>
          <w:b w:val="false"/>
          <w:bCs w:val="false"/>
          <w:sz w:val="28"/>
          <w:szCs w:val="28"/>
        </w:rPr>
        <w:t>Трудности перевода английских пословиц и  поговорок на русский язык.</w:t>
      </w:r>
      <w:r>
        <w:rPr>
          <w:b w:val="false"/>
          <w:sz w:val="28"/>
          <w:szCs w:val="28"/>
        </w:rPr>
        <w:t xml:space="preserve"> 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работа № 4 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кция: </w:t>
      </w:r>
      <w:r>
        <w:rPr>
          <w:b w:val="false"/>
          <w:bCs w:val="false"/>
          <w:sz w:val="28"/>
          <w:szCs w:val="28"/>
        </w:rPr>
        <w:t>Правила перевода английских пословиц и поговорок.</w:t>
      </w:r>
      <w:r>
        <w:rPr>
          <w:b w:val="false"/>
          <w:sz w:val="28"/>
          <w:szCs w:val="28"/>
        </w:rPr>
        <w:t xml:space="preserve"> .(0,5 часа)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sz w:val="28"/>
          <w:szCs w:val="28"/>
        </w:rPr>
        <w:t>Практическая работа № 5 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ция: Практическое применение правил перевода английских пословиц и поговорок на русский язык 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работа № 6 (0,5 часа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ительное занятие.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теста (1 час)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держанию и проведению занят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я во внимание краткосрочность элективного курса, представляется целесообразным проведение вводного (организованного занятия), на котором учащиеся знакомятся с общей структурой курса, темой и его лекциями, формами практических занятий, а так же списком литературы.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екомендовано  исполь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о-русского словаря, русско-английского словаря пословиц и поговорок, газет для изучения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», Интернет - ресурсов и других пособий по развитию речи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 w:val="false"/>
          <w:sz w:val="28"/>
          <w:szCs w:val="28"/>
        </w:rPr>
        <w:t>На вводном занятии учитель ставит конечную цель курса -  составление учащимися мини - словаря англо-русских пословиц и поговорок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Пословицы и поговорки будут систематизированы и классифицированы их по их грамматическим  и тематическим и признакам,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Например, грамматические признаки, по которым могут быть классифицированы пословицы и поговорки английского языка: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онструкция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 there is, there are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2. The Present Simple Tense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3. The Passive Voice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ематические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1. Friendship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2. Time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School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life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Использование пословиц и поговорок – это полифункциональное методическое средство в обучении иностранному языку. 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содержания данной темы учащиеся знакомятся с английскими пословицами и поговорками, находят их эквиваленты в родном языке, а так же выполняют такие  упражнения, как, составление диалогов, аудирование, создание проектов, выполнение тестов, и других упражнений,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стимулирующих на совершение речевых поступков и решение коммуникативных задач.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ктические работы № 1- 6 – это задания на развитие речи.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Ниже приводятся  примеры некоторых заданий, которые можно использовать при обучении английскому языку через пословицы и поговорк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1. Match the English and Russian proverb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1. Rome was not built in one day.         a</w:t>
      </w:r>
      <w:r>
        <w:rPr>
          <w:b w:val="false"/>
          <w:sz w:val="28"/>
          <w:szCs w:val="28"/>
        </w:rPr>
        <w:t>)  Дареному коню в зубы не смотря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2. There is no smoke without fire.         b</w:t>
      </w:r>
      <w:r>
        <w:rPr>
          <w:b w:val="false"/>
          <w:sz w:val="28"/>
          <w:szCs w:val="28"/>
        </w:rPr>
        <w:t>)  Москва не сразу строила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 xml:space="preserve">3. Don’t look a gift horse in the mouth. c) </w:t>
      </w:r>
      <w:r>
        <w:rPr>
          <w:b w:val="false"/>
          <w:sz w:val="28"/>
          <w:szCs w:val="28"/>
        </w:rPr>
        <w:t>Дым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огн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бывает</w:t>
      </w:r>
      <w:r>
        <w:rPr>
          <w:b w:val="false"/>
          <w:sz w:val="28"/>
          <w:szCs w:val="28"/>
          <w:lang w:val="en-US"/>
        </w:rPr>
        <w:t xml:space="preserve">;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Complete the proverbs with suitable word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lang w:val="en-US"/>
        </w:rPr>
        <w:t xml:space="preserve">                 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1.   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.. comes with eating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                         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a)</w:t>
        <w:tab/>
        <w:t xml:space="preserve">hunger; b) appetite; c) health; d) bad news.;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и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д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Match the proverbs and their meanings: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false"/>
        <w:spacing w:lineRule="auto" w:line="360"/>
        <w:ind w:left="1776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An apple a day keeps doctor aw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false"/>
        <w:spacing w:lineRule="auto" w:line="360"/>
        <w:ind w:left="1776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Too many cooks spoil the bro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autoSpaceDE w:val="false"/>
        <w:spacing w:lineRule="auto" w:line="360"/>
        <w:ind w:left="2484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A job is usually done badly when too many people do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autoSpaceDE w:val="false"/>
        <w:spacing w:lineRule="auto" w:line="360"/>
        <w:ind w:left="2484" w:hanging="36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Eating apples is healthy;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и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д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484" w:leader="none"/>
        </w:tabs>
        <w:autoSpaceDE w:val="false"/>
        <w:spacing w:lineRule="auto" w:line="360"/>
        <w:ind w:left="2124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4. Name the proverbs in Present Simple Ten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a) </w:t>
        <w:tab/>
        <w:t>A cat in gloves catches no m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b)</w:t>
        <w:tab/>
        <w:t>Bad news travel fa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36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c)</w:t>
        <w:tab/>
        <w:t xml:space="preserve">Murder will out;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и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д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5. Try to recollect the proverbs with the following words:</w:t>
      </w:r>
    </w:p>
    <w:p>
      <w:pPr>
        <w:pStyle w:val="Normal"/>
        <w:autoSpaceDE w:val="false"/>
        <w:spacing w:lineRule="auto" w:line="360"/>
        <w:ind w:left="1476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a) apple; b) health; c) time; d) home; e) cat.;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и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д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6. Complete the proverbs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Better late than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Live and…;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и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т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ле выполнения упражнений, способствующих закреплению знаний, полученных учащимися и благодаря тому, что работа по систематизации учебного материала проводилась учащимися самостоятельно, творчески, учащиеся уже готовы использовать этот учебный материал в своей речи. На следующем этапе обучения выполняются задания такого род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peak about your friends or some other person you know, using one or several proverbs from the list below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Jack of all trades and master of none;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и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т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.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Make up a dialogue using some of the proverbs listed below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Custom is the second natu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Everything is good in it season;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и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т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3. Write a composition with one of the following proverbs as its titl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«Never put off till tomorrow what you can do today», «Every dog has its day»;   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и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д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 заключительном занятии подводятся итоги изучения элективного курса «Жемчужины народной мудрости» в форме выполнения итогового теста.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00:00Z</dcterms:created>
  <dc:creator>Ирина</dc:creator>
  <dc:description/>
  <cp:keywords/>
  <dc:language>en-US</dc:language>
  <cp:lastModifiedBy>Ирина</cp:lastModifiedBy>
  <dcterms:modified xsi:type="dcterms:W3CDTF">2009-07-05T12:00:00Z</dcterms:modified>
  <cp:revision>1</cp:revision>
  <dc:subject/>
  <dc:title>Муниципальное общеобразовательное учреждение</dc:title>
</cp:coreProperties>
</file>