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Сценарий классного часа на тему: «Прощание с первым классом».</w:t>
      </w:r>
    </w:p>
    <w:p>
      <w:pPr>
        <w:pStyle w:val="Normal"/>
        <w:rPr/>
      </w:pPr>
      <w:r>
        <w:rPr>
          <w:rFonts w:cs="Verdana" w:ascii="Verdana" w:hAnsi="Verdana"/>
          <w:b/>
        </w:rPr>
        <w:t>Ведущий.</w:t>
      </w:r>
      <w:r>
        <w:rPr>
          <w:rFonts w:cs="Verdana" w:ascii="Verdana" w:hAnsi="Verdana"/>
        </w:rPr>
        <w:t xml:space="preserve"> Вот и закончился наш первый учебный год. Он был очень интересным, но и трудным. Сегодня мы прощаемся с ним, как с добрым, умным друг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вый класс! Первый класс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вый раз ты принял нас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шли мы во второ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прощаемся с тобо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л, доска, картины, карт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месте с нами перейду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уть повыше станут парт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месте с нами подрасту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юбили мы друг друг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друзей стоим горо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со мной моя подруг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ходит во второ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учительница, что же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осит разве нас с тобой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т, учительница тож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ходит во второ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Ребята, вспомните ваши первые уроки письма, где учились вы писать ровные палочки, крючки, хвостики. Кто писал в рабочей строке, а кто и мимо. Трудно было писать буквы?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Дети хором отвечаю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Некоторые писали аккуратно,  у кого-то не сразу получалось. Но все вы молодцы, научились писать буквы и слова.  А теперь давайте вспомним, какие предметы вы изучали в 1 классе.  Математика был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Дети:</w:t>
      </w:r>
      <w:r>
        <w:rPr>
          <w:rFonts w:cs="Verdana" w:ascii="Verdana" w:hAnsi="Verdana"/>
        </w:rPr>
        <w:t xml:space="preserve"> Д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ущий</w:t>
      </w:r>
      <w:r>
        <w:rPr>
          <w:rFonts w:cs="Verdana" w:ascii="Verdana" w:hAnsi="Verdana"/>
        </w:rPr>
        <w:t xml:space="preserve">: Математика – наука всех наук. Сейчас проверим, кто же из вас лучше всех умеет считать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елка сушит на веревк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грибка и 3 морковк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бежал хорек, утащил гриб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ел зайчонок 2 морковк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то осталось на веревке?  (1 грибок, 1 морковк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жно муравьи живу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без дела не сную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несут травинку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несут былинку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несут иголк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олько их под елкой? (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гуся летят над нам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гуся за облакам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 опустились за ручей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олько было всех гусей? (9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Молодцы ребята! А читать вы научились? А как называется урок, на котором вы учитесь читать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Дети:</w:t>
      </w:r>
      <w:r>
        <w:rPr>
          <w:rFonts w:cs="Verdana" w:ascii="Verdana" w:hAnsi="Verdana"/>
        </w:rPr>
        <w:t xml:space="preserve"> Чтени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А сколько книг вы прочитали, много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Дети  отвечают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А кто скажет, какую книгу он  недавно читал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Дети  отвечают</w: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 А теперь маленькая викторина для любителей почит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Под чем спрятались от дождя муравей, бабочка, мышка, воробей и заяц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Что построили цыпленок, мышонок, муравей и жучок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Назовите имя мальчика, который очень не любил манную каш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От кого убежала вся посуд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 Из чего фея сделала карету для Золушк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 Какое имя пуделя из сказки “Приключения Буратино”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 Что больше всего любил Карлсон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Кто победил Тараканищ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Как звали доктора, который лечил больных звере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А теперь посмотрим, как вы усвоили уроки окружающего мира. Я буду загадывать загадки, а вы отгадывайте.</w:t>
      </w:r>
    </w:p>
    <w:p>
      <w:pPr>
        <w:pStyle w:val="Normal"/>
        <w:rPr/>
      </w:pPr>
      <w:r>
        <w:rPr>
          <w:rFonts w:cs="Verdana" w:ascii="Verdana" w:hAnsi="Verdana"/>
        </w:rPr>
        <w:t>(17 загадки на тему животные, насекомые, птицы) загадки тянем по жреби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едущий:</w:t>
      </w:r>
      <w:r>
        <w:rPr>
          <w:rFonts w:cs="Verdana" w:ascii="Verdana" w:hAnsi="Verdana"/>
        </w:rPr>
        <w:t xml:space="preserve"> Да! Я вижу, что вы детки, со своей учительницей зря драгоценное время не теряли. Занимались добросовестно. Молодцы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и кончился год наш учебны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зовите вы нас “первоклашки”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али туфли малы нам и кед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короткими стали рубашк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и опустела наша школ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ридоры гулкие молчат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зовет нас в класс звонок веселы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зато так звонок смех ребят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ы прощаемся с первым классо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то, лето, мы рады тебе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дохни от нас, милая школ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вернемся к тебе в сентябр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т пора переходить к церемонии награждения. всем вам я вручу памятные дипломы об окончании 1 класса. А самым старательным и прилежным ученикам еще и благодарность от дирекции школ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02:00Z</dcterms:created>
  <dc:creator>HOME</dc:creator>
  <dc:description/>
  <cp:keywords/>
  <dc:language>en-US</dc:language>
  <cp:lastModifiedBy>***</cp:lastModifiedBy>
  <cp:lastPrinted>2008-05-18T19:13:00Z</cp:lastPrinted>
  <dcterms:modified xsi:type="dcterms:W3CDTF">2009-07-06T06:40:00Z</dcterms:modified>
  <cp:revision>8</cp:revision>
  <dc:subject/>
  <dc:title>Ведущий</dc:title>
</cp:coreProperties>
</file>