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 уроков ОБ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76"/>
        <w:gridCol w:w="1183"/>
        <w:gridCol w:w="2433"/>
        <w:gridCol w:w="3537"/>
        <w:gridCol w:w="2727"/>
        <w:gridCol w:w="204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защита человека в ЧС (4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ица полна неожиданностей (19 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 на воде (4 ча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 в помещении (4 ча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(1 час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зопас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безопаснос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, поселок, микрорайон, где мы жив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такое чрезвычайная ситу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опасность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правильно переходить дор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более безопасный путь в школу и из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ы регулирования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ы регулирования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ерекре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дорож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адай, како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м нужно знать правила безопасного поведения на 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ь внимательным и осторож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груп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вижения по мокрой и скользкой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и где нельзя 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«Улицы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транспортом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работником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 по теме «Улица полна неожиданност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 «Виды перекрестк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 меры безопасного поведения на воде в осенний и зим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 меры безопасного поведения на водоемах в весен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и меры безопасного поведения на водоемах в летний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пасательные сре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опасности нас подстерегают в помещ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равила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шалости с ог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действовать при возникновении пожара дома, в школе,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ями «опасность», «безопасность». Учить предвидеть опасность, находить опасные предметы. Учить правила безопас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онятия «опасность», «безопасность». Учить предвидеть опасность, находить опасные предметы. Учить правила безопас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о населенных пунктах. Ввести термин «улица». Учить предвидеть опасные ситуации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понятием «чрезвычайная ситуация» (ЧС), видами 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правилами безопасности на улице. Развивать умение предвидеть опасную 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элементами улицы и правилами перехода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изученные знания. Определить безопасный путь в шк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о светофорах и их сигна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сигналами регулирования. Повторять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разными видами перекрестков. Повторить изученные правила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 с дорожными знаками «Пешеходный переход», «Пешеходная дорожка», «Движение пешеходов запрещено», «Дети», «Подземный переход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дорожных знаках. Научить практически использова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закрепить знания, полученные на предыдущих уроках. Объяснить учащимся термины: одностороннее и двусторонне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 закрепить знания, полученные на предыду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 с особенностями движения группами, с правилами движения по загородной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 особенности движения автомобилей по мокрой и скользкой дор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ь, что игры на проезжей части опасны, определить наиболее безопасные места для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улицами города. Определить улицы с односторонним и двусторонним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 с разными видами общественного транспорта и знаками, обозначающими остановку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правилами поведения в общественном транспорте и правилами пользования общественным тран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авила дорожного движения. Проанализировать случаи, произошедшие с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по правилам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знания по теме «Перекре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ировать знания детей о водоемах. Ознакомить с правилами поведения у воды в осеннее и зимнее время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зученные правила. Составить правила поведения у водоема в весенне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правила поведения у водоема в летне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основными спасательными средствами. Повторить правила безопасного поведения у водое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редвидеть опасности дома. Видеть опасности со стороны самых обычных вещей и соблюдать осторожность при общении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ить с основными правилами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обрать ситуации, в которых пожар произошел по вине детей. Повторить правила пожарной безопасности. Изучить правила действия при пож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с правилами поведения при возникновении пожара дома, в школе,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полученные за год 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ка картинок по теме урока, тетрадь по ОБЖ, цветные карандаши,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" w:hAnsi="Thames" w:eastAsia="Times New Roman" w:cs="Tha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8:00Z</dcterms:created>
  <dc:creator>***</dc:creator>
  <dc:description/>
  <cp:keywords/>
  <dc:language>en-US</dc:language>
  <cp:lastModifiedBy>***</cp:lastModifiedBy>
  <dcterms:modified xsi:type="dcterms:W3CDTF">2008-08-27T12:50:00Z</dcterms:modified>
  <cp:revision>7</cp:revision>
  <dc:subject/>
  <dc:title/>
</cp:coreProperties>
</file>