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"/>
        <w:gridCol w:w="40"/>
        <w:gridCol w:w="798"/>
        <w:gridCol w:w="371"/>
        <w:gridCol w:w="2079"/>
        <w:gridCol w:w="159"/>
        <w:gridCol w:w="20"/>
        <w:gridCol w:w="593"/>
        <w:gridCol w:w="122"/>
        <w:gridCol w:w="102"/>
        <w:gridCol w:w="833"/>
        <w:gridCol w:w="245"/>
        <w:gridCol w:w="153"/>
        <w:gridCol w:w="78"/>
        <w:gridCol w:w="425"/>
        <w:gridCol w:w="712"/>
        <w:gridCol w:w="342"/>
        <w:gridCol w:w="23"/>
        <w:gridCol w:w="348"/>
        <w:gridCol w:w="221"/>
        <w:gridCol w:w="161"/>
        <w:gridCol w:w="1697"/>
        <w:gridCol w:w="1464"/>
        <w:gridCol w:w="441"/>
        <w:gridCol w:w="12"/>
        <w:gridCol w:w="434"/>
        <w:gridCol w:w="228"/>
        <w:gridCol w:w="887"/>
        <w:gridCol w:w="20"/>
        <w:gridCol w:w="361"/>
        <w:gridCol w:w="477"/>
        <w:gridCol w:w="934"/>
        <w:gridCol w:w="152"/>
        <w:gridCol w:w="1177"/>
        <w:gridCol w:w="1177"/>
      </w:tblGrid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Утвердить                                   Проверил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иректор МОУ СОШ №8                                        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___________Долгова О.А.                                     ____________Сердюкова Э.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____» сентября 2007г.                                       «____» сентября 200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88.95pt;width:290.65pt;height:288.85pt;mso-wrap-style:none;v-text-anchor:middle;mso-position-vertical:top" type="_x0000_t136">
                  <v:path textpathok="t"/>
                  <v:textpath on="t" fitshape="t" string="ПЛАН&#10;воспитательной работы&#10;в 7&quot;Б&quot; классе&#10;МОУ СОШ №8 с.Левокумка&#10;на 2007-2008 уч.год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pict>
                <v:shape id="shape_0" fillcolor="#336699" stroked="f" o:allowincell="f" style="position:absolute;margin-left:0pt;margin-top:-55.2pt;width:256.2pt;height:55.1pt;mso-wrap-style:none;v-text-anchor:middle;mso-position-vertical:top" type="_x0000_t136">
                  <v:path textpathok="t"/>
                  <v:textpath on="t" fitshape="t" string="Классный руководитель:&#10;Зеленская С.В.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ведения об учащихся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ого дела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57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 сектор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66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93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 сектор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3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36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93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 и порядка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71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93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97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42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коллегия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42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30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5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старосты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40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41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95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1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коллегия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0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87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68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коллегия, культ. сектор,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10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11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 и порядка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-13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94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СВЕДЕНИЯ О РОДИТЕЛЯХ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амилия, имя, отчество ребенка, тел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емьи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rPr>
                <w:rFonts w:ascii="a_ModernoBrk" w:hAnsi="a_ModernoBrk" w:cs="a_ModernoBrk"/>
                <w:color w:val="FF0000"/>
                <w:sz w:val="32"/>
                <w:szCs w:val="32"/>
              </w:rPr>
            </w:pPr>
            <w:r>
              <w:rPr>
                <w:rFonts w:cs="a_ModernoBrk" w:ascii="a_ModernoBrk" w:hAnsi="a_ModernoBrk"/>
                <w:color w:val="FF0000"/>
                <w:sz w:val="32"/>
                <w:szCs w:val="32"/>
              </w:rPr>
              <w:t>Планирование  работы  с  классным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_ModernoBrk" w:hAnsi="a_ModernoBrk" w:cs="a_ModernoBrk"/>
                <w:color w:val="FF0000"/>
                <w:sz w:val="32"/>
                <w:szCs w:val="32"/>
              </w:rPr>
            </w:pPr>
            <w:r>
              <w:rPr>
                <w:rFonts w:cs="a_ModernoBrk" w:ascii="a_ModernoBrk" w:hAnsi="a_ModernoBrk"/>
                <w:color w:val="FF0000"/>
                <w:sz w:val="32"/>
                <w:szCs w:val="32"/>
              </w:rPr>
              <w:t>коллективом  на  2007-2008  уч.год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ModernoBrk" w:hAnsi="a_ModernoBrk" w:cs="a_ModernoBrk"/>
                <w:color w:val="FF0000"/>
                <w:sz w:val="32"/>
                <w:szCs w:val="32"/>
              </w:rPr>
            </w:pPr>
            <w:r>
              <w:rPr>
                <w:rFonts w:cs="a_ModernoBrk" w:ascii="a_ModernoBrk" w:hAnsi="a_ModernoBr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ModernoBrk" w:hAnsi="a_ModernoBrk" w:cs="a_ModernoBrk"/>
                <w:sz w:val="28"/>
                <w:szCs w:val="28"/>
              </w:rPr>
            </w:pPr>
            <w:r>
              <w:rPr>
                <w:rFonts w:cs="a_ModernoBrk" w:ascii="a_ModernoBrk" w:hAnsi="a_ModernoBr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Bodoni MT" w:hAnsi="Bodoni MT" w:cs="Bodoni MT"/>
                <w:color w:val="7030A0"/>
                <w:sz w:val="28"/>
                <w:szCs w:val="28"/>
              </w:rPr>
            </w:pPr>
            <w:r>
              <w:rPr>
                <w:rFonts w:cs="a_ModernoBrk" w:ascii="a_ModernoBrk" w:hAnsi="a_ModernoBrk"/>
                <w:color w:val="7030A0"/>
                <w:sz w:val="28"/>
                <w:szCs w:val="28"/>
              </w:rPr>
              <w:t>Характеристика  класса.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color w:val="7030A0"/>
                <w:sz w:val="28"/>
                <w:szCs w:val="28"/>
              </w:rPr>
            </w:pPr>
            <w:r>
              <w:rPr>
                <w:rFonts w:cs="Bodoni MT" w:ascii="Bodoni MT" w:hAnsi="Bodoni MT"/>
                <w:color w:val="7030A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7 «Б» классе 20 учащихся: 12 девочек и 8 мальчик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щиеся воспитываются в благополучных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емьях:16-в полных, 3- в неполных семьях  и одна ученица воспитывается  у бабушки и дедушки (сирот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ерьезно нацелены на добросовестную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развития и обученности – класс сред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стремится получить зн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Задачи на учебный год.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План воспитательной работ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Цель: создание системы гражданско-патриотического, духовно-нравственного, правового воспита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армонично развивать личность ребенка при помощи психолого-педагогической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ддерж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ировать доброжелательные отношения в классном коллективе, сплотить коллекти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ывать чувство собственного достоинства и уважения к другим людя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ывать гражданственность, патриотические чувства, формировать правовую культур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вать творческую активность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ировать эмоционально-положительное отношение к учебе через организацию интеллектуально-познаватель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местно со всеми работниками школы и родителями сохранять здоровье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ировать  высокие нравственные принципы: честность, порядочность, чувство долга, гуманност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влекать семью воспитательный процесс.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грамма «Здоровье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Цель: создание условий для полноценной учебной деятельности, здоровья учащихся, профилактики и предупреждения заболева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а двигательной нагрузки учащихся на уроках и вне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ая и широкая пропаганда и организация здорового образа жизн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чистоты в помещении, формирование осанки, проведение физкультминуток на урок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езный труд на свежем воздух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грамма «Учение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Цель: помочь каждому ученику в учении, приобретении знаний в меру своих способностей, развитие познавательных интересов, кругозора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изучение индивидуальных способностей учащихся (совместно с психологом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роводить 1-2 кл.часа  в форме ученических собраний «Учеба, посещаемость, дисциплина».(Уч.ком, староста, зам.старосты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участие в проведении предметных недель, олимпиад (уч.ко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с уч.комом информировать родителей о состоянии успеваемости и посещаемости в класс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грамма «Общение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Цель: воспитание культуры общения, поведения, норм нравственности во взаимоотношениях детей с другими людь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и в сферу общения детей, понять положение каждого ребенка в классе, корректировать формы общения между деть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работать над культурой речевого общ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грамма «Образ жизни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Цель: создание сферы материального бытия, оказывающей благоприятное влияние на формирование личности учащихся в школе и до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проводить родительские собрания, индивидуальные беседы с родителями  с целью совместной работы по воспитанию учащихся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 заботиться о красивой, уютной обстановке в классе (дежурные, староста, родительский комитет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грамма «Досуг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Цель: выявление индивидуальных интересов детей, помощь в выборе кружков, спортивных секций, внешкольных учрежд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об их увлечен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х школьных и городских внеклассных мероприятиях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бота с «трудными» деть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акт с учителями-предмет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 «трудных»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ивидуальная работа с «трудными» деть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«трудных» на до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ый учет посещаемости и успеваемости «трудных»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дорового образа жизни среди «трудных»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о внеклассную работу, кружки, сек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участие в совете по профилактике правонарушений (по необходимост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даренных де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способностей одаренных детей путем вовлечения ребят во внеклассную работ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даренными детьми внешкольных учреждений дополните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одаренных  детей в участие в конкурсах, олимпиадах,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нравственную и духовно-эмоциональную среду для развития положительных качеств личности одаренных де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ндивидуальный подход воспитательной работе с одаренными учащими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овместно с родителями следить за сохранением здоровья одаренных детей, не допускать перегрузок учащихс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гулярный контакт с родительским комите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родителей в общешкольных родительских собра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бесед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1 раз в четвер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. Отчет и выборы родительского комитета. «Безопасное поведение детей на дорогах и во время пожар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ощрение и наказание в семь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ига в жизни школьника. Отношение ученика  к учебной и художественной литератур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учебного года. «Безопасное поведение детей в летний период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341.45pt;width:315.95pt;height:341.35pt;mso-wrap-style:none;v-text-anchor:middle;mso-position-vertical:top" type="_x0000_t172">
                  <v:path textpathok="t"/>
                  <v:textpath on="t" fitshape="t" string="Планирование&#10;работы&#10;по месяцам.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СЕНТЯБРЬ.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sent" w:hAnsi="Aksent" w:cs="Aksent"/>
                <w:color w:val="FF0000"/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НОЯБРЬ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ksent" w:hAnsi="Aksent" w:cs="Aksent"/>
                <w:color w:val="FF0000"/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№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Тем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Дата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Ответств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Тем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Дат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Ответств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О пожарах»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. Кл.час: «Мои права и обязанности»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оцпедагог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ам Беслана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«Как уберечься от гриппа?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, дети!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обрание: «Учеба, посещаемость, дисциплина»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Выборы актива, распределение поручений»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едметных олимпиадах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имн, герб, флаг России»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ства. (Посвященный Дню России)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Как повысить культуру речи?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ОКТЯБРЬ.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ДЕКАБРЬ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. Участие в концерте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. секто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о СПИД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, посвященный Дню Учителя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: «Новогодние сюрпризы»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обрание: «Учеба, посещаемость, дисциплина»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, уч.ко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обрание: «Учеба, посещаемость, дисциплина»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ской казачьей славы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л. час: «Время, события,  люди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кл.час: «Вверх по лестнице жизни. Мои нравственные ценности»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ЯНВАРЬ.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МАРТ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, посвященный годовщине освобождения Мин-Вод от немецко-фашистских захватчиков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«Умеем ли мы общаться?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е дарования»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. сектор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военной инсценированной песни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. секто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«Искусство быть красивым», посвященный Международному женскому дню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обрание: «Учеба, посещаемость, дисциплина»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уч.ко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обрание: «Учеба, посещаемость, дисциплина»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Как научиться управлять собой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ФЕВРАЛЬ.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АПРЕЛЬ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лаката на экологическую тему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А ну-ка, мальчишки!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секто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«Сохраним жемчужины Кавказских Минеральных Вод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: «Есть ли у юных идеалы?!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. сектор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военной инсценированной песни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. секто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обрание: «Учеба, посещаемость, дисциплина»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, уч.ком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обрание: «Учеба, посещаемость, дисциплина»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, уч.ко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: «Компьютер в жизни человека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МАЙ.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ТЕМЫ родительских собраний.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воинской  слав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Никто не забыт, ничто не забыто»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е. Отчет и выборы родительского комитет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е поведение детей на дорогах и во время пожара»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итинге, посвященный 9 мая.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ощрение и наказание в семье»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.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ига в жизни школьника. Отношение ученика  к учебной и художественной литературе»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вропольского кр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Великие люди на Ставрополье».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учебного год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е поведение детей в летний период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обрание: «Учеба, посещаемость, дисциплина».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уч.ком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Посещение родителей на дому: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sent" w:hAnsi="Aksent" w:cs="Aksent"/>
                <w:color w:val="FF0000"/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 xml:space="preserve">Индивидуальная беседа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в школе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ksent" w:ascii="Aksent" w:hAnsi="Aksent"/>
                <w:color w:val="FF0000"/>
                <w:sz w:val="28"/>
                <w:szCs w:val="28"/>
              </w:rPr>
              <w:t>Посещение родителями родительских собраний:</w:t>
            </w:r>
          </w:p>
        </w:tc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ся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ся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ModernoBrk">
    <w:charset w:val="cc"/>
    <w:family w:val="decorative"/>
    <w:pitch w:val="variable"/>
  </w:font>
  <w:font w:name="Bodoni MT">
    <w:charset w:val="00"/>
    <w:family w:val="roman"/>
    <w:pitch w:val="variable"/>
  </w:font>
  <w:font w:name="Aksent"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4:00Z</dcterms:created>
  <dc:creator>админ</dc:creator>
  <dc:description/>
  <cp:keywords/>
  <dc:language>en-US</dc:language>
  <cp:lastModifiedBy>админ</cp:lastModifiedBy>
  <dcterms:modified xsi:type="dcterms:W3CDTF">2009-07-07T08:52:00Z</dcterms:modified>
  <cp:revision>1</cp:revision>
  <dc:subject/>
  <dc:title/>
</cp:coreProperties>
</file>