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мультимедийному продук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: Климантова О. 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учреждение</w:t>
      </w:r>
      <w:r>
        <w:rPr>
          <w:rFonts w:cs="Times New Roman" w:ascii="Times New Roman" w:hAnsi="Times New Roman"/>
          <w:sz w:val="24"/>
          <w:szCs w:val="24"/>
        </w:rPr>
        <w:t>: МОУ ЛСОШ № 1 г. Луховицы Моск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русский язы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русского языка А.В. Полякова 2 класс, 2 часть Просвещение 2007г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ражнение в написании родовых окончаний имён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употреблять в речи имена прилагательные, правильно писать родовые окончания, приобщение к прекрасн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распознавать род и число имён прилагате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развитие умения изменять прилагательные по рода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мение чувствовать, понимать; повторить правила поведения в театр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интерес к урокам русского я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4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МОУ Луховицкая средняя общеобразовательная школа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  к уроку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( слайд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овторения изученн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ультимедийный  проектор, компьютер, интерактивная доска, сигнальные картинки к рефлексии, учебник для 2 класса,2 часть А.В.Полякова Просвещение  2007г., презентация к у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теграция на уро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, окружающий ми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сихологический наст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роде есть солнце. Оно светит и всех нас любит и греет. Так пусть же каждый его лучик заглянет к нам в класс и не только обогреет вас своим теплом, но и придаст сил и  уверенности в знаниях. (Слайд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этого нужно сесть красиво, правильно положить тетрадь и взять руч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инутка чист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сегодняшний урок начнём с чистописания. Сегодня мы повторим написание заглавной и строчной букв Цц. Напишите их соединение 3 раза. А теперь запишите красиво слово «цирк», запомните как оно пишется. Какая это часть речи? Образуйте от этого слова прилагательное среднего рода. Придумайте устно словосочетание с этим прилагательным. А теперь запишем слово «театр». Не ошибитесь в его напис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каким учреждениям относятся театр и цирк? (Культуры). Какие ещё учреждения культуры вы знаете? (Слайд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йте прилагательное женского рода. Придумайте словосочетание. (Слайды 3,4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вторение о прилагательном.</w:t>
      </w:r>
      <w:r>
        <w:rPr>
          <w:rFonts w:cs="Times New Roman" w:ascii="Times New Roman" w:hAnsi="Times New Roman"/>
          <w:sz w:val="24"/>
          <w:szCs w:val="24"/>
        </w:rPr>
        <w:t xml:space="preserve">  (Слайды6, 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те определение прилагательному.  Как изменяются имена прилагатель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окончания имеют прилагательные мужского рода? Женского рода? Среднего рода? Множественного чис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только прилагательные и определите число и род . (Слайды 8 -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звери выступают в цир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Словарная рабо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повторим написание словарных слов по теме «Животн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ись под диктовку – 2 ученика за доской, 1 – на планшете, остальные в тетрадя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ака, медведь, ворона, заяц, петух, животные, лис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из слов лишнее? Почему? Проверка (Слайды 12 – 18). Устно  подберите подходящие по смыслу прилагательные. Образовать от слов собака и медведь прилагательные женского 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Беседа о театре. </w:t>
      </w:r>
      <w:r>
        <w:rPr>
          <w:rFonts w:cs="Times New Roman" w:ascii="Times New Roman" w:hAnsi="Times New Roman"/>
          <w:sz w:val="24"/>
          <w:szCs w:val="24"/>
        </w:rPr>
        <w:t>(Слайд 1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стоит дом. Дом, как дом, только нарядней других, и окон меньше, чем дверей. Днем здесь как- будто ничего не происходит, а вечером вдруг все изменяется. К высоким дверям подходят нарядно одетые люди, у дверей зрительного зала их встречают капельдинеры с программами в руках.  Затем зрители входят в зрительный зал, занимают свои места. Гаснет свет… Поднимается занавес, зажигаются огни рампы и начинается спектакль… Что же это такое? (Теат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, в театре, каждый вечер совершается волшебство... Зал медленно погружается в полумрак.., зал замирает, ...открывается сцена, ...и вот мы вместе с героями спектакля идем по лабиринтам их судеб, вместе радуемся, грустим, вместе побеждаем.</w:t>
        <w:br/>
        <w:t>Каждый день в театре происходит чудо, это волшебный праздник, праздник по имени - театр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же знаем, что уже давным-давно греки додумались до постройки теат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в России театр, как здание 300 лет назад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ие театры вы знаете? (Кукольный, драматический, театр теней, балета, зверей…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6. Разминка для гла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21 – 24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Работа над предложе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ёнок Кузя прыгнул в огненное кольц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ученик записывает у доски, остальные в тетрадях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грамматическую основу и укажите части речи. Определите устно число и род прилагательн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8. Знакомство с театром В.Л.Дур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еа́тр звере́й</w:t>
      </w:r>
      <w:r>
        <w:rPr>
          <w:rFonts w:cs="Times New Roman" w:ascii="Times New Roman" w:hAnsi="Times New Roman"/>
          <w:sz w:val="24"/>
          <w:szCs w:val="24"/>
        </w:rPr>
        <w:t xml:space="preserve"> имени В. Л. Дурова или «Уголок дедушки Дурова» — театр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ск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отором актёрами выступают животны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гем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р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лик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н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ногие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 театре в третий раз</w:t>
        <w:br/>
        <w:t>Звук звоночка раздается</w:t>
        <w:br/>
        <w:t>Это значит, что сейчас</w:t>
        <w:br/>
        <w:t>Представление нач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сесть и не болтать</w:t>
        <w:br/>
        <w:t xml:space="preserve">На спектакле детям, </w:t>
        <w:br/>
        <w:t>И артистам не мешать,</w:t>
        <w:br/>
        <w:t>И своим сосе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ё правила поведения в театре нужно пом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Прилагательные – антонимы. </w:t>
      </w:r>
      <w:r>
        <w:rPr>
          <w:rFonts w:cs="Times New Roman" w:ascii="Times New Roman" w:hAnsi="Times New Roman"/>
          <w:sz w:val="24"/>
          <w:szCs w:val="24"/>
        </w:rPr>
        <w:t>(Слайд 2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й выступает собачка Бишка. Она приготовила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йти пары. Что это за прилагательные? (Антонимы – слова с противоположным значение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. 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торой артист Лев Лео предлагает вам встать и размя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Образование прилагательных от существительных</w:t>
      </w:r>
      <w:r>
        <w:rPr>
          <w:rFonts w:cs="Times New Roman" w:ascii="Times New Roman" w:hAnsi="Times New Roman"/>
          <w:sz w:val="24"/>
          <w:szCs w:val="24"/>
        </w:rPr>
        <w:t>. (Слайд 2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ие артисты предлагают дать им описание. Составьте словосочетание прилагательного и существительного. В каком числе употреблены прилагательные? От чего это завист? (от имени существитель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Работа с учебником. </w:t>
      </w:r>
      <w:r>
        <w:rPr>
          <w:rFonts w:cs="Times New Roman" w:ascii="Times New Roman" w:hAnsi="Times New Roman"/>
          <w:sz w:val="24"/>
          <w:szCs w:val="24"/>
        </w:rPr>
        <w:t>(Слайд 2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ый Медведь Чапа предлагает вам поработать с учеб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. 44 упражнение 332. К каждому существительному написать прилагательные трёх родов. Каждому ряду – своё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Творческо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ить подходящие по смыслу прилаг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театре зверей появились … жители. … медвежонок Топик подружился со всеми. Ловко прыгала по клетке … обезьянка Чика. … хомячки быстро нашли … гнёзд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ова для справок: </w:t>
      </w:r>
      <w:r>
        <w:rPr>
          <w:rFonts w:cs="Times New Roman" w:ascii="Times New Roman" w:hAnsi="Times New Roman"/>
          <w:b/>
          <w:sz w:val="24"/>
          <w:szCs w:val="24"/>
        </w:rPr>
        <w:t>ловкие, уютное, новые, забавный, весёл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Игра «Найди лишне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, грустный , храбр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ый, весёлый, радос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крупный, весё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оставшиеся слова? (Синоним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О любви к живо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. Дуров - клоун-дрессировщик, заслуженный артист Республики , родоначальник известной цирковой династии. Был исполнителем силовых номеров, звукоподражателем, фокусником, куплетистом, клоун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ём театре он ввёл новые методы дрессуры — без хлыста и палки. Он учил с добротой и пониманием относиться к животным, его театр служил не только развлечению, но и образованию как детей, так и взрослы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вотным другом стать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наблюдат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 внима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ство, любознательность.</w:t>
      </w:r>
    </w:p>
    <w:p>
      <w:pPr>
        <w:pStyle w:val="Style12"/>
        <w:rPr/>
      </w:pPr>
      <w:r>
        <w:rPr/>
        <w:t>Вот спектакль позади</w:t>
        <w:br/>
        <w:t>Будет некрасиво</w:t>
        <w:br/>
        <w:t>Сразу к выходу идти,</w:t>
        <w:br/>
        <w:t>Не сказав “спасибо”.</w:t>
      </w:r>
    </w:p>
    <w:p>
      <w:pPr>
        <w:pStyle w:val="Style12"/>
        <w:rPr/>
      </w:pPr>
      <w:r>
        <w:rPr/>
        <w:t>Рваться первым не спеши,</w:t>
        <w:br/>
        <w:t>Спешка не поможет.</w:t>
        <w:br/>
        <w:t>Гардеробщице скажи</w:t>
        <w:br/>
        <w:t>Ты “спасибо” тоже.</w:t>
      </w:r>
    </w:p>
    <w:p>
      <w:pPr>
        <w:pStyle w:val="Style12"/>
        <w:rPr/>
      </w:pPr>
      <w:r>
        <w:rPr/>
        <w:t>Не жалей волшебных слов,</w:t>
        <w:br/>
        <w:t>Поступай красиво!</w:t>
        <w:br/>
        <w:t xml:space="preserve">Вот и гасят фонари, </w:t>
        <w:br/>
        <w:t>Спать театр буд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Итог урока. Рефлексия. (Слайды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, старательны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й и внимательны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ласковый и смирны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вежливый и мирны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, сердитый и крикливы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нивый, и драчливы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честв есть на свет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себе, дети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знал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вторил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апомнил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в полную силу. (Сигнальные карточки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работать лучш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хорош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Оценивание учащих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ческий словарь юного зрителя”. М. 1989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жохина С. К. “Путешествие в мир искусства”. М. Сфера.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дский Б. “Свидетели странного века”. М. Детская литература. 197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инский В. Г. “О театре”. М. Детская литература. 198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уменков Г. Г. ,Овсянкин Е. И. “Летопись города Архангельска”. Северо-западное книжное издательство. 199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каков Н. “В театре и в кино” М. Детская литература. 196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невич С. В. , Лакоценина Т. П. “Нетрадиционные уроки в начальной школе” 2 часть. Воронеж. Учитель. 200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энциклопедия”. М. Детская литература. 1978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овторение част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слова в 3 столб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.я, ги.кие, хру.кая, кач.лась, встреч.л, крыл.я,гла.кий, скуч.ла, руч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ропущенные орфограммы. Придумайте устно по 1 слову в каждый столб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артисты выступают в цир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 В. Л. Дурове и его теат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Дуров – знаменитый русский дрессировщик и учёный. Он родился в Москве в 1863 году в дворянской семье. Его родители рано умер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и брата Анатолия воспитывал крёстный. С детства Володю тянуло к животным, он мечтал о цирке. Но крёстный отдал Володю и его брата в военную гимназию. Там их учили маршировать, стрелять. Но гимназию они не законч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лодя подрос, он убежал из дома и поступил в балаган к циркачу Ринальдо. Он завёл себе собаку Бишку, гуся Сократа. Володя дрессировал их не побоями и палкой, а терпеливо приучал к себе. О дрессировке зверей позднее он написал кни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2 году в Москве он открыл уголок зверей, который позднее стал Театром зверей. Звери в театре показывали сказку «Терем-теремок», басни Крылова. Мыши представляли аттракцион «мышиная железная дорога». В спектаклях участвовали дрессированные медведи, морские львы, обезьяны, лисы, и другие животные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87 стал выступать как клоун-дрессировщик и сатирик. Организовал Уголок-лабораторию ( Уголок имени В.Л.Дурова, позднее Театр зверей имени В.Л.Дурова), где вел экспериментально-исследовательскую деятельность в области изучения природных инстинктов и рефлексов различны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ниги - знаменитый дрессировщик Владимир Леонидович Дуров (1863-1934) рассказывает о своих воспитанниках - зверях и пт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чи не только профессиональным дрессировщиком, но и учёным, он внимательно изучал повадки животных, их поведение и нравы. Его наблюдения легли затем в основу интересной науки - зоопсихолог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лица Дурова в центре столицы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ом, где о Дурове память хранит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это русское имя узна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только странах он не побыв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ческий словарь юного зрителя”. М. 1989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жохина С. К. “Путешествие в мир искусства”. М. Сфера.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дский Б. “Свидетели странного века”. М. Детская литература. 197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инский В. Г. “О театре”. М. Детская литература. 198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уменков Г. Г. ,Овсянкин Е. И. “Летопись города Архангельска”. Северо-западное книжное издательство. 199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каков Н. “В театре и в кино” М. Детская литература. 196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невич С. В. , Лакоценина Т. П. “Нетрадиционные уроки в начальной школе” 2 часть. Воронеж. Учитель. 200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энциклопедия”. М. Детская литература. 1978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Geodms">
    <w:name w:val="geo-dms"/>
    <w:basedOn w:val="Style10"/>
    <w:qFormat/>
    <w:rPr/>
  </w:style>
  <w:style w:type="character" w:styleId="Geolat">
    <w:name w:val="geo-lat"/>
    <w:basedOn w:val="Style10"/>
    <w:qFormat/>
    <w:rPr/>
  </w:style>
  <w:style w:type="character" w:styleId="Geolon">
    <w:name w:val="geo-lon"/>
    <w:basedOn w:val="Style10"/>
    <w:qFormat/>
    <w:rPr/>
  </w:style>
  <w:style w:type="character" w:styleId="Geomultipunct">
    <w:name w:val="geo-multi-punct"/>
    <w:basedOn w:val="Style10"/>
    <w:qFormat/>
    <w:rPr/>
  </w:style>
  <w:style w:type="character" w:styleId="Geodec">
    <w:name w:val="geo-dec"/>
    <w:basedOn w:val="Style10"/>
    <w:qFormat/>
    <w:rPr/>
  </w:style>
  <w:style w:type="character" w:styleId="Geo">
    <w:name w:val="geo"/>
    <w:basedOn w:val="Style10"/>
    <w:qFormat/>
    <w:rPr/>
  </w:style>
  <w:style w:type="character" w:styleId="Latitude">
    <w:name w:val="latitude"/>
    <w:basedOn w:val="Style10"/>
    <w:qFormat/>
    <w:rPr/>
  </w:style>
  <w:style w:type="character" w:styleId="Longitude">
    <w:name w:val="longitud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74;&#1072;" TargetMode="External"/><Relationship Id="rId3" Type="http://schemas.openxmlformats.org/officeDocument/2006/relationships/hyperlink" Target="http://ru.wikipedia.org/wiki/&#1041;&#1077;&#1075;&#1077;&#1084;&#1086;&#1090;&#1086;&#1074;&#1099;&#1077;" TargetMode="External"/><Relationship Id="rId4" Type="http://schemas.openxmlformats.org/officeDocument/2006/relationships/hyperlink" Target="http://ru.wikipedia.org/wiki/&#1057;&#1083;&#1086;&#1085;" TargetMode="External"/><Relationship Id="rId5" Type="http://schemas.openxmlformats.org/officeDocument/2006/relationships/hyperlink" Target="http://ru.wikipedia.org/wiki/&#1042;&#1086;&#1088;&#1086;&#1085;" TargetMode="External"/><Relationship Id="rId6" Type="http://schemas.openxmlformats.org/officeDocument/2006/relationships/hyperlink" Target="http://ru.wikipedia.org/wiki/&#1055;&#1077;&#1083;&#1080;&#1082;&#1072;&#1085;" TargetMode="External"/><Relationship Id="rId7" Type="http://schemas.openxmlformats.org/officeDocument/2006/relationships/hyperlink" Target="http://ru.wikipedia.org/wiki/&#1045;&#1085;&#1086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1:00Z</dcterms:created>
  <dc:creator>Мама</dc:creator>
  <dc:description/>
  <cp:keywords/>
  <dc:language>en-US</dc:language>
  <cp:lastModifiedBy>Admin</cp:lastModifiedBy>
  <dcterms:modified xsi:type="dcterms:W3CDTF">2009-07-09T12:21:00Z</dcterms:modified>
  <cp:revision>2</cp:revision>
  <dc:subject/>
  <dc:title/>
</cp:coreProperties>
</file>