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презентации в школе и здоровьесберегающие техн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стремительно летит вперед, технический прогресс не стоит на месте, школьный учитель не может остаться в стороне, и если есть интересные достижения в области информационных технологий, доступных школе, надо пробовать, применять, совершенствоваться. Компьютер не заменит человеческого общения, зато ему по силам сделать урок ярче. На смену магнитам и кнопкам, иллюстрациям на картоне, мелу на доске приходит изображение на экране – медиапрезентация. У презентации  много достоинств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Ю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ллюстр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манность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кая организ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на кадра – включение непроизвольного вним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интереса уч-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едиаподдержкой урока сегодня работают многие школы, учителя создают свои проекты, в этом уже сильны многие учащиеся даже начальных классов. Попробовав использовать презентацию на уроке однажды, вам захочется попробовать вновь, еще и еще. Пусть это будет началом ваших творческих свер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зентация – последовательная проекция слайдов на экран. Порядок слайдов предусмотрен логикой построения урока, необходимостью  его иллюстрирования. По содержанию презентации условно можно разделить на три групп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4860" cy="193865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презентаций используется чаще всего – это презентации, иллюстрирующие рассказ учителя. Именно они призваны снять магниты и кнопки с доски, позволить подобрать необходимые картины, фотографии или схемы  в доступном формате. Нет такого школьного предмета, где можно было бы обойтись без наглядного материала, а возможности иллюстрирования с помощью компьютера и медиапроектора  весьма высоки. Правда, необходимо помнить, что всякое пассивное созерцан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рекрасного школьником не будет эффективным именно потому, что сам ученик пассивен.  Для того, чтобы повысить результативность иллюстрирующей презентации, необходимо давать предварительную установку на восприятие с организующим деятельность заданием: заполнить таблицу, составить схему, систематизировать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ой группой стоят презентации, являющиеся результатом самостоятельной творческой деятельности учащихся. Это мини-проекты учащихся, сопровождающие устный ответ, созданные к конкретному уроку по данной ранее теме. Они могут представлять собой тот же иллюстративный вариант, но инициатива и логика в руках ученика. Это прекрасное средство, обучающее ребенка планировать выступление, развивающее умение публично гово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амой ценной, на мой взгляд, является презентация-организация. В такую презентацию выстраивается сама система конкретного  урока  или система  изучения целой темы от целеполагания до рефлексии. Здесь возможны и четкая фиксация поставленных промежуточных учебных задач, и результаты их решения, подача материала для анализа и закрепления,  и иллюстрирование, и проведение контроля. Рекомендую использовать в такой презентации определенные знаки-символы, фиксирующие внимание учащихся на способе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Как  всякое новшество, презентация кроме неоспоримых «плюсов» имеет и ряд «минусов», о них нельзя не сказать, их нельзя не учитывать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а на зр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ок   дополнительн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липовост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презент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емость/нечитаемость кад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?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езентации все является частью потока информации: цвет фона, смена слайдов, само содержание. Необходимо учитывать, что цветовая гамма фона влияет на эффективность восприятия информации: чем темнее цвет, тем хуже. Значение имеет использование теплых или холодных оттенков цвета: теплые, но неяркие цвета предпочтительны. Для школьного материала наиболее эффективным считается применение теплых неброских оттенков зеленого цвета, бежевая гамма и нейтральный цвет – белый. Надо помнить, что медиапроектор (в зависимости от модели) может искажать цветовую гамму, и то, что было сделано на нежном салатовом фоне, может на экране оказаться невыносимо ярким, раздражающим и утомляющим глаз ребенка. Как бы ни были красивы предлагаемые в программе готовые разнообразные по стилю и оформлению шаблоны презентаций, лучше выбирать самые «спокойные» по цвету и оформлению. Нельзя включать в одну презентацию разные по стилю слайды, так как школьник (особенно младший школьник) будет отвлекаться на оформление каждого отдельного слайда от содерж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ое слово об использовании функции анимирования презентаций. Анимация позволяет выделять объекты, по-разному представить их появление на слайде, что иногда бывает необходимо. Психология восприятия такова, что глаз человека в первую очередь выхватывает движущиеся объекты в поле зрения. Значит, заголовок или иллюстрация, вылетающие и переворачивающиеся на экране, обязательно будут выделены из потока информации. Но неуместное использование анимации, при которой на экране что-то прыгает или мелькает, увеличивает многократно нагрузку на зрение ребенка,  поэтому грань должна быть соблюд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уделить особое внимание такому моменту как читаемость кадра. Очень многие слайды, просмотренных мною презентаций, содержали иллюстрации и текст. Есть большой соблазн дать информационный блок прямо в кадре, но с первой парты печатный текст на экране читается с трудом, а с предпоследней – не читается совсем. Нет смысла в презентации выкладывать в письменной форме все то, что докладчик собирается рассказать устно, так как презентация-иллюстрация призвана предоставить нагляднос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есть необходимость передачи текста на экране, то надо знать, что объем текста не должен превышать 1/3 площади слайда, при условии, что текст печатается крупным жирным шрифтом и на светлом, лучше белом, фо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ля восприятия имеет все, в том числе и количество предлагаемой ребенку информации, как на одном слайде, так и в уроке в целом. Психологи определили, что взрослый человек воспринимает одновременно не более 7+/-2 объектов. Для ребенка начальной школы количество объектов на одном слайде не должно превышать 4-5 единиц, остальное просто за пределами возможностей анализа и сохранения в памяти, превышение объема воспринимаемой информации работает на утомление. Так же действует на ребенка и презентация с большим количеством слайдов. Как бы нам, учителям, ни хотелось бы показать своим ученикам побольше, надо помнить о здоровьесбережении . Среднее количество слайдов в рабочей презентации-организации от 10-ти до 15, при необходимости, может быть и меньше. Главное в презентации -  целесообразность, содержание и мера во всем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, из своего опыта могу предложить следующие краткие рекомендации для вашего творчества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79"/>
        <w:gridCol w:w="3620"/>
      </w:tblGrid>
      <w:tr>
        <w:trPr>
          <w:trHeight w:val="69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ы презента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</w:tr>
      <w:tr>
        <w:trPr>
          <w:trHeight w:val="56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ла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лать</w:t>
            </w:r>
          </w:p>
        </w:tc>
      </w:tr>
      <w:tr>
        <w:trPr>
          <w:trHeight w:val="13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т от тип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лжны получить заранее задание и осмысливать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овать цели и результ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символы (вопрос, книг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 просмотр картинок.</w:t>
            </w:r>
          </w:p>
        </w:tc>
      </w:tr>
      <w:tr>
        <w:trPr>
          <w:trHeight w:val="13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ый, лучше в желтой или зеленой гамме, полупрозрачный, единое оформление на всю работу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трых кадров 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ять оформление кадров в разном стиле, нельзя использовать яркие цвета, избегать фиолетовых и коричневых тонов .</w:t>
            </w:r>
          </w:p>
        </w:tc>
      </w:tr>
      <w:tr>
        <w:trPr>
          <w:trHeight w:val="13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елом фоне жирные буквы крупным шрифтом. Текста               не должно быть много – только необходимое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лошной текст на слайде, мелкие буквы на фоне с рисунком.</w:t>
            </w:r>
          </w:p>
        </w:tc>
      </w:tr>
      <w:tr>
        <w:trPr>
          <w:trHeight w:val="13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 соответствовать уровню текста, только заголовки цветом, так как текст д.б. жирным шрифтом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ьзя выделять много.</w:t>
            </w:r>
          </w:p>
        </w:tc>
      </w:tr>
      <w:tr>
        <w:trPr>
          <w:trHeight w:val="13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к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более 4-5 объектов на слайд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ять расположение объектов от слайда к слайду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 мелких картиноч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ные презентации по 30 слайдов на один урок.</w:t>
            </w:r>
          </w:p>
        </w:tc>
      </w:tr>
      <w:tr>
        <w:trPr>
          <w:trHeight w:val="13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мац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еобходим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меньше летает и вползает, тем меньше нагрузки на глаз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гающие буквы, вращающиеся вокруг своей оси фигуры, мерцающие объекты по 5 секунд и более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Юлия Юрьевна, учитель начальных классов ГОУ СОШ 13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8:00Z</dcterms:created>
  <dc:creator>Юля</dc:creator>
  <dc:description/>
  <cp:keywords/>
  <dc:language>en-US</dc:language>
  <cp:lastModifiedBy>User34535</cp:lastModifiedBy>
  <cp:lastPrinted>2009-02-03T07:43:00Z</cp:lastPrinted>
  <dcterms:modified xsi:type="dcterms:W3CDTF">2009-02-03T05:04:00Z</dcterms:modified>
  <cp:revision>5</cp:revision>
  <dc:subject/>
  <dc:title/>
</cp:coreProperties>
</file>