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ГРАММА УЧЕБНОЙ ДИСЦИПЛИНЫ (КУРСА)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«Компьютер для малышей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(компьютерная грамотность)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2700"/>
        <w:rPr>
          <w:sz w:val="36"/>
          <w:szCs w:val="36"/>
        </w:rPr>
      </w:pPr>
      <w:r>
        <w:rPr>
          <w:sz w:val="36"/>
          <w:szCs w:val="36"/>
        </w:rPr>
        <w:t>срок реализации программы – 2 года</w:t>
      </w:r>
    </w:p>
    <w:p>
      <w:pPr>
        <w:pStyle w:val="Normal"/>
        <w:spacing w:lineRule="auto" w:line="276"/>
        <w:ind w:firstLine="270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ид программы – </w:t>
      </w:r>
      <w:r>
        <w:rPr>
          <w:b/>
          <w:sz w:val="36"/>
          <w:szCs w:val="36"/>
        </w:rPr>
        <w:t>авторская</w:t>
      </w:r>
    </w:p>
    <w:p>
      <w:pPr>
        <w:pStyle w:val="Normal"/>
        <w:spacing w:lineRule="auto" w:line="276"/>
        <w:ind w:firstLine="2700"/>
        <w:rPr>
          <w:sz w:val="36"/>
          <w:szCs w:val="36"/>
        </w:rPr>
      </w:pPr>
      <w:r>
        <w:rPr>
          <w:sz w:val="36"/>
          <w:szCs w:val="36"/>
        </w:rPr>
        <w:t>возраст обучающихся – 7-10 ле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педагог дополнительного образования –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Козубова Ирина Станиславовна</w:t>
      </w:r>
    </w:p>
    <w:p>
      <w:pPr>
        <w:pStyle w:val="Normal"/>
        <w:spacing w:lineRule="auto" w:line="276"/>
        <w:ind w:firstLine="7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г. Краснодар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2008 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принятой Министерством образования РФ «Концепции о модификации образования» отмечено, что современные тенденции требуют более раннего внедрения изучения компьютеров и компьютерных технологий в учебный процес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едагоги дополнительного образования могут помочь ребятам овладеть компьютером и научить применять эти знания на практике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Компьютер для малышей» рассчитана на детей младшего школьного возраста, владеющих навыками чтения, письма и арифметических действий, то есть для ребят 2-5 классов. Учащиеся младших классов испытывают к компьютеру сверхдовери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ладшем школьном возрасте происходит постепенная смена ведущей деятельности, переход от игры к учебе. При этом игра сохраняет свою ведущую роль. Поэтому значительное место на занятиях занимают игры. Возможность опоры на игровую деятельность позволяет сделать интересными и осмысленными любую учебную деятельность. Дети при восприятии материала обращают внимание на яркую подачу его, эмоциональную окраску, в связи с этим основной формой объяснения материала является демонстраци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ю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грамме «Компьютер для малышей» является</w:t>
      </w:r>
      <w:r>
        <w:rPr>
          <w:i/>
          <w:sz w:val="28"/>
          <w:szCs w:val="28"/>
        </w:rPr>
        <w:t xml:space="preserve">  развитие интеллектуальных и творческих способностей детей средствами информационных технологий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Задачи обуче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 xml:space="preserve">познакомить школьников с основными свойствами информации, научить их приёмам организации информации и планирования деятельности, в частности и учебной, при решении поставленных задач; 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>дать школьникам представления о современном информационном обществе, информационной безопасности личности и государства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>дать школьникам первоначальное представление о компьютере и современных информационных и коммуникационных технологиях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работать с программ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>углубить первоначальные знания и навыки использования компьютера для основной учеб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творческие и интеллектуальные способности детей, используя знания компьютерных технологий. 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моционально-положительное отношение к  компьютера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средства, используемые в программе, обладают разнообразными графическими возможностями, понятным даже второкласснику интерфейсом. Эти программы русифицированы, что позволяет легко и быстро их освоить. Так как программы строятся по логическим законам, возможна организация разнообразной интересной деятельности с четким переходом от одного вида работы к другому, с конкретными указаниями, на что обратить внимание. При этом будет развиваться произвольное внимание детей. Несмотря на общие возрастные особенности, каждый ребенок индивидуален в своем развитии, поэтому программа предусматривает индивидуальный подход к каждому ребенку. В качестве базового стандарта программного обеспечения рассматриваются: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; электронные таблицы </w:t>
      </w:r>
      <w:r>
        <w:rPr>
          <w:sz w:val="28"/>
          <w:szCs w:val="28"/>
          <w:lang w:val="en-US"/>
        </w:rPr>
        <w:t>EXCEL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грамма «Компьютер для малышей» составлена с учетом санитарно-гигиенических требований, возрастных особенностей учащихся младшего школьного возраста и  рассчитана на работу в учебном  компьютерном классе, в котором должно быть 10-12 учебных мест и одно рабочее место – для преподавател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объединении проводятся один раз в неделю по 1 часу,  во время занятия обязательно проводятся физкультурные минутки, гимнастика для глаз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ок реализации программы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, каждый год обучения рассчитан на 36 час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72 часа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 23,5 часа отводятся на теорию, 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– на овладение практическими навыками.</w:t>
      </w:r>
    </w:p>
    <w:p>
      <w:pPr>
        <w:pStyle w:val="Normal"/>
        <w:numPr>
          <w:ilvl w:val="0"/>
          <w:numId w:val="5"/>
        </w:numPr>
        <w:spacing w:lineRule="auto" w:line="276"/>
        <w:ind w:left="1335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од - начальная ступен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);</w:t>
      </w:r>
    </w:p>
    <w:p>
      <w:pPr>
        <w:pStyle w:val="Normal"/>
        <w:numPr>
          <w:ilvl w:val="0"/>
          <w:numId w:val="5"/>
        </w:numPr>
        <w:spacing w:lineRule="auto" w:line="276"/>
        <w:ind w:left="13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од - основная ступень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>Начальная ступень</w:t>
      </w:r>
      <w:r>
        <w:rPr>
          <w:sz w:val="28"/>
          <w:szCs w:val="28"/>
        </w:rPr>
        <w:t xml:space="preserve"> является этапом формирования алгоритмического мышления детей, развития их коммуникативных способнос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ая ступень</w:t>
      </w:r>
      <w:r>
        <w:rPr>
          <w:sz w:val="28"/>
          <w:szCs w:val="28"/>
        </w:rPr>
        <w:t xml:space="preserve"> должна формировать у учащихся готовность к информационной деятельности, выражающаяся в желании применять средства информационных технологий в любом предмете, для реализации целей и самообразо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торому году  обучения допускаются учащиеся, прошедшие начальную ступень обуч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групп постоянный, количество учащихся - 10-12 человек, так как каждому для успешной деятельности необходимо работать на отдельной машине, сохраняя на ней все свои работы: пробные и творческие. В группы принимаются дети 8 – 11 лет без какой-либо специальной подготовки, так как программа предполагает первоначальное знакомство с компьютеро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ind w:firstLine="54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ервого  года обучения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72"/>
        <w:gridCol w:w="1351"/>
        <w:gridCol w:w="1489"/>
        <w:gridCol w:w="1840"/>
      </w:tblGrid>
      <w:tr>
        <w:trPr>
          <w:trHeight w:val="4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4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Инструктаж по технике безопасности. Введение в предмет. Знакомство с компьютером. Основные устройства ПЭВ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Операционная система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bCs/>
                <w:smallCaps/>
                <w:color w:val="000000"/>
                <w:sz w:val="28"/>
                <w:szCs w:val="28"/>
              </w:rPr>
              <w:t xml:space="preserve">. Знакомство с клавиатурой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Получение навыков работы с мышью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Использование компьютерных игр для развития логического мышления и получения навыков работы с мышью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Компьютерная граф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Графически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назначение, возможности, панель инструм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Получение навыков работы в графическом  редакторе 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Графически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Разработка и редактирование изображ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Графически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bCs/>
                <w:smallCap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Составление рисунка из геометрических фигу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Графически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bCs/>
                <w:smallCap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Копирование элементов рису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Итогов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Текстовый редакт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. Освоение клавиа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Отработка навыков по набору тек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Шрифт, цвет тек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 xml:space="preserve">: Вставка рисунков, надписи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Ar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Поздравительная открыт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Титульная страница кни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Копирование тек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Итогов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19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Построение таб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Редактирование таб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Работа с таблиц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Вставка симво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Работа с рисунками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SmartAr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Работа с фигур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jc w:val="center"/>
              <w:outlineLvl w:val="3"/>
              <w:rPr/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Компьютеры в океане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Информация. Количество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Получение, обработка, передача, хранение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Компьютерные вирусы, антивирусные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Алгорит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вого года обу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водные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сбор. Знакомство с учащ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образовательную программ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. Знакомство с компьютером. Основные устройства ПЭВМ. Операционная система </w:t>
      </w:r>
      <w:r>
        <w:rPr>
          <w:sz w:val="28"/>
          <w:szCs w:val="28"/>
          <w:lang w:val="en-US"/>
        </w:rPr>
        <w:t>Windows.</w:t>
      </w:r>
      <w:r>
        <w:rPr>
          <w:sz w:val="28"/>
          <w:szCs w:val="28"/>
        </w:rPr>
        <w:t xml:space="preserve"> Компьютерные иг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ая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возможности, панель инструментов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Разработка и редактирование изображений. Цвет рисунка. Составление рисунка из геометрических фигур, копирование элементов рисунка. Изучение флагов различных государств через рисуно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тоговая работа: нарисовать иллюстрацию к любимой сказк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овый редактор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начение, запуск/ закрытие, структура окна. Основные объекты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а (символ, слово, строка, предложение, абзац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сохранение и переименование доку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ции с текстом: внесение исправлений в текст, проверка орфографии, редактирование и форматирование текста. Вставка рисунка, надписи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. Копирование и перемещение текста. Творческие работы: «Поздравительная открытка», «Титульная страница книг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тоговая работа по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ы в океане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Виды информации. Количество информации. Получение, обработка, передача, хранение, преобразование  информации. Компьютерные вирусы. Антивирусные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то такое алгоритм. Формы записи алгоритмов. Основные символы блок-схем алгоритмов. Алгоритмы линейной и разветвленной структур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К концу  первого года обуче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чащиес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должны  знать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тройства П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я; виды информации; средства получения, хранения, передачи иниформ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за компьютер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ение и работу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возможности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компьютерных вирус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нтивирусных программ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горитм, формы записи алгоритмов, основные символы блок-схем алгоритмов, структуры алгоритмов;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должны   уметь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ить, выключить компьюте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ирать информацию на русском регистр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устить нужную программу, выбирать пункты меню, правильно закрыть програм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ботать с программами 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второго</w:t>
      </w:r>
      <w:r>
        <w:rPr/>
        <w:t xml:space="preserve"> года обучен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72"/>
        <w:gridCol w:w="1351"/>
        <w:gridCol w:w="1489"/>
        <w:gridCol w:w="1840"/>
      </w:tblGrid>
      <w:tr>
        <w:trPr>
          <w:trHeight w:val="4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 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4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Инструктаж по технике безопасности. Знакомство с компьютером. Основные устройства ПЭВ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Операционная система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bCs/>
                <w:smallCaps/>
                <w:color w:val="000000"/>
                <w:sz w:val="28"/>
                <w:szCs w:val="28"/>
              </w:rPr>
              <w:t>. Освоение клавиатур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Технология работы в текстовом редакторе </w:t>
            </w:r>
            <w:r>
              <w:rPr>
                <w:b/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Отработка навыков по набору текст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Редактирование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Форматирование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Вставка объ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Редактор форму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Создание и редактирование таб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Работа с таблицами и формул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Текстовый редактор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Создание таблиц иерархической струк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Составление кроссвор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Компьютерные презентации </w:t>
            </w:r>
            <w:r>
              <w:rPr>
                <w:b/>
                <w:bCs/>
                <w:smallCaps/>
                <w:color w:val="000000"/>
                <w:sz w:val="28"/>
                <w:szCs w:val="28"/>
                <w:lang w:val="en-US"/>
              </w:rPr>
              <w:t>Power Poi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Разработка презент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Использование анимации в през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Интерактивная презент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Проект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 xml:space="preserve">Технология работы с электронными таблицами </w:t>
            </w:r>
            <w:r>
              <w:rPr>
                <w:b/>
                <w:bCs/>
                <w:smallCaps/>
                <w:color w:val="000000"/>
                <w:sz w:val="28"/>
                <w:szCs w:val="28"/>
                <w:lang w:val="en-US"/>
              </w:rPr>
              <w:t>Exc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mallCaps/>
                <w:color w:val="000000"/>
                <w:sz w:val="28"/>
                <w:szCs w:val="28"/>
              </w:rPr>
              <w:t xml:space="preserve">Электронные таблицы 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b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mallCaps/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bCs/>
                <w:smallCaps/>
                <w:color w:val="000000"/>
                <w:sz w:val="28"/>
                <w:szCs w:val="28"/>
              </w:rPr>
              <w:t>:  назначение, основные функции, настройка табли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Структура электронных таблиц (строка, столбец, ячейка). Типы данных  (числа, формулы, текст).  Формат данны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Создание  и редактирование электронных таб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Создание диагра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Создание и использование простых форму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Абсолютные и относительные адреса яче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Компьютерные коммуник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Локальные и глобальные компьютерные се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 xml:space="preserve">Краткая история Интернета. Обзор основных служб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Поисковые системы. Поиск информации в Интерне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Программное обеспечение компьюте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/>
            </w:pPr>
            <w:r>
              <w:rPr>
                <w:bCs/>
                <w:smallCaps/>
                <w:color w:val="000000"/>
                <w:sz w:val="28"/>
                <w:szCs w:val="28"/>
              </w:rPr>
              <w:t>Основные понятия программного обеспечения. Базовое и сервисное программное обеспечени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Программы архиватор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Итоговый урок -иг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jc w:val="center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92" w:right="72" w:hanging="0"/>
              <w:outlineLvl w:val="3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21,5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 курс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торого года обу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ые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сбор. Знакомство с планом деятельности на год. Техника безопас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тройства компьютера.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боты в текстовом редактор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дактирование и форматирование документа. Создание и редактирование таблиц. Создание таблиц иерархической структуры. Создание формул. Творческая работа: Составление кроссворд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ьютерные презентации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езент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бочее пол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Создание слайдов. Работа с фоном. Ввод текста. Шриф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тавка объект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. Вставка картинок, фотографий. Настройка анимац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пуск и сохранение презентаций. Работа со слайдами. Режим смены слайдов. Копирование, перемещ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и видео в презент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монстрация презентац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работы с электронными таблицами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основные функции, настройка таблиц. Структура таблиц (строка, столбец, ячейка). Типы данных (числа, формулы, текст). Формат данных. Создание и редактирование электронных таблиц. Создание диаграмм. Создание и использование простых формул. Абсолютные и относительные адреса ячее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коммуникаци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сети. Краткая история Интернета. Обзор основных служб. Поисковые системы. Поиск информации в Интерн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(общие принципы работы с электронной почтой, отправка и получение сообщений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ый урок по курсу: Урок-игр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 второго года обучения</w:t>
      </w:r>
      <w:r>
        <w:rPr>
          <w:b/>
          <w:i/>
          <w:iCs/>
          <w:sz w:val="28"/>
          <w:szCs w:val="28"/>
        </w:rPr>
        <w:t xml:space="preserve"> учащиес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тройства П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я; виды информ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за компьютер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ение и возможности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возможности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ение и работу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я локальных и глобальных с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Интерне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нной поч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ение и возможности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граммного обеспечения (базовое и сервисное ПО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архиваторы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лжны  уме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людать требования безопасности труда и пожарной безопас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ить, выключить компьюте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ботать с устройствами ввода/вывода (клавиатура, мышь, дисководы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вободно набирать информацию на русском  и английском регистр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пускать нужные программы, выбирать пункты меню, правильно закрыть программ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бот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ами</w:t>
      </w:r>
      <w:r>
        <w:rPr>
          <w:sz w:val="28"/>
          <w:szCs w:val="28"/>
          <w:lang w:val="en-US"/>
        </w:rPr>
        <w:t xml:space="preserve">   Word, Paint, Excel, Power Poin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электронной почто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резентацию, используя все возможност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защищать творческие мини-проекты;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51"/>
        <w:gridCol w:w="67"/>
        <w:gridCol w:w="2340"/>
        <w:gridCol w:w="49"/>
        <w:gridCol w:w="190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роки контроля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ровень первоначальных знаний по компьютерным технолог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Тестирование, анкетирование, наблюдение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год обучен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формированность общеучебны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год обучения</w:t>
            </w:r>
          </w:p>
        </w:tc>
      </w:tr>
      <w:tr>
        <w:trPr>
          <w:trHeight w:val="2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учебного материала по темам раздела: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К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работы, тестировани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и 2-й годы обучен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 Point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мпьютерные коммуникации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ценка самостоятельности, возможностей, умения спланировать работу, способность к самоконтро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и 2-й годы обуч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вторные тесты, дополнительные упражн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и 2-й годы обуч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ь выполнения поставл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, контрольные работы, творческие проекты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ний учащихся по пройденным темам используется пакет практических  работ по каждому разделу. Компьютерное тестировани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и работе на компьютере каждый ученик может обдумывать ответ столько времени, сколько ему необходимо. Снимается вопрос о субъективной оценке знаний при опросе, так как оценку выставляет компьютер, подсчитывая количество верно выполненных заданий. Происходит мгновенный анализ ответа, что даёт возможность опрашиваемому либо утвердиться в своих знаниях, либо скорректировать неверно введённый ответ, либо обратиться за помощью учителю. Таким образом, компьютер позволяет качественно изменить контроль деятельности учащихся, обеспечивая при этом гибкость управления учебным процессом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ервоначальное знакомство школьников с компьютером, как правило, осуществляется в процессе использования учебных игровых программ, простейших компьютерных тренажёрах, обучающих контролирующих программ, поддерживающих традиционное обучение. В процессе работы с такими программными средствами учащийся с одной стороны, отрабатывают основные пользовательские навыки (чтение с экрана, работа с клавиатурой, мышью) и навыки самостоятельной работы, а с другой стороны повышают качество знаний по важнейшим школьным дисциплинам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та диагностики воспитанников по программ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Компьютер для малышей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год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0"/>
        <w:gridCol w:w="900"/>
        <w:gridCol w:w="900"/>
        <w:gridCol w:w="900"/>
        <w:gridCol w:w="900"/>
        <w:gridCol w:w="900"/>
        <w:gridCol w:w="1080"/>
        <w:gridCol w:w="900"/>
        <w:gridCol w:w="720"/>
        <w:gridCol w:w="1463"/>
      </w:tblGrid>
      <w:tr>
        <w:trPr>
          <w:trHeight w:val="383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Первоначальное представление о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Умение работать с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 графики в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ние работать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Знание основ работы с программой «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Самостоятельность при работе с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Умение работать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«Желтый»- низкий уровен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«Зеленый»-средний  уровен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«Красный»-высокий уровень</w:t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арта диагностики воспитанников по программ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Компьютер для малышей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год обучения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80"/>
        <w:gridCol w:w="900"/>
        <w:gridCol w:w="610"/>
        <w:gridCol w:w="709"/>
        <w:gridCol w:w="850"/>
        <w:gridCol w:w="709"/>
        <w:gridCol w:w="567"/>
        <w:gridCol w:w="851"/>
        <w:gridCol w:w="992"/>
        <w:gridCol w:w="1134"/>
        <w:gridCol w:w="1276"/>
      </w:tblGrid>
      <w:tr>
        <w:trPr>
          <w:trHeight w:val="383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щих понятий о компьютере, программном обеспечении компьют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Умение работать с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графической работы: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ние работать с текстовым ред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ыполнять презентации в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Знание основ Интер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Умение работать с электронными таблицами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Знание компьютер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Умение выступать перед аудиторией и защищать  творческий мини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«Желтый»- низкий уровен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«Зеленый»-средний  уровень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8"/>
                <w:szCs w:val="28"/>
              </w:rPr>
              <w:t>«Красный»-высокий уровень</w:t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сновная форма работы по программе – занятия с группой  учащихся с использованием традиционных форм и методов образовательного процесса, позволяющих эффективно использовать компьютеры в образован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 при оценке знаний используются  различные формы и методы работы (конкурсы работ учащихся, выставки, конференции, презентации и т.д.). Теоретические знания оцениваются через творческие и зачетные работы после изучения каждого раздела и в конце учебного года  (уроки-игры, выставки работ учащихся, тестирование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 работе используются задания и упражнения на 20-30 мин. Если работа большая, то она делится на части, а в перерывах проводятся разминки для глаз, физкультурные минутки. Упражнения чередуются с объяснением, обсуждением, работой в тетрадях, просмотром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Компьютер для малышей» предполагает включение в учебный процесс игровых моментов, смену видов деятельности (практической и теоретической), проведение развивающих игр, повышенное внимание к творчески одаренным учащимся, помогает планировать индивидуальную работу с учащимися разной подготов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но-методического обеспечения, объектно-ориентированных программных систем (текстовые, графические, музыкальные редакторы) позволяют организовать в учебном процессе информационно-учебную, экспериментально-исследовательскую деятельность, обеспечить возможность самостоятельной учебной деятельности учащих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использовать и нетрадиционные формы работы. На  уроках большую роль играет демонстрационный материал, который представлен в виде презентаций. Наглядный материал в виде презентаций готовят и сами учащиеся. Это позволяет развивать у учащихся творческие способности, умение работать коллективно, умение работать с разными источниками информации, выступать перед аудиторией, отстаивать свою точку зрения, защищая свои проекты. Изменение устоявшихся традиционных форм и методов учебной деятельности, направленное на совершенствование образовательного процесса, вовлекает в свою сферу как отдельного учащегося, так и всю группу, что способствует лучшему освоению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рман Дж. Компьютерная энциклопедия для школьников и их родителей. – СПб., 1996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ершан Б. и др. Основы компьютерной грамотности. - М.: Мир, 1989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Шафрин Ю.А. Информационные технологии: В 2 ч. Ч.2: Офисная технология и информационные системы. - М.: Лаборатория Базовых Знаний, 1999. - с.336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 Психогимнастика в тренинге / Под ред. Н.Ю. Хрящевой. СПб.: Ювента, Институт тренинга, 1999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усские пословицы и поговорки / Под ред. В.П. Аникина. М.: Художественная литература, 1982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. Основы компьютерной грамоты. Начальный курс» под ред. Н.В. Макаровой, Питер, 2004 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й друг компьютер. Детская энциклопедия А.В. Зарец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олев А. Игры с Чипом. М.: Детская литература, 199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пенская Л.П., Успенский М.Б. Учитесь правильно говорить: Книга для учащихся: Ч. 1. М.: Просвещение, 1993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keepNext w:val="false"/>
      <w:numPr>
        <w:ilvl w:val="0"/>
        <w:numId w:val="0"/>
      </w:numPr>
      <w:spacing w:before="280" w:after="280"/>
      <w:ind w:left="192" w:right="72" w:hanging="0"/>
      <w:outlineLvl w:val="9"/>
    </w:pPr>
    <w:rPr>
      <w:rFonts w:ascii="Arial" w:hAnsi="Arial" w:cs="Arial"/>
      <w:smallCaps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8:00Z</dcterms:created>
  <dc:creator>Фешина Е.В.</dc:creator>
  <dc:description/>
  <cp:keywords/>
  <dc:language>en-US</dc:language>
  <cp:lastModifiedBy>Учитель</cp:lastModifiedBy>
  <cp:lastPrinted>2008-11-21T13:01:00Z</cp:lastPrinted>
  <dcterms:modified xsi:type="dcterms:W3CDTF">2009-06-23T08:14:00Z</dcterms:modified>
  <cp:revision>7</cp:revision>
  <dc:subject/>
  <dc:title>Пояснительная записка</dc:title>
</cp:coreProperties>
</file>