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Конспект урока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 xml:space="preserve">Проектная работа </w:t>
      </w:r>
      <w:r>
        <w:rPr>
          <w:sz w:val="28"/>
          <w:szCs w:val="28"/>
        </w:rPr>
        <w:t xml:space="preserve">«Примене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верстки документов»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контроль и коррекция знаний, умений и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 – </w:t>
      </w:r>
      <w:r>
        <w:rPr>
          <w:sz w:val="28"/>
          <w:szCs w:val="28"/>
        </w:rPr>
        <w:t>проанализировать качество усвоения пройденного материала, устранить пробелы в знаниях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меть разбивать текст на колон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форматировать абзац, шриф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пользоваться нумерацией страниц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вставлять рисунки и изменять их форма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работать с панелью «Рисова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внимательности.</w:t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навыка  самостоятельной работ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работе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навыка взаимопомощ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, дидактический материал:</w:t>
      </w:r>
      <w:r>
        <w:rPr>
          <w:sz w:val="28"/>
          <w:szCs w:val="28"/>
        </w:rPr>
        <w:t xml:space="preserve"> доска, компьютер, текстов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рисунки, выполненные пятиклассниками или скаченные из интерне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</w:t>
      </w:r>
      <w:r>
        <w:rPr>
          <w:sz w:val="28"/>
          <w:szCs w:val="28"/>
        </w:rPr>
        <w:t>: словесные, наглядные, прак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рока контроля и коррекции знаний, умений и навы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 учащихся и сообщение темы, цели и задач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фактического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учащимися основных по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чащимися знаний в стандартных услов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за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92"/>
        <w:gridCol w:w="1980"/>
        <w:gridCol w:w="2088"/>
        <w:gridCol w:w="1440"/>
        <w:gridCol w:w="5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е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ска</w:t>
            </w:r>
          </w:p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рем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Приветствие. Отмечает отсутствующих. Сообщение темы и цели урока.  Итак, давайте поговорим о  том, что же такое верстка. Верно, давайте запишем это понятие. </w:t>
            </w:r>
            <w:r>
              <w:rPr>
                <w:b w:val="false"/>
                <w:bCs w:val="false"/>
                <w:sz w:val="16"/>
                <w:szCs w:val="16"/>
              </w:rPr>
              <w:t>Верстка</w:t>
            </w:r>
            <w:r>
              <w:rPr>
                <w:b w:val="false"/>
                <w:sz w:val="16"/>
                <w:szCs w:val="16"/>
              </w:rPr>
              <w:t xml:space="preserve"> — составная часть предпечатного процесса, представляющая собой составление страниц определённого формата из набранного текста и элементов оформления. </w:t>
            </w:r>
            <w:r>
              <w:rPr>
                <w:b w:val="false"/>
                <w:sz w:val="16"/>
                <w:szCs w:val="16"/>
                <w:lang w:val="ru-RU"/>
              </w:rPr>
              <w:t>А зачем нужно заниматься версткой документа? Так, а что можно определить в результате верстки?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en-US"/>
              </w:rPr>
              <w:t>Молодцы, а как называется человек занимающийся версткой текста?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Правильно, специалиста мы будем называть верстальщик. И именно версткой мы с вами сегодня, как вы уже поняли, и займемся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Все вы знаете сказку про Винни-Пуха и Пяточка. Т.к. одной из задач верстальщика является взаимное расположение текста и картинок, то мы непременно должны знать, о чем наш текст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Приветствует учителя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Верстка – расположение текста и картинок в некотором издании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Чтобы читателю было удобно читать, чтобы все было последовательно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</w:rPr>
              <w:t>В результате верстки определяются количество страниц, строк на странице, расположение заголовков, иллюстраций</w:t>
            </w:r>
            <w:r>
              <w:rPr>
                <w:b w:val="false"/>
                <w:sz w:val="16"/>
                <w:szCs w:val="16"/>
                <w:lang w:val="ru-RU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и др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-Верстатель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-верстальщик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А что мы будем верстать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Число. Тема уро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Число. Тема урока. </w:t>
            </w:r>
            <w:r>
              <w:rPr>
                <w:b w:val="false"/>
                <w:bCs w:val="false"/>
                <w:sz w:val="16"/>
                <w:szCs w:val="16"/>
              </w:rPr>
              <w:t>Верстка</w:t>
            </w:r>
            <w:r>
              <w:rPr>
                <w:b w:val="false"/>
                <w:sz w:val="16"/>
                <w:szCs w:val="16"/>
              </w:rPr>
              <w:t xml:space="preserve"> — составная часть предпечатного процесса, представляющая собой составление страниц определённого формата из набранного текста и элементов оформ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Итак, предварительно нам необходимо рассмотреть обязательные пункты, которые должны присутствовать в вашей работе. Обратите внимание на доску, и мы проверим, как вы усвоили навыки форматирования.  Происходит 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Отвечают на вопросы учителя (исходя из требований на доске)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1.Изменять размер, цвет, название шрифта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2.Выравнивать фрагменты текста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3. Копировать, перемещать, удалять фрагменты текста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4.Работать с ПИ «Рисование»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5.Изменять начертания шрифта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6.Работать с отступами и интервалами между строк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7.Разбивать текст на колонки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8.Вставлять рисунок в текст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9.Изменять положение рисунка в тексте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16"/>
                <w:szCs w:val="16"/>
                <w:lang w:eastAsia="en-US"/>
              </w:rPr>
              <w:t xml:space="preserve">10.Менять </w:t>
            </w:r>
            <w:r>
              <w:rPr>
                <w:b w:val="false"/>
                <w:sz w:val="16"/>
                <w:szCs w:val="16"/>
                <w:lang w:val="ru-RU" w:eastAsia="en-US"/>
              </w:rPr>
              <w:t xml:space="preserve">ориентацию </w:t>
            </w:r>
            <w:r>
              <w:rPr>
                <w:b w:val="false"/>
                <w:sz w:val="16"/>
                <w:szCs w:val="16"/>
                <w:lang w:eastAsia="en-US"/>
              </w:rPr>
              <w:t>стран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8</w:t>
            </w:r>
          </w:p>
        </w:tc>
      </w:tr>
      <w:tr>
        <w:trPr>
          <w:trHeight w:val="313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en-US"/>
              </w:rPr>
              <w:t xml:space="preserve">В ходе опроса мы с вами постоянно употребляли такие термины как «абзац», «символ», «поле». А что же это такое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Абзац – набор слов между двумя нажатиями клавиши </w:t>
            </w:r>
            <w:r>
              <w:rPr>
                <w:b w:val="false"/>
                <w:sz w:val="16"/>
                <w:szCs w:val="16"/>
                <w:lang w:val="en-US" w:eastAsia="en-US"/>
              </w:rPr>
              <w:t>Enter</w:t>
            </w:r>
            <w:r>
              <w:rPr>
                <w:b w:val="false"/>
                <w:sz w:val="16"/>
                <w:szCs w:val="16"/>
                <w:lang w:val="ru-RU" w:eastAsia="en-US"/>
              </w:rPr>
              <w:t xml:space="preserve">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Символ – минимальная единица в текстовом редакторе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Символ – любой знак клавиатуры, включая невидимый для пользователя пробел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Поля – пустое пространство между краем текста и краем листа бумаг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2</w:t>
            </w:r>
          </w:p>
        </w:tc>
      </w:tr>
      <w:tr>
        <w:trPr>
          <w:trHeight w:val="28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16"/>
                <w:szCs w:val="16"/>
              </w:rPr>
              <w:t xml:space="preserve">Ну вот, мы вспомнили основные моменты для того, чтобы каждый из вас смог выполнить сегодняшнюю работу на «отлично». Лучшие книжки мы распечатаем, прошьем и поместим в Уголок наших достижений. Старайтесь, чтобы работа каждого была индивидуальна. Представьте, что вы – будущий читатель этой книги. Какой бы вам хотелось ее видеть? Работы других учеников, вы можете видеть у меня на столе. Желающие могут подойти и посмотреть.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упайте к работе. В папке 7 класс\14 вы можете найти требования –Требования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 xml:space="preserve"> к вашему будущему документу и сам документ для работы – Вини-оригинал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>. Хочется обратить ваше внимание на то, что иллюстрации к вашим книжкам создавали 5-классники (папка Картинки).  Не судит их строго, они очень старались. Если из их рисунков вы ничего не выбрали, можете использовать картинки из папки Картинки.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о, в данном случае вы – верстальщик и должны приложить максимум усилий, чтобы именно ваша книжка привлекла внимание чит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А можно добавить буквицу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2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,6</w:t>
            </w:r>
          </w:p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ы? Давайте каждый посмотрит работу каждого и мы проголосуем, чьи книжки заслуживают быть среди наших достижений. Проходит вместе с учениками, оценивают работы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ерь рассаживаемся по местам. Понравилось вам быть верстальщиками? Почему?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сложности у вас возникали?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годня мы с вами узнали, кто такой верстальщик, познакомились с его работой, а также закрепили знания, умения и навыки по форматированию текста. Объявляет оценки.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опросов нет, спасибо за урок.  До сви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, можно по своему желанию сверстать книжку. Это серьезное задание, эти знания нам могут пригодиться в будущем.</w:t>
            </w:r>
          </w:p>
          <w:p>
            <w:pPr>
              <w:pStyle w:val="Style17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Мы тоже захотели буквицу, как Петя и сами смогли найти ее. </w:t>
            </w:r>
          </w:p>
          <w:p>
            <w:pPr>
              <w:pStyle w:val="Style17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жность состояла в том, что текст постоянно перемещался, нужно было его корректировать, чтобы читателю было легко читать.</w:t>
            </w:r>
          </w:p>
          <w:p>
            <w:pPr>
              <w:pStyle w:val="Style17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 мне хотелось вставить как можно больше эффектов, но из-за этого получилось нечитабельно.</w:t>
            </w:r>
          </w:p>
          <w:p>
            <w:pPr>
              <w:pStyle w:val="Style17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76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>
      <w:sz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15:00Z</dcterms:created>
  <dc:creator>Анна Владимировна</dc:creator>
  <dc:description/>
  <cp:keywords/>
  <dc:language>en-US</dc:language>
  <cp:lastModifiedBy>Анна Владимировна</cp:lastModifiedBy>
  <cp:lastPrinted>2009-01-18T21:19:00Z</cp:lastPrinted>
  <dcterms:modified xsi:type="dcterms:W3CDTF">2009-05-20T14:29:00Z</dcterms:modified>
  <cp:revision>5</cp:revision>
  <dc:subject/>
  <dc:title>Конспект урока</dc:title>
</cp:coreProperties>
</file>