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32"/>
        </w:rPr>
      </w:pPr>
      <w:r>
        <w:rPr>
          <w:sz w:val="32"/>
        </w:rPr>
        <w:t>Ларионова Г.А.</w:t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4300</wp:posOffset>
                </wp:positionH>
                <wp:positionV relativeFrom="paragraph">
                  <wp:posOffset>243205</wp:posOffset>
                </wp:positionV>
                <wp:extent cx="4391025" cy="1073150"/>
                <wp:effectExtent l="6985" t="9715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ССВОР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19.15pt;width:345.7pt;height:8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ССВОРДЫ</w:t>
                      </w:r>
                    </w:p>
                  </w:txbxContent>
                </v:textbox>
                <v:path textpathok="t"/>
                <v:textpath on="t" fitshape="t" string="КРОССВОРДЫ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/>
        <w:t>Г. тверь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 3  класс)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9. « История  в  символах  и  знаках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0</wp:posOffset>
                </wp:positionV>
                <wp:extent cx="6076950" cy="296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69"/>
                              <w:gridCol w:w="469"/>
                              <w:gridCol w:w="469"/>
                              <w:gridCol w:w="501"/>
                              <w:gridCol w:w="645"/>
                              <w:gridCol w:w="469"/>
                              <w:gridCol w:w="645"/>
                              <w:gridCol w:w="645"/>
                              <w:gridCol w:w="660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3.7pt;mso-wrap-distance-left:0pt;mso-wrap-distance-right:9pt;mso-wrap-distance-top:0pt;mso-wrap-distance-bottom:0pt;margin-top:5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69"/>
                        <w:gridCol w:w="469"/>
                        <w:gridCol w:w="469"/>
                        <w:gridCol w:w="501"/>
                        <w:gridCol w:w="645"/>
                        <w:gridCol w:w="469"/>
                        <w:gridCol w:w="645"/>
                        <w:gridCol w:w="645"/>
                        <w:gridCol w:w="660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31"/>
                      </w:tblGrid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которая  составляла  полкопейки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на  которой  изображён  всадник  с  копьём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составляющая  3  копейки,  6  денег,  12  полушек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название  которой  произошло  от  глагола  “рубить”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которая  составляла  10  копеек,  20  денег,  40  полушек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составляющая  50  копеек,  100  денег,  200  полушек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 достоинством  в  10  копеек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Самая  мелкая  монета  на  Руси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ак  назывались  бумажные  деньги?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нета, достоинством  в  25  копеек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/>
      </w:pPr>
      <w:r>
        <w:rPr/>
        <w:t>Тема  10. «История  письменност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1"/>
        <w:gridCol w:w="720"/>
        <w:gridCol w:w="721"/>
        <w:gridCol w:w="718"/>
        <w:gridCol w:w="718"/>
        <w:gridCol w:w="719"/>
        <w:gridCol w:w="718"/>
        <w:gridCol w:w="719"/>
        <w:gridCol w:w="718"/>
        <w:gridCol w:w="717"/>
      </w:tblGrid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здание  алфавита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3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Главное  занятие  финикийцев.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то  создал  алфавит  в  10 веке  до  н.э.?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Из  чего  состоял  финикийский  алфавит?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ind w:left="720" w:right="-720" w:hanging="360"/>
        <w:rPr>
          <w:sz w:val="32"/>
        </w:rPr>
      </w:pPr>
      <w:r>
        <w:rPr>
          <w:sz w:val="32"/>
        </w:rPr>
        <w:t xml:space="preserve">Какие  буквы  были  в  финикийском  алфавите? </w:t>
      </w:r>
    </w:p>
    <w:p>
      <w:pPr>
        <w:pStyle w:val="TextBody"/>
        <w:tabs>
          <w:tab w:val="left" w:pos="360" w:leader="none"/>
          <w:tab w:val="left" w:pos="1080" w:leader="none"/>
        </w:tabs>
        <w:ind w:left="360" w:right="-72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В чём была особенность?)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ак  звали  одного  из  братьев, создавших  алфавит  в 9 в.?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ак  звали  другого  брата?</w:t>
      </w:r>
    </w:p>
    <w:p>
      <w:pPr>
        <w:pStyle w:val="TextBody"/>
        <w:numPr>
          <w:ilvl w:val="0"/>
          <w:numId w:val="9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ак  стала  называться  азбука, созданная  Кириллом  и  Мефодием?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10. «История  письменности»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 писали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72"/>
        <w:gridCol w:w="490"/>
        <w:gridCol w:w="153"/>
        <w:gridCol w:w="640"/>
        <w:gridCol w:w="640"/>
        <w:gridCol w:w="710"/>
        <w:gridCol w:w="710"/>
        <w:gridCol w:w="640"/>
        <w:gridCol w:w="710"/>
        <w:gridCol w:w="713"/>
        <w:gridCol w:w="640"/>
        <w:gridCol w:w="640"/>
        <w:gridCol w:w="640"/>
        <w:gridCol w:w="640"/>
        <w:gridCol w:w="640"/>
        <w:gridCol w:w="331"/>
      </w:tblGrid>
      <w:tr>
        <w:trPr/>
        <w:tc>
          <w:tcPr>
            <w:tcW w:w="3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3" w:hRule="atLeast"/>
        </w:trPr>
        <w:tc>
          <w:tcPr>
            <w:tcW w:w="3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.                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b/>
                <w:sz w:val="36"/>
              </w:rPr>
              <w:t xml:space="preserve">6.                    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4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то  первый  придумал  обозначать  слова  значками?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Знаки  для  письма  у  древних  египтян.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Что  сначала  обозначал  иероглиф?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Что  использовали  египтяне  для  обозначения  отдельных  звуков?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акие  звуки  они  обозначали?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ак  назывался  значок  рядом  со  словом?</w:t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 4  класс)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1. «С  летописцем  в  Древнюю  Русь»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щение  Руси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"/>
        <w:gridCol w:w="570"/>
        <w:gridCol w:w="570"/>
        <w:gridCol w:w="572"/>
        <w:gridCol w:w="793"/>
        <w:gridCol w:w="573"/>
        <w:gridCol w:w="573"/>
        <w:gridCol w:w="573"/>
        <w:gridCol w:w="572"/>
        <w:gridCol w:w="573"/>
        <w:gridCol w:w="573"/>
        <w:gridCol w:w="573"/>
        <w:gridCol w:w="573"/>
        <w:gridCol w:w="572"/>
        <w:gridCol w:w="555"/>
      </w:tblGrid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Изображение  языческого  божества.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В  988  году  Русь  принимает  новую  веру - ….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В  летописи  записано: “ Владимир  захотел  креститься  в  …  веру”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Крещение  Руси  проводили  греческие  ….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Место, где  проводился  обряд  крещения.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Название  реки, в  которой  проводился  обряд  крещения.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С  именем,  какого  князя  связано  важное  событие – принятие  христианства  на  Руси?</w:t>
      </w:r>
    </w:p>
    <w:p>
      <w:pPr>
        <w:pStyle w:val="TextBody"/>
        <w:numPr>
          <w:ilvl w:val="0"/>
          <w:numId w:val="15"/>
        </w:numPr>
        <w:tabs>
          <w:tab w:val="left" w:pos="360" w:leader="none"/>
          <w:tab w:val="left" w:pos="1080" w:leader="none"/>
        </w:tabs>
        <w:rPr>
          <w:sz w:val="32"/>
        </w:rPr>
      </w:pPr>
      <w:r>
        <w:rPr>
          <w:sz w:val="32"/>
        </w:rPr>
        <w:t>О  том, как  происходило  крещение  Руси, нам  повествует  …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1. «С  летописцем  в  Древнюю  Русь»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 выглядит  православный  храм?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6076950" cy="3761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12"/>
                              <w:gridCol w:w="429"/>
                              <w:gridCol w:w="191"/>
                              <w:gridCol w:w="471"/>
                              <w:gridCol w:w="208"/>
                              <w:gridCol w:w="234"/>
                              <w:gridCol w:w="386"/>
                              <w:gridCol w:w="42"/>
                              <w:gridCol w:w="12"/>
                              <w:gridCol w:w="422"/>
                              <w:gridCol w:w="12"/>
                              <w:gridCol w:w="430"/>
                              <w:gridCol w:w="12"/>
                              <w:gridCol w:w="430"/>
                              <w:gridCol w:w="12"/>
                              <w:gridCol w:w="430"/>
                              <w:gridCol w:w="12"/>
                              <w:gridCol w:w="543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28"/>
                              <w:gridCol w:w="12"/>
                              <w:gridCol w:w="409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2.      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ind w:left="232" w:hanging="0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8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8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56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vertAlign w:val="subscript"/>
                                    </w:rPr>
                                    <w:t>7 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10.    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11.           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36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6.2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12"/>
                        <w:gridCol w:w="429"/>
                        <w:gridCol w:w="191"/>
                        <w:gridCol w:w="471"/>
                        <w:gridCol w:w="208"/>
                        <w:gridCol w:w="234"/>
                        <w:gridCol w:w="386"/>
                        <w:gridCol w:w="42"/>
                        <w:gridCol w:w="12"/>
                        <w:gridCol w:w="422"/>
                        <w:gridCol w:w="12"/>
                        <w:gridCol w:w="430"/>
                        <w:gridCol w:w="12"/>
                        <w:gridCol w:w="430"/>
                        <w:gridCol w:w="12"/>
                        <w:gridCol w:w="430"/>
                        <w:gridCol w:w="12"/>
                        <w:gridCol w:w="543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28"/>
                        <w:gridCol w:w="12"/>
                        <w:gridCol w:w="409"/>
                        <w:gridCol w:w="12"/>
                      </w:tblGrid>
                      <w:tr>
                        <w:trPr/>
                        <w:tc>
                          <w:tcPr>
                            <w:tcW w:w="2434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</w:rPr>
                              <w:t xml:space="preserve">2.       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ind w:left="232"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8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8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56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7 .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10.     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11.             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left" w:pos="360" w:leader="none"/>
                                <w:tab w:val="left" w:pos="10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left" w:pos="360" w:leader="none"/>
          <w:tab w:val="left" w:pos="1080" w:leader="none"/>
        </w:tabs>
        <w:spacing w:lineRule="auto" w:line="240"/>
        <w:ind w:left="720" w:hanging="720"/>
        <w:rPr>
          <w:sz w:val="32"/>
        </w:rPr>
      </w:pPr>
      <w:r>
        <w:rPr>
          <w:sz w:val="32"/>
        </w:rPr>
        <w:t>В  988  году  Русь  принимает  новую  веру - ….</w:t>
      </w:r>
    </w:p>
    <w:p>
      <w:pPr>
        <w:pStyle w:val="TextBody"/>
        <w:numPr>
          <w:ilvl w:val="0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720" w:hanging="720"/>
        <w:rPr>
          <w:sz w:val="32"/>
        </w:rPr>
      </w:pPr>
      <w:r>
        <w:rPr>
          <w:sz w:val="32"/>
        </w:rPr>
        <w:t>Главная  часть  православного  храма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80" w:leader="none"/>
        </w:tabs>
        <w:spacing w:lineRule="auto" w:line="240"/>
        <w:ind w:left="720" w:hanging="720"/>
        <w:rPr>
          <w:sz w:val="32"/>
        </w:rPr>
      </w:pPr>
      <w:r>
        <w:rPr>
          <w:sz w:val="32"/>
        </w:rPr>
        <w:t>Стена  с  иконами, размещёнными  в  определённом  порядке.</w:t>
      </w:r>
    </w:p>
    <w:p>
      <w:pPr>
        <w:pStyle w:val="TextBody"/>
        <w:tabs>
          <w:tab w:val="left" w:pos="708" w:leader="none"/>
          <w:tab w:val="left" w:pos="1080" w:leader="none"/>
        </w:tabs>
        <w:spacing w:lineRule="auto" w:line="240"/>
        <w:ind w:left="-360" w:hanging="36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4. -  5.  Двери  в  центре  иконостаса  называются …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360" w:hanging="360"/>
        <w:rPr>
          <w:sz w:val="32"/>
        </w:rPr>
      </w:pPr>
      <w:r>
        <w:rPr>
          <w:sz w:val="32"/>
        </w:rPr>
        <w:t>Другое  название  храма; здание  для  богослужения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1440" w:hanging="1440"/>
        <w:rPr>
          <w:sz w:val="32"/>
        </w:rPr>
      </w:pPr>
      <w:r>
        <w:rPr>
          <w:sz w:val="32"/>
        </w:rPr>
        <w:t>Обычно  строится  рядом  с  православным  храмом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1440" w:right="-900" w:hanging="1440"/>
        <w:rPr>
          <w:sz w:val="32"/>
        </w:rPr>
      </w:pPr>
      <w:r>
        <w:rPr>
          <w:sz w:val="32"/>
        </w:rPr>
        <w:t xml:space="preserve">Колокольным звоном в православной церкви </w:t>
      </w:r>
    </w:p>
    <w:p>
      <w:pPr>
        <w:pStyle w:val="TextBody"/>
        <w:tabs>
          <w:tab w:val="left" w:pos="708" w:leader="none"/>
          <w:tab w:val="left" w:pos="1080" w:leader="none"/>
        </w:tabs>
        <w:spacing w:lineRule="auto" w:line="240"/>
        <w:ind w:right="-900" w:hanging="0"/>
        <w:rPr>
          <w:sz w:val="32"/>
        </w:rPr>
      </w:pPr>
      <w:r>
        <w:rPr>
          <w:sz w:val="32"/>
        </w:rPr>
        <w:t>христиане созываются на  … 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360" w:hanging="360"/>
        <w:rPr>
          <w:sz w:val="32"/>
        </w:rPr>
      </w:pPr>
      <w:r>
        <w:rPr>
          <w:sz w:val="32"/>
        </w:rPr>
        <w:t>Картина, написанная  водяными  красками  по  свежей, сырой  штукатурке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360" w:hanging="360"/>
        <w:rPr>
          <w:sz w:val="32"/>
        </w:rPr>
      </w:pPr>
      <w:r>
        <w:rPr>
          <w:sz w:val="32"/>
        </w:rPr>
        <w:t>Рисунок  или  узор  из  скреплённых  между  собой  разноцветных  камешков, кусочков  стекла.</w:t>
      </w:r>
    </w:p>
    <w:p>
      <w:pPr>
        <w:pStyle w:val="TextBody"/>
        <w:numPr>
          <w:ilvl w:val="1"/>
          <w:numId w:val="30"/>
        </w:numPr>
        <w:tabs>
          <w:tab w:val="left" w:pos="360" w:leader="none"/>
          <w:tab w:val="left" w:pos="1080" w:leader="none"/>
        </w:tabs>
        <w:spacing w:lineRule="auto" w:line="240"/>
        <w:ind w:left="360" w:hanging="360"/>
        <w:rPr>
          <w:sz w:val="32"/>
        </w:rPr>
      </w:pPr>
      <w:r>
        <w:rPr>
          <w:sz w:val="32"/>
        </w:rPr>
        <w:t>Она, являясь  основой  святыней, призвана  приковать  к  себе  взоры  молящихся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2.  « Путешествие  в  древнюю  Москву»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6"/>
        <w:gridCol w:w="556"/>
        <w:gridCol w:w="634"/>
        <w:gridCol w:w="555"/>
        <w:gridCol w:w="555"/>
        <w:gridCol w:w="632"/>
        <w:gridCol w:w="633"/>
        <w:gridCol w:w="720"/>
        <w:gridCol w:w="555"/>
        <w:gridCol w:w="555"/>
        <w:gridCol w:w="556"/>
        <w:gridCol w:w="557"/>
        <w:gridCol w:w="557"/>
        <w:gridCol w:w="557"/>
        <w:gridCol w:w="543"/>
      </w:tblGrid>
      <w:tr>
        <w:trPr/>
        <w:tc>
          <w:tcPr>
            <w:tcW w:w="63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4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звание  реки,  по  имени  которой  был  назван  город  Москва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Город,  который  первоначально  был  главным  городом  Владимиро-Суздальского  княжества  в  12 – начале  13  века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уда  князь  Юрий  Долгорукий  перенёс  столицу?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то  решил  основать  новый  город  на  месте  небольшого  села  на берегу  Москва – реки?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1147  год  считается  датой  …  Москвы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Город  был  ещё  очень. . . :   он  скорее  представлял  собой  небольшую,  хорошо  укреплённую  крепость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2.  « Путешествие  в  древнюю  Москв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>
          <w:b/>
          <w:i/>
          <w:sz w:val="28"/>
        </w:rPr>
        <w:t xml:space="preserve">Иван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– государь  всея  Руси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68"/>
        <w:gridCol w:w="669"/>
        <w:gridCol w:w="667"/>
        <w:gridCol w:w="668"/>
        <w:gridCol w:w="667"/>
        <w:gridCol w:w="668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8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Кого  позвал  к  себе  на  службу  Иван </w:t>
      </w:r>
      <w:r>
        <w:rPr>
          <w:sz w:val="32"/>
          <w:lang w:val="en-US"/>
        </w:rPr>
        <w:t>III</w:t>
      </w:r>
      <w:r>
        <w:rPr>
          <w:sz w:val="32"/>
        </w:rPr>
        <w:t>?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ак  по – другому  звали  на  Руси  архитектора?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Городская  крепость  в  старых  русских  городах?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  какой  реке  в  1480  году  произошло  Великое  стояние?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1479  году  был  освящен  Успенский  . . . .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При  каком  царе  появился  на  Руси  новый  герб – двуглавый  орёл?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При  Иване  </w:t>
      </w:r>
      <w:r>
        <w:rPr>
          <w:sz w:val="32"/>
          <w:lang w:val="en-US"/>
        </w:rPr>
        <w:t>III</w:t>
      </w:r>
      <w:r>
        <w:rPr>
          <w:sz w:val="32"/>
        </w:rPr>
        <w:t xml:space="preserve">  в  Москве  начинается  большое  . . . . </w:t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Договариваться  о  работе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2.  « Путешествие  в  древнюю  Москв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Хождение  за  три  моря»  Афанасия  Никитина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68"/>
        <w:gridCol w:w="669"/>
        <w:gridCol w:w="667"/>
        <w:gridCol w:w="668"/>
        <w:gridCol w:w="667"/>
        <w:gridCol w:w="668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9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Это  море  раньше  называлось  Стамбульским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Это  море  раньше  называлось  Хвалынским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ре  в  Индийском  океане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Страна,  в  которой  побывал  и  описал  в  своих  записках  русский  купец  Афанасий  Никитин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Город,  из  которого  отправился  в  своё  «хождение  за  три  моря»  Афанасий  Никитин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Афанасий  Никитин  назвал  свои  записки  « . . .  за  три  моря»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Около  какого  города  умер  Афанасий  Никитин?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2.  « Путешествие  в  древнюю  Москв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>
          <w:b/>
          <w:i/>
          <w:sz w:val="28"/>
        </w:rPr>
        <w:t xml:space="preserve">Грозный  царь  Иван 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2"/>
        <w:gridCol w:w="720"/>
        <w:gridCol w:w="720"/>
        <w:gridCol w:w="721"/>
        <w:gridCol w:w="718"/>
        <w:gridCol w:w="718"/>
        <w:gridCol w:w="719"/>
        <w:gridCol w:w="718"/>
        <w:gridCol w:w="719"/>
        <w:gridCol w:w="718"/>
        <w:gridCol w:w="719"/>
      </w:tblGrid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0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Её  подарил  византийский  император  Константин  Мономах  внуку  Ярослава  Мудрого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Так  стали  называть  шапку  Мономаха  потом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звание  специальных  отрядов,  созданных  при  Иване  IV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Имя  первого  царя  в  России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памяти  народной  первый  царь  остался  как  . . . 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оре,  за  выход,  к  портам  которого, Иван  Грозный  воевал  более  двадцати  лет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Иван  Грозный  укрепил  . . . 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1552  году  Иван  Грозный  присоединил  к  России  . . . 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1556  году   к  России  присоединена . . . 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Территория,  на  которой  находилось  Сибирское  ханство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2.  « Путешествие  в  древнюю  Москв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ход  Ермак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721"/>
        <w:gridCol w:w="720"/>
        <w:gridCol w:w="720"/>
        <w:gridCol w:w="721"/>
        <w:gridCol w:w="718"/>
        <w:gridCol w:w="718"/>
        <w:gridCol w:w="719"/>
        <w:gridCol w:w="718"/>
        <w:gridCol w:w="721"/>
        <w:gridCol w:w="718"/>
        <w:gridCol w:w="719"/>
      </w:tblGrid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1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480"/>
        <w:ind w:left="539" w:hanging="539"/>
        <w:rPr>
          <w:sz w:val="32"/>
        </w:rPr>
      </w:pPr>
      <w:r>
        <w:rPr>
          <w:sz w:val="32"/>
        </w:rPr>
        <w:t>На  чём  изображена  пирамида,  составленная  из  знамён,  боевых  топоров,  барабанов?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480"/>
        <w:ind w:left="539" w:hanging="539"/>
        <w:rPr>
          <w:sz w:val="32"/>
        </w:rPr>
      </w:pPr>
      <w:r>
        <w:rPr>
          <w:sz w:val="32"/>
        </w:rPr>
        <w:t>Территория,  на  которой  находилось  Сибирское  ханство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480"/>
        <w:ind w:left="539" w:hanging="539"/>
        <w:rPr>
          <w:sz w:val="32"/>
        </w:rPr>
      </w:pPr>
      <w:r>
        <w:rPr>
          <w:sz w:val="32"/>
        </w:rPr>
        <w:t>Кто  возглавлял  Сибирское  ханство  в  1573  году?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480"/>
        <w:ind w:left="539" w:hanging="539"/>
        <w:rPr>
          <w:sz w:val="32"/>
        </w:rPr>
      </w:pPr>
      <w:r>
        <w:rPr>
          <w:sz w:val="32"/>
        </w:rPr>
        <w:t>Как   называлась  столица  Сибирского  ханства?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480"/>
        <w:ind w:left="539" w:hanging="539"/>
        <w:rPr>
          <w:sz w:val="32"/>
        </w:rPr>
      </w:pPr>
      <w:r>
        <w:rPr>
          <w:sz w:val="32"/>
        </w:rPr>
        <w:t>Какое  новое  название  дали  казаки  столице  Сибирского  ханства?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Тема 2. « Путешествие в древнюю Москву».                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>
          <w:b/>
          <w:i/>
          <w:sz w:val="28"/>
        </w:rPr>
        <w:t>Кузьма  Минин  и  Дмитрий  Пожарский</w:t>
      </w:r>
      <w:r>
        <w:rPr>
          <w:sz w:val="28"/>
        </w:rPr>
        <w:t>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8"/>
        <w:gridCol w:w="617"/>
        <w:gridCol w:w="618"/>
        <w:gridCol w:w="631"/>
        <w:gridCol w:w="630"/>
        <w:gridCol w:w="631"/>
        <w:gridCol w:w="630"/>
        <w:gridCol w:w="645"/>
        <w:gridCol w:w="618"/>
        <w:gridCol w:w="618"/>
        <w:gridCol w:w="617"/>
        <w:gridCol w:w="618"/>
        <w:gridCol w:w="618"/>
        <w:gridCol w:w="618"/>
      </w:tblGrid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каком  городе  стоит  памятник,  на  котором  есть  такая  надпись:  «Гражданину  Минину  и  князю  Пожарскому – благодарная  Россия,  в  лето  1818  года.»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то  хозяйничал  в  Москве  в  начале  17  века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акой  город  заняли  шведы  в  начале  17  века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есто,  где  проходили  собрания  новгородцев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Что  должно  было  защищать  народное  ополчение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Что  стали  собирать  новгородцы  для  создания  народного  ополчения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то  занимался  хозяйством  ополчения  и  его  казной?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ерховным  воеводой  пригласили  князя  . . . 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 xml:space="preserve">Войска  Пожарского  штурмом  взяли  Китай-город,  а  затем  сдался  и  гарнизон  . . . .  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3.  « На  верфях  Адмиралтейства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>
          <w:b/>
          <w:i/>
          <w:sz w:val="28"/>
        </w:rPr>
        <w:t>Необычный  царь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864"/>
        <w:gridCol w:w="706"/>
        <w:gridCol w:w="707"/>
        <w:gridCol w:w="706"/>
        <w:gridCol w:w="705"/>
        <w:gridCol w:w="721"/>
        <w:gridCol w:w="705"/>
        <w:gridCol w:w="706"/>
        <w:gridCol w:w="706"/>
        <w:gridCol w:w="707"/>
      </w:tblGrid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Имя  царя  ( правил  с  1689  по  1725  г.)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1703  году  вышла  первая  русская  . . .   « Ведомости»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При  Петре  </w:t>
      </w:r>
      <w:r>
        <w:rPr>
          <w:sz w:val="32"/>
          <w:lang w:val="en-US"/>
        </w:rPr>
        <w:t>I</w:t>
      </w:r>
      <w:r>
        <w:rPr>
          <w:sz w:val="32"/>
        </w:rPr>
        <w:t xml:space="preserve">  был  создан  первый  русский  . . . 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ука, которая  изучает  прошлое  человечества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1700  году  введено  новое  летоисчисление  ( «Юлианский  . . .»  )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При  Петре  </w:t>
      </w:r>
      <w:r>
        <w:rPr>
          <w:sz w:val="32"/>
          <w:lang w:val="en-US"/>
        </w:rPr>
        <w:t>I</w:t>
      </w:r>
      <w:r>
        <w:rPr>
          <w:sz w:val="32"/>
        </w:rPr>
        <w:t xml:space="preserve">  был  открыт  первый  . . .   – Кунсткамера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1721  год – важная  . . .   в  истории  России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В  1721  году  Пётр  </w:t>
      </w:r>
      <w:r>
        <w:rPr>
          <w:sz w:val="32"/>
          <w:lang w:val="en-US"/>
        </w:rPr>
        <w:t>I</w:t>
      </w:r>
      <w:r>
        <w:rPr>
          <w:sz w:val="32"/>
        </w:rPr>
        <w:t xml:space="preserve">  принял  новый  . . . 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Титул  Петра  </w:t>
      </w:r>
      <w:r>
        <w:rPr>
          <w:sz w:val="32"/>
          <w:lang w:val="en-US"/>
        </w:rPr>
        <w:t>I</w:t>
      </w:r>
      <w:r>
        <w:rPr>
          <w:sz w:val="32"/>
        </w:rPr>
        <w:t xml:space="preserve">  с  1721  года.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Царь  Пётр  Великий  был  провозглашён  императором,  а  Россия  стала  называться  Российская  . . . 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3.  « На  верфях  Адмиралтейства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оительство  Санкт- Петербург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4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По приказу, какого  царя  в  краю  лесов  и  болот,  только  что  отвоёванном  у  шведов,  в  1703  году  начали  строить  город?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В  устье  какой  реки  решил  заложить  Пётр </w:t>
      </w:r>
      <w:r>
        <w:rPr>
          <w:sz w:val="32"/>
          <w:lang w:val="en-US"/>
        </w:rPr>
        <w:t>I</w:t>
      </w:r>
      <w:r>
        <w:rPr>
          <w:sz w:val="32"/>
        </w:rPr>
        <w:t xml:space="preserve">  город?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  . . .   города  сгоняли  ежегодно  более  40  тысяч  человек  со  всей  России.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Строить  дома,  мосты  и  дворцы  почитали  за  честь  лучшие  . . . .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. . .   рос,  становился  красивей,  богаче.</w:t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. . .  Пётр  свой  город.</w:t>
      </w:r>
    </w:p>
    <w:p>
      <w:pPr>
        <w:pStyle w:val="TextBody"/>
        <w:tabs>
          <w:tab w:val="left" w:pos="708" w:leader="none"/>
          <w:tab w:val="left" w:pos="1080" w:leader="none"/>
        </w:tabs>
        <w:ind w:left="540" w:hanging="90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7.– 8.   Так  называлась  пожизненная  служба  в  русской  армии.</w:t>
      </w:r>
    </w:p>
    <w:p>
      <w:pPr>
        <w:pStyle w:val="TextBody"/>
        <w:numPr>
          <w:ilvl w:val="0"/>
          <w:numId w:val="45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 xml:space="preserve">На  строительство  флота,  на  укрепление  армии  Пётр  ввёл  новые  . . . .  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3.  « На  верфях  Адмиралтейства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ждение  русского  флот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3"/>
        <w:gridCol w:w="542"/>
        <w:gridCol w:w="631"/>
        <w:gridCol w:w="630"/>
        <w:gridCol w:w="630"/>
        <w:gridCol w:w="543"/>
        <w:gridCol w:w="683"/>
        <w:gridCol w:w="543"/>
        <w:gridCol w:w="542"/>
        <w:gridCol w:w="545"/>
        <w:gridCol w:w="544"/>
        <w:gridCol w:w="544"/>
        <w:gridCol w:w="545"/>
        <w:gridCol w:w="535"/>
      </w:tblGrid>
      <w:tr>
        <w:trPr/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Место  на  берегу  для  постройки  или  починки  судов.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звание  верфи  в  Петербурге.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  каком  море  должны  были  возвести  корабельные  верфи  в  соответствии  с  царским  указом?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звание  крупного  парусного  корабля.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акие  корабли  появились  в  связи  с новой  тактикой  боя: они  выстраивались  в  линию,  чтобы  можно  было  вести  огонь  из  всех  пушек  одного  борта.</w:t>
      </w:r>
    </w:p>
    <w:p>
      <w:pPr>
        <w:pStyle w:val="TextBody"/>
        <w:numPr>
          <w:ilvl w:val="0"/>
          <w:numId w:val="23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ебольшие  гребные  суда,  которые  были  очень  удобны  в  узких  заливах  Балтийского  моря.</w:t>
      </w:r>
    </w:p>
    <w:p>
      <w:pPr>
        <w:pStyle w:val="TextBody"/>
        <w:tabs>
          <w:tab w:val="left" w:pos="0" w:leader="none"/>
          <w:tab w:val="left" w:pos="1080" w:leader="none"/>
        </w:tabs>
        <w:ind w:left="540" w:hanging="108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7. – 8.    На  верфях,  каких  европейских  стран  Пётр </w:t>
      </w:r>
      <w:r>
        <w:rPr>
          <w:sz w:val="32"/>
          <w:lang w:val="en-US"/>
        </w:rPr>
        <w:t>I</w:t>
      </w:r>
      <w:r>
        <w:rPr>
          <w:sz w:val="32"/>
        </w:rPr>
        <w:t xml:space="preserve">  постигал  секреты  мастеров  кораблестроения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русные  суда  России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757680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3.                                   1 </w:t>
      </w:r>
      <w:r>
        <w:rPr>
          <w:sz w:val="28"/>
        </w:rPr>
        <w:drawing>
          <wp:inline distT="0" distB="0" distL="0" distR="0">
            <wp:extent cx="1722755" cy="1264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 xml:space="preserve">.        </w:t>
      </w:r>
    </w:p>
    <w:tbl>
      <w:tblPr>
        <w:tblW w:w="3969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   </w:t>
      </w:r>
      <w:r>
        <w:rPr>
          <w:sz w:val="28"/>
        </w:rPr>
        <w:drawing>
          <wp:inline distT="0" distB="0" distL="0" distR="0">
            <wp:extent cx="1760220" cy="1125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1266825" cy="1163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4.   </w:t>
      </w:r>
      <w:r>
        <w:rPr>
          <w:sz w:val="28"/>
        </w:rPr>
        <w:drawing>
          <wp:inline distT="0" distB="0" distL="0" distR="0">
            <wp:extent cx="1854835" cy="1030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рис.2;  рис.5;  На  таких  судах  казаки  плавали  по  рекам  и  вдоль  берегов  морей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4.  « В  Петербург  к  императрице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1"/>
        <w:gridCol w:w="630"/>
        <w:gridCol w:w="631"/>
        <w:gridCol w:w="630"/>
        <w:gridCol w:w="631"/>
        <w:gridCol w:w="613"/>
        <w:gridCol w:w="614"/>
        <w:gridCol w:w="645"/>
        <w:gridCol w:w="614"/>
        <w:gridCol w:w="614"/>
        <w:gridCol w:w="616"/>
        <w:gridCol w:w="616"/>
        <w:gridCol w:w="610"/>
      </w:tblGrid>
      <w:tr>
        <w:trPr/>
        <w:tc>
          <w:tcPr>
            <w:tcW w:w="62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  <w:vertAlign w:val="subscript"/>
              </w:rPr>
            </w:pPr>
            <w:r>
              <w:rPr>
                <w:b/>
                <w:sz w:val="36"/>
                <w:szCs w:val="20"/>
                <w:vertAlign w:val="subscrip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Столица  России  при  Екатерине  </w:t>
      </w:r>
      <w:r>
        <w:rPr>
          <w:sz w:val="32"/>
          <w:lang w:val="en-US"/>
        </w:rPr>
        <w:t>II</w:t>
      </w:r>
      <w:r>
        <w:rPr>
          <w:sz w:val="32"/>
        </w:rPr>
        <w:t>.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Императрица  Екатерина  стремилась  придать  Петербургу   ….   вид.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32"/>
        </w:rPr>
        <w:t xml:space="preserve">Здание,  построенное  при  Екатерине  </w:t>
      </w:r>
      <w:r>
        <w:rPr>
          <w:sz w:val="32"/>
          <w:lang w:val="en-US"/>
        </w:rPr>
        <w:t>II</w:t>
      </w:r>
      <w:r>
        <w:rPr>
          <w:sz w:val="32"/>
        </w:rPr>
        <w:t xml:space="preserve">   как  библиотека. Сегодня  это  крупнейший  художественный  музей  в  мире.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Чем  украшали  сады  и  парки  при  Екатерине  Великой?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Что  даровала  Екатерина  Великая  дворянству?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За  выход,  к  какому  морю  в  период  царствования  Екатерины  Россия  вела  продолжительные  войны?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При  Екатерине  были  открыты  различные  учебные  . . .   .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В  это  время  укрепилось  . . .   право.</w:t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то  был  предводителем  самой  крупной  крестьянской  войны,   вспыхнувшей  в  годы  правления  Екатерины  Великой?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ханик – самоучк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4"/>
        <w:gridCol w:w="337"/>
        <w:gridCol w:w="139"/>
        <w:gridCol w:w="423"/>
        <w:gridCol w:w="408"/>
        <w:gridCol w:w="413"/>
        <w:gridCol w:w="410"/>
        <w:gridCol w:w="413"/>
        <w:gridCol w:w="6"/>
        <w:gridCol w:w="406"/>
        <w:gridCol w:w="486"/>
        <w:gridCol w:w="447"/>
        <w:gridCol w:w="410"/>
        <w:gridCol w:w="411"/>
        <w:gridCol w:w="185"/>
        <w:gridCol w:w="227"/>
        <w:gridCol w:w="184"/>
        <w:gridCol w:w="227"/>
        <w:gridCol w:w="185"/>
        <w:gridCol w:w="227"/>
        <w:gridCol w:w="186"/>
        <w:gridCol w:w="229"/>
        <w:gridCol w:w="187"/>
        <w:gridCol w:w="228"/>
        <w:gridCol w:w="187"/>
        <w:gridCol w:w="229"/>
        <w:gridCol w:w="417"/>
        <w:gridCol w:w="417"/>
        <w:gridCol w:w="418"/>
        <w:gridCol w:w="404"/>
      </w:tblGrid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96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5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96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.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ind w:left="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Так  называют  человека,  который  изобретает  что – нибудь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Человек,  занимающийся  торговлей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В  детстве  Кулибина  тянуло  к  . . .   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улибин  родился  в  городе  Нижний  . . .   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то  дал  деньги  Кулибину  для  изготовления  удивительных  часов?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ак  назывались  часы,  которые  сделал  И.  Кулибин?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Астрономический  прибор  для  изучения  небесных  тел  по  их  электромагнитному  излучению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Увеличительный прибор  для  рассматривания  предметов,  неразличимых  простым  глазом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уда  был  приглашён  И.  Кулибин?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акую  машину  изобрёл  И.  Кулибин?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Его  интересовала  идея  создания  . . .   судна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4. «В  Петербург  к  императрице»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Наш  первый  университет ”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9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Близ  какого  города  родился  М. Ломоносов?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Специалист  по  истории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Специалист  по  механике, а  также  лицо, наблюдающее  за  работой  машин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Так  раньше  называли  поэта, сочинителя  стихов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Так  называют  человека, который  пишет  картины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Ломоносов  изучал  теорию  возникновения …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Ломоносов  изучал  теорию …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Научные  труды  Ломоносова, которые  он  писал  на  латинском  языке, рассылались  академиям  и  университетам  многих  стран  …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Ломоносов  создал  первый  русский  …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Тема 4. « В Петербург к императрице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5"/>
        <w:gridCol w:w="587"/>
        <w:gridCol w:w="359"/>
        <w:gridCol w:w="251"/>
        <w:gridCol w:w="13"/>
        <w:gridCol w:w="590"/>
        <w:gridCol w:w="101"/>
        <w:gridCol w:w="488"/>
        <w:gridCol w:w="101"/>
        <w:gridCol w:w="484"/>
        <w:gridCol w:w="12"/>
        <w:gridCol w:w="56"/>
        <w:gridCol w:w="520"/>
        <w:gridCol w:w="10"/>
        <w:gridCol w:w="521"/>
        <w:gridCol w:w="650"/>
        <w:gridCol w:w="26"/>
        <w:gridCol w:w="448"/>
        <w:gridCol w:w="469"/>
        <w:gridCol w:w="95"/>
        <w:gridCol w:w="372"/>
        <w:gridCol w:w="98"/>
        <w:gridCol w:w="384"/>
        <w:gridCol w:w="91"/>
        <w:gridCol w:w="372"/>
        <w:gridCol w:w="102"/>
        <w:gridCol w:w="368"/>
        <w:gridCol w:w="102"/>
        <w:gridCol w:w="318"/>
      </w:tblGrid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1.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2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10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11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1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360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иссимус  и  адмира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0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Лучший  полководец  России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Лучший  флотоводец  России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Летом  1783  года  в  этот  порт  прибыло  4  тысячи  моряков  для  постройки  кораблей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В  конце  18  века  перед  Россией  стала  важная  задача – в  кратчайшие  сроки  создать  на  этом  море  свой  флот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Низшее  воинское  звание  офицера  в  России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Служебный  разряд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Звание  или  чин  высшего  командного  состава  военно-морских  сил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Высшее  воинское  звание,  присваиваемое  за  особо  выдающиеся  военные  заслуги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Книга  А.  В.  Суворова  называлась  « Наука  . . .»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А.  В.  Суворов  и  Ф.  Ф.  Ушаков  ввели  новые  правила  . . .  боя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На  этом  море  Ф.  Ф.  Ушаков  одержал  победу  над  французами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Остров,  где  Ф.  Ф.  Ушаков  взял  штурмом  французскую  крепость.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За  более чем  50  лет  воинской  службы  Суворов  не  проиграл ни  одного  сражения. Он  был  . . .   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5.  « Век  девятнадцатый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ородино – поле  русской  славы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4"/>
        <w:gridCol w:w="480"/>
        <w:gridCol w:w="233"/>
        <w:gridCol w:w="222"/>
        <w:gridCol w:w="457"/>
        <w:gridCol w:w="229"/>
        <w:gridCol w:w="233"/>
        <w:gridCol w:w="12"/>
        <w:gridCol w:w="230"/>
        <w:gridCol w:w="48"/>
        <w:gridCol w:w="194"/>
        <w:gridCol w:w="334"/>
        <w:gridCol w:w="253"/>
        <w:gridCol w:w="333"/>
        <w:gridCol w:w="256"/>
        <w:gridCol w:w="511"/>
        <w:gridCol w:w="641"/>
        <w:gridCol w:w="406"/>
        <w:gridCol w:w="410"/>
        <w:gridCol w:w="411"/>
        <w:gridCol w:w="410"/>
        <w:gridCol w:w="410"/>
        <w:gridCol w:w="410"/>
        <w:gridCol w:w="229"/>
        <w:gridCol w:w="181"/>
        <w:gridCol w:w="229"/>
        <w:gridCol w:w="163"/>
        <w:gridCol w:w="229"/>
        <w:gridCol w:w="55"/>
      </w:tblGrid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18" w:type="dxa"/>
            <w:gridSpan w:val="5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2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4.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8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1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Имя  Наполеона,  императора  Франции  с  1804  года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Почти  вся  её  территория  была  завоёвана  Наполеоном  к  1812  году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Страна,  границу  которой  в  1812  году  перешли  войска  Наполеона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В  опасное  для  России  время  в  1812  году  командующим  русскими  войсками  был  назначен  опытный  военоначальник  князь  Михаил  Илларионович  . . .   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Кутузов  принял  непростое  решение :  чтобы  сохранить  армию,  он  решил  . . .  Москву неприятелю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Покинув  Москву,  армия  Наполеона  начала  своё  . . .   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Поход  русской  армии  в  Европу  положил  . . .   завоевательной  политике  Наполеона.</w:t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360" w:leader="none"/>
          <w:tab w:val="left" w:pos="1080" w:leader="none"/>
        </w:tabs>
        <w:ind w:left="360" w:hanging="360"/>
        <w:rPr>
          <w:sz w:val="32"/>
        </w:rPr>
      </w:pPr>
      <w:r>
        <w:rPr>
          <w:sz w:val="32"/>
        </w:rPr>
        <w:t>В  честь  победы  над  Французами  и  в  память  о  погибших  русских  солдатах  в  Москве  был  . . .   храм  Христа  Спасителя.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5.  « Век  девятнадцатый».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дний  русский  летописец  и  первый  историк.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2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Кого назвали  « первым  историком»?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К  чему  пробудился  большой  интерес  в  русском  обществе  к  концу  18  века?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Запись  важнейших  событий  из  года  в  год,  из  лета  в  лето.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Раньше  так  назывались  правительственные  письма  и  послания.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Церковь  и  жилые  помещения,  в  которых  живут  монахи.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Учреждения  для  хранения  старых,  старинных  документов.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480"/>
        <w:ind w:left="540" w:hanging="540"/>
        <w:rPr>
          <w:sz w:val="32"/>
        </w:rPr>
      </w:pPr>
      <w:r>
        <w:rPr>
          <w:sz w:val="32"/>
        </w:rPr>
        <w:t>Где  впервые  опубликовал  Карамзин  более  40  летописей  и  грамот?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5.  « Век  девятнадцатый».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 Русский  свет»  Яблочкова.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"/>
        <w:gridCol w:w="515"/>
        <w:gridCol w:w="515"/>
        <w:gridCol w:w="515"/>
        <w:gridCol w:w="516"/>
        <w:gridCol w:w="514"/>
        <w:gridCol w:w="514"/>
        <w:gridCol w:w="516"/>
        <w:gridCol w:w="514"/>
        <w:gridCol w:w="517"/>
        <w:gridCol w:w="516"/>
        <w:gridCol w:w="598"/>
        <w:gridCol w:w="516"/>
        <w:gridCol w:w="516"/>
        <w:gridCol w:w="516"/>
        <w:gridCol w:w="516"/>
        <w:gridCol w:w="506"/>
      </w:tblGrid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3.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53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Русский  электротехник,  о  чудесном  изобретении  которого  в  конце  19  века  писали  парижские  и  лондонские  газеты  и  журналы.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Где  в  1875  году  Яблочков  хотел  продемонстрировать  изобретённый  свой  электромагнит?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Любимое  увлечение  Яблочкова.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23  марта  1876  года  Яблочковым  во  Франции  была  продемонстрирована    «электрическая  . . .».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Где  в  Петербурге  ежедневно  с  наступлением  темноты  раздавались  свистки,  созывающие  публику  на   «демонстрационные  опыты»?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В  каком  городе  были  установлены  в  1879  году  первые  8  фонарей  со        «свечами   Яблочкова»?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Кто  в  1880  году  создал  более  совершенное  электрическое  освещение?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sz w:val="28"/>
        </w:rPr>
      </w:pPr>
      <w:r>
        <w:rPr>
          <w:sz w:val="28"/>
        </w:rPr>
        <w:t>А.  Н.  Лодыгин  создал  электрическую  лампу  . . .  .</w:t>
      </w:r>
    </w:p>
    <w:p>
      <w:pPr>
        <w:pStyle w:val="TextBody"/>
        <w:numPr>
          <w:ilvl w:val="0"/>
          <w:numId w:val="21"/>
        </w:numPr>
        <w:tabs>
          <w:tab w:val="clear" w:pos="1080"/>
          <w:tab w:val="left" w:pos="0" w:leader="none"/>
          <w:tab w:val="left" w:pos="540" w:leader="none"/>
          <w:tab w:val="left" w:pos="10080" w:leader="none"/>
        </w:tabs>
        <w:ind w:left="540" w:hanging="540"/>
        <w:rPr>
          <w:b/>
          <w:b/>
          <w:bCs/>
          <w:i/>
          <w:i/>
          <w:iCs/>
          <w:sz w:val="28"/>
          <w:szCs w:val="36"/>
        </w:rPr>
      </w:pPr>
      <w:r>
        <w:rPr>
          <w:sz w:val="28"/>
        </w:rPr>
        <w:t>Так  назвали  А.  Н.  Лодыгина,  так  можно  назвать  и  П.  Н.  Яблочкова,  обладающего  высшей  творческой  способностью.</w:t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эти люди?                                     </w:t>
      </w:r>
    </w:p>
    <w:p>
      <w:pPr>
        <w:pStyle w:val="TextBody"/>
        <w:tabs>
          <w:tab w:val="left" w:pos="360" w:leader="none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928370" cy="11544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.                                                                           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drawing>
          <wp:inline distT="0" distB="0" distL="0" distR="0">
            <wp:extent cx="1067435" cy="14014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1080" w:leader="none"/>
        </w:tabs>
        <w:rPr/>
      </w:pPr>
      <w:r>
        <w:rPr>
          <w:b/>
          <w:bCs/>
          <w:i/>
          <w:iCs/>
          <w:sz w:val="36"/>
          <w:szCs w:val="36"/>
          <w:vertAlign w:val="subscript"/>
        </w:rPr>
        <w:t xml:space="preserve">                                          </w:t>
      </w:r>
      <w:r>
        <w:rPr/>
        <w:t>8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2"/>
        <w:gridCol w:w="573"/>
        <w:gridCol w:w="574"/>
        <w:gridCol w:w="630"/>
        <w:gridCol w:w="630"/>
        <w:gridCol w:w="575"/>
        <w:gridCol w:w="575"/>
        <w:gridCol w:w="574"/>
        <w:gridCol w:w="575"/>
        <w:gridCol w:w="575"/>
        <w:gridCol w:w="574"/>
        <w:gridCol w:w="577"/>
        <w:gridCol w:w="577"/>
        <w:gridCol w:w="577"/>
        <w:gridCol w:w="565"/>
      </w:tblGrid>
      <w:tr>
        <w:trPr/>
        <w:tc>
          <w:tcPr>
            <w:tcW w:w="63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/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080" w:leader="none"/>
              </w:tabs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>Что  этих  людей объединяет?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72210" cy="143002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32"/>
          <w:szCs w:val="20"/>
        </w:rPr>
        <w:t>1.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99820" cy="14300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32"/>
          <w:szCs w:val="20"/>
        </w:rPr>
        <w:t>5.</w:t>
      </w:r>
      <w:r>
        <w:rPr>
          <w:lang w:val="en-US" w:eastAsia="en-US"/>
        </w:rPr>
        <w:t xml:space="preserve"> </w:t>
      </w:r>
      <w:r>
        <w:rPr>
          <w:sz w:val="32"/>
          <w:szCs w:val="20"/>
        </w:rPr>
        <w:drawing>
          <wp:inline distT="0" distB="0" distL="0" distR="0">
            <wp:extent cx="1015365" cy="14065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32"/>
          <w:szCs w:val="20"/>
        </w:rPr>
        <w:t>.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                                       </w:t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1243965" cy="147701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3.   </w:t>
      </w:r>
      <w:r>
        <w:rPr>
          <w:sz w:val="28"/>
          <w:szCs w:val="28"/>
        </w:rPr>
        <w:drawing>
          <wp:inline distT="0" distB="0" distL="0" distR="0">
            <wp:extent cx="1295400" cy="14763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 6.  « В  гости  к  мастеру».</w:t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мастерской  художника.</w:t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7"/>
        <w:gridCol w:w="547"/>
        <w:gridCol w:w="526"/>
        <w:gridCol w:w="546"/>
        <w:gridCol w:w="546"/>
        <w:gridCol w:w="547"/>
        <w:gridCol w:w="546"/>
        <w:gridCol w:w="547"/>
        <w:gridCol w:w="534"/>
        <w:gridCol w:w="498"/>
        <w:gridCol w:w="497"/>
        <w:gridCol w:w="498"/>
        <w:gridCol w:w="497"/>
        <w:gridCol w:w="498"/>
        <w:gridCol w:w="497"/>
        <w:gridCol w:w="498"/>
        <w:gridCol w:w="489"/>
      </w:tblGrid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vMerge w:val="restart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6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6" w:type="dxa"/>
            <w:gridSpan w:val="13"/>
            <w:tcBorders/>
          </w:tcPr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080"/>
                <w:tab w:val="left" w:pos="0" w:leader="none"/>
                <w:tab w:val="left" w:pos="10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54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Художник,  занимающийся  живописью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360" w:hanging="360"/>
        <w:rPr>
          <w:sz w:val="28"/>
        </w:rPr>
      </w:pPr>
      <w:r>
        <w:rPr>
          <w:sz w:val="28"/>
        </w:rPr>
        <w:t>Специалист  в  каком – нибудь  деле: человек, достигший  выдающихся  успехов  в  каком - нибудь  деле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Произведение  живописи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Русский  живописец,  мастер  исторического  жанра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360" w:hanging="360"/>
        <w:rPr>
          <w:sz w:val="28"/>
        </w:rPr>
      </w:pPr>
      <w:r>
        <w:rPr>
          <w:sz w:val="28"/>
        </w:rPr>
        <w:t>Страна,  в  которую  в  1824  году  поехал  К.  П.  Брюллов  совершенствоваться  в  живописи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Он  . . .  музеи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360" w:hanging="360"/>
        <w:rPr>
          <w:sz w:val="28"/>
        </w:rPr>
      </w:pPr>
      <w:r>
        <w:rPr>
          <w:sz w:val="28"/>
        </w:rPr>
        <w:t>Одежда,  платье; мужское  (пиджак  и  брюки)  или  женское  (жакет  и  юбка  или  брюки)  верхнее  платье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Остатки,  какого  города   хотел  увидеть  К.  Брюллов?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360" w:hanging="360"/>
        <w:rPr>
          <w:sz w:val="28"/>
        </w:rPr>
      </w:pPr>
      <w:r>
        <w:rPr>
          <w:sz w:val="28"/>
        </w:rPr>
        <w:t>Брюллов  отправился  на  . . .   этого  города,  чтобы  всё  увидеть  собственными  глазами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Что  потрясло  художника?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Часть  суток  от  вечера  до  утра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Название  вулкана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Что  испытывали  люди  при  извержении  вулкана?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Сверху  летели  . . .   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 . .  раскалывали  небо.</w:t>
      </w:r>
    </w:p>
    <w:p>
      <w:pPr>
        <w:pStyle w:val="TextBody"/>
        <w:numPr>
          <w:ilvl w:val="0"/>
          <w:numId w:val="8"/>
        </w:numPr>
        <w:tabs>
          <w:tab w:val="clear" w:pos="1080"/>
          <w:tab w:val="left" w:pos="0" w:leader="none"/>
          <w:tab w:val="left" w:pos="360" w:leader="none"/>
          <w:tab w:val="left" w:pos="10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 xml:space="preserve">Первое  слово  в  названии  картины  К.  Брюллова  «… день Помпеи».  </w:t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10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6.  «В  гости  к  мастер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мастерской  художник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5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Как  звали  Васнецова?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Название  картины  В.  М.  Васнецова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Повествовательное,  обычно  народно - поэтическое  произведение  о  вымышленных  лицах  и  событиях  с  участием  волшебных,  фантастических  сил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Русская  народная  эпическая  песня  о  богатырях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Запись  исторических  событий,  производимая  современником,  из  года  в  год,  из  лета  в  лето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Этот  богатырь  обладает  необыкновенной  силой,  одержал  победу  над  Соловьём-разбойником,  истребил  полчища  врагов  во  главе  с  Идолищем  Поганым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Этот  богатырь  красив,  строг  и  благороден.  Он  сын  князя.  Прославился  в  борьбе  со  Змеем  Горынычем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32"/>
        </w:rPr>
      </w:pPr>
      <w:r>
        <w:rPr>
          <w:sz w:val="32"/>
        </w:rPr>
        <w:t>Он  не  славен  мощью  богатырской,  больше  действует  находчивостью,  смекалкой  и  вооружён  легко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6.  « В гости  к  мастеру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/>
      </w:pPr>
      <w:r>
        <w:rPr/>
        <w:t>Русская  музы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"/>
        <w:gridCol w:w="550"/>
        <w:gridCol w:w="551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1"/>
        <w:gridCol w:w="550"/>
        <w:gridCol w:w="550"/>
        <w:gridCol w:w="551"/>
      </w:tblGrid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6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Преобразование,  изменение  чего-нибудь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Какая  музыка  пришла  на  Русь  с  принятием  христианства?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Что  звучало  во  время  исполнения  духовой  музыки?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 w:val="28"/>
        </w:rPr>
        <w:t xml:space="preserve">После  реформ  Петра  </w:t>
      </w:r>
      <w:r>
        <w:rPr>
          <w:sz w:val="28"/>
          <w:lang w:val="en-US"/>
        </w:rPr>
        <w:t>I</w:t>
      </w:r>
      <w:r>
        <w:rPr>
          <w:sz w:val="28"/>
        </w:rPr>
        <w:t xml:space="preserve">  начинает  развиваться  . . .    ( не церковная)  музыка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Русский  композитор,  написавший  оперу  « Жизнь  за  царя»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Вооружённая  борьба  между  государствами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Русский  крестьянин,  подвиг  которого  лёг  в  основу  сюжета  оперы « Жизнь  за  царя»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Повествовательное (обычно народное)  произведение  о  вымышленных  лицах  и  событиях  с  участием  волшебных,  фантастических  сил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А.  С.  Пушкин  написал  поэму  « Руслан  и  . . .»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Музыкальное  произведение,  исполняемое  певцами  и  оркестром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Столица  России  до  18  века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В  1866  году  в  Москве  была  открыта  . . .   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Театральное  представление  -  танцы  и  пантомима,  сопровождаемые  музыкой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Один  из  первых  профессоров  Московской  консерватории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Балет  П.  И.  Чайковского  называется  « . . .  озеро»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Балет  П.  И.  Чайковского.</w:t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240"/>
        <w:ind w:left="540" w:hanging="540"/>
        <w:rPr>
          <w:sz w:val="28"/>
        </w:rPr>
      </w:pPr>
      <w:r>
        <w:rPr>
          <w:sz w:val="28"/>
        </w:rPr>
        <w:t>Балет  П.  И.  Чайковского  называется  « Спящая …»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7. «Во  дворце, в  усадьбе  и  избе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княжеских  палатах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5"/>
        <w:gridCol w:w="694"/>
        <w:gridCol w:w="694"/>
        <w:gridCol w:w="694"/>
        <w:gridCol w:w="864"/>
        <w:gridCol w:w="694"/>
        <w:gridCol w:w="694"/>
        <w:gridCol w:w="694"/>
        <w:gridCol w:w="694"/>
        <w:gridCol w:w="694"/>
        <w:gridCol w:w="696"/>
        <w:gridCol w:w="682"/>
      </w:tblGrid>
      <w:tr>
        <w:trPr>
          <w:cantSplit w:val="true"/>
        </w:trPr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1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57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Так  называлась  Россия  до  середины  15  века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Дом  князя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Важный  элемент  застройки  городов  на  Руси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Так  назывались  жилые  постройки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Здание  для  проведения  пиров  и  различных  совещаний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Где  собирались  каждое  утро  бояре  в  ожидании  выхода  князя?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Что  обычно  окружало  двор?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Чем  был  княжеский  двор?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Дружина - …  войско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Что  должны  были  делать  гонцы  князя  в  случае  большой  беды?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1080" w:leader="none"/>
        </w:tabs>
        <w:rPr>
          <w:sz w:val="32"/>
        </w:rPr>
      </w:pPr>
      <w:r>
        <w:rPr>
          <w:sz w:val="32"/>
        </w:rPr>
        <w:t>Что  ждал  князь  от  окрестного  населения?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7. «Во  дворце, в  усадьбе  и  избе»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/>
      </w:pPr>
      <w:r>
        <w:rPr/>
        <w:t>В  имении  помощника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  <w:gridCol w:w="727"/>
        <w:gridCol w:w="717"/>
      </w:tblGrid>
      <w:tr>
        <w:trPr>
          <w:trHeight w:val="322" w:hRule="atLeast"/>
          <w:cantSplit w:val="true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.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</w:t>
            </w:r>
          </w:p>
          <w:p>
            <w:pPr>
              <w:pStyle w:val="TextBody"/>
              <w:tabs>
                <w:tab w:val="left" w:pos="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left" w:pos="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2911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ind w:left="2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8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Так  назвалось  наследственное  земельное  владение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Отдельное  здание (жилое  или  нежилое)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Усадьба  обычно  располагалась  в  каком-нибудь  живописном …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Барский  дом - …  усадьбы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Хозяйственные  постройки, в  которых  размещались  кухни, кладовые, конюшни, а  также  жилые  помещения  для  прислуги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Здание  для  богослужения  у  православных  христиан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Большую  роль  в  усадьбе  играл . . . 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Беседка, лёгкое  сооружение  в  парке, в  саду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Сооружение  для  перехода  или  переезда  через  реку, овраг, железнодорожный  путь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Пешеходная  дорожка, обсаженная  с  обеих  сторон  деревьями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Так  называют  землевладельца, относящегося  к  привилегированному  сословию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Человек, который  занимается  охото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Группа  музыкантов, совместно  исполняющих  музыкальные  произведения  на  различных  инструментах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Искусство  представлять  драматические  произведения  на  сцене; помещение, где  происходят  такие  представления, а  также  само  представление, спектакль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 7. «Во  дворце, в  усадьбе  и  избе»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монастыре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"/>
        <w:gridCol w:w="102"/>
        <w:gridCol w:w="142"/>
        <w:gridCol w:w="338"/>
        <w:gridCol w:w="153"/>
        <w:gridCol w:w="455"/>
        <w:gridCol w:w="537"/>
        <w:gridCol w:w="534"/>
        <w:gridCol w:w="535"/>
        <w:gridCol w:w="534"/>
        <w:gridCol w:w="558"/>
        <w:gridCol w:w="534"/>
        <w:gridCol w:w="535"/>
        <w:gridCol w:w="535"/>
        <w:gridCol w:w="534"/>
        <w:gridCol w:w="535"/>
        <w:gridCol w:w="535"/>
        <w:gridCol w:w="534"/>
        <w:gridCol w:w="535"/>
        <w:gridCol w:w="492"/>
      </w:tblGrid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3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5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7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В  переводе  с  греческого языка  означает “уединённое  жилище”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Священнослужитель, давший  обещание  посвятить  свою  жизнь  служению  Богу  и  строго  соблюдать  церковные  правила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Кто  стоял  во  главе монастыря?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Поскольку  времена  были  беспокойные, монастыри  обносили . . . 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На  Руси  монастыри  часто  выполняли  роль  укреплённой . . . 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С  чего  начинается  день  в  монастыре?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Так  называются  приёмы  пищи  в  монастыре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Монахи  держали . . . 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Монахи  вели  сельское . . .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Комната  монаха  в  монастыре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Художники, пишущие  иконы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Помещение, где  хранятся  книги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 7.«Во  дворце, в  усадьбе  и  избе»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мастерской  ремесленника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90"/>
        <w:gridCol w:w="489"/>
        <w:gridCol w:w="489"/>
        <w:gridCol w:w="489"/>
        <w:gridCol w:w="544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2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 xml:space="preserve">7.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Крупный  населённый  пункт, торговый  и  промышленный  центр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Мастер  по  ручной  ковке; работник  кузнечного  производства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Орудие  для  производства  каких-нибудь  работ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Производство, производящее  оружие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Умение, владение  профессией, трудовыми  навыками; высокое  искусство  в  какой-нибудь  области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Производство  изделий  и  драгоценных  металлов  и  камней, с  тщательной, тонкой  отделкой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Небольшое  производственное  или  ремонтное  предприятие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Пространство  внутри  от  края  чего-нибудь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Мастер, занимающийся  шитьём  и  починкой  обуви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Если  одежду  можно  сшить  дома, то  для … обуви  требовалось  высокое  мастерство.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1080" w:leader="none"/>
        </w:tabs>
        <w:rPr>
          <w:b/>
          <w:b/>
          <w:sz w:val="28"/>
          <w:u w:val="single"/>
        </w:rPr>
      </w:pPr>
      <w:r>
        <w:rPr>
          <w:sz w:val="28"/>
        </w:rPr>
        <w:t>Наружный  покров  тела  человека, животного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Ы  НА  КРОССВОРДЫ.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3класс)</w:t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«История  в  символах  и  знаках»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Деньги  Руси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Деньга.   2. Копейка.   3. Алтын.   4. Рубль.   5. Гривна.   6. Полтина.  7.Гривенник   8. Полушка.    9.Ассигнация.   10. Полуполтина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Тема: «История  письменности»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Писали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Египтяне.   2. Иероглифы.   3. Слово.   4. Значки.    5.Согласные.    6.Определитель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Алфавит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Торговля.   2. Финикийцы.   3. Буквы.   4. Согласные.   5. Мефодий.    6.Кирилл.7. Славянска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4класс)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«С  летописцем  в  Древнюю  Русь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Крещение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Кумир.   2. Христианство.   3. Греческую.    4.Священники.   5. Река.   6.Днепр.    7. Владимир.    8.Летопись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Как  выглядит  православный  храм?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1. Христианство.   2. Алтарь.   3. Иконостас. 4.-5. Царскими вратами.  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Церковь.  7. Колокольня.   8. Богослужение.   9. Фреска.   10. Мозаика.   11. Икона.   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Тема: «Путешествие  в  Древнюю  Москву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Москва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i/>
          <w:i/>
          <w:iCs/>
          <w:sz w:val="28"/>
        </w:rPr>
      </w:pPr>
      <w:r>
        <w:rPr>
          <w:sz w:val="28"/>
        </w:rPr>
        <w:t>1. Москов.   2. Ростов.   3. Суздаль.   4. Долгорукий.   5. Основание.  6.Маленький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Торговл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 xml:space="preserve">1. Мастер.   2. Зодчий.   3. Кремль.   4. Угра.   5. Собор.    6.Иван </w:t>
      </w:r>
      <w:r>
        <w:rPr>
          <w:sz w:val="28"/>
          <w:lang w:val="en-US"/>
        </w:rPr>
        <w:t>III</w:t>
      </w:r>
      <w:r>
        <w:rPr>
          <w:sz w:val="28"/>
        </w:rPr>
        <w:t>.    7.Строительство.   8. Рядить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  <w:u w:val="single"/>
        </w:rPr>
      </w:pPr>
      <w:r>
        <w:rPr>
          <w:sz w:val="28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икитин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Чёрное.   2. Каспийское.   3. Аравийское.   4. Индия.    5.Тверь.   66.Хожение .  7. Смоленск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Первый  Царь.                  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i/>
          <w:sz w:val="28"/>
          <w:u w:val="single"/>
        </w:rPr>
        <w:t xml:space="preserve">1. </w:t>
      </w:r>
      <w:r>
        <w:rPr>
          <w:sz w:val="28"/>
        </w:rPr>
        <w:t>Шапка.   2. Венец.    3. Опричники    4. Иван.      5. Грозный.    6.Балтийское.   7. Границы.   8. Казань.   9.Астрахань.   10. Сибирь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Ермак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1. Герб.   2. Сибирь.   3. Кучум.   4. Кашлык.   5. Тобольск. 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sz w:val="28"/>
        </w:rPr>
      </w:pPr>
      <w:r>
        <w:rPr>
          <w:b/>
          <w:sz w:val="28"/>
        </w:rPr>
        <w:t>Тема: «Кузьма  Минин  и  Дмитрий  Пожарский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Ополчение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b/>
          <w:b/>
          <w:sz w:val="28"/>
        </w:rPr>
      </w:pPr>
      <w:r>
        <w:rPr>
          <w:sz w:val="28"/>
        </w:rPr>
        <w:t>1. Москва.   2. Поляки.   3. Новгород.   4. Площадь.    5.Отечество.   6. Деньги.     7. Минин.   8. Пожарский.    9.Кремль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center"/>
        <w:rPr>
          <w:sz w:val="28"/>
        </w:rPr>
      </w:pPr>
      <w:r>
        <w:rPr>
          <w:b/>
          <w:sz w:val="28"/>
        </w:rPr>
        <w:t>Тема: «На  верфях  Адмиралтейства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Реформатор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 xml:space="preserve">1. Пётр </w:t>
      </w:r>
      <w:r>
        <w:rPr>
          <w:sz w:val="28"/>
          <w:lang w:val="en-US"/>
        </w:rPr>
        <w:t>I</w:t>
      </w:r>
      <w:r>
        <w:rPr>
          <w:sz w:val="28"/>
        </w:rPr>
        <w:t>.   2. Газета.   3. Флот.   4. История.    5.Календарь.   6. Музей.    7.Дата. 8.Титул.   9. Император.   10. Импери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Петербург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 xml:space="preserve">1. Пётр </w:t>
      </w:r>
      <w:r>
        <w:rPr>
          <w:sz w:val="28"/>
          <w:lang w:val="en-US"/>
        </w:rPr>
        <w:t>I</w:t>
      </w:r>
      <w:r>
        <w:rPr>
          <w:sz w:val="28"/>
        </w:rPr>
        <w:t>.   2. Нева.   3. Строительство.   4. Архитекторы.   5. Город.    6.Любил.   7. Рекрутский.   8. Набор.   9.Налоги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Флотили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Верфь.   2. Адмиралтейская.   3. Азовское.   4. Фрегат.   5. Линейные.   6.Галеры.   7. Голландия.   8. Англи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Корабли  России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Фрегат.   2. Струг.   3. Линейный.   4. Галера.   5. Ладья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sz w:val="28"/>
        </w:rPr>
      </w:pPr>
      <w:r>
        <w:rPr>
          <w:b/>
          <w:sz w:val="28"/>
        </w:rPr>
        <w:t>Тема: «В  Петербург  к  императрице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Екатерина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Петербург.   2. Европейский.   3. Эрмитаж.   4. Решётки.   5. Привилегии.  6.Чёрное.   7. Заведения.   8. Крепостное.   9. Пугачёв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Иван  Кулибин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Изобретатель.   2. Торговец.   3. Механизмы.    4.Новгород.   5. Купец.  6.Куранты.   7. Телескоп.    8.Микроскоп.   9. Петербург.   10. Электрическая.</w:t>
      </w:r>
    </w:p>
    <w:p>
      <w:pPr>
        <w:pStyle w:val="TextBody"/>
        <w:numPr>
          <w:ilvl w:val="0"/>
          <w:numId w:val="28"/>
        </w:numPr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Самоходное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Ломоносов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Холмогоры.   2. Историк.   3. Механик.    4.Стихотворец.   5. Художник. 6.Теплота.   7. Свет.    8.Европа.   9. Университет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Военачальники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Суворов.   2. Ушаков.   3. Херсонес.   4. Чёрное.    5.Капрал.   6. Чин.    7.Адмирал.  8. Генералиссимус.    9.Побеждать.   10. Ведения.    11.Средиземное.    12.Корфу.  13. Непобедимый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jc w:val="center"/>
        <w:rPr>
          <w:sz w:val="28"/>
        </w:rPr>
      </w:pPr>
      <w:r>
        <w:rPr>
          <w:b/>
          <w:sz w:val="28"/>
        </w:rPr>
        <w:t>Тема: «Век  девятнадцатый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Бородино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Бонапарт.   2. Европа.   3. Россия.   4. Кутузов.    5.Сдать.   66.Отступление.7. Конец.   8. Воздвигнут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сторик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Карамзин.   2. История.   3. Летопись.   4. Грамота.   5.Монастырь.    6.Архив.7. Книга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Освещение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Яблочков.   2. Выставка.   3. Электричество.   4. Свеча.   5. Площади.  6.Петербург.   7. Лодыгин.   8. Накаливания.   9. Гении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Кто  эти  люди?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 xml:space="preserve">1. Пётр </w:t>
      </w:r>
      <w:r>
        <w:rPr>
          <w:sz w:val="28"/>
          <w:lang w:val="en-US"/>
        </w:rPr>
        <w:t>I</w:t>
      </w:r>
      <w:r>
        <w:rPr>
          <w:sz w:val="28"/>
        </w:rPr>
        <w:t xml:space="preserve">.   2.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.   3.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.   4. Иван </w:t>
      </w:r>
      <w:r>
        <w:rPr>
          <w:sz w:val="28"/>
          <w:lang w:val="en-US"/>
        </w:rPr>
        <w:t>III</w:t>
      </w:r>
      <w:r>
        <w:rPr>
          <w:sz w:val="28"/>
        </w:rPr>
        <w:t xml:space="preserve">.   5. 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. . 6.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.   7. Николай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spacing w:lineRule="auto" w:line="240"/>
        <w:jc w:val="center"/>
        <w:rPr>
          <w:sz w:val="28"/>
        </w:rPr>
      </w:pPr>
      <w:r>
        <w:rPr>
          <w:b/>
          <w:sz w:val="28"/>
        </w:rPr>
        <w:t>Тема: «В  гости  к  мастеру»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Жанр  исторический.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1. Живописец.   2. Мастер.   3. Картина.   4. Брюллов.    5.Италия.    6.Посещал.         7. Костюм.   8. Помпея.    9.Раскопки.   10. Развалины.    11.Ночь.   12.Везувий.        13. Ужас.   14. Камни.   15. Молнии.   16.Последний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аснецов</w:t>
      </w:r>
    </w:p>
    <w:p>
      <w:pPr>
        <w:pStyle w:val="TextBody"/>
        <w:tabs>
          <w:tab w:val="clear" w:pos="1080"/>
          <w:tab w:val="left" w:pos="0" w:leader="none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 xml:space="preserve">1. Виктор.   2. « Богатыри».   3. Сказка.   4. Былина.    5.Летопись.   6.Муромец.         7. Добрыня.   8. Попович. 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Российские  мелодии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1. Реформа.   2. Духовная.   3. Голос.   4. Светская.   5.Глинка.   6. Война.  7.Сусанин .  8. Сказка.   9. Людмила.   10. Опера.   11. Москва.    12.Консерватория.   13. Балет.   14. Чайковский.   15. Лебединое.    16.Щелкунчик.    17.Красавица.   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jc w:val="center"/>
        <w:rPr>
          <w:sz w:val="28"/>
        </w:rPr>
      </w:pPr>
      <w:r>
        <w:rPr>
          <w:b/>
          <w:sz w:val="28"/>
        </w:rPr>
        <w:t>Тема: «Во  дворце, в  усадьбе, в  избе»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Строил  князь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Русь.   2. Терем.   3. Двор.   4. Хоромы.   5. Гридница.   6. Крыльцо.    7.Частокол.   8. Центр.   9. Княжеское.    10.Звать.   11. Помощь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Имение  помещика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1. Вотчина.   2. Дом.   3. Место.   4. Центр.   5. Флигеля.   6. Церковь.   77.Парк.     8. Павильон .   9. Мост.    10.Аллея.   11. Помещик.   12. Охотник.   13. Оркестр.    14.Театр.        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онастырские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Монастырь.   2. Монах.   3. Игумен.   4. Частокол.    5.Крепости.    6.Молитва.       7. Трапезы.   8. Мастерские.   9. Хозяйство.   10. Келья.    11.Иконописцы.  12.Библиотека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  <w:u w:val="single"/>
        </w:rPr>
        <w:t>Ремесленник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1. Город.   2. Кузнец.   3. Инструмент.   4. Оружейное.    5.Мастерство. 6.Ювелирное.   7. Мастерская.   . 8.Глубина.   9. Сапожник.    10.Изготовление.   11. Кожа.</w:t>
      </w:r>
    </w:p>
    <w:p>
      <w:pPr>
        <w:pStyle w:val="TextBody"/>
        <w:tabs>
          <w:tab w:val="left" w:pos="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9"/>
    </w:lvlOverride>
  </w:num>
  <w:num w:numId="46">
    <w:abstractNumId w:val="23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8:00Z</dcterms:created>
  <dc:creator>AAA</dc:creator>
  <dc:description/>
  <cp:keywords/>
  <dc:language>en-US</dc:language>
  <cp:lastModifiedBy>Дима</cp:lastModifiedBy>
  <cp:lastPrinted>2004-07-16T18:37:00Z</cp:lastPrinted>
  <dcterms:modified xsi:type="dcterms:W3CDTF">2009-06-27T07:54:00Z</dcterms:modified>
  <cp:revision>33</cp:revision>
  <dc:subject/>
  <dc:title>Ларионова Г</dc:title>
</cp:coreProperties>
</file>