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НЕКЛАССНОЕ МЕРОПРИЯТИЕ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РУССКОМУ ЯЗЫКУ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(в рамках  декады  русского языка)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721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ЗНАТОКИ </w:t>
      </w:r>
    </w:p>
    <w:p>
      <w:pPr>
        <w:pStyle w:val="Normal"/>
        <w:tabs>
          <w:tab w:val="clear" w:pos="708"/>
          <w:tab w:val="left" w:pos="1721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РУССКОГО ЯЗЫКА </w:t>
      </w:r>
    </w:p>
    <w:p>
      <w:pPr>
        <w:pStyle w:val="Normal"/>
        <w:tabs>
          <w:tab w:val="clear" w:pos="708"/>
          <w:tab w:val="left" w:pos="430" w:leader="none"/>
          <w:tab w:val="left" w:pos="1721" w:leader="none"/>
        </w:tabs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ab/>
        <w:tab/>
      </w:r>
    </w:p>
    <w:p>
      <w:pPr>
        <w:pStyle w:val="Normal"/>
        <w:tabs>
          <w:tab w:val="clear" w:pos="708"/>
          <w:tab w:val="left" w:pos="1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3971"/>
      </w:tblGrid>
      <w:tr>
        <w:trPr/>
        <w:tc>
          <w:tcPr>
            <w:tcW w:w="6064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  <w:tab w:val="left" w:pos="17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РАБОТАЛА: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учитель русского языка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и литературы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МОУ СОШ № 6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Пелипенко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Ольга Викторовна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97" w:leader="none"/>
          <w:tab w:val="left" w:pos="17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197" w:leader="none"/>
          <w:tab w:val="left" w:pos="17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7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7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7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403"/>
      </w:tblGrid>
      <w:tr>
        <w:trPr/>
        <w:tc>
          <w:tcPr>
            <w:tcW w:w="7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орма проведения мероприят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- путешествие по стан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8-10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 внеклассного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ить знания учащихся о русском языке, формировать культуру речевого общения, способствовать повышению грамот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ознавательный интерес, потребность в расширении кругозора и углублении знаний по рус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гордость за свой родной язык, потребность его сохран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ительная работа и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анд из учащихся 8-9-х 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судей для различных станций из учащихся 10-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вопросов для игры, изготовление карточек с вопро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вступительного слова для открытия иг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четные грамоты и  призы  для побе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АВИЛА ИГР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манды путешествуют по различным станциям в соответствии со своим маршрутным листом (ПРИЛОЖЕНИЕ 1). На станциях они выполняют различные задания, связанные с русским языком: его историей, правилами и нормами языка, устным творчеством русского народа и т. п. в маршрутном листе отмечается время, потраченное на выполнение заданий и оценка, которую получает команда:  отлично,   очень хорошо,   хорошо,   удовлетворительно. Помимо этого команда получает лепестки разного цвета, соответствующие той или иной оценке: красный – отлично, жёлтый – очень хорошо, синий – хорошо, зеленый – удовлетворительно. В конце игры команды составляют из лепестков цветок и прикрепляют его на стенде.                    </w:t>
      </w:r>
      <w:r>
        <w:rPr>
          <w:rFonts w:cs="Times New Roman" w:ascii="Times New Roman" w:hAnsi="Times New Roman"/>
          <w:i/>
          <w:sz w:val="28"/>
          <w:szCs w:val="28"/>
        </w:rPr>
        <w:t>Состав команд – 10 человек, количество команд – 5. Маршрут определяется жеребьёвкой. На станциях находится по 3 судьи. Время выполнения задания 7-10 минут. После того, как время истекло, команда покидает станц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СТА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ГРАМОТЕЙ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выполняются задания, связанные с орфографическими и пунктуационными умениями. Оценивается правильность и количество выполненных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АЗ, БУКИ, ВЕДИ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перед участниками карточки с буквами русского алфавита (карточки лежат обратной стороной). Выбрав карточку, надо назвать пословицу, поговорку или строку из известного стихотворения, которая начинается на эту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ХУДОЖЕСТВЕННАЯ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на листе бумаги (ватман) написать пословицы, поговорки, загадки, высказывания о языке или речи (краски, карандаши, фломастеры предоставляются). Оценивается правильность, грамотность, творческий подход в испол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ФОЭПИЧЕСКАЯ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читать слова с верным ударен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 МИРЕ СЛОВ» - 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олняются задания, связанные с историей языка, этимологией, толкованием слов,   фразеологизмов, историей возникновения некоторых фразеологизмов и «крылатых выражений». Оценивается правильность и количество выполненных 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  <w:t>ХОД ИГ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ОТКРЫТИЕ ИГРЫ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вучат фанф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чтец</w:t>
      </w:r>
      <w:r>
        <w:rPr>
          <w:rFonts w:cs="Times New Roman" w:ascii="Times New Roman" w:hAnsi="Times New Roman"/>
          <w:sz w:val="28"/>
          <w:szCs w:val="28"/>
        </w:rPr>
        <w:t>: Язык есть исповедь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нём слышится его прир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го душа и быт 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чтец</w:t>
      </w:r>
      <w:r>
        <w:rPr>
          <w:rFonts w:cs="Times New Roman" w:ascii="Times New Roman" w:hAnsi="Times New Roman"/>
          <w:sz w:val="28"/>
          <w:szCs w:val="28"/>
        </w:rPr>
        <w:t>: По отношению каждого человека к своему языку можно  совершенно точно судить не только о его культурном уровне, но и о гражданской ценности. Истинная любовь к своей стране немыслима  без любви к свое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чтец: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торговцев, у по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(да в любой газе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илось много с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нятных, умных с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таких, как э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ифинг, картридж, фитне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м, файтер, клирин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нг, лизинг, дилер,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йджер, рэкет, киллер…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от них покоя мне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ву, да и во сне,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икак я не пойму,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к чему и поч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чтец</w:t>
      </w:r>
      <w:r>
        <w:rPr/>
        <w:t xml:space="preserve">: </w:t>
      </w:r>
    </w:p>
    <w:tbl>
      <w:tblPr>
        <w:tblW w:w="634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, бедный мой язык родной,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, прелесть русской речи чистой!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spacing w:lineRule="auto" w:line="240" w:before="0" w:after="0"/>
        <w:jc w:val="both"/>
        <w:rPr/>
      </w:pPr>
      <w:r>
        <w:rPr/>
        <w:t>2-й чтец:</w:t>
      </w:r>
    </w:p>
    <w:tbl>
      <w:tblPr>
        <w:tblW w:w="80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</w:tblGrid>
      <w:tr>
        <w:trPr/>
        <w:tc>
          <w:tcPr>
            <w:tcW w:w="8044" w:type="dxa"/>
            <w:tcBorders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, следите за собой,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о-русски говорите.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это наш язык родной –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для внуков сохраните!</w:t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чтец</w:t>
      </w:r>
      <w:r>
        <w:rPr>
          <w:rFonts w:cs="Times New Roman" w:ascii="Times New Roman" w:hAnsi="Times New Roman"/>
          <w:sz w:val="28"/>
          <w:szCs w:val="28"/>
        </w:rPr>
        <w:t xml:space="preserve">: Нам дан во владение самый богатый, меткий, могучий и поистине волшебный русский яз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чтец</w:t>
      </w:r>
      <w:r>
        <w:rPr>
          <w:rFonts w:cs="Times New Roman" w:ascii="Times New Roman" w:hAnsi="Times New Roman"/>
          <w:sz w:val="28"/>
          <w:szCs w:val="28"/>
        </w:rPr>
        <w:t>: Язык наш сладок, чист, и пышен, и бог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чтец</w:t>
      </w:r>
      <w:r>
        <w:rPr>
          <w:rFonts w:cs="Times New Roman" w:ascii="Times New Roman" w:hAnsi="Times New Roman"/>
          <w:sz w:val="28"/>
          <w:szCs w:val="28"/>
        </w:rPr>
        <w:t>: Да будет же честь и слава нашему языку, который в самородном богатстве своём, почти без всякого чуждого примеса, течёт, как гордая, величественная река – шумит, гремит – и вдруг, если надобно, смягчается, журчит нежным ручейком и сладостно вливается в душ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сегодня вам предстоит испытать себя в роли знатоков русского языка. На различных станциях вы выполните задания по русскому языку и не только.… И в конце игры, встретившись вновь в этом зале, мы определим, кто из наших старшеклассников – знаток русс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едущий объясняет правила следования по маршруту. Проводится жеребьёвка, раздаются маршрутные  листы,  и путешествие начинае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СТАНЦИЯ </w:t>
      </w:r>
      <w:r>
        <w:rPr>
          <w:rFonts w:cs="Arial Black" w:ascii="Arial Black" w:hAnsi="Arial Black"/>
          <w:b/>
          <w:i/>
          <w:sz w:val="40"/>
          <w:szCs w:val="40"/>
        </w:rPr>
        <w:t>«ГРАМОТЕЙ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 зад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найти ошибки и исправить и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Каждая команда получает листок с записанными словами (ПРИЛОЖЕНИЕ 2) и имеет возможность вносить исправления, затем показывает свою работу судьям, а те оценивают правильность выполнения задания.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2224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мерсант,   количество,  коллега, колоквиум, коллежский, коллектив, коллекция, колизия, колонтитул, командор, коммедия, коментарий, коммерческий, комивояжер, коммутатор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о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м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ерсант,   количество,  коллега, ко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лл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квиум, коллежский, коллектив, коллекция, ко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лл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зия, колонтитул, командор, ко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едия, ко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м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ентарий, коммерческий, ко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м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вояжер, коммутато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 зад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осстановите текст, вставляя, где необходимо, пропущенные буквы, раскрывая скобки и расставляя недостающие знаки препин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 Каждая команда получает листок с записанными словами (ПРИЛОЖЕНИЕ 2) и имеет возможность вносить исправления, затем показывает свою работу судьям, а те оценивают правильность выполнения задания.</w:t>
      </w:r>
    </w:p>
    <w:tbl>
      <w:tblPr>
        <w:tblW w:w="161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Я уверен что для полного овл…дения русским языком для того чтобы (не)потерять чу…ство языка нужно не только постоя…ое общение с простыми русскими людьми но общение с пажитями и лесами водами старыми ивами с п…р…свистом птиц и с каждым цв…тком что кивает г…л…вой (из)под куста лещ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огда все слова оживают крепнут нап…лняют(ь)ся выразительной силой. Тогда (за)каждым таким словом видиш… и чу…ствуеш… то о чем говориш… а (не)произносиш… его машинально по одной привы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по К.Г.Паустовскому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Я уверен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что для полного овл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ения русским языком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для того чтобы 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не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потерять чу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тво языка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нужно не только постоя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нн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е общение с простыми русскими людьми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но общение с пажитями и лесами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одами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старыми ивами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с п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вистом птиц и с каждым цв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ком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что кивает г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вой 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из-под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куста лещ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огда все слова оживают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крепнут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нап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няю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тся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выразительной силой. Тогда 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 xml:space="preserve">за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аждым таким словом видиш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ь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и чу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твуеш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ь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то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о чем говориш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ь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а 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не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произносиш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ь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его машинально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по одной привы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по К.Г.Паустовскому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70C0"/>
          <w:u w:val="single"/>
        </w:rPr>
        <w:t>Ответ команды оценивается по четырёхбальной шкале: красный – отлично, жёлтый – очень хорошо, синий – хорошо, зеленый – удовлетворительно.</w:t>
      </w:r>
    </w:p>
    <w:p>
      <w:pPr>
        <w:pStyle w:val="Normal"/>
        <w:tabs>
          <w:tab w:val="clear" w:pos="708"/>
          <w:tab w:val="left" w:pos="2861" w:leader="none"/>
        </w:tabs>
        <w:rPr>
          <w:rFonts w:ascii="Arial Black" w:hAnsi="Arial Black" w:cs="Arial Black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Arial Black" w:ascii="Arial Black" w:hAnsi="Arial Black"/>
          <w:sz w:val="40"/>
          <w:szCs w:val="40"/>
        </w:rPr>
        <w:t xml:space="preserve">СТАНЦИЯ </w:t>
      </w:r>
      <w:r>
        <w:rPr>
          <w:rFonts w:cs="Arial Black" w:ascii="Arial Black" w:hAnsi="Arial Black"/>
          <w:i/>
          <w:sz w:val="40"/>
          <w:szCs w:val="40"/>
        </w:rPr>
        <w:t>«АЗ, БУКИ, ВЕД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участниками карточки с буквами русского алфавита   (карточки лежат обратной стороной). Выбрав карточку, надо назвать пословицу, поговорку, скороговорку, загадку,       которая начинается на эту букву. </w:t>
      </w:r>
    </w:p>
    <w:p>
      <w:pPr>
        <w:pStyle w:val="Normal"/>
        <w:spacing w:lineRule="auto" w:line="240" w:before="0" w:after="0"/>
        <w:jc w:val="both"/>
        <w:rPr/>
      </w:pPr>
      <w:r>
        <w:rPr/>
        <w:t>( подсказки для судей)</w:t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04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А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у-ка, друзья, кто угад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сятерых братьев двух шуб хватает.(Перчатки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Б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мбардир бомбардировал Бранденбур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В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воз вёз воду из-под водопровод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Г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ю в поле, гуляю на в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у, бурчу, знать никого не хоч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села пробега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робы наметаю. (Ветер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щенка щека к щеке щиплют щётку в уголк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Е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 – потели, работали – замёрзл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Ж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тко жуку жить на сук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З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й л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скамеек вок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орот до в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бегает на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ротах эт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цкие сети.(Футбольное поле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И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ушка новая, для всех стол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ёт обедать, крошек отведать.(Кормушк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К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 у Клары украл кораллы, а Клара у Карла украла кларне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Л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рубят – щепки летя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М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ный ковш упал на дно: и обидно, и досадно, ну да ладно – всё одно!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Н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лика птица синица, да умница.</w:t>
            </w:r>
          </w:p>
        </w:tc>
      </w:tr>
      <w:tr>
        <w:trPr>
          <w:trHeight w:val="42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опота копыт пыль по полю лети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ро протокол протоколом запротоколировал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Р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яя пташка носок прочищает, а поздняя глаза раскрывае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С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поп на копне, колпак на попе, копна под попом, поп под колпак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Т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дроворуба на трёх дворах дрова рубя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У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еми нянек дитя без глаз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Ф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аонов фаворит на сапфир сменял нефри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Х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 в дорожку пирожки с горошк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Ц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я чахла, цапля сохла, цапля сдохл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Ч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жим добром не разбогатеешь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Ш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 сорок мышей, несли сорок грошей, а две мыши поплоше несли два грош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Я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до Киева доведёт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>Ответ команды оценивается по четырёхбальной шкале: красный – отлично, жёлтый – очень хорошо, синий – хорошо, зеленый – удовлетворитель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Оценивается правильность и количество выполненных заданий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70C0"/>
          <w:sz w:val="36"/>
          <w:szCs w:val="36"/>
          <w:u w:val="single"/>
        </w:rPr>
      </w:pPr>
      <w:r>
        <w:rPr>
          <w:rFonts w:cs="Arial Black" w:ascii="Arial Black" w:hAnsi="Arial Black"/>
          <w:i/>
          <w:color w:val="0070C0"/>
          <w:sz w:val="36"/>
          <w:szCs w:val="36"/>
          <w:u w:val="single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Arial Black" w:ascii="Arial Black" w:hAnsi="Arial Black"/>
          <w:sz w:val="40"/>
          <w:szCs w:val="40"/>
        </w:rPr>
        <w:t xml:space="preserve">СТАНЦИЯ </w:t>
      </w:r>
      <w:r>
        <w:rPr>
          <w:rFonts w:cs="Arial Black" w:ascii="Arial Black" w:hAnsi="Arial Black"/>
          <w:i/>
          <w:sz w:val="40"/>
          <w:szCs w:val="40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Arial Black" w:ascii="Arial Black" w:hAnsi="Arial Black"/>
          <w:b/>
          <w:i/>
          <w:sz w:val="40"/>
          <w:szCs w:val="40"/>
        </w:rPr>
        <w:t>ХУДОЖЕСТВЕННАЯ»</w:t>
      </w:r>
      <w:r>
        <w:rPr>
          <w:rFonts w:cs="Arial Black" w:ascii="Arial Black" w:hAnsi="Arial Black"/>
          <w:i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листе бумаги (ватман) написать пословицы, поговорки, загадки, высказывания о языке или речи (краски, карандаши, фломастеры предоставляются). Оценивается правильность, грамотность, творческий подход в испол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( подсказки для суд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ношению каждого человека к своему языку можно  совершенно точно судить не только о его культурном уровне, но и о гражданской ценности. Истинная любовь к своей стране немыслима  без любви к своему языку.</w:t>
      </w:r>
    </w:p>
    <w:p>
      <w:pPr>
        <w:pStyle w:val="Normal"/>
        <w:tabs>
          <w:tab w:val="clear" w:pos="708"/>
          <w:tab w:val="left" w:pos="574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 К.Г.Паустовс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еред вами громада –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.В.Гог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 наш сладок, чист, и пышен, и бог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П.Сумаро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 будет же честь и слава нашему языку, который в самородном богатстве своём, почти без всякого чуждого примеса, течёт, как гордая, величественная река – шумит, гремит – и вдруг, если надобно, смягчается, журчит нежным ручейком и сладостно вливается в душу…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Н.М.Карамзин)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чрезвычайно богат, гибок и живописен для выражения простых, естественных мыслей.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В.Г.Белинский)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языка и колокол нем.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пословица)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е слово дороже мёртвой буквы.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словица)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еликое дело – великое слово.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пословица)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мал, а великим делом ворочает.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словица)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Как вы поймёте без любви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ю прелесть русской речи?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И.Сельвинский)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u w:val="single"/>
        </w:rPr>
        <w:t>Ответ команды оценивается по четырёхбальной шкале: красный – отлично, жёлтый – очень хорошо, синий – хорошо, зеленый – удовлетворительно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СТАНЦИЯ </w:t>
      </w:r>
      <w:r>
        <w:rPr>
          <w:rFonts w:cs="Arial Black" w:ascii="Arial Black" w:hAnsi="Arial Black"/>
          <w:b/>
          <w:i/>
          <w:sz w:val="40"/>
          <w:szCs w:val="40"/>
        </w:rPr>
        <w:t>«ОРФОЭПИЧЕСКАЯ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 xml:space="preserve">1 зада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читать слова с верным ударением.</w:t>
      </w:r>
      <w:r>
        <w:rPr>
          <w:rFonts w:cs="Times New Roman" w:ascii="Times New Roman" w:hAnsi="Times New Roman"/>
          <w:sz w:val="28"/>
          <w:szCs w:val="28"/>
        </w:rPr>
        <w:t xml:space="preserve"> Перед командой карточки со словами (ПРИЛОЖЕНИЕ 4), игроки могут совещаться между собой, один из них после обсуждения читает слова. Судьи оценивают правильность отве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642"/>
      </w:tblGrid>
      <w:tr>
        <w:trPr>
          <w:trHeight w:val="402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испансер, апостроф, добела, мизантроп, иконопись, тотчас, донизу, взята, фронты, газопровод, крапива, кроить, гербовый, деньгами, торты, приняла, надолго, загнутый, засмолит, ба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испанс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, апостр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ф, добел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, мизантр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, 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онопись, т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тчас, д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изу, взят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, фронт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Ы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, газопров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, крап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а, кро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ть, г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бовый, деньг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и, т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ты, принял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, над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го, з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гнутый, засмол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т, б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 xml:space="preserve">2 задание: </w:t>
      </w:r>
      <w:r>
        <w:rPr>
          <w:rFonts w:cs="Times New Roman" w:ascii="Times New Roman" w:hAnsi="Times New Roman"/>
          <w:color w:val="000000"/>
          <w:sz w:val="32"/>
          <w:szCs w:val="32"/>
        </w:rPr>
        <w:t>фраза «Теперьяподнимитетоже» (ПРИЛОЖЕНИЕ 4) может обозначать несколько речевых ситуаций (т.е. смысловых вариантов), которые отличаются интонационно (постановкой пауз, логическим ударением), а также знаками препинания и орфографическим оформлением. Определите эти вариа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перь я, под ними те тоже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ерь я, поднимите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ерь я, подними те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ерь я под ними, те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ерь я под ним, и те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 перья подними, те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 перья под ними, те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 перья под ним, и те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 перья поднимите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Судьи оценивают правильность ответов. 17-20 правильных ответов – красный лепесток, 13-16 – жёлтый, 9-12 – синий, 1-8 – зелёный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70C0"/>
          <w:sz w:val="24"/>
          <w:szCs w:val="24"/>
          <w:u w:val="single"/>
        </w:rPr>
      </w:pPr>
      <w:r>
        <w:rPr>
          <w:rFonts w:cs="Arial Black" w:ascii="Arial Black" w:hAnsi="Arial Black"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СТАНЦИЯ </w:t>
      </w:r>
      <w:r>
        <w:rPr>
          <w:rFonts w:cs="Arial Black" w:ascii="Arial Black" w:hAnsi="Arial Black"/>
          <w:b/>
          <w:i/>
          <w:sz w:val="40"/>
          <w:szCs w:val="40"/>
        </w:rPr>
        <w:t xml:space="preserve"> « В МИРЕ СЛ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ются задания, связанные с историей языка, этимологией, толкованием слов,   фразеологизмов, историей возникновения некоторых фразеологизмов и «крылатых выражений». Оценивается правильность и количество выполненных 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 xml:space="preserve">1 задание: 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лагол робеть (пугаться, стесняться) произошёл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ревнего слова робя, т.е. ребёнок. Подумайте, что означало в устах нашего прапрапрадеда восклицание «Не робей!». Что он хотел передать этой фраз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( «Не робей!» - буквально: «Не будь как ребёнок! Ты же не ребёнок!»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2 задание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бъясните значения устаревших слов.</w:t>
      </w:r>
    </w:p>
    <w:tbl>
      <w:tblPr>
        <w:tblW w:w="832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0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ать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Вор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епрь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Каба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анит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Ще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гнец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Ягнёно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мо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леч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сниц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равая ру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ко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Глаз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ениц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Зрачо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езя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ут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ихо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го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 xml:space="preserve">3 задание: </w:t>
      </w:r>
      <w:r>
        <w:rPr>
          <w:rFonts w:cs="Times New Roman" w:ascii="Times New Roman" w:hAnsi="Times New Roman"/>
          <w:color w:val="000000"/>
          <w:sz w:val="32"/>
          <w:szCs w:val="32"/>
        </w:rPr>
        <w:t>Владимир Иванович Даль (1801-1872) предлагал заменять в речи иноязычные слова русскими словами-соответствиями. Какие заимствования должны были заменить, по мнению Даля, эти слова? (перед игроками карточки со словами (ПРИЛОЖЕНИЕ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лнова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Агита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лазоё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Горизо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овкосил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Гимнаст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обе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ортр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ине-ал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Фиолетов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альнеразговор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Телеф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утев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маршр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4 задание: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з какого языка пришли в нашу речь эти слова? Назовите их буквальное значение. (перед игроками карточки со словами (ПРИЛОЖЕНИЕ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80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85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инейдж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Английск. «человек в возрасте от 10 до 19 лет»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айфу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Китайск. «большой ветер»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Английск. «нечестный, подлый»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а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Японск. «голыми руками»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Шабаш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Еврейск. «суббо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5 задание: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справьте ошибки в употреблении фразеологических обор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ньги выпускаются в труб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Вылетают в труб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уша кровью обливаетс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Сердце кровью обливае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хоронить на корн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Загубить на корн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ласть предержащ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Власть предержащ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крепя зуб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Стиснув зубы, скрепя сердц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не тоже хотелось не упасть лицом в гряз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Не ударить лицом в гряз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u w:val="single"/>
        </w:rPr>
      </w:pPr>
      <w:r>
        <w:rPr>
          <w:rFonts w:cs="Times New Roman" w:ascii="Times New Roman" w:hAnsi="Times New Roman"/>
          <w:color w:val="0070C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u w:val="single"/>
        </w:rPr>
      </w:pPr>
      <w:r>
        <w:rPr>
          <w:rFonts w:cs="Times New Roman" w:ascii="Times New Roman" w:hAnsi="Times New Roman"/>
          <w:color w:val="0070C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u w:val="single"/>
        </w:rPr>
      </w:pPr>
      <w:r>
        <w:rPr>
          <w:rFonts w:cs="Times New Roman" w:ascii="Times New Roman" w:hAnsi="Times New Roman"/>
          <w:color w:val="0070C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u w:val="single"/>
        </w:rPr>
      </w:pPr>
      <w:r>
        <w:rPr>
          <w:rFonts w:cs="Times New Roman" w:ascii="Times New Roman" w:hAnsi="Times New Roman"/>
          <w:color w:val="0070C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u w:val="single"/>
        </w:rPr>
        <w:t>Ответ команды оценивается по четырёхбальной шкале: красный – отлично, жёлтый – очень хорошо, синий – хорошо, зеленый – удовлетвор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ЗАКРЫТ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одятся итоги игры:  на большом стенде размещаются плакаты о русском языке, созданные командами во время игры, здесь же  команды создают цветок из полученных лепестков, определяется команда знатоков русского языка – та команда, в цветке  которой больше всех красных и жёлтых лепестков. Победителям вручаются грамоты и приз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есов В.В. История русского языка в рассказах.-М.,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янковский М.А.1000 вопросов для умников и умниц. - Ярославль: Академия развития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колова В.В. Культура речи и культура общения.-М.:Просвещение,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пенский Л.В. Слово о словах.-Л.,19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анский Н.М. Занимательный русский язык. - М. : Дрофа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фоэпический словарь русского языка: Произношение, ударение, грамматические формы / Под ред. Р.И.Аванесова. - М. : Рус. яз., 198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озенталь Д.Э., Теленкова М.А. Словарь трудностей русского языка. - М.: Рус.яз.,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олковый словарь русского языка / С.И.Ожегов, Н.Ю.Шведова.-М.:Азбуковник,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разеологический словарь русского языка / Под ред. А.И.Молоткова.-М.:Рус.яз.,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Школьный этимологический словарь русского языка: Происхождение слов /Н.М.Шанский, Т.А.Боброва.-М.:Дрофа,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НЫЙ ЛИС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33"/>
        <w:gridCol w:w="1942"/>
        <w:gridCol w:w="2169"/>
        <w:gridCol w:w="2052"/>
        <w:gridCol w:w="12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моте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, буки, вед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удожественна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фоэпическ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мире слов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НЫЙ ЛИСТ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08"/>
        <w:gridCol w:w="2169"/>
        <w:gridCol w:w="2146"/>
        <w:gridCol w:w="1802"/>
        <w:gridCol w:w="1433"/>
      </w:tblGrid>
      <w:tr>
        <w:trPr>
          <w:trHeight w:val="53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, буки, в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удожественна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фоэпическа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 мире слов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мотей»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НЫЙ ЛИСТ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69"/>
        <w:gridCol w:w="2146"/>
        <w:gridCol w:w="1802"/>
        <w:gridCol w:w="1433"/>
        <w:gridCol w:w="1433"/>
      </w:tblGrid>
      <w:tr>
        <w:trPr>
          <w:trHeight w:val="53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удожественна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фоэпическа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 мире слов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моте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, буки, в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НЫЙ ЛИСТ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08"/>
        <w:gridCol w:w="1394"/>
        <w:gridCol w:w="1433"/>
        <w:gridCol w:w="1967"/>
        <w:gridCol w:w="2169"/>
      </w:tblGrid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фоэпическа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 мире слов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моте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, буки, в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удожественн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НЫЙ ЛИСТ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4"/>
        <w:gridCol w:w="1433"/>
        <w:gridCol w:w="1967"/>
        <w:gridCol w:w="2169"/>
        <w:gridCol w:w="2169"/>
      </w:tblGrid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 мире слов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моте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, буки, в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удожественна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фоэпическ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1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омерсант,   количество,  коллега, колоквиум, коллежский, коллектив, коллекция, колизия, колонтитул, командор, коммедия, коментарий, коммерческий, комивояжер, коммутато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2  зад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Я уверен что для полного овл…дения русским языком для того чтобы (не)потерять чу…ство языка нужно не только постоя…ое общение с простыми русскими людьми но общение с пажитями и лесами водами старыми ивами с п…р…свистом птиц и с каждым цв…тком что кивает г…л…вой (из)под куста ле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Тогда все слова оживают крепнут нап…лняют(ь)ся выразительной силой. Тогда (за)каждым таким словом видиш… и чу…ствуеш… то о чем говориш… а (не)произносиш… его машинально по одной привычке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(по К.Г.Паустовскому)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1 зад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спансер, апостроф, добела, мизантроп, иконопись, тотчас, донизу, взята, фронты, газопровод, крапива, кроить, гербовый, деньгами, торты, приняла, надолго, загнутый, засмолит, ба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5" w:hRule="atLeast"/>
        </w:trPr>
        <w:tc>
          <w:tcPr>
            <w:tcW w:w="101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2 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Теперьяподнимитетоже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3 зад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лнов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лазоё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овкосил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об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ине-ал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альнеразговор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утев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4 задание</w:t>
      </w:r>
    </w:p>
    <w:tbl>
      <w:tblPr>
        <w:tblW w:w="325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инейджер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айфун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л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ате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Шабаш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12:00Z</dcterms:created>
  <dc:creator>Соня</dc:creator>
  <dc:description/>
  <cp:keywords/>
  <dc:language>en-US</dc:language>
  <cp:lastModifiedBy>Соня</cp:lastModifiedBy>
  <cp:lastPrinted>2007-11-08T03:21:00Z</cp:lastPrinted>
  <dcterms:modified xsi:type="dcterms:W3CDTF">2009-06-30T19:47:00Z</dcterms:modified>
  <cp:revision>18</cp:revision>
  <dc:subject/>
  <dc:title/>
</cp:coreProperties>
</file>