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-групповые занятия по математике 8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Авторы: А.Г. Мордкович</w:t>
      </w:r>
    </w:p>
    <w:p>
      <w:pPr>
        <w:pStyle w:val="Normal"/>
        <w:jc w:val="both"/>
        <w:rPr/>
      </w:pPr>
      <w:r>
        <w:rPr/>
        <w:t>Учебник: алгебра 8 класс</w:t>
      </w:r>
    </w:p>
    <w:p>
      <w:pPr>
        <w:pStyle w:val="Normal"/>
        <w:jc w:val="both"/>
        <w:rPr/>
      </w:pPr>
      <w:r>
        <w:rPr/>
        <w:t>Задачник: алгебра 8 клас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 ИГЗ: ликвидация пробелов в знаниях учащихся по математике по уже пройденному курс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к ЗУН учащихся по окончанию 8 клас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нятие обыкновенной и десятичной дроб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новное свойство алгебраической дроб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войства степени с натуральным показателе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нятие одночлена и многочлен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улы сокращенного умнож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кладывать, вычитать, умножать и делить обыкновенные дроб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кладывать, вычитать, умножать и делить десятичные дроб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водить обыкновенную дробь в десятичную и наоборот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шать уравн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роить графики линейной и квадратичной функц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множать и делить степени с натуральным показателе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кладывать, вычитать многочлен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ножать и делить многочлен на одночлен и многочлен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формулы сокращенного умнож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носить общий множитель за скоб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кращать алгебраические дроб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кладывать на множители многочлен, используя формулы сокращенного умнож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ешать системы двух линейных уравнений с двумя переменны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ходить корни квадратного уравнения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ПРОГРАММЫ 34 ЧА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четверть по 1 часу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1. Десятичные и обыкновенные дроби – 5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2. Уравнения – 4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3. Графики линейной и квадратичной функций – 3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4. Степень с натуральным показателем – 3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5. Арифметические операции над многочленами – 6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6. Разложение многочленов на множители – 5ч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ема 7. Системы двух линейных уравнений с двумя переменными – 3ч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8. Решение квадратных уравнений -5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тическое планирова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989"/>
        <w:gridCol w:w="4493"/>
        <w:gridCol w:w="1075"/>
        <w:gridCol w:w="4418"/>
      </w:tblGrid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</w:t>
            </w:r>
          </w:p>
        </w:tc>
      </w:tr>
      <w:tr>
        <w:trPr/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 Десятичные и обыкновенные дроб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обыкновенных дробе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ин, Жилина, Гафарова, Чикмарева, Варенков, Турчинский, Добрынин, Животягин</w:t>
            </w:r>
          </w:p>
        </w:tc>
      </w:tr>
      <w:tr>
        <w:trPr/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и деление обыкновенных дробе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6" w:hanging="436"/>
              <w:jc w:val="both"/>
              <w:rPr/>
            </w:pPr>
            <w:r>
              <w:rPr/>
              <w:t>Сложение и вычитание десятичных дробе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и деление десятичных дробе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 из обыкновенной дроби в десятичную и обратн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 Уравн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равн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енков, Носов, Бадретдинова, Ларионов, Яценко, Владимиров, Иванова</w:t>
            </w:r>
          </w:p>
        </w:tc>
      </w:tr>
      <w:tr>
        <w:trPr/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равн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равн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математической модел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3. Графики линейной и квадратичной функц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 линейной функц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рещагин, Воронин, Цюбель, Яценко, Варенков, Носов, Разбежкин </w:t>
            </w:r>
          </w:p>
        </w:tc>
      </w:tr>
      <w:tr>
        <w:trPr/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 квадратичной функц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 квадратичной функц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4. Степень с натуральным показателе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степени с натуральным показателе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, Ларионов, Воронин, Животягин, Яценко, Владимиров, Бадретдинова, Гафарова, Жилина</w:t>
            </w:r>
          </w:p>
        </w:tc>
      </w:tr>
      <w:tr>
        <w:trPr/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и деление степеней с натуральным показателе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и деление степеней с натуральным показателе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5. Арифметические операции над многочлена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многочлен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ов, Верещагин, Добрынин, Животягин, Иванова, Разбежкин, Носов, Яценко, Владимиров</w:t>
            </w:r>
          </w:p>
        </w:tc>
      </w:tr>
      <w:tr>
        <w:trPr/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многочлена на одночле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многочлена на многочле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ы сокращенного умнож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ы сокращенного умнож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ы сокращенного умнож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6. Разложение многочленов на множител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несение общего множителя за скоб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чинский, Беликова, Верещагин, Владимиров, Воронин, Турчинский, Животягин</w:t>
            </w:r>
          </w:p>
        </w:tc>
      </w:tr>
      <w:tr>
        <w:trPr/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ожение многочлена на множители с помощью формул сокращенного умнож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ожение многочлена на множители с помощью формул сокращенного умнож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алгебраических дробе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алгебраических дробе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7. Системы двух линейных уравнений с двумя переменными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ое решение системы двух линейных уравнений с двумя переменным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сов, Турчинский, Варенков, Добрынин, Животягин, Гафарова, Иванова</w:t>
            </w:r>
          </w:p>
        </w:tc>
      </w:tr>
      <w:tr>
        <w:trPr/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подстанов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алгебраического слож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8. Решение квадратных уравнений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ы корней квадратных уравн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сов, Яценко, Ларионов, Верещагин, Иванова, Разбежкин, Варенков, Цюбель</w:t>
            </w:r>
          </w:p>
        </w:tc>
      </w:tr>
      <w:tr>
        <w:trPr/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ы корней квадратных уравн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ы корней квадратных уравн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ы корней квадратных уравн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а Ви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1:07:00Z</dcterms:created>
  <dc:creator>наталья</dc:creator>
  <dc:description/>
  <cp:keywords/>
  <dc:language>en-US</dc:language>
  <cp:lastModifiedBy>наталья</cp:lastModifiedBy>
  <dcterms:modified xsi:type="dcterms:W3CDTF">2008-09-14T13:35:00Z</dcterms:modified>
  <cp:revision>2</cp:revision>
  <dc:subject/>
  <dc:title>Индивидуально-групповые занятия по алгебре и геометрии 8 класс</dc:title>
</cp:coreProperties>
</file>