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тодической разработке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 в 8 классе на тему «Древнерусская икон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аемой на занятии темы – «Древнерусская иконопись» - соответствует веяниям сегодняшнего дня: повышение в обществе интереса к культурной истории страны; возрождение её духовных традиций (но не пропаганда веры); востребованность в современном обществе людей с эстетическим вкусом и т.д. Кроме того, предлагаемая форма организации работы на уроке – использование электронной презентации – является на сегодняшний день одним из наиболее современных способов представления учебного материала и повышения интереса учащихся к изучаемой те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ыми и новыми на этом занятии являются как сам рассматриваемый материал, так и форма проведения урока, что способствует более качественному усвоению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и цель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а тема - продолжение серии уроков по проявлению религиозных сюжетов в искусстве, цель которых – познакомить учащихся с шедеврами мирового искусства, посвящёнными религиозным сюжетам. Это урок изучения нового, при подготовке к которому классу предварительно предлагается серия вопросов, на которые ребята смогут ответить по ходу урока (см. после конспекта урока). Работа организована с использованием электронной презент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 состоит из 9 слайдов, каждый из которых посвящён одной из подтем. Некоторые слайды содержат гиперссылки на подпрезентации. Открывая в презентации каждый новый слайд, учитель предлагает учащимся продемонстрировать самостоятельно полученные знания и знания с предыдущих уроков, затем подытоживая всё и дополняя ответы детей новой информаци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уделяется внимание работе над терминологией («канон», «икона», «темпера», «левкас» и др.), историческим фактам (время и причина появления иконы на Руси), знакомству с работами великих иконописцев (Андрей Рублёв, Дионисий, Симон Ушаков), проводится сопоставительный анализ (на примере трёх икон, на которых изображены Богородица с Младенцем Христом). Вниманию детей предлагаются такие задания, как «соотнести термины и толкования», «найти в изображении нарушение канона», «выстроить в хронологическом порядке этапы создания иконы» и т.д., что позволяет повысить интерес детей и оживить ур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включённой в презентацию музыки (церковное песнопение и колокольный перезвон) помогут настроить учащихся на определённый лад, подготовить их к восприятию материала, эстетически оформят урок. Оформление урока стихами, также включёнными в презентацию,  усилит воздействие на эмоциональную сфер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 художественной культу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ерусская икон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 - </w:t>
      </w:r>
      <w:r>
        <w:rPr>
          <w:sz w:val="28"/>
          <w:szCs w:val="28"/>
        </w:rPr>
        <w:t>знакомство учащихся с основными понятиями, произведениями древнерусской иконописи. Выявление особенностей русской ико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 – </w:t>
      </w:r>
      <w:r>
        <w:rPr>
          <w:sz w:val="28"/>
          <w:szCs w:val="28"/>
        </w:rPr>
        <w:t>обогащение внутреннего духовного мира детей через соприкосновение со святынями Христианства, пополнение знаний о вере и иконе как неиссякаемых источниках душевных и физических сил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ряд теоретических понятий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основные каноны иконописи и проследить их отражение при анализе произведений искусства («Троица» А.Рублё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у учащихся способности к анализу произведения искусства. Выявить отличия иконы от картин на примере икон Богомате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нтересными фактами в развитии иконографии на Рус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оизведениями других видов искусства (литература и музыка), способствующими более глубокому пониманию назначения, роли ико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экр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(с колон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Электронная презентация «Дух смирения, терпения, любви. Древнерусская иконопись» (выполнен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 Автор Галиева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звание слайда в презент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методы и формы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айд №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и и задач урока. </w:t>
            </w:r>
            <w:r>
              <w:rPr>
                <w:i/>
                <w:sz w:val="26"/>
                <w:szCs w:val="26"/>
              </w:rPr>
              <w:t>Акцент на отсутствии момента проповеди в предстоящем уроке, поскольку в храм человек придёт лишь тогда, когда духовно для этого созреет.</w:t>
            </w:r>
          </w:p>
        </w:tc>
      </w:tr>
      <w:tr>
        <w:trPr>
          <w:trHeight w:val="10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царство Божи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на фоне церковной музыки о роли иконы в жизни человека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Икона сопровождает человека на протяжении всей жизни: от рождения, крещения и до смер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ля воинов – это символ непобедимой веры (вспомните Тараса Бульбу, отправляющегося с сыновьями в Запорожскую Сечь и требующего у жены благословения перед иконой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ля страждущих – опора в надежде на окончание страданий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Для всех верующих – настоящее окно в Царство Бож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И мы на сегодняшнем уроке попытаемся взглянуть на икону и как на удивительное произведение искусства, и как на символ любви, веры и надежды.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значении слова «икона», об истории появления иконы на Руси.</w:t>
            </w:r>
          </w:p>
        </w:tc>
      </w:tr>
      <w:tr>
        <w:trPr>
          <w:trHeight w:val="7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 «Особенности иконографи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онятии «канон». Введение этого термина.</w:t>
            </w:r>
          </w:p>
        </w:tc>
      </w:tr>
      <w:tr>
        <w:trPr>
          <w:trHeight w:val="16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Кано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териалом гиперссылки: </w:t>
            </w:r>
            <w:r>
              <w:rPr>
                <w:i/>
                <w:sz w:val="26"/>
                <w:szCs w:val="26"/>
              </w:rPr>
              <w:t>выявление особенностей русской иконописи на примере иконы «Троица» Андрея Рублёва.</w:t>
            </w:r>
          </w:p>
        </w:tc>
      </w:tr>
      <w:tr>
        <w:trPr>
          <w:trHeight w:val="19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святын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школах иконопис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учащимися о великих русских  иконописцах, о наиболее значимых  именах в истории русской иконографии.</w:t>
            </w:r>
          </w:p>
        </w:tc>
      </w:tr>
      <w:tr>
        <w:trPr>
          <w:trHeight w:val="64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Русские иконографисты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русской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девры русский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икон Богородиц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б основных вехах жизни А.Рублёва, Дионисия, 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разных изображений Богородицы: А.Рублёв Икона Владимировской Богомате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нисий Икона Богоматери Одигит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шаков Богоматерь Елеуса-Кикска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по вопроса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Какие эпитеты вы бы подобрали, если бы вас попросили описать фигуру Богородицы? (нежная любящая мать, бережно прижимающая к груди своё дитя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акие чувства выражает взгляд Божьей Матери? (грусть, печаль, тоску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уда она смотрит? (в будущ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- Что можно прочесть во взгляде Богородицы? (тревогу и боль из-за неизбежности страданий её Сы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в изображении Богородицы в соответствии с кано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6"/>
                <w:szCs w:val="26"/>
              </w:rPr>
              <w:t>Какой канон и в каком изображении нарушен? (в работе Симона Ушакова чувствуется объём, игра света и тени, что не соответствует канону. Причина – тяготение художника к светской живописи, работа над дизайном монет, над гравю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иконы Владимирской Богоматери </w:t>
            </w:r>
            <w:r>
              <w:rPr>
                <w:i/>
                <w:sz w:val="26"/>
                <w:szCs w:val="26"/>
              </w:rPr>
              <w:t>(этот образ Богородицы был впервые написан евангелистом Лукой на доске стола, за которым принимали трапезу Божья Матерь и её Сын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стерской художни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остоятельной (домашней) работы учащихся об этапах создания иконы.</w:t>
            </w:r>
          </w:p>
        </w:tc>
      </w:tr>
      <w:tr>
        <w:trPr>
          <w:trHeight w:val="1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Секреты мастер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рминологией: </w:t>
            </w:r>
            <w:r>
              <w:rPr>
                <w:i/>
                <w:sz w:val="26"/>
                <w:szCs w:val="26"/>
              </w:rPr>
              <w:t>соотнести термины, связанные с процессом работы над иконой, с их толкованием (работа с таблицей).</w:t>
            </w:r>
          </w:p>
        </w:tc>
      </w:tr>
      <w:tr>
        <w:trPr>
          <w:trHeight w:val="10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Шаг за шагом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апами создания иконы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6"/>
                <w:szCs w:val="26"/>
              </w:rPr>
              <w:t>упорядочить и дать комментарии о порядке работ, связанных с созданием иконы.</w:t>
            </w:r>
          </w:p>
        </w:tc>
      </w:tr>
      <w:tr>
        <w:trPr>
          <w:trHeight w:val="6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коны и место её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 о месте иконы </w:t>
            </w:r>
            <w:r>
              <w:rPr>
                <w:i/>
                <w:sz w:val="26"/>
                <w:szCs w:val="26"/>
              </w:rPr>
              <w:t>(в красном углу, на воротах города, в храме).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Иконост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 «Иконост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 «Схема древнерусского иконоста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 «Православный и католический хр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 «Иконостасы русских храмов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понятия «иконост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учителя об устройстве иконостаса: </w:t>
            </w:r>
            <w:r>
              <w:rPr>
                <w:i/>
                <w:sz w:val="26"/>
                <w:szCs w:val="26"/>
              </w:rPr>
              <w:t>работа со схемой древнерусского иконоста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нтерьера двух храмов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Что отличает храм православный и католический? (наличие иконостаса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Что остаётся скрытым от взора прихожан православного храма, и что постоянно видят католики? (алтарь, место жертвоприношения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 чем это связано? (в католической вере отсутствует культ святых, поэтому не принято их изображать, за исключением Девы Марии и Иисуса Христа. Но даже эти изображения больше близки к картинам, к светской живописи, т.к.  традиции иконописи на западе не прижил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 об иконостасах Уральских храмов </w:t>
            </w:r>
            <w:r>
              <w:rPr>
                <w:i/>
                <w:sz w:val="26"/>
                <w:szCs w:val="26"/>
              </w:rPr>
              <w:t>(Богоявленский собор в г.Соликамске) и первом высоком иконостасе в России (Большой Благовещенский собор Московского Кремл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.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коны и место её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на обобщение. Почему икону называют книгой для безграм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</w:t>
            </w:r>
            <w:r>
              <w:rPr>
                <w:i/>
                <w:sz w:val="26"/>
                <w:szCs w:val="26"/>
              </w:rPr>
              <w:t>(что вам сегодня запомнилось, какие выводы вы сделал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е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тайн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домашнего задания: </w:t>
            </w:r>
            <w:r>
              <w:rPr>
                <w:i/>
                <w:sz w:val="26"/>
                <w:szCs w:val="26"/>
              </w:rPr>
              <w:t>подготовить рассказ о чудодейственной силе ико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пят святители…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учителя, чтение стихотворения А.Солодовникова на фоне музыки (церковное песнопение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чащихся для подготовки к у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ик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уда пришла икона, в каком веке она появилась и в связи с че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канон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ы основные особенности изображения святых на икон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х вы знаете знаменитых русских иконописце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означают термины «калька», «прорись», «паволока», «левкас», «темпера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ы основные этапы создания икон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иконост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для подготовки к у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Данилова Г.И. Мировая художественная культура</w:t>
      </w:r>
      <w:r>
        <w:rPr>
          <w:sz w:val="28"/>
          <w:szCs w:val="28"/>
        </w:rPr>
        <w:t>: Учеб. для 7-8 кл. общеобразоват. учреждений. –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Емохонова Л.Г. Мировая художественная культура</w:t>
      </w:r>
      <w:r>
        <w:rPr>
          <w:sz w:val="28"/>
          <w:szCs w:val="28"/>
        </w:rPr>
        <w:t>: Учеб. Пособие для студ. сред. пед. учеб. заведений. – М.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Рапацкая Л.А. Мировая художественная культура</w:t>
      </w:r>
      <w:r>
        <w:rPr>
          <w:sz w:val="28"/>
          <w:szCs w:val="28"/>
        </w:rPr>
        <w:t>: Учеб. Для уч-ся 10 кл. –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Новая иллюстрированная энциклопедия</w:t>
      </w:r>
      <w:r>
        <w:rPr>
          <w:sz w:val="28"/>
          <w:szCs w:val="28"/>
        </w:rPr>
        <w:t>. Кн.1, 4, 6, 7, 16, 19.– М.: Большая Российская энциклопедия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Школьная энциклопедия «Руссика». История России. 9-17вв</w:t>
      </w:r>
      <w:r>
        <w:rPr>
          <w:sz w:val="28"/>
          <w:szCs w:val="28"/>
        </w:rPr>
        <w:t>. – М., 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-73025</wp:posOffset>
          </wp:positionV>
          <wp:extent cx="34163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МОУ «Средняя общеобразовательная школа №1»  г.Чернушка Перм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2:00Z</dcterms:created>
  <dc:creator>Галиева </dc:creator>
  <dc:description/>
  <dc:language>en-US</dc:language>
  <cp:lastModifiedBy>Lux</cp:lastModifiedBy>
  <dcterms:modified xsi:type="dcterms:W3CDTF">2008-01-23T20:54:00Z</dcterms:modified>
  <cp:revision>15</cp:revision>
  <dc:subject/>
  <dc:title/>
</cp:coreProperties>
</file>