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64"/>
        </w:rPr>
      </w:pPr>
      <w:r>
        <w:rPr>
          <w:rFonts w:eastAsia="Verdana" w:cs="Verdana" w:ascii="Verdana" w:hAnsi="Verdana"/>
          <w:b/>
          <w:bCs/>
          <w:color w:val="333364"/>
        </w:rPr>
        <w:t xml:space="preserve">                                          </w:t>
      </w:r>
      <w:r>
        <w:rPr>
          <w:rFonts w:cs="Verdana" w:ascii="Verdana" w:hAnsi="Verdana"/>
          <w:b/>
          <w:bCs/>
          <w:color w:val="333364"/>
        </w:rPr>
        <w:t>«УТВЕЖДАЮ»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  <w:t>Директор ГОУ СОШ № 281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  <w:t>Вишнивецкий И.В______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64"/>
        </w:rPr>
      </w:pPr>
      <w:r>
        <w:rPr>
          <w:rFonts w:eastAsia="Verdana" w:cs="Verdana" w:ascii="Verdana" w:hAnsi="Verdana"/>
          <w:b/>
          <w:bCs/>
          <w:color w:val="333364"/>
        </w:rPr>
        <w:t xml:space="preserve"> </w:t>
      </w:r>
      <w:r>
        <w:rPr>
          <w:rFonts w:cs="Verdana" w:ascii="Verdana" w:hAnsi="Verdana"/>
          <w:b/>
          <w:bCs/>
          <w:color w:val="333364"/>
        </w:rPr>
        <w:t>«___»_____________2007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64"/>
          <w:sz w:val="44"/>
          <w:szCs w:val="44"/>
        </w:rPr>
      </w:pPr>
      <w:r>
        <w:rPr>
          <w:rFonts w:cs="Verdana" w:ascii="Verdana" w:hAnsi="Verdana"/>
          <w:b/>
          <w:bCs/>
          <w:color w:val="333364"/>
          <w:sz w:val="44"/>
          <w:szCs w:val="44"/>
        </w:rPr>
        <w:t xml:space="preserve">ПОЛОЖЕНИЕ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333364"/>
          <w:sz w:val="44"/>
          <w:szCs w:val="44"/>
        </w:rPr>
      </w:pPr>
      <w:r>
        <w:rPr>
          <w:rFonts w:eastAsia="Verdana" w:cs="Verdana" w:ascii="Verdana" w:hAnsi="Verdana"/>
          <w:b/>
          <w:bCs/>
          <w:color w:val="33336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64"/>
          <w:sz w:val="44"/>
          <w:szCs w:val="44"/>
        </w:rPr>
      </w:pPr>
      <w:r>
        <w:rPr>
          <w:rFonts w:cs="Verdana" w:ascii="Verdana" w:hAnsi="Verdana"/>
          <w:b/>
          <w:bCs/>
          <w:color w:val="333364"/>
          <w:sz w:val="44"/>
          <w:szCs w:val="44"/>
        </w:rPr>
        <w:t xml:space="preserve">О  ШКОЛЕ  ПОЛНОГО  ДНЯ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333364"/>
          <w:sz w:val="44"/>
          <w:szCs w:val="44"/>
        </w:rPr>
        <w:t>ГОУ СРЕДНЯЯ СРЕДНЕЙ ОБЩЕОБРАЗОВАТЕЛЬНОЙ ШКОЛЫ № 28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64"/>
          <w:sz w:val="40"/>
          <w:szCs w:val="40"/>
        </w:rPr>
      </w:pPr>
      <w:r>
        <w:rPr>
          <w:rFonts w:cs="Verdana" w:ascii="Verdana" w:hAnsi="Verdana"/>
          <w:b/>
          <w:bCs/>
          <w:color w:val="333364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64"/>
          <w:sz w:val="40"/>
          <w:szCs w:val="40"/>
        </w:rPr>
      </w:pPr>
      <w:r>
        <w:rPr>
          <w:rFonts w:cs="Verdana" w:ascii="Verdana" w:hAnsi="Verdana"/>
          <w:b/>
          <w:bCs/>
          <w:color w:val="333364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64"/>
          <w:sz w:val="40"/>
          <w:szCs w:val="40"/>
        </w:rPr>
      </w:pPr>
      <w:r>
        <w:rPr>
          <w:rFonts w:cs="Verdana" w:ascii="Verdana" w:hAnsi="Verdana"/>
          <w:b/>
          <w:bCs/>
          <w:color w:val="333364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</w:r>
    </w:p>
    <w:p>
      <w:pPr>
        <w:pStyle w:val="Normal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  <w:t>МОСКВА, 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64"/>
        </w:rPr>
      </w:pPr>
      <w:r>
        <w:rPr>
          <w:rFonts w:cs="Verdana" w:ascii="Verdana" w:hAnsi="Verdana"/>
          <w:b/>
          <w:bCs/>
          <w:color w:val="33336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64"/>
          <w:sz w:val="28"/>
          <w:szCs w:val="28"/>
        </w:rPr>
        <w:t xml:space="preserve">ПОЛОЖЕНИЕ О ШКОЛЕ ПОЛНОГО ДНЯ № 281 </w:t>
      </w:r>
    </w:p>
    <w:p>
      <w:pPr>
        <w:pStyle w:val="Normal"/>
        <w:ind w:left="-180" w:firstLine="14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br/>
        <w:t xml:space="preserve">      Настоящее положение разработано в соответствии с Законом Российской Федерации «Об образовании», Гражданским Кодексом Российской Федерации, с Санитарно-эпидемиологическими правилами и нормативами «Гигиенические требования к условиям обучения в общеобразовательных учреждениях СанПин 2.4.2.1178-02», утвержденными Главным санитарным врачом Российской Федерации 25.11.02г., рекомендациями Департамента образования города Москвы по организации работы общеобразовательной школы в режиме полного дня.</w:t>
      </w:r>
    </w:p>
    <w:p>
      <w:pPr>
        <w:pStyle w:val="Normal"/>
        <w:ind w:left="-180" w:firstLine="14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br/>
        <w:t>ОБЩИЕ ПОЛОЖЕНИЕ</w:t>
      </w:r>
    </w:p>
    <w:p>
      <w:pPr>
        <w:pStyle w:val="Normal"/>
        <w:ind w:left="-180" w:firstLine="14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br/>
        <w:t xml:space="preserve">     Образовательное учреждение № 281, работающее в режиме школы полного дня (далее ШПД) обеспечивает полноценное полнодневное пребывание ребенка в школе.</w:t>
        <w:br/>
        <w:t xml:space="preserve">     ШПД обеспечивает интеграцию основного и дополнительного образования обучающихся в течение дня.</w:t>
        <w:br/>
        <w:t xml:space="preserve">     ШПД создает более полные по сравнению с общеобразовательной школой условия для самовыражение, самоопределения каждого конкретного обучающегося, способствующие развитию стремления к непрерывному образованию в течение всей активной жизни человека.</w:t>
        <w:br/>
        <w:t xml:space="preserve">     ШПД интегрирует в себе функционал, как общеобразовательного учреждения, так и преимущества учреждения дополнительного образования.</w:t>
        <w:br/>
        <w:t xml:space="preserve">      Режим полного дня способствует формированию образовательного пространства учреждения, объединению в один функциональный комплекс образовательные, развивающие, воспитательные и оздоровительные процессы.</w:t>
        <w:br/>
        <w:t xml:space="preserve">    В школе находятся учащиеся с 1-9 классов.</w:t>
        <w:br/>
        <w:t xml:space="preserve">    Режим работы школы определяется ежегодно приказом Управления образования СВОУО ДО г. Москвы и директора школы № 281 в соответствии с социальным заказом населения.</w:t>
        <w:br/>
        <w:t>Общеобразовательное учреждение № 281 работает в режиме полного дня  по индивидуальному штатному расписанию.</w:t>
        <w:br/>
        <w:t xml:space="preserve">   Для реализации программ дополнительного образования ШПД заключает договора  о сотрудничестве с учреждениями города Москвы.</w:t>
        <w:br/>
        <w:br/>
      </w:r>
    </w:p>
    <w:p>
      <w:pPr>
        <w:pStyle w:val="Normal"/>
        <w:ind w:left="-180" w:firstLine="14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80" w:firstLine="14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ЖИМ РАБОТЫ ШКОЛЫ ПОЛНОГО ДНЯ</w:t>
      </w:r>
    </w:p>
    <w:p>
      <w:pPr>
        <w:pStyle w:val="Normal"/>
        <w:ind w:left="-180" w:firstLine="14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 xml:space="preserve">    Школа полного дня функционирует с 8 час. 00 мин. до 18 час. 00 мин Пр № 21 от 16 августа 2006г.</w:t>
        <w:br/>
        <w:t xml:space="preserve">    Для упорядочения работы школы, создан единый режим для всех параллелей, ее работа организовывается по урочному принципу. Продолжительность урока – 45 минут. Продолжительность перемен от 10 мин до 20 мин. В соответствии с СанПин, предусмотрена прогулка учащихся после окончания уроков, которая длится от 30 минут до 2,5 часов (зависит от погодных условий).  </w:t>
      </w:r>
    </w:p>
    <w:p>
      <w:pPr>
        <w:pStyle w:val="Normal"/>
        <w:ind w:lef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Для четкой организации учебно-воспитательного процесса используются предварительные звонки до начала первого урока за 5 минут, что способствует возможности учащихся заранее подготовиться к первому уроку. </w:t>
      </w:r>
    </w:p>
    <w:p>
      <w:pPr>
        <w:pStyle w:val="Normal"/>
        <w:ind w:lef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На обед выделяется перемена 15 минут. </w:t>
      </w:r>
    </w:p>
    <w:p>
      <w:pPr>
        <w:pStyle w:val="Normal"/>
        <w:ind w:left="-1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язательной составляющей режима школы полного дня № 281 является активно-двигательная и физкультурно-оздоровительная деятельность обучающихся (посещение спортзала, прогулка, игры в классе, отдых, и т.д.).</w:t>
        <w:br/>
        <w:t xml:space="preserve">   График пребывания ребенка в школе устанавливается в соответствии с действующими нормативами и заявлениями от родителей (опекунов) и законных представителей. По желанию родителей может организовываться полдник за счет их средств.</w:t>
        <w:br/>
        <w:t xml:space="preserve">  Для обучающихся ШПД организуется 2-разовое горячее питание и полдник. </w:t>
        <w:br/>
        <w:t xml:space="preserve">  График пребывания детей в школе может изменятся в любое время по заявлению родителей.</w:t>
      </w:r>
    </w:p>
    <w:p>
      <w:pPr>
        <w:pStyle w:val="Normal"/>
        <w:ind w:lef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На время отсутствия воспитателя организуется замена сотрудниками из числа педагогических работников школы. </w:t>
      </w:r>
    </w:p>
    <w:p>
      <w:pPr>
        <w:pStyle w:val="Normal"/>
        <w:ind w:lef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По мере необходимости могут быть организованы одновозрастные и разновозрастные дежурные группы с 16:30 до 18:00 часов. </w:t>
        <w:br/>
        <w:br/>
        <w:t xml:space="preserve">                                        ДОКУМЕНТАЦИЯ</w:t>
        <w:br/>
        <w:br/>
        <w:t xml:space="preserve">   Ежегодный приказ Управления образования и директора школы об организации работы школы в режиме полного дня в соответствии с социальным заказом населения.</w:t>
        <w:br/>
        <w:t xml:space="preserve">   Заявление родителей о времени ухода из школы.</w:t>
        <w:br/>
        <w:t xml:space="preserve">   Индивидуальные маршрутные листы. </w:t>
        <w:br/>
        <w:t xml:space="preserve">   Ведение воспитателем ШПД журналов, где отмечает все виды деятельности учащегося на протяжении ШПД.</w:t>
        <w:br/>
        <w:t xml:space="preserve">   Индивидуальный план работы воспитателя ШПД и учета учебных часов ШПД. В нем отражена вся нагрузка педагога в соответствии с единым расписанием.</w:t>
        <w:br/>
        <w:t xml:space="preserve">  Журналы групп полного дня. </w:t>
        <w:br/>
        <w:t xml:space="preserve">  Необходимые отчеты по питанию.</w:t>
        <w:br/>
        <w:br/>
        <w:t xml:space="preserve">                   </w:t>
      </w:r>
    </w:p>
    <w:p>
      <w:pPr>
        <w:pStyle w:val="Normal"/>
        <w:ind w:left="-1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  <w:sz w:val="28"/>
          <w:szCs w:val="28"/>
        </w:rPr>
        <w:t>ОСОБЕННОСТИ ОБРАЗОВАТЕЛЬНОГО ПРОЦЕССА</w:t>
        <w:br/>
        <w:br/>
      </w:r>
      <w:r>
        <w:rPr>
          <w:rFonts w:cs="Verdana" w:ascii="Verdana" w:hAnsi="Verdana"/>
          <w:sz w:val="28"/>
          <w:szCs w:val="28"/>
          <w:u w:val="single"/>
        </w:rPr>
        <w:t xml:space="preserve">    При организации образовательного процесса учитываются следующие факторы:</w:t>
        <w:br/>
      </w:r>
      <w:r>
        <w:rPr>
          <w:rFonts w:cs="Verdana" w:ascii="Verdana" w:hAnsi="Verdana"/>
          <w:sz w:val="28"/>
          <w:szCs w:val="28"/>
        </w:rPr>
        <w:t>1. оптимизации процесса реального развития детей через интеграцию общего и дополнительного образования;</w:t>
        <w:br/>
        <w:t>2. снижения учебной нагрузки школьников за счет создания единого расписания первой и второй половины дня;</w:t>
        <w:br/>
        <w:t>3. возможность ведения урока несколькими преподавателями как основного, так и дополнительного образования;</w:t>
        <w:br/>
        <w:t>4. возможность деления класса на мини-группы, как за счет часов основных, так и за счет часов дополнительного образования;</w:t>
        <w:br/>
        <w:t>5. объединения в единый функциональный комплекс образовательного оздоровительного процессов;</w:t>
        <w:br/>
        <w:t>6. поляризация образовательной среды школы с выделением разноакцентированных пространств (кабинет, библиотека, читальный зал, компьютерный класс, спортивный зал, помещения для работы групп, организованных из обучающихся одной или нескольких параллелей, пространства для общения и уединения, для игр, подвижных занятий и спокойной работы).</w:t>
        <w:br/>
        <w:t xml:space="preserve">    При составлении расписания допускается возможность пересечения основного и дополнительного образования в течение дня. Возможно так же внесение в расписание дополнительных предметов по письмам родителей.</w:t>
        <w:br/>
        <w:t xml:space="preserve">   Дополнительное образование обучающихся школы № 281 осуществляется в одновозрастных и разновозрастных объединениях (студия, секция, группа и другие). Занятия проводятся по программам тематической направленности, комплексным интегрированным программам, направленным как на расширение кругозора, предметных и внепредметных знаний, так и на углубление. Занятия могут быть организованы как в дополнение основному образованию: консультации, школьные компоненты, объединения дополнительного образования   Численный состав объединения – это группа, состоящая из 15 человек, продолжительность занятий в нем определяется уставом учреждения (от 45 мин до 2 часов), но в условиях эксперимента для снятия психологической усталости детей численность группы может быть снижена.</w:t>
        <w:br/>
        <w:t xml:space="preserve">   Каждый обучающийся может заниматься в нескольких объединениях дополнительного образования.</w:t>
        <w:br/>
        <w:br/>
        <w:t xml:space="preserve">                          МЕДИЦИНСКОЕ ОБСЛУЖИВАНИЕ</w:t>
        <w:br/>
        <w:br/>
        <w:t xml:space="preserve">    Медицинское обслуживание обучающихся обеспечивается медицинским персоналом, который закрепляется органом здравоохранения за общеобразовательным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.</w:t>
        <w:br/>
        <w:br/>
        <w:t xml:space="preserve">         </w:t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ОРГАНИЗАЦИЯ ЗДОРОВЬЕСБЕРЕГАЮЩИХ УСЛОВИЙ ПРЕБЫВАНИЯ ОБУЧАЮЩИХСЯ В ШПД</w:t>
        <w:br/>
        <w:br/>
        <w:t xml:space="preserve">       Здоровьесберегающие условия пребывания ребенка в школе, работающей в режиме полного дня, включает в себя:</w:t>
        <w:br/>
        <w:t>1. создание атмосферы сотрудничества, содружества и сотворчества учителей, учащихся и родителей;</w:t>
        <w:br/>
        <w:t>2. наличие психолого-медико-педагогической службы;</w:t>
        <w:br/>
        <w:t>организация горячего 2-х разового питания;</w:t>
        <w:br/>
        <w:t>3. оборудование мест отдыха и психологической разгрузки;</w:t>
        <w:br/>
        <w:t xml:space="preserve">работа кабинета педагога-психолога.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28:00Z</dcterms:created>
  <dc:creator>Викторова</dc:creator>
  <dc:description/>
  <cp:keywords/>
  <dc:language>en-US</dc:language>
  <cp:lastModifiedBy>User</cp:lastModifiedBy>
  <cp:lastPrinted>2006-10-31T12:23:00Z</cp:lastPrinted>
  <dcterms:modified xsi:type="dcterms:W3CDTF">2007-09-15T05:51:00Z</dcterms:modified>
  <cp:revision>51</cp:revision>
  <dc:subject/>
  <dc:title/>
</cp:coreProperties>
</file>