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рогие папы, мамы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Эта памятка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для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вас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Загляните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>-ка сюд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Другом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станет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вам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она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Так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занятна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и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36"/>
          <w:szCs w:val="36"/>
        </w:rPr>
        <w:t>умна</w:t>
      </w:r>
      <w:r>
        <w:rPr>
          <w:rFonts w:cs="Arial" w:ascii="Bookman Old Style" w:hAnsi="Bookman Old Style"/>
          <w:i/>
          <w:iCs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iCs/>
          <w:color w:val="000000"/>
          <w:sz w:val="36"/>
          <w:szCs w:val="36"/>
        </w:rPr>
      </w:pPr>
      <w:r>
        <w:rPr>
          <w:rFonts w:cs="Arial" w:ascii="Bookman Old Style" w:hAnsi="Bookman Old Style"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36"/>
        </w:rPr>
        <w:t>Занимайтесь</w:t>
      </w:r>
      <w:r>
        <w:rPr>
          <w:rFonts w:cs="Arial" w:ascii="Bookman Old Style" w:hAnsi="Bookman Old Style"/>
          <w:b/>
          <w:bCs/>
          <w:i/>
          <w:iCs/>
          <w:color w:val="000000"/>
          <w:sz w:val="36"/>
          <w:szCs w:val="36"/>
        </w:rPr>
        <w:t xml:space="preserve">!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36"/>
        </w:rPr>
        <w:t>В</w:t>
      </w:r>
      <w:r>
        <w:rPr>
          <w:rFonts w:cs="Arial" w:ascii="Bookman Old Style" w:hAnsi="Bookman Old Style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36"/>
        </w:rPr>
        <w:t>добрый</w:t>
      </w:r>
      <w:r>
        <w:rPr>
          <w:rFonts w:cs="Arial" w:ascii="Bookman Old Style" w:hAnsi="Bookman Old Style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36"/>
        </w:rPr>
        <w:t>час</w:t>
      </w:r>
      <w:r>
        <w:rPr>
          <w:rFonts w:cs="Arial" w:ascii="Bookman Old Style" w:hAnsi="Bookman Old Style"/>
          <w:b/>
          <w:bCs/>
          <w:i/>
          <w:iCs/>
          <w:color w:val="000000"/>
          <w:sz w:val="36"/>
          <w:szCs w:val="36"/>
        </w:rPr>
        <w:t>!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1282700" cy="1282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2578100" cy="800100"/>
                <wp:effectExtent l="5715" t="8890" r="5080" b="4445"/>
                <wp:wrapTight wrapText="bothSides">
                  <wp:wrapPolygon edited="0">
                    <wp:start x="0" y="0"/>
                    <wp:lineTo x="2900" y="6017"/>
                    <wp:lineTo x="7198" y="10097"/>
                    <wp:lineTo x="10800" y="10097"/>
                    <wp:lineTo x="14402" y="10097"/>
                    <wp:lineTo x="18700" y="6017"/>
                    <wp:lineTo x="21605" y="0"/>
                    <wp:lineTo x="0" y="21617"/>
                    <wp:lineTo x="21605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Желаем вам удач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19pt;margin-top:12.95pt;width:202.95pt;height:62.95pt;mso-wrap-style:none;v-text-anchor:middle;mso-position-horizontal:center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Желаем вам удачи!</w:t>
                      </w:r>
                    </w:p>
                  </w:txbxContent>
                </v:textbox>
                <v:path textpathok="t"/>
                <v:textpath on="t" fitshape="t" string="Желаем вам удачи!" style="font-family:&quot;Bookman Old Style&quot;;font-size:12pt"/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1" distT="0" distB="0" distL="10731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8890</wp:posOffset>
                </wp:positionV>
                <wp:extent cx="2743200" cy="2185670"/>
                <wp:effectExtent l="0" t="0" r="5715" b="0"/>
                <wp:wrapTight wrapText="bothSides">
                  <wp:wrapPolygon edited="0">
                    <wp:start x="0" y="2949"/>
                    <wp:lineTo x="4100" y="966"/>
                    <wp:lineTo x="7300" y="0"/>
                    <wp:lineTo x="10800" y="0"/>
                    <wp:lineTo x="14300" y="0"/>
                    <wp:lineTo x="17500" y="966"/>
                    <wp:lineTo x="21605" y="2949"/>
                    <wp:lineTo x="0" y="18651"/>
                    <wp:lineTo x="4100" y="20634"/>
                    <wp:lineTo x="7300" y="21606"/>
                    <wp:lineTo x="10800" y="21606"/>
                    <wp:lineTo x="14300" y="21606"/>
                    <wp:lineTo x="17500" y="20634"/>
                    <wp:lineTo x="21605" y="1865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Физкультминутка полез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 нуж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Здоров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укрепля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Ребятам помогает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19.2pt;margin-top:0.7pt;width:215.95pt;height:172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Физкультминутка полез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 нуж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Здоровь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укрепля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Ребятам помогает.</w:t>
                      </w:r>
                    </w:p>
                  </w:txbxContent>
                </v:textbox>
                <v:path textpathok="t"/>
                <v:textpath on="t" fitshape="t" string="Физкультминутка полезна &#10;и нужна.&#10;Здоровье &#10;укрепляет,&#10;Ребятам помогает." style="font-family:&quot;Bookman Old Style&quot;;font-size:28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ge">
                  <wp:posOffset>6581140</wp:posOffset>
                </wp:positionV>
                <wp:extent cx="2514600" cy="330200"/>
                <wp:effectExtent l="5080" t="0" r="4445" b="3175"/>
                <wp:wrapTight wrapText="bothSides">
                  <wp:wrapPolygon edited="0">
                    <wp:start x="0" y="1371"/>
                    <wp:lineTo x="7200" y="-3531"/>
                    <wp:lineTo x="14400" y="6355"/>
                    <wp:lineTo x="21605" y="1371"/>
                    <wp:lineTo x="0" y="20229"/>
                    <wp:lineTo x="7200" y="15245"/>
                    <wp:lineTo x="14400" y="25172"/>
                    <wp:lineTo x="21605" y="2022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 для заинтересованных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28.2pt;margin-top:518.2pt;width:197.95pt;height:25.95pt;mso-wrap-style:none;v-text-anchor:middl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 для заинтересованных родителей</w:t>
                      </w:r>
                    </w:p>
                  </w:txbxContent>
                </v:textbox>
                <v:path textpathok="t"/>
                <v:textpath on="t" fitshape="t" string="памятка для заинтересованных родителей" style="font-family:&quot;Arial&quot;;font-size:12pt"/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</wp:posOffset>
            </wp:positionH>
            <wp:positionV relativeFrom="paragraph">
              <wp:posOffset>3810</wp:posOffset>
            </wp:positionV>
            <wp:extent cx="1562100" cy="2162175"/>
            <wp:effectExtent l="0" t="0" r="0" b="0"/>
            <wp:wrapTight wrapText="bothSides">
              <wp:wrapPolygon edited="0">
                <wp:start x="-131" y="0"/>
                <wp:lineTo x="-131" y="21500"/>
                <wp:lineTo x="21600" y="21500"/>
                <wp:lineTo x="21600" y="0"/>
                <wp:lineTo x="-1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2905</wp:posOffset>
            </wp:positionH>
            <wp:positionV relativeFrom="paragraph">
              <wp:posOffset>146685</wp:posOffset>
            </wp:positionV>
            <wp:extent cx="1390650" cy="2228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rFonts w:ascii="Bookman Old Style" w:hAnsi="Bookman Old Style" w:cs="Arial"/>
          <w:b/>
          <w:b/>
          <w:bCs/>
          <w:i/>
          <w:i/>
          <w:iCs/>
          <w:caps/>
          <w:color w:val="000000"/>
          <w:spacing w:val="-7"/>
          <w:position w:val="7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aps/>
          <w:color w:val="000000"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center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iCs/>
          <w:caps/>
          <w:spacing w:val="-7"/>
          <w:position w:val="7"/>
          <w:sz w:val="28"/>
          <w:szCs w:val="28"/>
        </w:rPr>
      </w:pPr>
      <w:r>
        <w:rPr>
          <w:b w:val="false"/>
          <w:i/>
          <w:iCs/>
          <w:caps/>
          <w:spacing w:val="-7"/>
          <w:position w:val="7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hyperlink r:id="rId5">
        <w:r>
          <w:rPr>
            <w:rStyle w:val="InternetLink"/>
            <w:color w:val="50C84B"/>
            <w:sz w:val="28"/>
            <w:szCs w:val="28"/>
          </w:rPr>
          <w:t>Раз - подняться, потянуться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6005</wp:posOffset>
            </wp:positionH>
            <wp:positionV relativeFrom="paragraph">
              <wp:posOffset>642620</wp:posOffset>
            </wp:positionV>
            <wp:extent cx="753110" cy="163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62A7B"/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...</w:t>
      </w:r>
    </w:p>
    <w:p>
      <w:pPr>
        <w:pStyle w:val="Heading4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/>
          <w:color w:val="262A7B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</wp:posOffset>
            </wp:positionH>
            <wp:positionV relativeFrom="paragraph">
              <wp:posOffset>134620</wp:posOffset>
            </wp:positionV>
            <wp:extent cx="857885" cy="14776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127" w:hanging="0"/>
        <w:rPr>
          <w:sz w:val="28"/>
          <w:szCs w:val="28"/>
        </w:rPr>
      </w:pPr>
      <w:hyperlink r:id="rId8">
        <w:r>
          <w:rPr>
            <w:rStyle w:val="InternetLink"/>
            <w:color w:val="50C84B"/>
            <w:sz w:val="28"/>
            <w:szCs w:val="28"/>
          </w:rPr>
          <w:t>Вышли уточки на луг</w:t>
        </w:r>
      </w:hyperlink>
    </w:p>
    <w:p>
      <w:pPr>
        <w:pStyle w:val="Normal"/>
        <w:spacing w:lineRule="atLeast" w:line="240"/>
        <w:ind w:left="2127" w:hanging="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>И опять настала ти...</w:t>
      </w:r>
    </w:p>
    <w:p>
      <w:pPr>
        <w:pStyle w:val="Normal"/>
        <w:spacing w:lineRule="atLeast" w:line="240"/>
        <w:ind w:left="2127" w:hanging="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</w:r>
    </w:p>
    <w:p>
      <w:pPr>
        <w:pStyle w:val="Normal"/>
        <w:spacing w:lineRule="atLeast" w:line="240"/>
        <w:ind w:left="2127" w:hanging="0"/>
        <w:rPr>
          <w:rFonts w:ascii="Verdana" w:hAnsi="Verdana" w:cs="Verdana"/>
          <w:color w:val="262A7B"/>
        </w:rPr>
      </w:pPr>
      <w:r>
        <w:rPr>
          <w:rFonts w:cs="Verdana" w:ascii="Verdana" w:hAnsi="Verdana"/>
          <w:color w:val="262A7B"/>
        </w:rPr>
      </w:r>
    </w:p>
    <w:p>
      <w:pPr>
        <w:pStyle w:val="Normal"/>
        <w:spacing w:lineRule="atLeast" w:line="240"/>
        <w:ind w:left="2127" w:hanging="0"/>
        <w:rPr>
          <w:rFonts w:ascii="Verdana" w:hAnsi="Verdana" w:cs="Verdana"/>
          <w:color w:val="262A7B"/>
        </w:rPr>
      </w:pPr>
      <w:r>
        <w:rPr>
          <w:rFonts w:cs="Verdana" w:ascii="Verdana" w:hAnsi="Verdana"/>
          <w:color w:val="262A7B"/>
        </w:rPr>
      </w:r>
    </w:p>
    <w:p>
      <w:pPr>
        <w:pStyle w:val="Normal"/>
        <w:spacing w:lineRule="atLeast" w:line="240"/>
        <w:ind w:left="2127" w:hanging="0"/>
        <w:rPr>
          <w:rFonts w:ascii="Verdana" w:hAnsi="Verdana" w:cs="Verdana"/>
          <w:color w:val="262A7B"/>
        </w:rPr>
      </w:pPr>
      <w:r>
        <w:rPr>
          <w:rFonts w:cs="Verdana" w:ascii="Verdana" w:hAnsi="Verdana"/>
          <w:color w:val="262A7B"/>
        </w:rPr>
      </w:r>
    </w:p>
    <w:p>
      <w:pPr>
        <w:pStyle w:val="Heading4"/>
        <w:rPr/>
      </w:pPr>
      <w:hyperlink r:id="rId9">
        <w:r>
          <w:rPr>
            <w:rStyle w:val="InternetLink"/>
            <w:color w:val="50C84B"/>
            <w:sz w:val="28"/>
            <w:szCs w:val="28"/>
          </w:rPr>
          <w:t>Клен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0" w:before="97" w:after="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  <w:t>Ветер тихо клен качает,</w:t>
      </w:r>
    </w:p>
    <w:p>
      <w:pPr>
        <w:pStyle w:val="Normal"/>
        <w:shd w:fill="FFFFFF" w:val="clear"/>
        <w:spacing w:lineRule="exact" w:line="400" w:before="97" w:after="0"/>
        <w:rPr>
          <w:rFonts w:ascii="Verdana" w:hAnsi="Verdana" w:cs="Verdana"/>
          <w:color w:val="262A7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107315</wp:posOffset>
                </wp:positionV>
                <wp:extent cx="1288415" cy="1188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188000"/>
                          <a:chOff x="0" y="0"/>
                          <a:chExt cx="128844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84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18520"/>
                            <a:ext cx="95688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269">
                                <a:moveTo>
                                  <a:pt x="859" y="6"/>
                                </a:moveTo>
                                <a:lnTo>
                                  <a:pt x="856" y="28"/>
                                </a:lnTo>
                                <a:lnTo>
                                  <a:pt x="852" y="52"/>
                                </a:lnTo>
                                <a:lnTo>
                                  <a:pt x="848" y="76"/>
                                </a:lnTo>
                                <a:lnTo>
                                  <a:pt x="843" y="100"/>
                                </a:lnTo>
                                <a:lnTo>
                                  <a:pt x="838" y="124"/>
                                </a:lnTo>
                                <a:lnTo>
                                  <a:pt x="832" y="146"/>
                                </a:lnTo>
                                <a:lnTo>
                                  <a:pt x="826" y="164"/>
                                </a:lnTo>
                                <a:lnTo>
                                  <a:pt x="819" y="179"/>
                                </a:lnTo>
                                <a:lnTo>
                                  <a:pt x="809" y="198"/>
                                </a:lnTo>
                                <a:lnTo>
                                  <a:pt x="800" y="219"/>
                                </a:lnTo>
                                <a:lnTo>
                                  <a:pt x="788" y="241"/>
                                </a:lnTo>
                                <a:lnTo>
                                  <a:pt x="776" y="261"/>
                                </a:lnTo>
                                <a:lnTo>
                                  <a:pt x="761" y="277"/>
                                </a:lnTo>
                                <a:lnTo>
                                  <a:pt x="747" y="289"/>
                                </a:lnTo>
                                <a:lnTo>
                                  <a:pt x="731" y="294"/>
                                </a:lnTo>
                                <a:lnTo>
                                  <a:pt x="713" y="292"/>
                                </a:lnTo>
                                <a:lnTo>
                                  <a:pt x="692" y="280"/>
                                </a:lnTo>
                                <a:lnTo>
                                  <a:pt x="675" y="263"/>
                                </a:lnTo>
                                <a:lnTo>
                                  <a:pt x="658" y="245"/>
                                </a:lnTo>
                                <a:lnTo>
                                  <a:pt x="645" y="225"/>
                                </a:lnTo>
                                <a:lnTo>
                                  <a:pt x="633" y="202"/>
                                </a:lnTo>
                                <a:lnTo>
                                  <a:pt x="620" y="180"/>
                                </a:lnTo>
                                <a:lnTo>
                                  <a:pt x="608" y="158"/>
                                </a:lnTo>
                                <a:lnTo>
                                  <a:pt x="594" y="136"/>
                                </a:lnTo>
                                <a:lnTo>
                                  <a:pt x="590" y="151"/>
                                </a:lnTo>
                                <a:lnTo>
                                  <a:pt x="582" y="171"/>
                                </a:lnTo>
                                <a:lnTo>
                                  <a:pt x="572" y="197"/>
                                </a:lnTo>
                                <a:lnTo>
                                  <a:pt x="560" y="225"/>
                                </a:lnTo>
                                <a:lnTo>
                                  <a:pt x="546" y="251"/>
                                </a:lnTo>
                                <a:lnTo>
                                  <a:pt x="533" y="275"/>
                                </a:lnTo>
                                <a:lnTo>
                                  <a:pt x="520" y="294"/>
                                </a:lnTo>
                                <a:lnTo>
                                  <a:pt x="508" y="306"/>
                                </a:lnTo>
                                <a:lnTo>
                                  <a:pt x="490" y="316"/>
                                </a:lnTo>
                                <a:lnTo>
                                  <a:pt x="473" y="324"/>
                                </a:lnTo>
                                <a:lnTo>
                                  <a:pt x="455" y="329"/>
                                </a:lnTo>
                                <a:lnTo>
                                  <a:pt x="438" y="333"/>
                                </a:lnTo>
                                <a:lnTo>
                                  <a:pt x="421" y="334"/>
                                </a:lnTo>
                                <a:lnTo>
                                  <a:pt x="403" y="334"/>
                                </a:lnTo>
                                <a:lnTo>
                                  <a:pt x="387" y="333"/>
                                </a:lnTo>
                                <a:lnTo>
                                  <a:pt x="371" y="329"/>
                                </a:lnTo>
                                <a:lnTo>
                                  <a:pt x="354" y="322"/>
                                </a:lnTo>
                                <a:lnTo>
                                  <a:pt x="338" y="316"/>
                                </a:lnTo>
                                <a:lnTo>
                                  <a:pt x="322" y="306"/>
                                </a:lnTo>
                                <a:lnTo>
                                  <a:pt x="306" y="296"/>
                                </a:lnTo>
                                <a:lnTo>
                                  <a:pt x="290" y="282"/>
                                </a:lnTo>
                                <a:lnTo>
                                  <a:pt x="274" y="269"/>
                                </a:lnTo>
                                <a:lnTo>
                                  <a:pt x="259" y="253"/>
                                </a:lnTo>
                                <a:lnTo>
                                  <a:pt x="243" y="235"/>
                                </a:lnTo>
                                <a:lnTo>
                                  <a:pt x="232" y="257"/>
                                </a:lnTo>
                                <a:lnTo>
                                  <a:pt x="216" y="282"/>
                                </a:lnTo>
                                <a:lnTo>
                                  <a:pt x="198" y="308"/>
                                </a:lnTo>
                                <a:lnTo>
                                  <a:pt x="178" y="334"/>
                                </a:lnTo>
                                <a:lnTo>
                                  <a:pt x="157" y="357"/>
                                </a:lnTo>
                                <a:lnTo>
                                  <a:pt x="141" y="377"/>
                                </a:lnTo>
                                <a:lnTo>
                                  <a:pt x="129" y="389"/>
                                </a:lnTo>
                                <a:lnTo>
                                  <a:pt x="125" y="395"/>
                                </a:lnTo>
                                <a:lnTo>
                                  <a:pt x="116" y="404"/>
                                </a:lnTo>
                                <a:lnTo>
                                  <a:pt x="105" y="415"/>
                                </a:lnTo>
                                <a:lnTo>
                                  <a:pt x="96" y="424"/>
                                </a:lnTo>
                                <a:lnTo>
                                  <a:pt x="91" y="429"/>
                                </a:lnTo>
                                <a:lnTo>
                                  <a:pt x="117" y="451"/>
                                </a:lnTo>
                                <a:lnTo>
                                  <a:pt x="143" y="474"/>
                                </a:lnTo>
                                <a:lnTo>
                                  <a:pt x="167" y="500"/>
                                </a:lnTo>
                                <a:lnTo>
                                  <a:pt x="188" y="530"/>
                                </a:lnTo>
                                <a:lnTo>
                                  <a:pt x="207" y="562"/>
                                </a:lnTo>
                                <a:lnTo>
                                  <a:pt x="222" y="595"/>
                                </a:lnTo>
                                <a:lnTo>
                                  <a:pt x="232" y="632"/>
                                </a:lnTo>
                                <a:lnTo>
                                  <a:pt x="239" y="670"/>
                                </a:lnTo>
                                <a:lnTo>
                                  <a:pt x="255" y="649"/>
                                </a:lnTo>
                                <a:lnTo>
                                  <a:pt x="272" y="630"/>
                                </a:lnTo>
                                <a:lnTo>
                                  <a:pt x="291" y="613"/>
                                </a:lnTo>
                                <a:lnTo>
                                  <a:pt x="311" y="601"/>
                                </a:lnTo>
                                <a:lnTo>
                                  <a:pt x="331" y="594"/>
                                </a:lnTo>
                                <a:lnTo>
                                  <a:pt x="351" y="591"/>
                                </a:lnTo>
                                <a:lnTo>
                                  <a:pt x="371" y="597"/>
                                </a:lnTo>
                                <a:lnTo>
                                  <a:pt x="391" y="610"/>
                                </a:lnTo>
                                <a:lnTo>
                                  <a:pt x="405" y="625"/>
                                </a:lnTo>
                                <a:lnTo>
                                  <a:pt x="417" y="641"/>
                                </a:lnTo>
                                <a:lnTo>
                                  <a:pt x="426" y="660"/>
                                </a:lnTo>
                                <a:lnTo>
                                  <a:pt x="434" y="680"/>
                                </a:lnTo>
                                <a:lnTo>
                                  <a:pt x="439" y="701"/>
                                </a:lnTo>
                                <a:lnTo>
                                  <a:pt x="441" y="723"/>
                                </a:lnTo>
                                <a:lnTo>
                                  <a:pt x="441" y="745"/>
                                </a:lnTo>
                                <a:lnTo>
                                  <a:pt x="438" y="769"/>
                                </a:lnTo>
                                <a:lnTo>
                                  <a:pt x="431" y="795"/>
                                </a:lnTo>
                                <a:lnTo>
                                  <a:pt x="421" y="824"/>
                                </a:lnTo>
                                <a:lnTo>
                                  <a:pt x="406" y="855"/>
                                </a:lnTo>
                                <a:lnTo>
                                  <a:pt x="391" y="886"/>
                                </a:lnTo>
                                <a:lnTo>
                                  <a:pt x="375" y="913"/>
                                </a:lnTo>
                                <a:lnTo>
                                  <a:pt x="363" y="937"/>
                                </a:lnTo>
                                <a:lnTo>
                                  <a:pt x="353" y="953"/>
                                </a:lnTo>
                                <a:lnTo>
                                  <a:pt x="349" y="959"/>
                                </a:lnTo>
                                <a:lnTo>
                                  <a:pt x="369" y="973"/>
                                </a:lnTo>
                                <a:lnTo>
                                  <a:pt x="386" y="990"/>
                                </a:lnTo>
                                <a:lnTo>
                                  <a:pt x="402" y="1012"/>
                                </a:lnTo>
                                <a:lnTo>
                                  <a:pt x="417" y="1034"/>
                                </a:lnTo>
                                <a:lnTo>
                                  <a:pt x="427" y="1058"/>
                                </a:lnTo>
                                <a:lnTo>
                                  <a:pt x="437" y="1085"/>
                                </a:lnTo>
                                <a:lnTo>
                                  <a:pt x="443" y="1112"/>
                                </a:lnTo>
                                <a:lnTo>
                                  <a:pt x="446" y="1140"/>
                                </a:lnTo>
                                <a:lnTo>
                                  <a:pt x="446" y="1140"/>
                                </a:lnTo>
                                <a:lnTo>
                                  <a:pt x="446" y="1139"/>
                                </a:lnTo>
                                <a:lnTo>
                                  <a:pt x="446" y="1139"/>
                                </a:lnTo>
                                <a:lnTo>
                                  <a:pt x="447" y="1139"/>
                                </a:lnTo>
                                <a:lnTo>
                                  <a:pt x="469" y="1123"/>
                                </a:lnTo>
                                <a:lnTo>
                                  <a:pt x="491" y="1108"/>
                                </a:lnTo>
                                <a:lnTo>
                                  <a:pt x="516" y="1099"/>
                                </a:lnTo>
                                <a:lnTo>
                                  <a:pt x="541" y="1091"/>
                                </a:lnTo>
                                <a:lnTo>
                                  <a:pt x="566" y="1088"/>
                                </a:lnTo>
                                <a:lnTo>
                                  <a:pt x="592" y="1088"/>
                                </a:lnTo>
                                <a:lnTo>
                                  <a:pt x="616" y="1092"/>
                                </a:lnTo>
                                <a:lnTo>
                                  <a:pt x="638" y="1100"/>
                                </a:lnTo>
                                <a:lnTo>
                                  <a:pt x="641" y="1091"/>
                                </a:lnTo>
                                <a:lnTo>
                                  <a:pt x="645" y="1072"/>
                                </a:lnTo>
                                <a:lnTo>
                                  <a:pt x="653" y="1046"/>
                                </a:lnTo>
                                <a:lnTo>
                                  <a:pt x="663" y="1016"/>
                                </a:lnTo>
                                <a:lnTo>
                                  <a:pt x="673" y="982"/>
                                </a:lnTo>
                                <a:lnTo>
                                  <a:pt x="687" y="951"/>
                                </a:lnTo>
                                <a:lnTo>
                                  <a:pt x="699" y="922"/>
                                </a:lnTo>
                                <a:lnTo>
                                  <a:pt x="712" y="901"/>
                                </a:lnTo>
                                <a:lnTo>
                                  <a:pt x="725" y="883"/>
                                </a:lnTo>
                                <a:lnTo>
                                  <a:pt x="741" y="868"/>
                                </a:lnTo>
                                <a:lnTo>
                                  <a:pt x="759" y="856"/>
                                </a:lnTo>
                                <a:lnTo>
                                  <a:pt x="776" y="847"/>
                                </a:lnTo>
                                <a:lnTo>
                                  <a:pt x="795" y="840"/>
                                </a:lnTo>
                                <a:lnTo>
                                  <a:pt x="815" y="836"/>
                                </a:lnTo>
                                <a:lnTo>
                                  <a:pt x="834" y="835"/>
                                </a:lnTo>
                                <a:lnTo>
                                  <a:pt x="852" y="838"/>
                                </a:lnTo>
                                <a:lnTo>
                                  <a:pt x="874" y="846"/>
                                </a:lnTo>
                                <a:lnTo>
                                  <a:pt x="890" y="859"/>
                                </a:lnTo>
                                <a:lnTo>
                                  <a:pt x="902" y="876"/>
                                </a:lnTo>
                                <a:lnTo>
                                  <a:pt x="910" y="898"/>
                                </a:lnTo>
                                <a:lnTo>
                                  <a:pt x="914" y="922"/>
                                </a:lnTo>
                                <a:lnTo>
                                  <a:pt x="915" y="949"/>
                                </a:lnTo>
                                <a:lnTo>
                                  <a:pt x="914" y="975"/>
                                </a:lnTo>
                                <a:lnTo>
                                  <a:pt x="910" y="1002"/>
                                </a:lnTo>
                                <a:lnTo>
                                  <a:pt x="924" y="992"/>
                                </a:lnTo>
                                <a:lnTo>
                                  <a:pt x="938" y="981"/>
                                </a:lnTo>
                                <a:lnTo>
                                  <a:pt x="952" y="973"/>
                                </a:lnTo>
                                <a:lnTo>
                                  <a:pt x="966" y="965"/>
                                </a:lnTo>
                                <a:lnTo>
                                  <a:pt x="979" y="958"/>
                                </a:lnTo>
                                <a:lnTo>
                                  <a:pt x="993" y="951"/>
                                </a:lnTo>
                                <a:lnTo>
                                  <a:pt x="1006" y="947"/>
                                </a:lnTo>
                                <a:lnTo>
                                  <a:pt x="1021" y="945"/>
                                </a:lnTo>
                                <a:lnTo>
                                  <a:pt x="1035" y="943"/>
                                </a:lnTo>
                                <a:lnTo>
                                  <a:pt x="1051" y="942"/>
                                </a:lnTo>
                                <a:lnTo>
                                  <a:pt x="1069" y="943"/>
                                </a:lnTo>
                                <a:lnTo>
                                  <a:pt x="1086" y="946"/>
                                </a:lnTo>
                                <a:lnTo>
                                  <a:pt x="1105" y="950"/>
                                </a:lnTo>
                                <a:lnTo>
                                  <a:pt x="1126" y="955"/>
                                </a:lnTo>
                                <a:lnTo>
                                  <a:pt x="1147" y="962"/>
                                </a:lnTo>
                                <a:lnTo>
                                  <a:pt x="1172" y="970"/>
                                </a:lnTo>
                                <a:lnTo>
                                  <a:pt x="1169" y="962"/>
                                </a:lnTo>
                                <a:lnTo>
                                  <a:pt x="1165" y="946"/>
                                </a:lnTo>
                                <a:lnTo>
                                  <a:pt x="1161" y="929"/>
                                </a:lnTo>
                                <a:lnTo>
                                  <a:pt x="1158" y="915"/>
                                </a:lnTo>
                                <a:lnTo>
                                  <a:pt x="1160" y="910"/>
                                </a:lnTo>
                                <a:lnTo>
                                  <a:pt x="1162" y="896"/>
                                </a:lnTo>
                                <a:lnTo>
                                  <a:pt x="1168" y="878"/>
                                </a:lnTo>
                                <a:lnTo>
                                  <a:pt x="1173" y="852"/>
                                </a:lnTo>
                                <a:lnTo>
                                  <a:pt x="1180" y="827"/>
                                </a:lnTo>
                                <a:lnTo>
                                  <a:pt x="1188" y="800"/>
                                </a:lnTo>
                                <a:lnTo>
                                  <a:pt x="1197" y="775"/>
                                </a:lnTo>
                                <a:lnTo>
                                  <a:pt x="1205" y="755"/>
                                </a:lnTo>
                                <a:lnTo>
                                  <a:pt x="1189" y="747"/>
                                </a:lnTo>
                                <a:lnTo>
                                  <a:pt x="1173" y="739"/>
                                </a:lnTo>
                                <a:lnTo>
                                  <a:pt x="1156" y="729"/>
                                </a:lnTo>
                                <a:lnTo>
                                  <a:pt x="1138" y="720"/>
                                </a:lnTo>
                                <a:lnTo>
                                  <a:pt x="1121" y="709"/>
                                </a:lnTo>
                                <a:lnTo>
                                  <a:pt x="1105" y="700"/>
                                </a:lnTo>
                                <a:lnTo>
                                  <a:pt x="1087" y="688"/>
                                </a:lnTo>
                                <a:lnTo>
                                  <a:pt x="1071" y="676"/>
                                </a:lnTo>
                                <a:lnTo>
                                  <a:pt x="1057" y="662"/>
                                </a:lnTo>
                                <a:lnTo>
                                  <a:pt x="1042" y="649"/>
                                </a:lnTo>
                                <a:lnTo>
                                  <a:pt x="1029" y="634"/>
                                </a:lnTo>
                                <a:lnTo>
                                  <a:pt x="1017" y="618"/>
                                </a:lnTo>
                                <a:lnTo>
                                  <a:pt x="1006" y="601"/>
                                </a:lnTo>
                                <a:lnTo>
                                  <a:pt x="997" y="582"/>
                                </a:lnTo>
                                <a:lnTo>
                                  <a:pt x="990" y="563"/>
                                </a:lnTo>
                                <a:lnTo>
                                  <a:pt x="984" y="542"/>
                                </a:lnTo>
                                <a:lnTo>
                                  <a:pt x="984" y="524"/>
                                </a:lnTo>
                                <a:lnTo>
                                  <a:pt x="988" y="500"/>
                                </a:lnTo>
                                <a:lnTo>
                                  <a:pt x="997" y="474"/>
                                </a:lnTo>
                                <a:lnTo>
                                  <a:pt x="1007" y="444"/>
                                </a:lnTo>
                                <a:lnTo>
                                  <a:pt x="1018" y="416"/>
                                </a:lnTo>
                                <a:lnTo>
                                  <a:pt x="1029" y="391"/>
                                </a:lnTo>
                                <a:lnTo>
                                  <a:pt x="1038" y="371"/>
                                </a:lnTo>
                                <a:lnTo>
                                  <a:pt x="1046" y="358"/>
                                </a:lnTo>
                                <a:lnTo>
                                  <a:pt x="1034" y="360"/>
                                </a:lnTo>
                                <a:lnTo>
                                  <a:pt x="1022" y="361"/>
                                </a:lnTo>
                                <a:lnTo>
                                  <a:pt x="1009" y="362"/>
                                </a:lnTo>
                                <a:lnTo>
                                  <a:pt x="995" y="365"/>
                                </a:lnTo>
                                <a:lnTo>
                                  <a:pt x="982" y="367"/>
                                </a:lnTo>
                                <a:lnTo>
                                  <a:pt x="968" y="369"/>
                                </a:lnTo>
                                <a:lnTo>
                                  <a:pt x="954" y="369"/>
                                </a:lnTo>
                                <a:lnTo>
                                  <a:pt x="939" y="371"/>
                                </a:lnTo>
                                <a:lnTo>
                                  <a:pt x="924" y="369"/>
                                </a:lnTo>
                                <a:lnTo>
                                  <a:pt x="908" y="368"/>
                                </a:lnTo>
                                <a:lnTo>
                                  <a:pt x="894" y="364"/>
                                </a:lnTo>
                                <a:lnTo>
                                  <a:pt x="878" y="358"/>
                                </a:lnTo>
                                <a:lnTo>
                                  <a:pt x="862" y="352"/>
                                </a:lnTo>
                                <a:lnTo>
                                  <a:pt x="846" y="344"/>
                                </a:lnTo>
                                <a:lnTo>
                                  <a:pt x="828" y="332"/>
                                </a:lnTo>
                                <a:lnTo>
                                  <a:pt x="812" y="318"/>
                                </a:lnTo>
                                <a:lnTo>
                                  <a:pt x="859" y="275"/>
                                </a:lnTo>
                                <a:lnTo>
                                  <a:pt x="872" y="293"/>
                                </a:lnTo>
                                <a:lnTo>
                                  <a:pt x="888" y="306"/>
                                </a:lnTo>
                                <a:lnTo>
                                  <a:pt x="907" y="317"/>
                                </a:lnTo>
                                <a:lnTo>
                                  <a:pt x="927" y="324"/>
                                </a:lnTo>
                                <a:lnTo>
                                  <a:pt x="948" y="328"/>
                                </a:lnTo>
                                <a:lnTo>
                                  <a:pt x="972" y="329"/>
                                </a:lnTo>
                                <a:lnTo>
                                  <a:pt x="997" y="328"/>
                                </a:lnTo>
                                <a:lnTo>
                                  <a:pt x="1021" y="326"/>
                                </a:lnTo>
                                <a:lnTo>
                                  <a:pt x="1046" y="324"/>
                                </a:lnTo>
                                <a:lnTo>
                                  <a:pt x="1070" y="321"/>
                                </a:lnTo>
                                <a:lnTo>
                                  <a:pt x="1094" y="317"/>
                                </a:lnTo>
                                <a:lnTo>
                                  <a:pt x="1117" y="314"/>
                                </a:lnTo>
                                <a:lnTo>
                                  <a:pt x="1138" y="312"/>
                                </a:lnTo>
                                <a:lnTo>
                                  <a:pt x="1157" y="310"/>
                                </a:lnTo>
                                <a:lnTo>
                                  <a:pt x="1174" y="312"/>
                                </a:lnTo>
                                <a:lnTo>
                                  <a:pt x="1189" y="314"/>
                                </a:lnTo>
                                <a:lnTo>
                                  <a:pt x="1169" y="326"/>
                                </a:lnTo>
                                <a:lnTo>
                                  <a:pt x="1146" y="340"/>
                                </a:lnTo>
                                <a:lnTo>
                                  <a:pt x="1121" y="356"/>
                                </a:lnTo>
                                <a:lnTo>
                                  <a:pt x="1097" y="376"/>
                                </a:lnTo>
                                <a:lnTo>
                                  <a:pt x="1074" y="399"/>
                                </a:lnTo>
                                <a:lnTo>
                                  <a:pt x="1054" y="425"/>
                                </a:lnTo>
                                <a:lnTo>
                                  <a:pt x="1039" y="456"/>
                                </a:lnTo>
                                <a:lnTo>
                                  <a:pt x="1029" y="491"/>
                                </a:lnTo>
                                <a:lnTo>
                                  <a:pt x="1029" y="528"/>
                                </a:lnTo>
                                <a:lnTo>
                                  <a:pt x="1033" y="561"/>
                                </a:lnTo>
                                <a:lnTo>
                                  <a:pt x="1042" y="586"/>
                                </a:lnTo>
                                <a:lnTo>
                                  <a:pt x="1055" y="603"/>
                                </a:lnTo>
                                <a:lnTo>
                                  <a:pt x="1078" y="621"/>
                                </a:lnTo>
                                <a:lnTo>
                                  <a:pt x="1101" y="637"/>
                                </a:lnTo>
                                <a:lnTo>
                                  <a:pt x="1125" y="652"/>
                                </a:lnTo>
                                <a:lnTo>
                                  <a:pt x="1150" y="665"/>
                                </a:lnTo>
                                <a:lnTo>
                                  <a:pt x="1174" y="676"/>
                                </a:lnTo>
                                <a:lnTo>
                                  <a:pt x="1201" y="686"/>
                                </a:lnTo>
                                <a:lnTo>
                                  <a:pt x="1226" y="696"/>
                                </a:lnTo>
                                <a:lnTo>
                                  <a:pt x="1253" y="704"/>
                                </a:lnTo>
                                <a:lnTo>
                                  <a:pt x="1230" y="752"/>
                                </a:lnTo>
                                <a:lnTo>
                                  <a:pt x="1214" y="801"/>
                                </a:lnTo>
                                <a:lnTo>
                                  <a:pt x="1202" y="850"/>
                                </a:lnTo>
                                <a:lnTo>
                                  <a:pt x="1197" y="896"/>
                                </a:lnTo>
                                <a:lnTo>
                                  <a:pt x="1193" y="938"/>
                                </a:lnTo>
                                <a:lnTo>
                                  <a:pt x="1192" y="974"/>
                                </a:lnTo>
                                <a:lnTo>
                                  <a:pt x="1192" y="1001"/>
                                </a:lnTo>
                                <a:lnTo>
                                  <a:pt x="1192" y="1017"/>
                                </a:lnTo>
                                <a:lnTo>
                                  <a:pt x="1174" y="1010"/>
                                </a:lnTo>
                                <a:lnTo>
                                  <a:pt x="1157" y="1005"/>
                                </a:lnTo>
                                <a:lnTo>
                                  <a:pt x="1138" y="1000"/>
                                </a:lnTo>
                                <a:lnTo>
                                  <a:pt x="1119" y="996"/>
                                </a:lnTo>
                                <a:lnTo>
                                  <a:pt x="1099" y="993"/>
                                </a:lnTo>
                                <a:lnTo>
                                  <a:pt x="1081" y="992"/>
                                </a:lnTo>
                                <a:lnTo>
                                  <a:pt x="1061" y="992"/>
                                </a:lnTo>
                                <a:lnTo>
                                  <a:pt x="1041" y="993"/>
                                </a:lnTo>
                                <a:lnTo>
                                  <a:pt x="1022" y="994"/>
                                </a:lnTo>
                                <a:lnTo>
                                  <a:pt x="1002" y="998"/>
                                </a:lnTo>
                                <a:lnTo>
                                  <a:pt x="983" y="1004"/>
                                </a:lnTo>
                                <a:lnTo>
                                  <a:pt x="963" y="1010"/>
                                </a:lnTo>
                                <a:lnTo>
                                  <a:pt x="944" y="1018"/>
                                </a:lnTo>
                                <a:lnTo>
                                  <a:pt x="927" y="1029"/>
                                </a:lnTo>
                                <a:lnTo>
                                  <a:pt x="910" y="1041"/>
                                </a:lnTo>
                                <a:lnTo>
                                  <a:pt x="892" y="1054"/>
                                </a:lnTo>
                                <a:lnTo>
                                  <a:pt x="891" y="1045"/>
                                </a:lnTo>
                                <a:lnTo>
                                  <a:pt x="888" y="1026"/>
                                </a:lnTo>
                                <a:lnTo>
                                  <a:pt x="884" y="1001"/>
                                </a:lnTo>
                                <a:lnTo>
                                  <a:pt x="878" y="973"/>
                                </a:lnTo>
                                <a:lnTo>
                                  <a:pt x="870" y="945"/>
                                </a:lnTo>
                                <a:lnTo>
                                  <a:pt x="860" y="919"/>
                                </a:lnTo>
                                <a:lnTo>
                                  <a:pt x="851" y="901"/>
                                </a:lnTo>
                                <a:lnTo>
                                  <a:pt x="839" y="892"/>
                                </a:lnTo>
                                <a:lnTo>
                                  <a:pt x="789" y="896"/>
                                </a:lnTo>
                                <a:lnTo>
                                  <a:pt x="749" y="923"/>
                                </a:lnTo>
                                <a:lnTo>
                                  <a:pt x="719" y="966"/>
                                </a:lnTo>
                                <a:lnTo>
                                  <a:pt x="695" y="1017"/>
                                </a:lnTo>
                                <a:lnTo>
                                  <a:pt x="679" y="1070"/>
                                </a:lnTo>
                                <a:lnTo>
                                  <a:pt x="669" y="1120"/>
                                </a:lnTo>
                                <a:lnTo>
                                  <a:pt x="665" y="1157"/>
                                </a:lnTo>
                                <a:lnTo>
                                  <a:pt x="665" y="1176"/>
                                </a:lnTo>
                                <a:lnTo>
                                  <a:pt x="644" y="1153"/>
                                </a:lnTo>
                                <a:lnTo>
                                  <a:pt x="621" y="1139"/>
                                </a:lnTo>
                                <a:lnTo>
                                  <a:pt x="597" y="1131"/>
                                </a:lnTo>
                                <a:lnTo>
                                  <a:pt x="574" y="1129"/>
                                </a:lnTo>
                                <a:lnTo>
                                  <a:pt x="552" y="1133"/>
                                </a:lnTo>
                                <a:lnTo>
                                  <a:pt x="529" y="1141"/>
                                </a:lnTo>
                                <a:lnTo>
                                  <a:pt x="506" y="1153"/>
                                </a:lnTo>
                                <a:lnTo>
                                  <a:pt x="486" y="1168"/>
                                </a:lnTo>
                                <a:lnTo>
                                  <a:pt x="466" y="1184"/>
                                </a:lnTo>
                                <a:lnTo>
                                  <a:pt x="449" y="1200"/>
                                </a:lnTo>
                                <a:lnTo>
                                  <a:pt x="433" y="1218"/>
                                </a:lnTo>
                                <a:lnTo>
                                  <a:pt x="419" y="1234"/>
                                </a:lnTo>
                                <a:lnTo>
                                  <a:pt x="407" y="1247"/>
                                </a:lnTo>
                                <a:lnTo>
                                  <a:pt x="399" y="1259"/>
                                </a:lnTo>
                                <a:lnTo>
                                  <a:pt x="394" y="1266"/>
                                </a:lnTo>
                                <a:lnTo>
                                  <a:pt x="393" y="1269"/>
                                </a:lnTo>
                                <a:lnTo>
                                  <a:pt x="393" y="1191"/>
                                </a:lnTo>
                                <a:lnTo>
                                  <a:pt x="385" y="1129"/>
                                </a:lnTo>
                                <a:lnTo>
                                  <a:pt x="370" y="1083"/>
                                </a:lnTo>
                                <a:lnTo>
                                  <a:pt x="353" y="1046"/>
                                </a:lnTo>
                                <a:lnTo>
                                  <a:pt x="333" y="1021"/>
                                </a:lnTo>
                                <a:lnTo>
                                  <a:pt x="311" y="1002"/>
                                </a:lnTo>
                                <a:lnTo>
                                  <a:pt x="290" y="989"/>
                                </a:lnTo>
                                <a:lnTo>
                                  <a:pt x="272" y="978"/>
                                </a:lnTo>
                                <a:lnTo>
                                  <a:pt x="286" y="967"/>
                                </a:lnTo>
                                <a:lnTo>
                                  <a:pt x="310" y="943"/>
                                </a:lnTo>
                                <a:lnTo>
                                  <a:pt x="338" y="906"/>
                                </a:lnTo>
                                <a:lnTo>
                                  <a:pt x="365" y="862"/>
                                </a:lnTo>
                                <a:lnTo>
                                  <a:pt x="386" y="812"/>
                                </a:lnTo>
                                <a:lnTo>
                                  <a:pt x="395" y="761"/>
                                </a:lnTo>
                                <a:lnTo>
                                  <a:pt x="387" y="712"/>
                                </a:lnTo>
                                <a:lnTo>
                                  <a:pt x="357" y="666"/>
                                </a:lnTo>
                                <a:lnTo>
                                  <a:pt x="343" y="661"/>
                                </a:lnTo>
                                <a:lnTo>
                                  <a:pt x="324" y="664"/>
                                </a:lnTo>
                                <a:lnTo>
                                  <a:pt x="302" y="672"/>
                                </a:lnTo>
                                <a:lnTo>
                                  <a:pt x="278" y="682"/>
                                </a:lnTo>
                                <a:lnTo>
                                  <a:pt x="254" y="694"/>
                                </a:lnTo>
                                <a:lnTo>
                                  <a:pt x="234" y="706"/>
                                </a:lnTo>
                                <a:lnTo>
                                  <a:pt x="219" y="714"/>
                                </a:lnTo>
                                <a:lnTo>
                                  <a:pt x="212" y="720"/>
                                </a:lnTo>
                                <a:lnTo>
                                  <a:pt x="206" y="674"/>
                                </a:lnTo>
                                <a:lnTo>
                                  <a:pt x="188" y="632"/>
                                </a:lnTo>
                                <a:lnTo>
                                  <a:pt x="166" y="591"/>
                                </a:lnTo>
                                <a:lnTo>
                                  <a:pt x="136" y="555"/>
                                </a:lnTo>
                                <a:lnTo>
                                  <a:pt x="103" y="523"/>
                                </a:lnTo>
                                <a:lnTo>
                                  <a:pt x="68" y="495"/>
                                </a:lnTo>
                                <a:lnTo>
                                  <a:pt x="33" y="470"/>
                                </a:lnTo>
                                <a:lnTo>
                                  <a:pt x="0" y="448"/>
                                </a:lnTo>
                                <a:lnTo>
                                  <a:pt x="11" y="443"/>
                                </a:lnTo>
                                <a:lnTo>
                                  <a:pt x="23" y="433"/>
                                </a:lnTo>
                                <a:lnTo>
                                  <a:pt x="36" y="424"/>
                                </a:lnTo>
                                <a:lnTo>
                                  <a:pt x="52" y="411"/>
                                </a:lnTo>
                                <a:lnTo>
                                  <a:pt x="69" y="396"/>
                                </a:lnTo>
                                <a:lnTo>
                                  <a:pt x="88" y="380"/>
                                </a:lnTo>
                                <a:lnTo>
                                  <a:pt x="107" y="361"/>
                                </a:lnTo>
                                <a:lnTo>
                                  <a:pt x="125" y="341"/>
                                </a:lnTo>
                                <a:lnTo>
                                  <a:pt x="144" y="320"/>
                                </a:lnTo>
                                <a:lnTo>
                                  <a:pt x="163" y="298"/>
                                </a:lnTo>
                                <a:lnTo>
                                  <a:pt x="182" y="274"/>
                                </a:lnTo>
                                <a:lnTo>
                                  <a:pt x="198" y="250"/>
                                </a:lnTo>
                                <a:lnTo>
                                  <a:pt x="212" y="225"/>
                                </a:lnTo>
                                <a:lnTo>
                                  <a:pt x="226" y="199"/>
                                </a:lnTo>
                                <a:lnTo>
                                  <a:pt x="238" y="174"/>
                                </a:lnTo>
                                <a:lnTo>
                                  <a:pt x="246" y="147"/>
                                </a:lnTo>
                                <a:lnTo>
                                  <a:pt x="266" y="178"/>
                                </a:lnTo>
                                <a:lnTo>
                                  <a:pt x="284" y="205"/>
                                </a:lnTo>
                                <a:lnTo>
                                  <a:pt x="304" y="226"/>
                                </a:lnTo>
                                <a:lnTo>
                                  <a:pt x="324" y="245"/>
                                </a:lnTo>
                                <a:lnTo>
                                  <a:pt x="346" y="259"/>
                                </a:lnTo>
                                <a:lnTo>
                                  <a:pt x="369" y="270"/>
                                </a:lnTo>
                                <a:lnTo>
                                  <a:pt x="394" y="280"/>
                                </a:lnTo>
                                <a:lnTo>
                                  <a:pt x="419" y="286"/>
                                </a:lnTo>
                                <a:lnTo>
                                  <a:pt x="430" y="288"/>
                                </a:lnTo>
                                <a:lnTo>
                                  <a:pt x="441" y="286"/>
                                </a:lnTo>
                                <a:lnTo>
                                  <a:pt x="451" y="284"/>
                                </a:lnTo>
                                <a:lnTo>
                                  <a:pt x="463" y="278"/>
                                </a:lnTo>
                                <a:lnTo>
                                  <a:pt x="475" y="271"/>
                                </a:lnTo>
                                <a:lnTo>
                                  <a:pt x="489" y="262"/>
                                </a:lnTo>
                                <a:lnTo>
                                  <a:pt x="501" y="250"/>
                                </a:lnTo>
                                <a:lnTo>
                                  <a:pt x="514" y="237"/>
                                </a:lnTo>
                                <a:lnTo>
                                  <a:pt x="529" y="184"/>
                                </a:lnTo>
                                <a:lnTo>
                                  <a:pt x="532" y="124"/>
                                </a:lnTo>
                                <a:lnTo>
                                  <a:pt x="526" y="64"/>
                                </a:lnTo>
                                <a:lnTo>
                                  <a:pt x="518" y="12"/>
                                </a:lnTo>
                                <a:lnTo>
                                  <a:pt x="553" y="28"/>
                                </a:lnTo>
                                <a:lnTo>
                                  <a:pt x="582" y="48"/>
                                </a:lnTo>
                                <a:lnTo>
                                  <a:pt x="608" y="71"/>
                                </a:lnTo>
                                <a:lnTo>
                                  <a:pt x="629" y="96"/>
                                </a:lnTo>
                                <a:lnTo>
                                  <a:pt x="648" y="123"/>
                                </a:lnTo>
                                <a:lnTo>
                                  <a:pt x="664" y="150"/>
                                </a:lnTo>
                                <a:lnTo>
                                  <a:pt x="679" y="176"/>
                                </a:lnTo>
                                <a:lnTo>
                                  <a:pt x="691" y="201"/>
                                </a:lnTo>
                                <a:lnTo>
                                  <a:pt x="699" y="218"/>
                                </a:lnTo>
                                <a:lnTo>
                                  <a:pt x="708" y="234"/>
                                </a:lnTo>
                                <a:lnTo>
                                  <a:pt x="716" y="246"/>
                                </a:lnTo>
                                <a:lnTo>
                                  <a:pt x="723" y="255"/>
                                </a:lnTo>
                                <a:lnTo>
                                  <a:pt x="731" y="262"/>
                                </a:lnTo>
                                <a:lnTo>
                                  <a:pt x="740" y="265"/>
                                </a:lnTo>
                                <a:lnTo>
                                  <a:pt x="749" y="262"/>
                                </a:lnTo>
                                <a:lnTo>
                                  <a:pt x="759" y="255"/>
                                </a:lnTo>
                                <a:lnTo>
                                  <a:pt x="761" y="250"/>
                                </a:lnTo>
                                <a:lnTo>
                                  <a:pt x="767" y="237"/>
                                </a:lnTo>
                                <a:lnTo>
                                  <a:pt x="775" y="218"/>
                                </a:lnTo>
                                <a:lnTo>
                                  <a:pt x="785" y="193"/>
                                </a:lnTo>
                                <a:lnTo>
                                  <a:pt x="795" y="166"/>
                                </a:lnTo>
                                <a:lnTo>
                                  <a:pt x="804" y="138"/>
                                </a:lnTo>
                                <a:lnTo>
                                  <a:pt x="812" y="110"/>
                                </a:lnTo>
                                <a:lnTo>
                                  <a:pt x="816" y="85"/>
                                </a:lnTo>
                                <a:lnTo>
                                  <a:pt x="816" y="65"/>
                                </a:lnTo>
                                <a:lnTo>
                                  <a:pt x="816" y="41"/>
                                </a:lnTo>
                                <a:lnTo>
                                  <a:pt x="816" y="19"/>
                                </a:lnTo>
                                <a:lnTo>
                                  <a:pt x="815" y="0"/>
                                </a:lnTo>
                                <a:lnTo>
                                  <a:pt x="85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9080"/>
                            <a:ext cx="14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2">
                                <a:moveTo>
                                  <a:pt x="80" y="149"/>
                                </a:moveTo>
                                <a:lnTo>
                                  <a:pt x="79" y="131"/>
                                </a:lnTo>
                                <a:lnTo>
                                  <a:pt x="76" y="109"/>
                                </a:lnTo>
                                <a:lnTo>
                                  <a:pt x="73" y="89"/>
                                </a:lnTo>
                                <a:lnTo>
                                  <a:pt x="69" y="76"/>
                                </a:lnTo>
                                <a:lnTo>
                                  <a:pt x="72" y="73"/>
                                </a:lnTo>
                                <a:lnTo>
                                  <a:pt x="79" y="65"/>
                                </a:lnTo>
                                <a:lnTo>
                                  <a:pt x="89" y="56"/>
                                </a:lnTo>
                                <a:lnTo>
                                  <a:pt x="101" y="46"/>
                                </a:lnTo>
                                <a:lnTo>
                                  <a:pt x="116" y="40"/>
                                </a:lnTo>
                                <a:lnTo>
                                  <a:pt x="129" y="36"/>
                                </a:lnTo>
                                <a:lnTo>
                                  <a:pt x="143" y="38"/>
                                </a:lnTo>
                                <a:lnTo>
                                  <a:pt x="155" y="48"/>
                                </a:lnTo>
                                <a:lnTo>
                                  <a:pt x="155" y="60"/>
                                </a:lnTo>
                                <a:lnTo>
                                  <a:pt x="152" y="87"/>
                                </a:lnTo>
                                <a:lnTo>
                                  <a:pt x="145" y="123"/>
                                </a:lnTo>
                                <a:lnTo>
                                  <a:pt x="137" y="163"/>
                                </a:lnTo>
                                <a:lnTo>
                                  <a:pt x="177" y="172"/>
                                </a:lnTo>
                                <a:lnTo>
                                  <a:pt x="181" y="147"/>
                                </a:lnTo>
                                <a:lnTo>
                                  <a:pt x="185" y="116"/>
                                </a:lnTo>
                                <a:lnTo>
                                  <a:pt x="188" y="84"/>
                                </a:lnTo>
                                <a:lnTo>
                                  <a:pt x="191" y="56"/>
                                </a:lnTo>
                                <a:lnTo>
                                  <a:pt x="192" y="41"/>
                                </a:lnTo>
                                <a:lnTo>
                                  <a:pt x="188" y="28"/>
                                </a:lnTo>
                                <a:lnTo>
                                  <a:pt x="183" y="17"/>
                                </a:lnTo>
                                <a:lnTo>
                                  <a:pt x="173" y="9"/>
                                </a:lnTo>
                                <a:lnTo>
                                  <a:pt x="168" y="6"/>
                                </a:lnTo>
                                <a:lnTo>
                                  <a:pt x="161" y="4"/>
                                </a:lnTo>
                                <a:lnTo>
                                  <a:pt x="155" y="1"/>
                                </a:lnTo>
                                <a:lnTo>
                                  <a:pt x="147" y="0"/>
                                </a:lnTo>
                                <a:lnTo>
                                  <a:pt x="139" y="0"/>
                                </a:lnTo>
                                <a:lnTo>
                                  <a:pt x="132" y="1"/>
                                </a:lnTo>
                                <a:lnTo>
                                  <a:pt x="123" y="1"/>
                                </a:lnTo>
                                <a:lnTo>
                                  <a:pt x="115" y="4"/>
                                </a:lnTo>
                                <a:lnTo>
                                  <a:pt x="88" y="13"/>
                                </a:lnTo>
                                <a:lnTo>
                                  <a:pt x="65" y="21"/>
                                </a:lnTo>
                                <a:lnTo>
                                  <a:pt x="45" y="30"/>
                                </a:lnTo>
                                <a:lnTo>
                                  <a:pt x="29" y="38"/>
                                </a:lnTo>
                                <a:lnTo>
                                  <a:pt x="16" y="46"/>
                                </a:lnTo>
                                <a:lnTo>
                                  <a:pt x="6" y="52"/>
                                </a:lnTo>
                                <a:lnTo>
                                  <a:pt x="1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65"/>
                                </a:lnTo>
                                <a:lnTo>
                                  <a:pt x="13" y="85"/>
                                </a:lnTo>
                                <a:lnTo>
                                  <a:pt x="25" y="113"/>
                                </a:lnTo>
                                <a:lnTo>
                                  <a:pt x="36" y="143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3640"/>
                            <a:ext cx="114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70">
                                <a:moveTo>
                                  <a:pt x="151" y="9"/>
                                </a:moveTo>
                                <a:lnTo>
                                  <a:pt x="131" y="67"/>
                                </a:lnTo>
                                <a:lnTo>
                                  <a:pt x="107" y="119"/>
                                </a:lnTo>
                                <a:lnTo>
                                  <a:pt x="82" y="163"/>
                                </a:lnTo>
                                <a:lnTo>
                                  <a:pt x="58" y="201"/>
                                </a:lnTo>
                                <a:lnTo>
                                  <a:pt x="35" y="230"/>
                                </a:lnTo>
                                <a:lnTo>
                                  <a:pt x="18" y="253"/>
                                </a:lnTo>
                                <a:lnTo>
                                  <a:pt x="4" y="266"/>
                                </a:lnTo>
                                <a:lnTo>
                                  <a:pt x="0" y="270"/>
                                </a:lnTo>
                                <a:lnTo>
                                  <a:pt x="21" y="234"/>
                                </a:lnTo>
                                <a:lnTo>
                                  <a:pt x="38" y="197"/>
                                </a:lnTo>
                                <a:lnTo>
                                  <a:pt x="55" y="160"/>
                                </a:lnTo>
                                <a:lnTo>
                                  <a:pt x="70" y="124"/>
                                </a:lnTo>
                                <a:lnTo>
                                  <a:pt x="82" y="90"/>
                                </a:lnTo>
                                <a:lnTo>
                                  <a:pt x="94" y="56"/>
                                </a:lnTo>
                                <a:lnTo>
                                  <a:pt x="103" y="27"/>
                                </a:lnTo>
                                <a:lnTo>
                                  <a:pt x="111" y="0"/>
                                </a:lnTo>
                                <a:lnTo>
                                  <a:pt x="1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75560"/>
                            <a:ext cx="4312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15">
                                <a:moveTo>
                                  <a:pt x="381" y="333"/>
                                </a:moveTo>
                                <a:lnTo>
                                  <a:pt x="405" y="355"/>
                                </a:lnTo>
                                <a:lnTo>
                                  <a:pt x="427" y="375"/>
                                </a:lnTo>
                                <a:lnTo>
                                  <a:pt x="447" y="394"/>
                                </a:lnTo>
                                <a:lnTo>
                                  <a:pt x="465" y="412"/>
                                </a:lnTo>
                                <a:lnTo>
                                  <a:pt x="481" y="428"/>
                                </a:lnTo>
                                <a:lnTo>
                                  <a:pt x="495" y="444"/>
                                </a:lnTo>
                                <a:lnTo>
                                  <a:pt x="509" y="458"/>
                                </a:lnTo>
                                <a:lnTo>
                                  <a:pt x="519" y="471"/>
                                </a:lnTo>
                                <a:lnTo>
                                  <a:pt x="536" y="491"/>
                                </a:lnTo>
                                <a:lnTo>
                                  <a:pt x="546" y="509"/>
                                </a:lnTo>
                                <a:lnTo>
                                  <a:pt x="554" y="523"/>
                                </a:lnTo>
                                <a:lnTo>
                                  <a:pt x="560" y="535"/>
                                </a:lnTo>
                                <a:lnTo>
                                  <a:pt x="562" y="545"/>
                                </a:lnTo>
                                <a:lnTo>
                                  <a:pt x="565" y="550"/>
                                </a:lnTo>
                                <a:lnTo>
                                  <a:pt x="565" y="554"/>
                                </a:lnTo>
                                <a:lnTo>
                                  <a:pt x="565" y="555"/>
                                </a:lnTo>
                                <a:lnTo>
                                  <a:pt x="548" y="529"/>
                                </a:lnTo>
                                <a:lnTo>
                                  <a:pt x="527" y="503"/>
                                </a:lnTo>
                                <a:lnTo>
                                  <a:pt x="506" y="479"/>
                                </a:lnTo>
                                <a:lnTo>
                                  <a:pt x="483" y="455"/>
                                </a:lnTo>
                                <a:lnTo>
                                  <a:pt x="461" y="434"/>
                                </a:lnTo>
                                <a:lnTo>
                                  <a:pt x="435" y="412"/>
                                </a:lnTo>
                                <a:lnTo>
                                  <a:pt x="411" y="392"/>
                                </a:lnTo>
                                <a:lnTo>
                                  <a:pt x="386" y="372"/>
                                </a:lnTo>
                                <a:lnTo>
                                  <a:pt x="362" y="349"/>
                                </a:lnTo>
                                <a:lnTo>
                                  <a:pt x="342" y="328"/>
                                </a:lnTo>
                                <a:lnTo>
                                  <a:pt x="326" y="307"/>
                                </a:lnTo>
                                <a:lnTo>
                                  <a:pt x="312" y="285"/>
                                </a:lnTo>
                                <a:lnTo>
                                  <a:pt x="303" y="264"/>
                                </a:lnTo>
                                <a:lnTo>
                                  <a:pt x="296" y="244"/>
                                </a:lnTo>
                                <a:lnTo>
                                  <a:pt x="291" y="222"/>
                                </a:lnTo>
                                <a:lnTo>
                                  <a:pt x="287" y="201"/>
                                </a:lnTo>
                                <a:lnTo>
                                  <a:pt x="275" y="230"/>
                                </a:lnTo>
                                <a:lnTo>
                                  <a:pt x="263" y="257"/>
                                </a:lnTo>
                                <a:lnTo>
                                  <a:pt x="251" y="282"/>
                                </a:lnTo>
                                <a:lnTo>
                                  <a:pt x="239" y="305"/>
                                </a:lnTo>
                                <a:lnTo>
                                  <a:pt x="228" y="324"/>
                                </a:lnTo>
                                <a:lnTo>
                                  <a:pt x="219" y="340"/>
                                </a:lnTo>
                                <a:lnTo>
                                  <a:pt x="212" y="352"/>
                                </a:lnTo>
                                <a:lnTo>
                                  <a:pt x="207" y="359"/>
                                </a:lnTo>
                                <a:lnTo>
                                  <a:pt x="159" y="420"/>
                                </a:lnTo>
                                <a:lnTo>
                                  <a:pt x="117" y="483"/>
                                </a:lnTo>
                                <a:lnTo>
                                  <a:pt x="83" y="542"/>
                                </a:lnTo>
                                <a:lnTo>
                                  <a:pt x="53" y="597"/>
                                </a:lnTo>
                                <a:lnTo>
                                  <a:pt x="29" y="645"/>
                                </a:lnTo>
                                <a:lnTo>
                                  <a:pt x="13" y="681"/>
                                </a:lnTo>
                                <a:lnTo>
                                  <a:pt x="4" y="707"/>
                                </a:lnTo>
                                <a:lnTo>
                                  <a:pt x="0" y="715"/>
                                </a:lnTo>
                                <a:lnTo>
                                  <a:pt x="12" y="665"/>
                                </a:lnTo>
                                <a:lnTo>
                                  <a:pt x="25" y="620"/>
                                </a:lnTo>
                                <a:lnTo>
                                  <a:pt x="39" y="578"/>
                                </a:lnTo>
                                <a:lnTo>
                                  <a:pt x="56" y="538"/>
                                </a:lnTo>
                                <a:lnTo>
                                  <a:pt x="75" y="499"/>
                                </a:lnTo>
                                <a:lnTo>
                                  <a:pt x="97" y="459"/>
                                </a:lnTo>
                                <a:lnTo>
                                  <a:pt x="125" y="419"/>
                                </a:lnTo>
                                <a:lnTo>
                                  <a:pt x="159" y="375"/>
                                </a:lnTo>
                                <a:lnTo>
                                  <a:pt x="187" y="335"/>
                                </a:lnTo>
                                <a:lnTo>
                                  <a:pt x="214" y="285"/>
                                </a:lnTo>
                                <a:lnTo>
                                  <a:pt x="238" y="232"/>
                                </a:lnTo>
                                <a:lnTo>
                                  <a:pt x="258" y="177"/>
                                </a:lnTo>
                                <a:lnTo>
                                  <a:pt x="275" y="126"/>
                                </a:lnTo>
                                <a:lnTo>
                                  <a:pt x="287" y="80"/>
                                </a:lnTo>
                                <a:lnTo>
                                  <a:pt x="294" y="46"/>
                                </a:lnTo>
                                <a:lnTo>
                                  <a:pt x="292" y="24"/>
                                </a:lnTo>
                                <a:lnTo>
                                  <a:pt x="328" y="0"/>
                                </a:lnTo>
                                <a:lnTo>
                                  <a:pt x="330" y="27"/>
                                </a:lnTo>
                                <a:lnTo>
                                  <a:pt x="328" y="55"/>
                                </a:lnTo>
                                <a:lnTo>
                                  <a:pt x="323" y="84"/>
                                </a:lnTo>
                                <a:lnTo>
                                  <a:pt x="316" y="114"/>
                                </a:lnTo>
                                <a:lnTo>
                                  <a:pt x="316" y="145"/>
                                </a:lnTo>
                                <a:lnTo>
                                  <a:pt x="318" y="174"/>
                                </a:lnTo>
                                <a:lnTo>
                                  <a:pt x="320" y="203"/>
                                </a:lnTo>
                                <a:lnTo>
                                  <a:pt x="327" y="232"/>
                                </a:lnTo>
                                <a:lnTo>
                                  <a:pt x="335" y="260"/>
                                </a:lnTo>
                                <a:lnTo>
                                  <a:pt x="347" y="286"/>
                                </a:lnTo>
                                <a:lnTo>
                                  <a:pt x="362" y="311"/>
                                </a:lnTo>
                                <a:lnTo>
                                  <a:pt x="38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38120"/>
                            <a:ext cx="414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512" y="135"/>
                                </a:moveTo>
                                <a:lnTo>
                                  <a:pt x="520" y="129"/>
                                </a:lnTo>
                                <a:lnTo>
                                  <a:pt x="528" y="124"/>
                                </a:lnTo>
                                <a:lnTo>
                                  <a:pt x="536" y="119"/>
                                </a:lnTo>
                                <a:lnTo>
                                  <a:pt x="542" y="113"/>
                                </a:lnTo>
                                <a:lnTo>
                                  <a:pt x="520" y="171"/>
                                </a:lnTo>
                                <a:lnTo>
                                  <a:pt x="505" y="179"/>
                                </a:lnTo>
                                <a:lnTo>
                                  <a:pt x="490" y="187"/>
                                </a:lnTo>
                                <a:lnTo>
                                  <a:pt x="475" y="195"/>
                                </a:lnTo>
                                <a:lnTo>
                                  <a:pt x="461" y="203"/>
                                </a:lnTo>
                                <a:lnTo>
                                  <a:pt x="446" y="210"/>
                                </a:lnTo>
                                <a:lnTo>
                                  <a:pt x="433" y="215"/>
                                </a:lnTo>
                                <a:lnTo>
                                  <a:pt x="418" y="220"/>
                                </a:lnTo>
                                <a:lnTo>
                                  <a:pt x="403" y="224"/>
                                </a:lnTo>
                                <a:lnTo>
                                  <a:pt x="387" y="228"/>
                                </a:lnTo>
                                <a:lnTo>
                                  <a:pt x="371" y="230"/>
                                </a:lnTo>
                                <a:lnTo>
                                  <a:pt x="354" y="231"/>
                                </a:lnTo>
                                <a:lnTo>
                                  <a:pt x="335" y="231"/>
                                </a:lnTo>
                                <a:lnTo>
                                  <a:pt x="316" y="228"/>
                                </a:lnTo>
                                <a:lnTo>
                                  <a:pt x="295" y="226"/>
                                </a:lnTo>
                                <a:lnTo>
                                  <a:pt x="274" y="220"/>
                                </a:lnTo>
                                <a:lnTo>
                                  <a:pt x="250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19" y="203"/>
                                </a:lnTo>
                                <a:lnTo>
                                  <a:pt x="204" y="198"/>
                                </a:lnTo>
                                <a:lnTo>
                                  <a:pt x="188" y="192"/>
                                </a:lnTo>
                                <a:lnTo>
                                  <a:pt x="174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43" y="178"/>
                                </a:lnTo>
                                <a:lnTo>
                                  <a:pt x="127" y="174"/>
                                </a:lnTo>
                                <a:lnTo>
                                  <a:pt x="111" y="170"/>
                                </a:lnTo>
                                <a:lnTo>
                                  <a:pt x="96" y="166"/>
                                </a:lnTo>
                                <a:lnTo>
                                  <a:pt x="80" y="163"/>
                                </a:lnTo>
                                <a:lnTo>
                                  <a:pt x="64" y="160"/>
                                </a:lnTo>
                                <a:lnTo>
                                  <a:pt x="48" y="157"/>
                                </a:lnTo>
                                <a:lnTo>
                                  <a:pt x="32" y="156"/>
                                </a:lnTo>
                                <a:lnTo>
                                  <a:pt x="16" y="155"/>
                                </a:lnTo>
                                <a:lnTo>
                                  <a:pt x="0" y="155"/>
                                </a:lnTo>
                                <a:lnTo>
                                  <a:pt x="1" y="155"/>
                                </a:lnTo>
                                <a:lnTo>
                                  <a:pt x="4" y="153"/>
                                </a:lnTo>
                                <a:lnTo>
                                  <a:pt x="8" y="152"/>
                                </a:lnTo>
                                <a:lnTo>
                                  <a:pt x="15" y="151"/>
                                </a:lnTo>
                                <a:lnTo>
                                  <a:pt x="23" y="149"/>
                                </a:lnTo>
                                <a:lnTo>
                                  <a:pt x="33" y="149"/>
                                </a:lnTo>
                                <a:lnTo>
                                  <a:pt x="47" y="148"/>
                                </a:lnTo>
                                <a:lnTo>
                                  <a:pt x="63" y="148"/>
                                </a:lnTo>
                                <a:lnTo>
                                  <a:pt x="80" y="149"/>
                                </a:lnTo>
                                <a:lnTo>
                                  <a:pt x="101" y="151"/>
                                </a:lnTo>
                                <a:lnTo>
                                  <a:pt x="125" y="155"/>
                                </a:lnTo>
                                <a:lnTo>
                                  <a:pt x="152" y="159"/>
                                </a:lnTo>
                                <a:lnTo>
                                  <a:pt x="182" y="166"/>
                                </a:lnTo>
                                <a:lnTo>
                                  <a:pt x="215" y="174"/>
                                </a:lnTo>
                                <a:lnTo>
                                  <a:pt x="252" y="184"/>
                                </a:lnTo>
                                <a:lnTo>
                                  <a:pt x="292" y="196"/>
                                </a:lnTo>
                                <a:lnTo>
                                  <a:pt x="316" y="200"/>
                                </a:lnTo>
                                <a:lnTo>
                                  <a:pt x="339" y="200"/>
                                </a:lnTo>
                                <a:lnTo>
                                  <a:pt x="362" y="199"/>
                                </a:lnTo>
                                <a:lnTo>
                                  <a:pt x="385" y="195"/>
                                </a:lnTo>
                                <a:lnTo>
                                  <a:pt x="407" y="188"/>
                                </a:lnTo>
                                <a:lnTo>
                                  <a:pt x="430" y="180"/>
                                </a:lnTo>
                                <a:lnTo>
                                  <a:pt x="451" y="171"/>
                                </a:lnTo>
                                <a:lnTo>
                                  <a:pt x="473" y="159"/>
                                </a:lnTo>
                                <a:lnTo>
                                  <a:pt x="462" y="153"/>
                                </a:lnTo>
                                <a:lnTo>
                                  <a:pt x="453" y="147"/>
                                </a:lnTo>
                                <a:lnTo>
                                  <a:pt x="445" y="139"/>
                                </a:lnTo>
                                <a:lnTo>
                                  <a:pt x="437" y="131"/>
                                </a:lnTo>
                                <a:lnTo>
                                  <a:pt x="430" y="121"/>
                                </a:lnTo>
                                <a:lnTo>
                                  <a:pt x="425" y="111"/>
                                </a:lnTo>
                                <a:lnTo>
                                  <a:pt x="419" y="99"/>
                                </a:lnTo>
                                <a:lnTo>
                                  <a:pt x="415" y="87"/>
                                </a:lnTo>
                                <a:lnTo>
                                  <a:pt x="414" y="58"/>
                                </a:lnTo>
                                <a:lnTo>
                                  <a:pt x="422" y="30"/>
                                </a:lnTo>
                                <a:lnTo>
                                  <a:pt x="431" y="8"/>
                                </a:lnTo>
                                <a:lnTo>
                                  <a:pt x="435" y="0"/>
                                </a:lnTo>
                                <a:lnTo>
                                  <a:pt x="434" y="8"/>
                                </a:lnTo>
                                <a:lnTo>
                                  <a:pt x="431" y="22"/>
                                </a:lnTo>
                                <a:lnTo>
                                  <a:pt x="431" y="41"/>
                                </a:lnTo>
                                <a:lnTo>
                                  <a:pt x="435" y="62"/>
                                </a:lnTo>
                                <a:lnTo>
                                  <a:pt x="443" y="84"/>
                                </a:lnTo>
                                <a:lnTo>
                                  <a:pt x="457" y="105"/>
                                </a:lnTo>
                                <a:lnTo>
                                  <a:pt x="479" y="123"/>
                                </a:lnTo>
                                <a:lnTo>
                                  <a:pt x="51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8.45pt;width:101.45pt;height:93.55pt" coordorigin="2172,169" coordsize="2029,1871">
                <v:rect id="shape_0" stroked="f" o:allowincell="f" style="position:absolute;left:2172;top:169;width:2028;height:1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53,1269" path="m859,6l856,28l852,52l848,76l843,100l838,124l832,146l826,164l819,179l809,198l800,219l788,241l776,261l761,277l747,289l731,294l713,292l692,280l675,263l658,245l645,225l633,202l620,180l608,158l594,136l590,151l582,171l572,197l560,225l546,251l533,275l520,294l508,306l490,316l473,324l455,329l438,333l421,334l403,334l387,333l371,329l354,322l338,316l322,306l306,296l290,282l274,269l259,253l243,235l232,257l216,282l198,308l178,334l157,357l141,377l129,389l125,395l116,404l105,415l96,424l91,429l117,451l143,474l167,500l188,530l207,562l222,595l232,632l239,670l255,649l272,630l291,613l311,601l331,594l351,591l371,597l391,610l405,625l417,641l426,660l434,680l439,701l441,723l441,745l438,769l431,795l421,824l406,855l391,886l375,913l363,937l353,953l349,959l369,973l386,990l402,1012l417,1034l427,1058l437,1085l443,1112l446,1140l446,1140l446,1139l446,1139l447,1139l469,1123l491,1108l516,1099l541,1091l566,1088l592,1088l616,1092l638,1100l641,1091l645,1072l653,1046l663,1016l673,982l687,951l699,922l712,901l725,883l741,868l759,856l776,847l795,840l815,836l834,835l852,838l874,846l890,859l902,876l910,898l914,922l915,949l914,975l910,1002l924,992l938,981l952,973l966,965l979,958l993,951l1006,947l1021,945l1035,943l1051,942l1069,943l1086,946l1105,950l1126,955l1147,962l1172,970l1169,962l1165,946l1161,929l1158,915l1160,910l1162,896l1168,878l1173,852l1180,827l1188,800l1197,775l1205,755l1189,747l1173,739l1156,729l1138,720l1121,709l1105,700l1087,688l1071,676l1057,662l1042,649l1029,634l1017,618l1006,601l997,582l990,563l984,542l984,524l988,500l997,474l1007,444l1018,416l1029,391l1038,371l1046,358l1034,360l1022,361l1009,362l995,365l982,367l968,369l954,369l939,371l924,369l908,368l894,364l878,358l862,352l846,344l828,332l812,318l859,275l872,293l888,306l907,317l927,324l948,328l972,329l997,328l1021,326l1046,324l1070,321l1094,317l1117,314l1138,312l1157,310l1174,312l1189,314l1169,326l1146,340l1121,356l1097,376l1074,399l1054,425l1039,456l1029,491l1029,528l1033,561l1042,586l1055,603l1078,621l1101,637l1125,652l1150,665l1174,676l1201,686l1226,696l1253,704l1230,752l1214,801l1202,850l1197,896l1193,938l1192,974l1192,1001l1192,1017l1174,1010l1157,1005l1138,1000l1119,996l1099,993l1081,992l1061,992l1041,993l1022,994l1002,998l983,1004l963,1010l944,1018l927,1029l910,1041l892,1054l891,1045l888,1026l884,1001l878,973l870,945l860,919l851,901l839,892l789,896l749,923l719,966l695,1017l679,1070l669,1120l665,1157l665,1176l644,1153l621,1139l597,1131l574,1129l552,1133l529,1141l506,1153l486,1168l466,1184l449,1200l433,1218l419,1234l407,1247l399,1259l394,1266l393,1269l393,1191l385,1129l370,1083l353,1046l333,1021l311,1002l290,989l272,978l286,967l310,943l338,906l365,862l386,812l395,761l387,712l357,666l343,661l324,664l302,672l278,682l254,694l234,706l219,714l212,720l206,674l188,632l166,591l136,555l103,523l68,495l33,470l0,448l11,443l23,433l36,424l52,411l69,396l88,380l107,361l125,341l144,320l163,298l182,274l198,250l212,225l226,199l238,174l246,147l266,178l284,205l304,226l324,245l346,259l369,270l394,280l419,286l430,288l441,286l451,284l463,278l475,271l489,262l501,250l514,237l529,184l532,124l526,64l518,12l553,28l582,48l608,71l629,96l648,123l664,150l679,176l691,201l699,218l708,234l716,246l723,255l731,262l740,265l749,262l759,255l761,250l767,237l775,218l785,193l795,166l804,138l812,110l816,85l816,65l816,41l816,19l815,0l859,6xe" fillcolor="black" stroked="f" o:allowincell="f" style="position:absolute;left:2694;top:513;width:1506;height:1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72" path="m80,149l79,131l76,109l73,89l69,76l72,73l79,65l89,56l101,46l116,40l129,36l143,38l155,48l155,60l152,87l145,123l137,163l177,172l181,147l185,116l188,84l191,56l192,41l188,28l183,17l173,9l168,6l161,4l155,1l147,0l139,0l132,1l123,1l115,4l88,13l65,21l45,30l29,38l16,46l6,52l1,56l0,57l4,65l13,85l25,113l36,143l80,149xe" fillcolor="black" stroked="f" o:allowincell="f" style="position:absolute;left:3631;top:341;width:230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70" path="m151,9l131,67l107,119l82,163l58,201l35,230l18,253l4,266l0,270l21,234l38,197l55,160l70,124l82,90l94,56l103,27l111,0l151,9xe" fillcolor="black" stroked="f" o:allowincell="f" style="position:absolute;left:3662;top:537;width:180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715" path="m381,333l405,355l427,375l447,394l465,412l481,428l495,444l509,458l519,471l536,491l546,509l554,523l560,535l562,545l565,550l565,554l565,555l548,529l527,503l506,479l483,455l461,434l435,412l411,392l386,372l362,349l342,328l326,307l312,285l303,264l296,244l291,222l287,201l275,230l263,257l251,282l239,305l228,324l219,340l212,352l207,359l159,420l117,483l83,542l53,597l29,645l13,681l4,707l0,715l12,665l25,620l39,578l56,538l75,499l97,459l125,419l159,375l187,335l214,285l238,232l258,177l275,126l287,80l294,46l292,24l328,0l330,27l328,55l323,84l316,114l316,145l318,174l320,203l327,232l335,260l347,286l362,311l381,333xe" fillcolor="black" stroked="f" o:allowincell="f" style="position:absolute;left:3248;top:918;width:678;height:8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231" path="m512,135l520,129l528,124l536,119l542,113l520,171l505,179l490,187l475,195l461,203l446,210l433,215l418,220l403,224l387,228l371,230l354,231l335,231l316,228l295,226l274,220l250,214l235,208l219,203l204,198l188,192l174,187l157,183l143,178l127,174l111,170l96,166l80,163l64,160l48,157l32,156l16,155l0,155l1,155l4,153l8,152l15,151l23,149l33,149l47,148l63,148l80,149l101,151l125,155l152,159l182,166l215,174l252,184l292,196l316,200l339,200l362,199l385,195l407,188l430,180l451,171l473,159l462,153l453,147l445,139l437,131l430,121l425,111l419,99l415,87l414,58l422,30l431,8l435,0l434,8l431,22l431,41l435,62l443,84l457,105l479,123l512,135xe" fillcolor="black" stroked="f" o:allowincell="f" style="position:absolute;left:2890;top:859;width:651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262A7B"/>
          <w:sz w:val="28"/>
          <w:szCs w:val="28"/>
        </w:rPr>
        <w:t xml:space="preserve">Вправо, влево </w:t>
      </w:r>
    </w:p>
    <w:p>
      <w:pPr>
        <w:pStyle w:val="Normal"/>
        <w:shd w:fill="FFFFFF" w:val="clear"/>
        <w:spacing w:lineRule="exact" w:line="400" w:before="97" w:after="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  <w:t>наклоняет…</w:t>
      </w:r>
    </w:p>
    <w:p>
      <w:pPr>
        <w:pStyle w:val="Normal"/>
        <w:shd w:fill="FFFFFF" w:val="clear"/>
        <w:spacing w:lineRule="exact" w:line="400" w:before="97" w:after="0"/>
        <w:rPr>
          <w:rFonts w:ascii="Verdana" w:hAnsi="Verdana" w:cs="Verdana"/>
          <w:b/>
          <w:b/>
          <w:i/>
          <w:i/>
          <w:iCs/>
          <w:caps/>
          <w:color w:val="262A7B"/>
          <w:spacing w:val="-7"/>
          <w:position w:val="7"/>
          <w:sz w:val="28"/>
          <w:szCs w:val="28"/>
        </w:rPr>
      </w:pPr>
      <w:r>
        <w:rPr>
          <w:rFonts w:cs="Verdana" w:ascii="Verdana" w:hAnsi="Verdana"/>
          <w:b/>
          <w:i/>
          <w:iCs/>
          <w:caps/>
          <w:color w:val="262A7B"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iCs/>
          <w:caps/>
          <w:spacing w:val="-7"/>
          <w:position w:val="6"/>
          <w:sz w:val="24"/>
          <w:szCs w:val="24"/>
        </w:rPr>
      </w:pPr>
      <w:r>
        <w:rPr>
          <w:b w:val="false"/>
          <w:i/>
          <w:iCs/>
          <w:caps/>
          <w:spacing w:val="-7"/>
          <w:position w:val="6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hyperlink r:id="rId10">
        <w:r>
          <w:rPr>
            <w:rStyle w:val="InternetLink"/>
            <w:color w:val="50C84B"/>
            <w:sz w:val="28"/>
            <w:szCs w:val="28"/>
          </w:rPr>
          <w:t>Ветер</w:t>
        </w:r>
      </w:hyperlink>
    </w:p>
    <w:p>
      <w:pPr>
        <w:pStyle w:val="Heading4"/>
        <w:rPr>
          <w:b w:val="false"/>
          <w:b w:val="false"/>
          <w:color w:val="262A7B"/>
          <w:sz w:val="28"/>
          <w:szCs w:val="28"/>
        </w:rPr>
      </w:pPr>
      <w:r>
        <w:rPr>
          <w:b w:val="false"/>
          <w:color w:val="262A7B"/>
          <w:sz w:val="28"/>
          <w:szCs w:val="28"/>
        </w:rPr>
        <w:t>Ветер дует нам в лицо,</w:t>
      </w:r>
    </w:p>
    <w:p>
      <w:pPr>
        <w:pStyle w:val="Heading4"/>
        <w:rPr>
          <w:b w:val="false"/>
          <w:b w:val="false"/>
          <w:color w:val="262A7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375920</wp:posOffset>
                </wp:positionV>
                <wp:extent cx="1221105" cy="1121410"/>
                <wp:effectExtent l="635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12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2757">
                              <a:moveTo>
                                <a:pt x="1913" y="870"/>
                              </a:moveTo>
                              <a:lnTo>
                                <a:pt x="1373" y="1050"/>
                              </a:lnTo>
                              <a:lnTo>
                                <a:pt x="734" y="1221"/>
                              </a:lnTo>
                              <a:lnTo>
                                <a:pt x="734" y="1222"/>
                              </a:lnTo>
                              <a:lnTo>
                                <a:pt x="732" y="1222"/>
                              </a:lnTo>
                              <a:lnTo>
                                <a:pt x="732" y="1222"/>
                              </a:lnTo>
                              <a:lnTo>
                                <a:pt x="732" y="1222"/>
                              </a:lnTo>
                              <a:lnTo>
                                <a:pt x="731" y="1221"/>
                              </a:lnTo>
                              <a:lnTo>
                                <a:pt x="731" y="1221"/>
                              </a:lnTo>
                              <a:lnTo>
                                <a:pt x="742" y="1204"/>
                              </a:lnTo>
                              <a:lnTo>
                                <a:pt x="752" y="1186"/>
                              </a:lnTo>
                              <a:lnTo>
                                <a:pt x="764" y="1167"/>
                              </a:lnTo>
                              <a:lnTo>
                                <a:pt x="774" y="1148"/>
                              </a:lnTo>
                              <a:lnTo>
                                <a:pt x="787" y="1130"/>
                              </a:lnTo>
                              <a:lnTo>
                                <a:pt x="797" y="1112"/>
                              </a:lnTo>
                              <a:lnTo>
                                <a:pt x="808" y="1094"/>
                              </a:lnTo>
                              <a:lnTo>
                                <a:pt x="818" y="1076"/>
                              </a:lnTo>
                              <a:lnTo>
                                <a:pt x="837" y="1107"/>
                              </a:lnTo>
                              <a:lnTo>
                                <a:pt x="856" y="1137"/>
                              </a:lnTo>
                              <a:lnTo>
                                <a:pt x="875" y="1168"/>
                              </a:lnTo>
                              <a:lnTo>
                                <a:pt x="898" y="1197"/>
                              </a:lnTo>
                              <a:lnTo>
                                <a:pt x="920" y="1226"/>
                              </a:lnTo>
                              <a:lnTo>
                                <a:pt x="945" y="1254"/>
                              </a:lnTo>
                              <a:lnTo>
                                <a:pt x="970" y="1282"/>
                              </a:lnTo>
                              <a:lnTo>
                                <a:pt x="996" y="1306"/>
                              </a:lnTo>
                              <a:lnTo>
                                <a:pt x="1022" y="1333"/>
                              </a:lnTo>
                              <a:lnTo>
                                <a:pt x="1050" y="1356"/>
                              </a:lnTo>
                              <a:lnTo>
                                <a:pt x="1078" y="1379"/>
                              </a:lnTo>
                              <a:lnTo>
                                <a:pt x="1107" y="1398"/>
                              </a:lnTo>
                              <a:lnTo>
                                <a:pt x="1136" y="1417"/>
                              </a:lnTo>
                              <a:lnTo>
                                <a:pt x="1167" y="1432"/>
                              </a:lnTo>
                              <a:lnTo>
                                <a:pt x="1196" y="1448"/>
                              </a:lnTo>
                              <a:lnTo>
                                <a:pt x="1226" y="1460"/>
                              </a:lnTo>
                              <a:lnTo>
                                <a:pt x="1241" y="1463"/>
                              </a:lnTo>
                              <a:lnTo>
                                <a:pt x="1257" y="1456"/>
                              </a:lnTo>
                              <a:lnTo>
                                <a:pt x="1268" y="1445"/>
                              </a:lnTo>
                              <a:lnTo>
                                <a:pt x="1277" y="1429"/>
                              </a:lnTo>
                              <a:lnTo>
                                <a:pt x="1280" y="1414"/>
                              </a:lnTo>
                              <a:lnTo>
                                <a:pt x="1276" y="1397"/>
                              </a:lnTo>
                              <a:lnTo>
                                <a:pt x="1268" y="1382"/>
                              </a:lnTo>
                              <a:lnTo>
                                <a:pt x="1256" y="1375"/>
                              </a:lnTo>
                              <a:lnTo>
                                <a:pt x="1224" y="1365"/>
                              </a:lnTo>
                              <a:lnTo>
                                <a:pt x="1196" y="1354"/>
                              </a:lnTo>
                              <a:lnTo>
                                <a:pt x="1165" y="1339"/>
                              </a:lnTo>
                              <a:lnTo>
                                <a:pt x="1136" y="1324"/>
                              </a:lnTo>
                              <a:lnTo>
                                <a:pt x="1107" y="1307"/>
                              </a:lnTo>
                              <a:lnTo>
                                <a:pt x="1080" y="1288"/>
                              </a:lnTo>
                              <a:lnTo>
                                <a:pt x="1051" y="1269"/>
                              </a:lnTo>
                              <a:lnTo>
                                <a:pt x="1026" y="1247"/>
                              </a:lnTo>
                              <a:lnTo>
                                <a:pt x="999" y="1223"/>
                              </a:lnTo>
                              <a:lnTo>
                                <a:pt x="972" y="1199"/>
                              </a:lnTo>
                              <a:lnTo>
                                <a:pt x="949" y="1174"/>
                              </a:lnTo>
                              <a:lnTo>
                                <a:pt x="924" y="1149"/>
                              </a:lnTo>
                              <a:lnTo>
                                <a:pt x="902" y="1123"/>
                              </a:lnTo>
                              <a:lnTo>
                                <a:pt x="880" y="1096"/>
                              </a:lnTo>
                              <a:lnTo>
                                <a:pt x="859" y="1066"/>
                              </a:lnTo>
                              <a:lnTo>
                                <a:pt x="840" y="1039"/>
                              </a:lnTo>
                              <a:lnTo>
                                <a:pt x="857" y="1011"/>
                              </a:lnTo>
                              <a:lnTo>
                                <a:pt x="873" y="982"/>
                              </a:lnTo>
                              <a:lnTo>
                                <a:pt x="889" y="956"/>
                              </a:lnTo>
                              <a:lnTo>
                                <a:pt x="906" y="929"/>
                              </a:lnTo>
                              <a:lnTo>
                                <a:pt x="930" y="924"/>
                              </a:lnTo>
                              <a:lnTo>
                                <a:pt x="955" y="922"/>
                              </a:lnTo>
                              <a:lnTo>
                                <a:pt x="983" y="918"/>
                              </a:lnTo>
                              <a:lnTo>
                                <a:pt x="1014" y="914"/>
                              </a:lnTo>
                              <a:lnTo>
                                <a:pt x="1039" y="911"/>
                              </a:lnTo>
                              <a:lnTo>
                                <a:pt x="1060" y="905"/>
                              </a:lnTo>
                              <a:lnTo>
                                <a:pt x="1076" y="903"/>
                              </a:lnTo>
                              <a:lnTo>
                                <a:pt x="1083" y="903"/>
                              </a:lnTo>
                              <a:lnTo>
                                <a:pt x="1109" y="899"/>
                              </a:lnTo>
                              <a:lnTo>
                                <a:pt x="1136" y="894"/>
                              </a:lnTo>
                              <a:lnTo>
                                <a:pt x="1163" y="888"/>
                              </a:lnTo>
                              <a:lnTo>
                                <a:pt x="1191" y="879"/>
                              </a:lnTo>
                              <a:lnTo>
                                <a:pt x="1217" y="870"/>
                              </a:lnTo>
                              <a:lnTo>
                                <a:pt x="1244" y="860"/>
                              </a:lnTo>
                              <a:lnTo>
                                <a:pt x="1271" y="846"/>
                              </a:lnTo>
                              <a:lnTo>
                                <a:pt x="1295" y="832"/>
                              </a:lnTo>
                              <a:lnTo>
                                <a:pt x="1320" y="817"/>
                              </a:lnTo>
                              <a:lnTo>
                                <a:pt x="1343" y="799"/>
                              </a:lnTo>
                              <a:lnTo>
                                <a:pt x="1366" y="780"/>
                              </a:lnTo>
                              <a:lnTo>
                                <a:pt x="1387" y="757"/>
                              </a:lnTo>
                              <a:lnTo>
                                <a:pt x="1410" y="735"/>
                              </a:lnTo>
                              <a:lnTo>
                                <a:pt x="1426" y="710"/>
                              </a:lnTo>
                              <a:lnTo>
                                <a:pt x="1443" y="684"/>
                              </a:lnTo>
                              <a:lnTo>
                                <a:pt x="1459" y="656"/>
                              </a:lnTo>
                              <a:lnTo>
                                <a:pt x="1467" y="643"/>
                              </a:lnTo>
                              <a:lnTo>
                                <a:pt x="1471" y="631"/>
                              </a:lnTo>
                              <a:lnTo>
                                <a:pt x="1467" y="616"/>
                              </a:lnTo>
                              <a:lnTo>
                                <a:pt x="1461" y="605"/>
                              </a:lnTo>
                              <a:lnTo>
                                <a:pt x="1450" y="598"/>
                              </a:lnTo>
                              <a:lnTo>
                                <a:pt x="1439" y="593"/>
                              </a:lnTo>
                              <a:lnTo>
                                <a:pt x="1426" y="598"/>
                              </a:lnTo>
                              <a:lnTo>
                                <a:pt x="1416" y="606"/>
                              </a:lnTo>
                              <a:lnTo>
                                <a:pt x="1409" y="606"/>
                              </a:lnTo>
                              <a:lnTo>
                                <a:pt x="1402" y="609"/>
                              </a:lnTo>
                              <a:lnTo>
                                <a:pt x="1395" y="611"/>
                              </a:lnTo>
                              <a:lnTo>
                                <a:pt x="1388" y="616"/>
                              </a:lnTo>
                              <a:lnTo>
                                <a:pt x="1371" y="637"/>
                              </a:lnTo>
                              <a:lnTo>
                                <a:pt x="1350" y="657"/>
                              </a:lnTo>
                              <a:lnTo>
                                <a:pt x="1328" y="679"/>
                              </a:lnTo>
                              <a:lnTo>
                                <a:pt x="1302" y="697"/>
                              </a:lnTo>
                              <a:lnTo>
                                <a:pt x="1271" y="718"/>
                              </a:lnTo>
                              <a:lnTo>
                                <a:pt x="1243" y="740"/>
                              </a:lnTo>
                              <a:lnTo>
                                <a:pt x="1212" y="760"/>
                              </a:lnTo>
                              <a:lnTo>
                                <a:pt x="1178" y="778"/>
                              </a:lnTo>
                              <a:lnTo>
                                <a:pt x="1146" y="797"/>
                              </a:lnTo>
                              <a:lnTo>
                                <a:pt x="1112" y="814"/>
                              </a:lnTo>
                              <a:lnTo>
                                <a:pt x="1078" y="830"/>
                              </a:lnTo>
                              <a:lnTo>
                                <a:pt x="1047" y="844"/>
                              </a:lnTo>
                              <a:lnTo>
                                <a:pt x="1016" y="859"/>
                              </a:lnTo>
                              <a:lnTo>
                                <a:pt x="983" y="871"/>
                              </a:lnTo>
                              <a:lnTo>
                                <a:pt x="956" y="882"/>
                              </a:lnTo>
                              <a:lnTo>
                                <a:pt x="928" y="891"/>
                              </a:lnTo>
                              <a:lnTo>
                                <a:pt x="940" y="875"/>
                              </a:lnTo>
                              <a:lnTo>
                                <a:pt x="950" y="858"/>
                              </a:lnTo>
                              <a:lnTo>
                                <a:pt x="961" y="842"/>
                              </a:lnTo>
                              <a:lnTo>
                                <a:pt x="971" y="826"/>
                              </a:lnTo>
                              <a:lnTo>
                                <a:pt x="1020" y="757"/>
                              </a:lnTo>
                              <a:lnTo>
                                <a:pt x="1071" y="686"/>
                              </a:lnTo>
                              <a:lnTo>
                                <a:pt x="1823" y="510"/>
                              </a:lnTo>
                              <a:lnTo>
                                <a:pt x="1169" y="534"/>
                              </a:lnTo>
                              <a:lnTo>
                                <a:pt x="1733" y="270"/>
                              </a:lnTo>
                              <a:lnTo>
                                <a:pt x="1221" y="371"/>
                              </a:lnTo>
                              <a:lnTo>
                                <a:pt x="1218" y="287"/>
                              </a:lnTo>
                              <a:lnTo>
                                <a:pt x="1189" y="199"/>
                              </a:lnTo>
                              <a:lnTo>
                                <a:pt x="1188" y="188"/>
                              </a:lnTo>
                              <a:lnTo>
                                <a:pt x="1184" y="180"/>
                              </a:lnTo>
                              <a:lnTo>
                                <a:pt x="1179" y="173"/>
                              </a:lnTo>
                              <a:lnTo>
                                <a:pt x="1172" y="168"/>
                              </a:lnTo>
                              <a:lnTo>
                                <a:pt x="1164" y="163"/>
                              </a:lnTo>
                              <a:lnTo>
                                <a:pt x="1157" y="159"/>
                              </a:lnTo>
                              <a:lnTo>
                                <a:pt x="1148" y="160"/>
                              </a:lnTo>
                              <a:lnTo>
                                <a:pt x="1140" y="160"/>
                              </a:lnTo>
                              <a:lnTo>
                                <a:pt x="1123" y="167"/>
                              </a:lnTo>
                              <a:lnTo>
                                <a:pt x="1110" y="181"/>
                              </a:lnTo>
                              <a:lnTo>
                                <a:pt x="1103" y="199"/>
                              </a:lnTo>
                              <a:lnTo>
                                <a:pt x="1103" y="218"/>
                              </a:lnTo>
                              <a:lnTo>
                                <a:pt x="1097" y="230"/>
                              </a:lnTo>
                              <a:lnTo>
                                <a:pt x="1095" y="270"/>
                              </a:lnTo>
                              <a:lnTo>
                                <a:pt x="1100" y="308"/>
                              </a:lnTo>
                              <a:lnTo>
                                <a:pt x="1103" y="345"/>
                              </a:lnTo>
                              <a:lnTo>
                                <a:pt x="1109" y="383"/>
                              </a:lnTo>
                              <a:lnTo>
                                <a:pt x="1089" y="428"/>
                              </a:lnTo>
                              <a:lnTo>
                                <a:pt x="1071" y="470"/>
                              </a:lnTo>
                              <a:lnTo>
                                <a:pt x="1050" y="514"/>
                              </a:lnTo>
                              <a:lnTo>
                                <a:pt x="1030" y="557"/>
                              </a:lnTo>
                              <a:lnTo>
                                <a:pt x="1006" y="598"/>
                              </a:lnTo>
                              <a:lnTo>
                                <a:pt x="985" y="639"/>
                              </a:lnTo>
                              <a:lnTo>
                                <a:pt x="962" y="681"/>
                              </a:lnTo>
                              <a:lnTo>
                                <a:pt x="940" y="722"/>
                              </a:lnTo>
                              <a:lnTo>
                                <a:pt x="936" y="719"/>
                              </a:lnTo>
                              <a:lnTo>
                                <a:pt x="935" y="717"/>
                              </a:lnTo>
                              <a:lnTo>
                                <a:pt x="935" y="714"/>
                              </a:lnTo>
                              <a:lnTo>
                                <a:pt x="932" y="712"/>
                              </a:lnTo>
                              <a:lnTo>
                                <a:pt x="921" y="701"/>
                              </a:lnTo>
                              <a:lnTo>
                                <a:pt x="908" y="686"/>
                              </a:lnTo>
                              <a:lnTo>
                                <a:pt x="894" y="665"/>
                              </a:lnTo>
                              <a:lnTo>
                                <a:pt x="880" y="644"/>
                              </a:lnTo>
                              <a:lnTo>
                                <a:pt x="863" y="618"/>
                              </a:lnTo>
                              <a:lnTo>
                                <a:pt x="846" y="592"/>
                              </a:lnTo>
                              <a:lnTo>
                                <a:pt x="829" y="562"/>
                              </a:lnTo>
                              <a:lnTo>
                                <a:pt x="811" y="531"/>
                              </a:lnTo>
                              <a:lnTo>
                                <a:pt x="793" y="499"/>
                              </a:lnTo>
                              <a:lnTo>
                                <a:pt x="777" y="467"/>
                              </a:lnTo>
                              <a:lnTo>
                                <a:pt x="760" y="434"/>
                              </a:lnTo>
                              <a:lnTo>
                                <a:pt x="744" y="401"/>
                              </a:lnTo>
                              <a:lnTo>
                                <a:pt x="730" y="371"/>
                              </a:lnTo>
                              <a:lnTo>
                                <a:pt x="1313" y="330"/>
                              </a:lnTo>
                              <a:lnTo>
                                <a:pt x="704" y="314"/>
                              </a:lnTo>
                              <a:lnTo>
                                <a:pt x="695" y="288"/>
                              </a:lnTo>
                              <a:lnTo>
                                <a:pt x="689" y="275"/>
                              </a:lnTo>
                              <a:lnTo>
                                <a:pt x="678" y="266"/>
                              </a:lnTo>
                              <a:lnTo>
                                <a:pt x="666" y="264"/>
                              </a:lnTo>
                              <a:lnTo>
                                <a:pt x="656" y="269"/>
                              </a:lnTo>
                              <a:lnTo>
                                <a:pt x="643" y="276"/>
                              </a:lnTo>
                              <a:lnTo>
                                <a:pt x="637" y="287"/>
                              </a:lnTo>
                              <a:lnTo>
                                <a:pt x="635" y="301"/>
                              </a:lnTo>
                              <a:lnTo>
                                <a:pt x="636" y="313"/>
                              </a:lnTo>
                              <a:lnTo>
                                <a:pt x="640" y="313"/>
                              </a:lnTo>
                              <a:lnTo>
                                <a:pt x="647" y="345"/>
                              </a:lnTo>
                              <a:lnTo>
                                <a:pt x="983" y="330"/>
                              </a:lnTo>
                              <a:lnTo>
                                <a:pt x="667" y="406"/>
                              </a:lnTo>
                              <a:lnTo>
                                <a:pt x="681" y="435"/>
                              </a:lnTo>
                              <a:lnTo>
                                <a:pt x="695" y="467"/>
                              </a:lnTo>
                              <a:lnTo>
                                <a:pt x="714" y="496"/>
                              </a:lnTo>
                              <a:lnTo>
                                <a:pt x="732" y="526"/>
                              </a:lnTo>
                              <a:lnTo>
                                <a:pt x="751" y="553"/>
                              </a:lnTo>
                              <a:lnTo>
                                <a:pt x="770" y="579"/>
                              </a:lnTo>
                              <a:lnTo>
                                <a:pt x="792" y="606"/>
                              </a:lnTo>
                              <a:lnTo>
                                <a:pt x="815" y="633"/>
                              </a:lnTo>
                              <a:lnTo>
                                <a:pt x="835" y="659"/>
                              </a:lnTo>
                              <a:lnTo>
                                <a:pt x="857" y="682"/>
                              </a:lnTo>
                              <a:lnTo>
                                <a:pt x="881" y="705"/>
                              </a:lnTo>
                              <a:lnTo>
                                <a:pt x="902" y="727"/>
                              </a:lnTo>
                              <a:lnTo>
                                <a:pt x="925" y="748"/>
                              </a:lnTo>
                              <a:lnTo>
                                <a:pt x="898" y="795"/>
                              </a:lnTo>
                              <a:lnTo>
                                <a:pt x="874" y="841"/>
                              </a:lnTo>
                              <a:lnTo>
                                <a:pt x="848" y="889"/>
                              </a:lnTo>
                              <a:lnTo>
                                <a:pt x="824" y="935"/>
                              </a:lnTo>
                              <a:lnTo>
                                <a:pt x="802" y="983"/>
                              </a:lnTo>
                              <a:lnTo>
                                <a:pt x="778" y="1033"/>
                              </a:lnTo>
                              <a:lnTo>
                                <a:pt x="757" y="1083"/>
                              </a:lnTo>
                              <a:lnTo>
                                <a:pt x="735" y="1134"/>
                              </a:lnTo>
                              <a:lnTo>
                                <a:pt x="726" y="1157"/>
                              </a:lnTo>
                              <a:lnTo>
                                <a:pt x="718" y="1179"/>
                              </a:lnTo>
                              <a:lnTo>
                                <a:pt x="710" y="1203"/>
                              </a:lnTo>
                              <a:lnTo>
                                <a:pt x="706" y="1229"/>
                              </a:lnTo>
                              <a:lnTo>
                                <a:pt x="706" y="1231"/>
                              </a:lnTo>
                              <a:lnTo>
                                <a:pt x="706" y="1231"/>
                              </a:lnTo>
                              <a:lnTo>
                                <a:pt x="705" y="1234"/>
                              </a:lnTo>
                              <a:lnTo>
                                <a:pt x="705" y="1234"/>
                              </a:lnTo>
                              <a:lnTo>
                                <a:pt x="699" y="1290"/>
                              </a:lnTo>
                              <a:lnTo>
                                <a:pt x="690" y="1347"/>
                              </a:lnTo>
                              <a:lnTo>
                                <a:pt x="682" y="1406"/>
                              </a:lnTo>
                              <a:lnTo>
                                <a:pt x="672" y="1464"/>
                              </a:lnTo>
                              <a:lnTo>
                                <a:pt x="665" y="1429"/>
                              </a:lnTo>
                              <a:lnTo>
                                <a:pt x="654" y="1394"/>
                              </a:lnTo>
                              <a:lnTo>
                                <a:pt x="643" y="1357"/>
                              </a:lnTo>
                              <a:lnTo>
                                <a:pt x="627" y="1323"/>
                              </a:lnTo>
                              <a:lnTo>
                                <a:pt x="612" y="1291"/>
                              </a:lnTo>
                              <a:lnTo>
                                <a:pt x="596" y="1260"/>
                              </a:lnTo>
                              <a:lnTo>
                                <a:pt x="580" y="1231"/>
                              </a:lnTo>
                              <a:lnTo>
                                <a:pt x="564" y="1209"/>
                              </a:lnTo>
                              <a:lnTo>
                                <a:pt x="546" y="1179"/>
                              </a:lnTo>
                              <a:lnTo>
                                <a:pt x="530" y="1152"/>
                              </a:lnTo>
                              <a:lnTo>
                                <a:pt x="510" y="1127"/>
                              </a:lnTo>
                              <a:lnTo>
                                <a:pt x="490" y="1099"/>
                              </a:lnTo>
                              <a:lnTo>
                                <a:pt x="471" y="1073"/>
                              </a:lnTo>
                              <a:lnTo>
                                <a:pt x="450" y="1046"/>
                              </a:lnTo>
                              <a:lnTo>
                                <a:pt x="430" y="1021"/>
                              </a:lnTo>
                              <a:lnTo>
                                <a:pt x="411" y="996"/>
                              </a:lnTo>
                              <a:lnTo>
                                <a:pt x="414" y="922"/>
                              </a:lnTo>
                              <a:lnTo>
                                <a:pt x="423" y="843"/>
                              </a:lnTo>
                              <a:lnTo>
                                <a:pt x="437" y="759"/>
                              </a:lnTo>
                              <a:lnTo>
                                <a:pt x="454" y="673"/>
                              </a:lnTo>
                              <a:lnTo>
                                <a:pt x="474" y="589"/>
                              </a:lnTo>
                              <a:lnTo>
                                <a:pt x="498" y="508"/>
                              </a:lnTo>
                              <a:lnTo>
                                <a:pt x="523" y="434"/>
                              </a:lnTo>
                              <a:lnTo>
                                <a:pt x="551" y="367"/>
                              </a:lnTo>
                              <a:lnTo>
                                <a:pt x="564" y="341"/>
                              </a:lnTo>
                              <a:lnTo>
                                <a:pt x="577" y="314"/>
                              </a:lnTo>
                              <a:lnTo>
                                <a:pt x="594" y="291"/>
                              </a:lnTo>
                              <a:lnTo>
                                <a:pt x="609" y="266"/>
                              </a:lnTo>
                              <a:lnTo>
                                <a:pt x="624" y="241"/>
                              </a:lnTo>
                              <a:lnTo>
                                <a:pt x="638" y="214"/>
                              </a:lnTo>
                              <a:lnTo>
                                <a:pt x="1133" y="60"/>
                              </a:lnTo>
                              <a:lnTo>
                                <a:pt x="652" y="156"/>
                              </a:lnTo>
                              <a:lnTo>
                                <a:pt x="658" y="139"/>
                              </a:lnTo>
                              <a:lnTo>
                                <a:pt x="657" y="122"/>
                              </a:lnTo>
                              <a:lnTo>
                                <a:pt x="650" y="106"/>
                              </a:lnTo>
                              <a:lnTo>
                                <a:pt x="639" y="97"/>
                              </a:lnTo>
                              <a:lnTo>
                                <a:pt x="1193" y="0"/>
                              </a:lnTo>
                              <a:lnTo>
                                <a:pt x="619" y="97"/>
                              </a:lnTo>
                              <a:lnTo>
                                <a:pt x="610" y="102"/>
                              </a:lnTo>
                              <a:lnTo>
                                <a:pt x="598" y="108"/>
                              </a:lnTo>
                              <a:lnTo>
                                <a:pt x="589" y="113"/>
                              </a:lnTo>
                              <a:lnTo>
                                <a:pt x="581" y="118"/>
                              </a:lnTo>
                              <a:lnTo>
                                <a:pt x="576" y="123"/>
                              </a:lnTo>
                              <a:lnTo>
                                <a:pt x="575" y="124"/>
                              </a:lnTo>
                              <a:lnTo>
                                <a:pt x="533" y="211"/>
                              </a:lnTo>
                              <a:lnTo>
                                <a:pt x="494" y="309"/>
                              </a:lnTo>
                              <a:lnTo>
                                <a:pt x="456" y="413"/>
                              </a:lnTo>
                              <a:lnTo>
                                <a:pt x="423" y="522"/>
                              </a:lnTo>
                              <a:lnTo>
                                <a:pt x="397" y="632"/>
                              </a:lnTo>
                              <a:lnTo>
                                <a:pt x="378" y="742"/>
                              </a:lnTo>
                              <a:lnTo>
                                <a:pt x="371" y="851"/>
                              </a:lnTo>
                              <a:lnTo>
                                <a:pt x="377" y="952"/>
                              </a:lnTo>
                              <a:lnTo>
                                <a:pt x="358" y="926"/>
                              </a:lnTo>
                              <a:lnTo>
                                <a:pt x="338" y="900"/>
                              </a:lnTo>
                              <a:lnTo>
                                <a:pt x="321" y="872"/>
                              </a:lnTo>
                              <a:lnTo>
                                <a:pt x="301" y="844"/>
                              </a:lnTo>
                              <a:lnTo>
                                <a:pt x="285" y="816"/>
                              </a:lnTo>
                              <a:lnTo>
                                <a:pt x="267" y="786"/>
                              </a:lnTo>
                              <a:lnTo>
                                <a:pt x="250" y="756"/>
                              </a:lnTo>
                              <a:lnTo>
                                <a:pt x="235" y="726"/>
                              </a:lnTo>
                              <a:lnTo>
                                <a:pt x="221" y="695"/>
                              </a:lnTo>
                              <a:lnTo>
                                <a:pt x="212" y="663"/>
                              </a:lnTo>
                              <a:lnTo>
                                <a:pt x="204" y="633"/>
                              </a:lnTo>
                              <a:lnTo>
                                <a:pt x="198" y="599"/>
                              </a:lnTo>
                              <a:lnTo>
                                <a:pt x="192" y="567"/>
                              </a:lnTo>
                              <a:lnTo>
                                <a:pt x="186" y="533"/>
                              </a:lnTo>
                              <a:lnTo>
                                <a:pt x="180" y="502"/>
                              </a:lnTo>
                              <a:lnTo>
                                <a:pt x="174" y="469"/>
                              </a:lnTo>
                              <a:lnTo>
                                <a:pt x="171" y="462"/>
                              </a:lnTo>
                              <a:lnTo>
                                <a:pt x="169" y="453"/>
                              </a:lnTo>
                              <a:lnTo>
                                <a:pt x="165" y="446"/>
                              </a:lnTo>
                              <a:lnTo>
                                <a:pt x="159" y="439"/>
                              </a:lnTo>
                              <a:lnTo>
                                <a:pt x="153" y="436"/>
                              </a:lnTo>
                              <a:lnTo>
                                <a:pt x="146" y="433"/>
                              </a:lnTo>
                              <a:lnTo>
                                <a:pt x="137" y="431"/>
                              </a:lnTo>
                              <a:lnTo>
                                <a:pt x="129" y="432"/>
                              </a:lnTo>
                              <a:lnTo>
                                <a:pt x="113" y="439"/>
                              </a:lnTo>
                              <a:lnTo>
                                <a:pt x="103" y="449"/>
                              </a:lnTo>
                              <a:lnTo>
                                <a:pt x="95" y="466"/>
                              </a:lnTo>
                              <a:lnTo>
                                <a:pt x="94" y="482"/>
                              </a:lnTo>
                              <a:lnTo>
                                <a:pt x="107" y="469"/>
                              </a:lnTo>
                              <a:lnTo>
                                <a:pt x="95" y="496"/>
                              </a:lnTo>
                              <a:lnTo>
                                <a:pt x="90" y="522"/>
                              </a:lnTo>
                              <a:lnTo>
                                <a:pt x="89" y="549"/>
                              </a:lnTo>
                              <a:lnTo>
                                <a:pt x="93" y="578"/>
                              </a:lnTo>
                              <a:lnTo>
                                <a:pt x="98" y="605"/>
                              </a:lnTo>
                              <a:lnTo>
                                <a:pt x="105" y="635"/>
                              </a:lnTo>
                              <a:lnTo>
                                <a:pt x="114" y="659"/>
                              </a:lnTo>
                              <a:lnTo>
                                <a:pt x="122" y="686"/>
                              </a:lnTo>
                              <a:lnTo>
                                <a:pt x="132" y="721"/>
                              </a:lnTo>
                              <a:lnTo>
                                <a:pt x="146" y="753"/>
                              </a:lnTo>
                              <a:lnTo>
                                <a:pt x="160" y="786"/>
                              </a:lnTo>
                              <a:lnTo>
                                <a:pt x="175" y="819"/>
                              </a:lnTo>
                              <a:lnTo>
                                <a:pt x="190" y="847"/>
                              </a:lnTo>
                              <a:lnTo>
                                <a:pt x="208" y="877"/>
                              </a:lnTo>
                              <a:lnTo>
                                <a:pt x="227" y="906"/>
                              </a:lnTo>
                              <a:lnTo>
                                <a:pt x="246" y="933"/>
                              </a:lnTo>
                              <a:lnTo>
                                <a:pt x="265" y="960"/>
                              </a:lnTo>
                              <a:lnTo>
                                <a:pt x="284" y="985"/>
                              </a:lnTo>
                              <a:lnTo>
                                <a:pt x="306" y="1012"/>
                              </a:lnTo>
                              <a:lnTo>
                                <a:pt x="327" y="1036"/>
                              </a:lnTo>
                              <a:lnTo>
                                <a:pt x="350" y="1062"/>
                              </a:lnTo>
                              <a:lnTo>
                                <a:pt x="372" y="1088"/>
                              </a:lnTo>
                              <a:lnTo>
                                <a:pt x="395" y="1112"/>
                              </a:lnTo>
                              <a:lnTo>
                                <a:pt x="418" y="1138"/>
                              </a:lnTo>
                              <a:lnTo>
                                <a:pt x="394" y="1142"/>
                              </a:lnTo>
                              <a:lnTo>
                                <a:pt x="369" y="1143"/>
                              </a:lnTo>
                              <a:lnTo>
                                <a:pt x="345" y="1144"/>
                              </a:lnTo>
                              <a:lnTo>
                                <a:pt x="322" y="1140"/>
                              </a:lnTo>
                              <a:lnTo>
                                <a:pt x="297" y="1136"/>
                              </a:lnTo>
                              <a:lnTo>
                                <a:pt x="274" y="1132"/>
                              </a:lnTo>
                              <a:lnTo>
                                <a:pt x="251" y="1127"/>
                              </a:lnTo>
                              <a:lnTo>
                                <a:pt x="228" y="1118"/>
                              </a:lnTo>
                              <a:lnTo>
                                <a:pt x="206" y="1110"/>
                              </a:lnTo>
                              <a:lnTo>
                                <a:pt x="183" y="1102"/>
                              </a:lnTo>
                              <a:lnTo>
                                <a:pt x="162" y="1093"/>
                              </a:lnTo>
                              <a:lnTo>
                                <a:pt x="140" y="1081"/>
                              </a:lnTo>
                              <a:lnTo>
                                <a:pt x="119" y="1071"/>
                              </a:lnTo>
                              <a:lnTo>
                                <a:pt x="97" y="1059"/>
                              </a:lnTo>
                              <a:lnTo>
                                <a:pt x="76" y="1050"/>
                              </a:lnTo>
                              <a:lnTo>
                                <a:pt x="54" y="1037"/>
                              </a:lnTo>
                              <a:lnTo>
                                <a:pt x="41" y="1034"/>
                              </a:lnTo>
                              <a:lnTo>
                                <a:pt x="26" y="1036"/>
                              </a:lnTo>
                              <a:lnTo>
                                <a:pt x="13" y="1044"/>
                              </a:lnTo>
                              <a:lnTo>
                                <a:pt x="4" y="1056"/>
                              </a:lnTo>
                              <a:lnTo>
                                <a:pt x="0" y="1073"/>
                              </a:lnTo>
                              <a:lnTo>
                                <a:pt x="1" y="1090"/>
                              </a:lnTo>
                              <a:lnTo>
                                <a:pt x="7" y="1103"/>
                              </a:lnTo>
                              <a:lnTo>
                                <a:pt x="19" y="1112"/>
                              </a:lnTo>
                              <a:lnTo>
                                <a:pt x="39" y="1129"/>
                              </a:lnTo>
                              <a:lnTo>
                                <a:pt x="62" y="1144"/>
                              </a:lnTo>
                              <a:lnTo>
                                <a:pt x="87" y="1158"/>
                              </a:lnTo>
                              <a:lnTo>
                                <a:pt x="111" y="1171"/>
                              </a:lnTo>
                              <a:lnTo>
                                <a:pt x="137" y="1180"/>
                              </a:lnTo>
                              <a:lnTo>
                                <a:pt x="164" y="1188"/>
                              </a:lnTo>
                              <a:lnTo>
                                <a:pt x="190" y="1193"/>
                              </a:lnTo>
                              <a:lnTo>
                                <a:pt x="218" y="1198"/>
                              </a:lnTo>
                              <a:lnTo>
                                <a:pt x="245" y="1199"/>
                              </a:lnTo>
                              <a:lnTo>
                                <a:pt x="272" y="1199"/>
                              </a:lnTo>
                              <a:lnTo>
                                <a:pt x="299" y="1194"/>
                              </a:lnTo>
                              <a:lnTo>
                                <a:pt x="326" y="1191"/>
                              </a:lnTo>
                              <a:lnTo>
                                <a:pt x="353" y="1185"/>
                              </a:lnTo>
                              <a:lnTo>
                                <a:pt x="379" y="1176"/>
                              </a:lnTo>
                              <a:lnTo>
                                <a:pt x="405" y="1163"/>
                              </a:lnTo>
                              <a:lnTo>
                                <a:pt x="429" y="1149"/>
                              </a:lnTo>
                              <a:lnTo>
                                <a:pt x="442" y="1162"/>
                              </a:lnTo>
                              <a:lnTo>
                                <a:pt x="451" y="1175"/>
                              </a:lnTo>
                              <a:lnTo>
                                <a:pt x="462" y="1186"/>
                              </a:lnTo>
                              <a:lnTo>
                                <a:pt x="473" y="1198"/>
                              </a:lnTo>
                              <a:lnTo>
                                <a:pt x="484" y="1212"/>
                              </a:lnTo>
                              <a:lnTo>
                                <a:pt x="494" y="1224"/>
                              </a:lnTo>
                              <a:lnTo>
                                <a:pt x="506" y="1235"/>
                              </a:lnTo>
                              <a:lnTo>
                                <a:pt x="516" y="1247"/>
                              </a:lnTo>
                              <a:lnTo>
                                <a:pt x="536" y="1274"/>
                              </a:lnTo>
                              <a:lnTo>
                                <a:pt x="554" y="1305"/>
                              </a:lnTo>
                              <a:lnTo>
                                <a:pt x="574" y="1344"/>
                              </a:lnTo>
                              <a:lnTo>
                                <a:pt x="592" y="1385"/>
                              </a:lnTo>
                              <a:lnTo>
                                <a:pt x="611" y="1428"/>
                              </a:lnTo>
                              <a:lnTo>
                                <a:pt x="629" y="1468"/>
                              </a:lnTo>
                              <a:lnTo>
                                <a:pt x="644" y="1509"/>
                              </a:lnTo>
                              <a:lnTo>
                                <a:pt x="658" y="1546"/>
                              </a:lnTo>
                              <a:lnTo>
                                <a:pt x="601" y="1843"/>
                              </a:lnTo>
                              <a:lnTo>
                                <a:pt x="540" y="2147"/>
                              </a:lnTo>
                              <a:lnTo>
                                <a:pt x="489" y="2449"/>
                              </a:lnTo>
                              <a:lnTo>
                                <a:pt x="457" y="2743"/>
                              </a:lnTo>
                              <a:lnTo>
                                <a:pt x="471" y="2745"/>
                              </a:lnTo>
                              <a:lnTo>
                                <a:pt x="484" y="2747"/>
                              </a:lnTo>
                              <a:lnTo>
                                <a:pt x="498" y="2749"/>
                              </a:lnTo>
                              <a:lnTo>
                                <a:pt x="511" y="2750"/>
                              </a:lnTo>
                              <a:lnTo>
                                <a:pt x="525" y="2752"/>
                              </a:lnTo>
                              <a:lnTo>
                                <a:pt x="538" y="2754"/>
                              </a:lnTo>
                              <a:lnTo>
                                <a:pt x="552" y="2755"/>
                              </a:lnTo>
                              <a:lnTo>
                                <a:pt x="565" y="2757"/>
                              </a:lnTo>
                              <a:lnTo>
                                <a:pt x="574" y="2634"/>
                              </a:lnTo>
                              <a:lnTo>
                                <a:pt x="582" y="2508"/>
                              </a:lnTo>
                              <a:lnTo>
                                <a:pt x="591" y="2387"/>
                              </a:lnTo>
                              <a:lnTo>
                                <a:pt x="606" y="2265"/>
                              </a:lnTo>
                              <a:lnTo>
                                <a:pt x="625" y="2142"/>
                              </a:lnTo>
                              <a:lnTo>
                                <a:pt x="648" y="2013"/>
                              </a:lnTo>
                              <a:lnTo>
                                <a:pt x="670" y="1878"/>
                              </a:lnTo>
                              <a:lnTo>
                                <a:pt x="691" y="1741"/>
                              </a:lnTo>
                              <a:lnTo>
                                <a:pt x="710" y="1605"/>
                              </a:lnTo>
                              <a:lnTo>
                                <a:pt x="726" y="1471"/>
                              </a:lnTo>
                              <a:lnTo>
                                <a:pt x="733" y="1342"/>
                              </a:lnTo>
                              <a:lnTo>
                                <a:pt x="878" y="1362"/>
                              </a:lnTo>
                            </a:path>
                          </a:pathLst>
                        </a:custGeom>
                        <a:solidFill>
                          <a:srgbClr val="ffb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2757" path="m1913,870l1373,1050l734,1221l734,1222l732,1222l732,1222l732,1222l731,1221l731,1221l742,1204l752,1186l764,1167l774,1148l787,1130l797,1112l808,1094l818,1076l837,1107l856,1137l875,1168l898,1197l920,1226l945,1254l970,1282l996,1306l1022,1333l1050,1356l1078,1379l1107,1398l1136,1417l1167,1432l1196,1448l1226,1460l1241,1463l1257,1456l1268,1445l1277,1429l1280,1414l1276,1397l1268,1382l1256,1375l1224,1365l1196,1354l1165,1339l1136,1324l1107,1307l1080,1288l1051,1269l1026,1247l999,1223l972,1199l949,1174l924,1149l902,1123l880,1096l859,1066l840,1039l857,1011l873,982l889,956l906,929l930,924l955,922l983,918l1014,914l1039,911l1060,905l1076,903l1083,903l1109,899l1136,894l1163,888l1191,879l1217,870l1244,860l1271,846l1295,832l1320,817l1343,799l1366,780l1387,757l1410,735l1426,710l1443,684l1459,656l1467,643l1471,631l1467,616l1461,605l1450,598l1439,593l1426,598l1416,606l1409,606l1402,609l1395,611l1388,616l1371,637l1350,657l1328,679l1302,697l1271,718l1243,740l1212,760l1178,778l1146,797l1112,814l1078,830l1047,844l1016,859l983,871l956,882l928,891l940,875l950,858l961,842l971,826l1020,757l1071,686l1823,510l1169,534l1733,270l1221,371l1218,287l1189,199l1188,188l1184,180l1179,173l1172,168l1164,163l1157,159l1148,160l1140,160l1123,167l1110,181l1103,199l1103,218l1097,230l1095,270l1100,308l1103,345l1109,383l1089,428l1071,470l1050,514l1030,557l1006,598l985,639l962,681l940,722l936,719l935,717l935,714l932,712l921,701l908,686l894,665l880,644l863,618l846,592l829,562l811,531l793,499l777,467l760,434l744,401l730,371l1313,330l704,314l695,288l689,275l678,266l666,264l656,269l643,276l637,287l635,301l636,313l640,313l647,345l983,330l667,406l681,435l695,467l714,496l732,526l751,553l770,579l792,606l815,633l835,659l857,682l881,705l902,727l925,748l898,795l874,841l848,889l824,935l802,983l778,1033l757,1083l735,1134l726,1157l718,1179l710,1203l706,1229l706,1231l706,1231l705,1234l705,1234l699,1290l690,1347l682,1406l672,1464l665,1429l654,1394l643,1357l627,1323l612,1291l596,1260l580,1231l564,1209l546,1179l530,1152l510,1127l490,1099l471,1073l450,1046l430,1021l411,996l414,922l423,843l437,759l454,673l474,589l498,508l523,434l551,367l564,341l577,314l594,291l609,266l624,241l638,214l1133,60l652,156l658,139l657,122l650,106l639,97l1193,0l619,97l610,102l598,108l589,113l581,118l576,123l575,124l533,211l494,309l456,413l423,522l397,632l378,742l371,851l377,952l358,926l338,900l321,872l301,844l285,816l267,786l250,756l235,726l221,695l212,663l204,633l198,599l192,567l186,533l180,502l174,469l171,462l169,453l165,446l159,439l153,436l146,433l137,431l129,432l113,439l103,449l95,466l94,482l107,469l95,496l90,522l89,549l93,578l98,605l105,635l114,659l122,686l132,721l146,753l160,786l175,819l190,847l208,877l227,906l246,933l265,960l284,985l306,1012l327,1036l350,1062l372,1088l395,1112l418,1138l394,1142l369,1143l345,1144l322,1140l297,1136l274,1132l251,1127l228,1118l206,1110l183,1102l162,1093l140,1081l119,1071l97,1059l76,1050l54,1037l41,1034l26,1036l13,1044l4,1056l0,1073l1,1090l7,1103l19,1112l39,1129l62,1144l87,1158l111,1171l137,1180l164,1188l190,1193l218,1198l245,1199l272,1199l299,1194l326,1191l353,1185l379,1176l405,1163l429,1149l442,1162l451,1175l462,1186l473,1198l484,1212l494,1224l506,1235l516,1247l536,1274l554,1305l574,1344l592,1385l611,1428l629,1468l644,1509l658,1546l601,1843l540,2147l489,2449l457,2743l471,2745l484,2747l498,2749l511,2750l525,2752l538,2754l552,2755l565,2757l574,2634l582,2508l591,2387l606,2265l625,2142l648,2013l670,1878l691,1741l710,1605l726,1471l733,1342l878,1362e" fillcolor="#ffbf00" stroked="f" o:allowincell="f" style="position:absolute;margin-left:118.25pt;margin-top:29.6pt;width:96.1pt;height:88.25pt;mso-wrap-style:none;v-text-anchor:middle">
                <v:fill o:detectmouseclick="t" type="solid" color2="#0040ff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 w:val="false"/>
          <w:color w:val="262A7B"/>
          <w:sz w:val="28"/>
          <w:szCs w:val="28"/>
        </w:rPr>
        <w:t>Закачалось деревцо…</w:t>
      </w:r>
    </w:p>
    <w:p>
      <w:pPr>
        <w:pStyle w:val="Heading4"/>
        <w:rPr>
          <w:b w:val="false"/>
          <w:b w:val="false"/>
          <w:color w:val="262A7B"/>
          <w:sz w:val="28"/>
          <w:szCs w:val="28"/>
        </w:rPr>
      </w:pPr>
      <w:r>
        <w:rPr>
          <w:b w:val="false"/>
          <w:color w:val="262A7B"/>
          <w:sz w:val="28"/>
          <w:szCs w:val="28"/>
        </w:rPr>
        <w:t>Ветерок все тише – тише,</w:t>
      </w:r>
    </w:p>
    <w:p>
      <w:pPr>
        <w:pStyle w:val="Heading4"/>
        <w:rPr/>
      </w:pPr>
      <w:r>
        <w:rPr>
          <w:b w:val="false"/>
          <w:color w:val="262A7B"/>
          <w:sz w:val="28"/>
          <w:szCs w:val="28"/>
        </w:rPr>
        <w:t>Деревцо все выше-выше</w:t>
      </w:r>
      <w:r>
        <w:rPr>
          <w:color w:val="262A7B"/>
          <w:sz w:val="28"/>
          <w:szCs w:val="28"/>
        </w:rPr>
        <w:t>…</w:t>
      </w:r>
    </w:p>
    <w:p>
      <w:pPr>
        <w:pStyle w:val="Heading4"/>
        <w:rPr>
          <w:color w:val="262A7B"/>
          <w:sz w:val="24"/>
          <w:szCs w:val="24"/>
        </w:rPr>
      </w:pPr>
      <w:r>
        <w:rPr>
          <w:color w:val="262A7B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hyperlink r:id="rId11">
        <w:r>
          <w:rPr>
            <w:rStyle w:val="InternetLink"/>
            <w:color w:val="50C84B"/>
            <w:sz w:val="28"/>
            <w:szCs w:val="28"/>
          </w:rPr>
          <w:t>Вот помощники мои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28"/>
          <w:szCs w:val="28"/>
        </w:rPr>
      </w:pPr>
      <w:r>
        <w:rPr>
          <w:rFonts w:cs="Verdana" w:ascii="Verdana" w:hAnsi="Verdana"/>
          <w:color w:val="262A7B"/>
          <w:sz w:val="28"/>
          <w:szCs w:val="28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>Тихо все на место сели.</w:t>
      </w:r>
    </w:p>
    <w:p>
      <w:pPr>
        <w:pStyle w:val="Normal"/>
        <w:shd w:fill="FFFFFF" w:val="clear"/>
        <w:spacing w:lineRule="exact" w:line="400" w:before="97" w:after="0"/>
        <w:rPr>
          <w:rFonts w:ascii="Verdana" w:hAnsi="Verdana" w:cs="Verdana"/>
          <w:b/>
          <w:b/>
          <w:i/>
          <w:i/>
          <w:iCs/>
          <w:caps/>
          <w:color w:val="262A7B"/>
          <w:spacing w:val="-7"/>
          <w:position w:val="7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iCs/>
          <w:caps/>
          <w:color w:val="262A7B"/>
          <w:spacing w:val="-7"/>
          <w:position w:val="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445</wp:posOffset>
            </wp:positionH>
            <wp:positionV relativeFrom="paragraph">
              <wp:posOffset>52705</wp:posOffset>
            </wp:positionV>
            <wp:extent cx="1920875" cy="9855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 w:before="97" w:after="0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rPr>
          <w:b/>
          <w:b/>
          <w:i/>
          <w:i/>
          <w:iCs/>
          <w:caps/>
          <w:spacing w:val="-7"/>
          <w:position w:val="7"/>
          <w:sz w:val="28"/>
          <w:szCs w:val="28"/>
        </w:rPr>
      </w:pPr>
      <w:r>
        <w:rPr>
          <w:b/>
          <w:i/>
          <w:iCs/>
          <w:caps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 w:before="97" w:after="0"/>
        <w:jc w:val="both"/>
        <w:rPr>
          <w:b/>
          <w:b/>
          <w:color w:val="512BF5"/>
          <w:sz w:val="32"/>
          <w:szCs w:val="32"/>
        </w:rPr>
      </w:pPr>
      <w:hyperlink r:id="rId13">
        <w:r>
          <w:rPr>
            <w:rStyle w:val="InternetLink"/>
            <w:b/>
            <w:color w:val="512BF5"/>
            <w:sz w:val="32"/>
            <w:szCs w:val="32"/>
          </w:rPr>
          <w:t>Чем</w:t>
        </w:r>
      </w:hyperlink>
      <w:r>
        <w:rPr>
          <w:b/>
          <w:color w:val="512BF5"/>
          <w:sz w:val="32"/>
          <w:szCs w:val="32"/>
        </w:rPr>
        <w:t xml:space="preserve"> полезна физкульминутка?</w:t>
      </w:r>
    </w:p>
    <w:p>
      <w:pPr>
        <w:pStyle w:val="Normal"/>
        <w:shd w:fill="FFFFFF" w:val="clear"/>
        <w:spacing w:lineRule="exact" w:line="400" w:before="97" w:after="0"/>
        <w:jc w:val="both"/>
        <w:rPr>
          <w:b/>
          <w:b/>
          <w:color w:val="512BF5"/>
          <w:sz w:val="32"/>
          <w:szCs w:val="32"/>
        </w:rPr>
      </w:pPr>
      <w:r>
        <w:rPr>
          <w:b/>
          <w:color w:val="512BF5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17365D"/>
          <w:sz w:val="28"/>
          <w:szCs w:val="28"/>
        </w:rPr>
        <w:t>Веселой зарядкой можно заниматься с ребенком с самого раннего возраста. В процессе такой незатейливой подвижной игры малыш знакомится со своим телом, узнает ритм и красоту слова. Веселые физминутки - прекрасная возможность для детей с пользой размяться между различными занятиями, которые требуют усидчивости и вним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17365D"/>
          <w:sz w:val="28"/>
          <w:szCs w:val="28"/>
        </w:rPr>
        <w:t xml:space="preserve">Особенно следует уделить внимание </w:t>
      </w:r>
      <w:r>
        <w:fldChar w:fldCharType="begin"/>
      </w:r>
      <w:r>
        <w:rPr>
          <w:rStyle w:val="InternetLink"/>
          <w:sz w:val="28"/>
          <w:szCs w:val="28"/>
          <w:color w:val="17365D"/>
        </w:rPr>
        <w:instrText xml:space="preserve"> HYPERLINK "http://www.kindergenii.ru/HTMLs/fizminutki.htm" \l "utro"</w:instrText>
      </w:r>
      <w:r>
        <w:rPr>
          <w:rStyle w:val="InternetLink"/>
          <w:sz w:val="28"/>
          <w:szCs w:val="28"/>
          <w:color w:val="17365D"/>
        </w:rPr>
        <w:fldChar w:fldCharType="separate"/>
      </w:r>
      <w:r>
        <w:rPr>
          <w:rStyle w:val="InternetLink"/>
          <w:color w:val="17365D"/>
          <w:sz w:val="28"/>
          <w:szCs w:val="28"/>
        </w:rPr>
        <w:t>утренней физминутке</w:t>
      </w:r>
      <w:r>
        <w:rPr>
          <w:rStyle w:val="InternetLink"/>
          <w:sz w:val="28"/>
          <w:szCs w:val="28"/>
          <w:color w:val="17365D"/>
        </w:rPr>
        <w:fldChar w:fldCharType="end"/>
      </w:r>
      <w:r>
        <w:rPr>
          <w:color w:val="17365D"/>
          <w:sz w:val="28"/>
          <w:szCs w:val="28"/>
        </w:rPr>
        <w:t xml:space="preserve">, которая с самого утра поднимает настроение малыша и готовит его к интересному, плодотворному дню. </w:t>
      </w:r>
    </w:p>
    <w:p>
      <w:pPr>
        <w:pStyle w:val="Normal"/>
        <w:shd w:fill="FFFFFF" w:val="clear"/>
        <w:spacing w:lineRule="exact" w:line="400" w:before="97" w:after="0"/>
        <w:jc w:val="right"/>
        <w:rPr>
          <w:b/>
          <w:b/>
          <w:i/>
          <w:i/>
          <w:iCs/>
          <w:caps/>
          <w:color w:val="17365D"/>
          <w:spacing w:val="-7"/>
          <w:position w:val="7"/>
          <w:sz w:val="28"/>
          <w:szCs w:val="28"/>
        </w:rPr>
      </w:pPr>
      <w:r>
        <w:rPr>
          <w:b/>
          <w:i/>
          <w:iCs/>
          <w:caps/>
          <w:color w:val="17365D"/>
          <w:spacing w:val="-7"/>
          <w:position w:val="7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right"/>
        <w:rPr/>
      </w:pPr>
      <w:r>
        <w:rPr>
          <w:b/>
          <w:i/>
          <w:iCs/>
          <w:caps/>
          <w:color w:val="17365D"/>
          <w:spacing w:val="-7"/>
          <w:position w:val="7"/>
        </w:rPr>
        <w:t xml:space="preserve">с </w:t>
      </w:r>
      <w:r>
        <w:rPr>
          <w:b/>
          <w:i/>
          <w:iCs/>
          <w:color w:val="17365D"/>
          <w:spacing w:val="-7"/>
          <w:position w:val="7"/>
        </w:rPr>
        <w:t>уважением воспитатель</w:t>
      </w:r>
    </w:p>
    <w:p>
      <w:pPr>
        <w:pStyle w:val="Normal"/>
        <w:shd w:fill="FFFFFF" w:val="clear"/>
        <w:spacing w:lineRule="exact" w:line="400"/>
        <w:jc w:val="right"/>
        <w:rPr>
          <w:b/>
          <w:b/>
          <w:i/>
          <w:i/>
          <w:iCs/>
          <w:color w:val="17365D"/>
          <w:spacing w:val="-7"/>
          <w:position w:val="7"/>
        </w:rPr>
      </w:pPr>
      <w:r>
        <w:rPr>
          <w:b/>
          <w:i/>
          <w:iCs/>
          <w:color w:val="17365D"/>
          <w:spacing w:val="-7"/>
          <w:position w:val="7"/>
        </w:rPr>
        <w:t xml:space="preserve"> </w:t>
      </w:r>
      <w:r>
        <w:rPr>
          <w:b/>
          <w:i/>
          <w:iCs/>
          <w:color w:val="17365D"/>
          <w:spacing w:val="-7"/>
          <w:position w:val="7"/>
        </w:rPr>
        <w:t>по развивающему обучению:</w:t>
      </w:r>
    </w:p>
    <w:p>
      <w:pPr>
        <w:pStyle w:val="Normal"/>
        <w:shd w:fill="FFFFFF" w:val="clear"/>
        <w:spacing w:lineRule="exact" w:line="400"/>
        <w:jc w:val="right"/>
        <w:rPr>
          <w:b/>
          <w:b/>
          <w:i/>
          <w:i/>
          <w:iCs/>
          <w:color w:val="17365D"/>
          <w:spacing w:val="-7"/>
          <w:position w:val="7"/>
        </w:rPr>
      </w:pPr>
      <w:r>
        <w:rPr>
          <w:b/>
          <w:i/>
          <w:iCs/>
          <w:color w:val="17365D"/>
          <w:spacing w:val="-7"/>
          <w:position w:val="7"/>
        </w:rPr>
        <w:t>Никитина Инна Валентиновна</w:t>
      </w:r>
    </w:p>
    <w:sectPr>
      <w:type w:val="nextPage"/>
      <w:pgSz w:orient="landscape" w:w="16838" w:h="11906"/>
      <w:pgMar w:left="426" w:right="532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Verdana" w:hAnsi="Verdana" w:eastAsia="Times New Roman" w:cs="Verdana"/>
      <w:b/>
      <w:b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textAlignment w:val="top"/>
    </w:pPr>
    <w:rPr>
      <w:rFonts w:ascii="Verdana" w:hAnsi="Verdana" w:eastAsia="Times New Roman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hool-work.net/prochee/fizkulturnie-minutki/raz-podnyatsya-potyanutsya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school-work.net/prochee/fizkulturnie-minutki/vishli-utochki-na-lug.html" TargetMode="External"/><Relationship Id="rId9" Type="http://schemas.openxmlformats.org/officeDocument/2006/relationships/hyperlink" Target="http://school-work.net/prochee/fizkulturnie-minutki/vishli-utochki-na-lug.html" TargetMode="External"/><Relationship Id="rId10" Type="http://schemas.openxmlformats.org/officeDocument/2006/relationships/hyperlink" Target="http://school-work.net/prochee/fizkulturnie-minutki/raz-podnyatsya-potyanutsya.html" TargetMode="External"/><Relationship Id="rId11" Type="http://schemas.openxmlformats.org/officeDocument/2006/relationships/hyperlink" Target="http://school-work.net/prochee/fizkulturnie-minutki/vot-pomoshniki-moi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chool-work.net/prochee/fizkulturnie-minutki/vishli-utochki-na-lug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9:00Z</dcterms:created>
  <dc:creator>k117</dc:creator>
  <dc:description/>
  <cp:keywords/>
  <dc:language>en-US</dc:language>
  <cp:lastModifiedBy>k117</cp:lastModifiedBy>
  <cp:lastPrinted>2009-04-13T14:51:00Z</cp:lastPrinted>
  <dcterms:modified xsi:type="dcterms:W3CDTF">2009-04-13T10:52:00Z</dcterms:modified>
  <cp:revision>4</cp:revision>
  <dc:subject/>
  <dc:title/>
</cp:coreProperties>
</file>