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по теме "Решение квадратных уравнений". 8-й класс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 урока: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обобщение и систематизация основных знаний и умений по теме, формирование умения решать квадратные уравнения;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логического мышления, памяти, внимания, общеучебных умений, умения обобщать;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трудолюбия, взаимопомощи, взаимоуважения и математической культу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 Нам предстоит поработать над очень важной темой: “Решение квадратных уравнений”. Вы уже достаточно знаете и умеете по этой теме, поэтому наша с вами задача: обобщить и сложить в систему все те знания и умения, которыми вы владее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у нас царила атмосфера доброжелательности, предлагаю начать урок с таких слов: 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ласс вошел – не хмурь лица,</w:t>
        <w:br/>
        <w:t>Будь разумным до конца.</w:t>
        <w:br/>
        <w:t xml:space="preserve">Ты не зритель и не гость – </w:t>
        <w:br/>
        <w:t>Ты программы нашей гвоздь.</w:t>
        <w:br/>
        <w:t>Не ломайся, не смущайся,</w:t>
        <w:br/>
        <w:t>Всем законам подчиняйс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 законы у нас сегодня будут такие: каждый из вас имеет возможность получить оценку за урок по результатам работы на различных его этапах. Для этого у вас на партах лежат </w:t>
      </w:r>
      <w:r>
        <w:rPr>
          <w:b/>
          <w:bCs/>
          <w:sz w:val="28"/>
          <w:szCs w:val="28"/>
        </w:rPr>
        <w:t>карты результативности</w:t>
      </w:r>
      <w:r>
        <w:rPr>
          <w:sz w:val="28"/>
          <w:szCs w:val="28"/>
        </w:rPr>
        <w:t>, в которые вы будете фиксировать свои успех в баллах. И еще один не обсуждаемый закон: для ответа на поставленный вопрос вы поднимаете руку и ни в коем случае не перебиваете друг друга. Желаю всем удач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а результативности.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1382"/>
        <w:gridCol w:w="796"/>
        <w:gridCol w:w="1324"/>
        <w:gridCol w:w="2356"/>
        <w:gridCol w:w="1523"/>
        <w:gridCol w:w="120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ступим к работе. Для того чтобы включиться в работу и сконцентрироваться предлагаю вам небольшую </w:t>
      </w:r>
      <w:r>
        <w:rPr>
          <w:b/>
          <w:bCs/>
          <w:sz w:val="28"/>
          <w:szCs w:val="28"/>
        </w:rPr>
        <w:t>устную разминку</w:t>
      </w:r>
      <w:r>
        <w:rPr>
          <w:sz w:val="28"/>
          <w:szCs w:val="28"/>
        </w:rPr>
        <w:t xml:space="preserve">. Но вопросы будут не только по теме урока, проверяем ваше внимание, и умение переключаться. За каждый правильный ответ в колонку “Разминка” вы по моему указанию ставите 1 бал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ое название имеет уравнение второй степен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 чего зависит количество корней квадратного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гда начался XXI век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олько корней имеет квадратное уравнение, если D бол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 Очень плохая оценка знаний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6. Что значит решить уравнени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 Как называется квадратное уравнение, у которого первый коэффициент - 1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8. Сколько раз в году встает солнц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9. Сколько корней имеет квадратное уравнение, если дискриминант мен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0. Есть у любого слова, у растения и может быть у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шу открыть тетради, записать число и тему сегодняшнего урок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Решение квадратных уравнений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я с давних времен волновали умы человечества. По этому поводу у английского поэта средних веков Чосера есть прекрасные строки, предлагаю сделать их эпиграфом нашего урока: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редством уравнений, теорем</w:t>
        <w:br/>
        <w:t>Я уйму всяких разрешил пробл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дратные уравнения тоже не исключение. Они очень важны и для математики, и для других наук. На ближайших уроках математики вам предстоит решать текстовые задачи и вот тут-то необходимо уметь быстро и умело справляться с решением квадратных уравне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уж мы говорим об уравнениях, давайте вспомним – что это тако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венство, содержащее неизвест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яется ли уравнением выражение (х + 1)(х – 4) = 0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ите его в тетрадях. Каким наиболее рациональным способом мы можем его решить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равнивая каждый множитель к нулю. Произведение равно нулю, когда один из множителей равен нулю, а другой при этом имеет смыс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, пожалуйста, это уравнени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х = -1 и х = 4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жно ли его решить другим способом?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Да, его можно привести к квадратному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ните, какие уравнения называются квадратными?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Уравнения вида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вх + с = 0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наше уравнение к такому вид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3х – 4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его коэффициенты. А что еще вы можете сказать об этом уравнении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но полное и приведен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е еще виды квадратных уравнений вам известны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твечаю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о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Style1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ь: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3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роверим, насколько хорошо вы умеете определять виды квадратных уравнений. Вашему вниманию предлагается тест, в котором записаны, пять уравнений. Напротив каждой колонки вы ставите плюс, если оно принадлежит к данному виду.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ст “Виды квадратных уравнений”</w:t>
      </w:r>
    </w:p>
    <w:tbl>
      <w:tblPr>
        <w:tblW w:w="8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1098"/>
        <w:gridCol w:w="1372"/>
        <w:gridCol w:w="1085"/>
        <w:gridCol w:w="1318"/>
        <w:gridCol w:w="1738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8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3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6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9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х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–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 +4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х +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 =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ритерий оценивания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шибок – 5 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ош. – 4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 - 4 ош. - 3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6 ош. – 2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6 ош. – 0 б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выполняют работу, а затем меняются листочками и по ключу проверяют ответы, оценивая работу товарища. Результат записывается в колонку “Оценочный балл”, а затем в “Карту результативности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люч к тесту</w:t>
      </w:r>
      <w:r>
        <w:rPr/>
        <w:t xml:space="preserve">: </w:t>
      </w:r>
    </w:p>
    <w:tbl>
      <w:tblPr>
        <w:tblW w:w="21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12"/>
        <w:gridCol w:w="412"/>
        <w:gridCol w:w="412"/>
        <w:gridCol w:w="419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. С видами квадратных уравнений мы разобрались. Кстати, а вы знаете, когда появились первые квадратные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давно. Их решали в Вавилоне около 2000 лет до нашей эры, а Европа три года назад отпраздновала 800летие квадратных уравнений, потому что именно в 1202 году итальянский ученый Леонард Фибоначчи изложил формулы квадратного уравнения. И лишь в 17 веке, благодаря Ньютону, Декарту и другим ученым эти формулы приняли современный ви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каким еще понятием мы постоянно сталкиваемся при решении квадратных уравнений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С дискриминантом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понятие Д придумал английский ученый Сильвестр, он называл себя даже “математическим Адамом” за множество придуманных терминов. А зачем он нам нужен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Он определяет число корней квадратного уравн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количество корней зависит от Д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перечисляют случа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давайте еще раз проговорим алгоритм решения полного квадратного уравнения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оварив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приступим к практической части нашего урока.</w:t>
      </w:r>
    </w:p>
    <w:p>
      <w:pPr>
        <w:pStyle w:val="Style13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решить уравнение,</w:t>
        <w:br/>
        <w:t>Корни его отыскать.</w:t>
        <w:br/>
        <w:t>Нужно немного терпения,</w:t>
        <w:br/>
        <w:t>Ручку, перо и тетрад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вами список различных уравнений. Посмотрите внимательно на уравнения 1-3 и скажите: являются ли эти уравнения квадратными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а. Потому что наивысшая степень 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нас смущает во внешнем виде этих уравнений?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записаны не в стандартном ви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преобразуйте данные уравнения к стандартному виду.</w:t>
      </w:r>
    </w:p>
    <w:tbl>
      <w:tblPr>
        <w:tblW w:w="45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2331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х + 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х - 6 = 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4х – 5 + x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4х - 5 = 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(2 - 5х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– 20х – 5 = 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 xml:space="preserve">«Поле чудес»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672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,-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160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-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,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2х +80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60х +63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2х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3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 Вместе мы поработали. Теперь посмотрим, как вы умеете работать самостоятельно. Вам предлагается трехуровневая работа. Если вы еще не уверены в своих силах и желаете закрепить решение уравнение, то выбираете уровень А (1 балл за задание). Если считаете, что материал усвоен хорошо – В (2 балла за задание). Ну, а если желаете испробовать свои силы на более сложных заданиях – уровень С (3 балла за задание) для вас. В процессе решения я проверяю ваши работы и проставляю заработанные баллы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1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 +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2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2 = …;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2 = 0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4· 3·(-2) = 49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…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32 = 0;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6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: а) -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28 = 0; 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8х–2=0.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+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–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п. задание. </w:t>
      </w:r>
      <w:r>
        <w:rPr>
          <w:sz w:val="28"/>
          <w:szCs w:val="28"/>
        </w:rPr>
        <w:t>При каком значении а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ах + 3 = 0 имеет один корень?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2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х +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- 4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(- 4) = …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 + 5 = 0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6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· 1·5 = 16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…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х + 16 = 0; 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шите уравнение: а) 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х - 28 = 0; б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6х + 7 = 0;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+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–</w:t>
      </w:r>
      <w:r>
        <w:rPr>
          <w:sz w:val="28"/>
          <w:szCs w:val="28"/>
        </w:rPr>
        <w:drawing>
          <wp:inline distT="0" distB="0" distL="0" distR="0">
            <wp:extent cx="20828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п.задание. </w:t>
      </w:r>
      <w:r>
        <w:rPr>
          <w:sz w:val="28"/>
          <w:szCs w:val="28"/>
        </w:rPr>
        <w:t>При каком значении а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ах + а = 0 имеет один корен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мы проделали большую работу. Повторили всю теорию, касающуюся полных квадратных уравнений. Прорешали различные их виды как вместе, так и вы сами. Вы старательно зарабатывали баллы, настало время подвести ито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йте сумму баллов заработанных в течение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5 – 20 баллов – “5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 – 14 баллов – “4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8 баллов – “3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 : выставление оцено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: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57:00Z</dcterms:created>
  <dc:creator>User</dc:creator>
  <dc:description/>
  <cp:keywords/>
  <dc:language>en-US</dc:language>
  <cp:lastModifiedBy>User</cp:lastModifiedBy>
  <cp:lastPrinted>2008-12-23T19:14:00Z</cp:lastPrinted>
  <dcterms:modified xsi:type="dcterms:W3CDTF">2008-12-23T21:29:00Z</dcterms:modified>
  <cp:revision>3</cp:revision>
  <dc:subject/>
  <dc:title>Открытый урок по теме "Решение квадратных уравнений"</dc:title>
</cp:coreProperties>
</file>