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Анкета для участников зонального семинар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рады видеть Вас на нашем семинаре. Нас очень интересует Ваше мнение по поводу услышанного и увиденного сегодня. Мы предлагаем ряд утверждений. Поставьте отметку, соответствующую степени Вашего согласия с предлагаемыми утверждениями, и допишите все то, что считаете нужным.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64"/>
        <w:gridCol w:w="2464"/>
        <w:gridCol w:w="2465"/>
        <w:gridCol w:w="2465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ма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Скопинцева О.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геогра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Грязнова Е.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КрючковаЛ.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мероприят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целям и задачам, поставленным на уроке или мероприят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использования элементов инновационных технолог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здоровьезберегающих технологий на уроке или мероприят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ь учащихся на уроке или мероприят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340"/>
        <w:gridCol w:w="2520"/>
        <w:gridCol w:w="2520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стью не 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согла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стью соглас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еминара актуаль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не сожалею о потраченном на этом семинаре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узнал(а) много полезного на этом семин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шите, что именн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меня остались вопросы, сомнения, на мой взгляд, требующие дорабо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име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7:00Z</dcterms:created>
  <dc:creator>user</dc:creator>
  <dc:description/>
  <cp:keywords/>
  <dc:language>en-US</dc:language>
  <cp:lastModifiedBy>User</cp:lastModifiedBy>
  <cp:lastPrinted>2007-11-12T18:19:00Z</cp:lastPrinted>
  <dcterms:modified xsi:type="dcterms:W3CDTF">2009-05-25T06:47:00Z</dcterms:modified>
  <cp:revision>2</cp:revision>
  <dc:subject/>
  <dc:title>Анкета для участников зонального семинара</dc:title>
</cp:coreProperties>
</file>