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одборка материалов к уроку физики.</w:t>
      </w:r>
    </w:p>
    <w:tbl>
      <w:tblPr>
        <w:tblW w:w="7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696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очку меда ложку дегтя не кладут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 гуся вода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я на камень - искра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ку в наперсток не выльешь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мень стрелять, только стрелы терять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с водой не гора с горой: сливаются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ле огня ляжешь - обожжешься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 шубу на стужу, а деньги на нужу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ую грязь к стене не прилепишь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 водой не смешаешь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жернова на шее дна не достать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всегда поверху плавает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жа железо ест, а злая жена - мужа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 нос в большой мороз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путь найдет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шенная шуба не греет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вода напрет, тут и ход найдет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дыра, там и течет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горячее железо не хватайся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 железо пока горячо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солнце пригреет, там и вода примлеет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ом воду не черпают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й тулуп всякому люб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у носить не для красоты, а для теплоты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у бей - будет теплей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кипит, тогда и вари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воду не варить, все вода будет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орячая вода остывает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 блин, да скоро остыл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занный ломоть к хлебу не приставишь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 солнце не вышло, роса очи выест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и подзакипают через край - к ненастью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камень в воду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му кораблю - большое плавание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а в мешке не утаишь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а голыми руками не возьмешь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ы в рот не клади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а да борона сами не богаты, да весь мир накормят. 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ен как лед. 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ожа хлеба не отрежешь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58135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Две новые, кленовые подошвы двухметровые:</w:t>
        <w:br/>
        <w:t>На них поставил две ноги - и по большим снегам беги.</w:t>
        <w:br/>
      </w:r>
      <w:r>
        <w:rPr>
          <w:rFonts w:cs="Arial" w:ascii="Arial" w:hAnsi="Arial"/>
          <w:b/>
          <w:bCs/>
          <w:color w:val="000000"/>
        </w:rPr>
        <w:t xml:space="preserve">(Лыжи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Кто по снегу быстро мчится, провалиться не боится.</w:t>
        <w:br/>
      </w:r>
      <w:r>
        <w:rPr>
          <w:rFonts w:cs="Arial" w:ascii="Arial" w:hAnsi="Arial"/>
          <w:b/>
          <w:bCs/>
          <w:color w:val="000000"/>
        </w:rPr>
        <w:t>(Лыжник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Загляните под окошко - там растянута гармошка. </w:t>
        <w:br/>
        <w:t>Но гармошка не играет, нам квартиру согревает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кошком гармонь - горяча, как огонь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Растянулась, как гармошка, чудо печка под окошком.</w:t>
        <w:br/>
      </w:r>
      <w:r>
        <w:rPr>
          <w:rFonts w:cs="Arial" w:ascii="Arial" w:hAnsi="Arial"/>
          <w:b/>
          <w:bCs/>
          <w:color w:val="000000"/>
        </w:rPr>
        <w:t xml:space="preserve">(Батарея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 воде не тонет и в огне не горит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ода по воде плавает.</w:t>
        <w:br/>
      </w:r>
      <w:r>
        <w:rPr>
          <w:rFonts w:cs="Arial" w:ascii="Arial" w:hAnsi="Arial"/>
          <w:b/>
          <w:bCs/>
          <w:color w:val="000000"/>
        </w:rPr>
        <w:t xml:space="preserve">(Лед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В воде купался, а сух остался.</w:t>
        <w:br/>
      </w:r>
      <w:r>
        <w:rPr>
          <w:rFonts w:cs="Arial" w:ascii="Arial" w:hAnsi="Arial"/>
          <w:b/>
          <w:bCs/>
          <w:color w:val="000000"/>
        </w:rPr>
        <w:t xml:space="preserve">(Гусь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Без рук, без ног, а в избу лезет.</w:t>
        <w:br/>
      </w:r>
      <w:r>
        <w:rPr>
          <w:rFonts w:cs="Arial" w:ascii="Arial" w:hAnsi="Arial"/>
          <w:b/>
          <w:bCs/>
          <w:color w:val="000000"/>
        </w:rPr>
        <w:t>(Тепло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В морях и реках обитают, но часто по небу летают. </w:t>
        <w:br/>
        <w:t>А как наскучит ей летать, на землю падает опять.</w:t>
        <w:br/>
      </w:r>
      <w:r>
        <w:rPr>
          <w:rFonts w:cs="Arial" w:ascii="Arial" w:hAnsi="Arial"/>
          <w:b/>
          <w:bCs/>
          <w:color w:val="000000"/>
        </w:rPr>
        <w:t>(Вода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Меня вода рождает, а я, ее.</w:t>
        <w:br/>
      </w:r>
      <w:r>
        <w:rPr>
          <w:rFonts w:cs="Arial" w:ascii="Arial" w:hAnsi="Arial"/>
          <w:b/>
          <w:bCs/>
          <w:color w:val="000000"/>
        </w:rPr>
        <w:t>(Лед и вода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Словно дождь прошел под утро и остался на траве.</w:t>
        <w:br/>
      </w:r>
      <w:r>
        <w:rPr>
          <w:rFonts w:cs="Arial" w:ascii="Arial" w:hAnsi="Arial"/>
          <w:b/>
          <w:bCs/>
          <w:color w:val="000000"/>
        </w:rPr>
        <w:t>(Роса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Я горячее храню, я холодное храню, я и печь, </w:t>
        <w:br/>
        <w:t>И холодильник вам в походе заменю.</w:t>
        <w:br/>
      </w:r>
      <w:r>
        <w:rPr>
          <w:rFonts w:cs="Arial" w:ascii="Arial" w:hAnsi="Arial"/>
          <w:b/>
          <w:bCs/>
          <w:color w:val="000000"/>
        </w:rPr>
        <w:t xml:space="preserve">(Термос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Висит, сверкает. Возьмешь в руки - тает.</w:t>
        <w:br/>
      </w:r>
      <w:r>
        <w:rPr>
          <w:rFonts w:cs="Arial" w:ascii="Arial" w:hAnsi="Arial"/>
          <w:b/>
          <w:bCs/>
          <w:color w:val="000000"/>
        </w:rPr>
        <w:t xml:space="preserve">(Сосулька)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95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6:00Z</dcterms:created>
  <dc:creator>Evgeniy</dc:creator>
  <dc:description/>
  <cp:keywords/>
  <dc:language>en-US</dc:language>
  <cp:lastModifiedBy>User</cp:lastModifiedBy>
  <cp:lastPrinted>2004-09-13T15:01:00Z</cp:lastPrinted>
  <dcterms:modified xsi:type="dcterms:W3CDTF">2009-05-25T07:40:00Z</dcterms:modified>
  <cp:revision>4</cp:revision>
  <dc:subject/>
  <dc:title>Подборка пословиц, загадок, анекдотов, отрывков из сказок</dc:title>
</cp:coreProperties>
</file>