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1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before="0" w:after="180"/>
        <w:jc w:val="center"/>
        <w:rPr/>
      </w:pPr>
      <w:r>
        <w:rPr>
          <w:b/>
          <w:bCs/>
          <w:caps/>
          <w:color w:val="000000"/>
        </w:rPr>
        <w:t xml:space="preserve">График посещения администрацией </w:t>
      </w:r>
    </w:p>
    <w:p>
      <w:pPr>
        <w:pStyle w:val="Normal"/>
        <w:shd w:fill="FFFFFF" w:val="clear"/>
        <w:autoSpaceDE w:val="false"/>
        <w:spacing w:before="0" w:after="180"/>
        <w:jc w:val="center"/>
        <w:rPr/>
      </w:pPr>
      <w:r>
        <w:rPr/>
        <w:t xml:space="preserve">уроков учителей </w:t>
        <w:br/>
        <w:t>на 1 полугодие 2008-2009  учебного года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128"/>
        <w:gridCol w:w="1560"/>
        <w:gridCol w:w="1848"/>
        <w:gridCol w:w="1550"/>
        <w:gridCol w:w="3094"/>
      </w:tblGrid>
      <w:tr>
        <w:trPr>
          <w:trHeight w:val="495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лугодие</w:t>
            </w:r>
          </w:p>
        </w:tc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осещения </w:t>
              <w:br/>
              <w:t>(кто посещает)</w:t>
            </w:r>
          </w:p>
        </w:tc>
      </w:tr>
      <w:tr>
        <w:trPr>
          <w:trHeight w:val="300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ланирован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ещения</w:t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М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язык и лит-р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08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в 9 классе (после сессионного обучения)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Л.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язык и лит-ра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08 (11а,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2аб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едсовету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урина Н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08 12 а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08 12аб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едсовету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Н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в 9 классе (после сессионного обучения)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цева О.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08 10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едсовету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 В.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ОБЖ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 к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08 10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ведению Парада всех наук (единый день)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Е.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экономи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08 10аб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ведению Парада всех наук (единый день)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кина Л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08 12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08 11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ведению Парада всех наук (единый день)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урин В.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08 12а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08 11б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ведению Парада всех наук (единый день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07:00Z</dcterms:created>
  <dc:creator>Пользователь</dc:creator>
  <dc:description/>
  <cp:keywords/>
  <dc:language>en-US</dc:language>
  <cp:lastModifiedBy>User</cp:lastModifiedBy>
  <cp:lastPrinted>2008-09-25T10:19:00Z</cp:lastPrinted>
  <dcterms:modified xsi:type="dcterms:W3CDTF">2009-05-25T06:53:00Z</dcterms:modified>
  <cp:revision>5</cp:revision>
  <dc:subject/>
  <dc:title>ГРАФИК ПОСЕЩЕНИЯ УРОКОВ УЧИТЕЛЕЙ </dc:title>
</cp:coreProperties>
</file>