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ЭФФЕКТИВНОСТИ ФОРМИРОВАНИЯ ИКТ-КОМПЕТЕНТНОСТИ ШКОЛЬНИК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личительной чертой разрабатываемых сегодня образовательных стандартов является новый подход к формированию содержания и оценке результатов обучения на основе принципа: от «знаю и умею» — к «знаю, умею и умею применять на практике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менно такие умения, как способность применять полученные знания на практике, проявлять самостоятельность в постановке задач и их решении, брать на себя ответственность при решении возникающих проблем — составляют основу понятия «компетентность». Несмотря на то, что на сегодняшний день уже сложилась некоторая классификация компетентностей, круг компетентностей, который необходимо формировать у сегодняшних школьников, не определён окончательно. Для каждого предмета вырабатывается своё понятие компетент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Особая ситуация сложилась с задачей формирования ИКТ-компетентности школьников. Если спросить учителей-предметников школы: «На ком лежит задача формирования ИКТ-компетентности учащихся?», я уверена, подавляющее большинство укажет на учителя информатики. Видимо, очень прочной оказалась эта семантическая связка между названием предмета и видом компетентности. Сами же учителя информатики говорят о том, что в нынешнем содержании предмета всё больше ощущается «инструментальный крен», и необходимо существенным образом менять как содержание, так и методику преподавания. Действительно, можно ли сегодня с уверенностью сказать, что учащийся, который умеет работать в текстовом редакторе, пользоваться электронной почтой или Интернетом, способен решать насущные практические задачи с помощью компьютера? Как обстоят дела в этой предметной области на самом деле, и кто в действительности должен заниматься решением проблемы подготовки ИКТ-компетентных граждан современного информационного общества — в этом помогают разобраться материалы авторов «Большой семёрки»[1].</w:t>
      </w:r>
    </w:p>
    <w:p>
      <w:pPr>
        <w:pStyle w:val="Normal"/>
        <w:autoSpaceDE w:val="false"/>
        <w:ind w:firstLine="540"/>
        <w:jc w:val="both"/>
        <w:rPr/>
      </w:pPr>
      <w:r>
        <w:rPr/>
        <w:t>Обратимся к расшифровке основных понятий ИКТ-компетентности, данных авторами работы [1]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ИКТ-грамотность</w:t>
      </w:r>
      <w:r>
        <w:rPr/>
        <w:t xml:space="preserve"> — это использование цифровых технологий, инструментов коммуникации и/или сетей для получения доступа к информации, управления ею, её интеграции, оценки и создания для функционирования в современном общест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 </w:t>
      </w:r>
      <w:r>
        <w:rPr>
          <w:i/>
        </w:rPr>
        <w:t>ИКТ-компетентностью</w:t>
      </w:r>
      <w:r>
        <w:rPr/>
        <w:t xml:space="preserve"> подразумевается уверенное владение учащимися всеми составляющими навыками ИКТ-грамотности для решения возникающих вопросов в учебной и иной деятельности, при этом акцент делается на сформированность обобщённых познавательных, этических и технических навы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 «уверенным владением» следует, прежде всего, понимать умение применять навыки ИКТ-грамотности в решении разного рода практических информационных задач. </w:t>
      </w:r>
      <w:r>
        <w:rPr>
          <w:spacing w:val="2"/>
        </w:rPr>
        <w:t>С решением информационных задач мы сталкиваемся в жизни на каждом шагу: когда делаем покупки, бронируем гостиницы, выбираем лекарства, пишем статью и т.д., и т.п</w:t>
      </w:r>
      <w:r>
        <w:rPr/>
        <w:t xml:space="preserve">. В процессе решения задачи каждый из нас проходит определённые этапы работы с информацией. </w:t>
      </w:r>
    </w:p>
    <w:p>
      <w:pPr>
        <w:pStyle w:val="Normal"/>
        <w:autoSpaceDE w:val="false"/>
        <w:ind w:left="540" w:hanging="0"/>
        <w:jc w:val="both"/>
        <w:rPr/>
      </w:pPr>
      <w:r>
        <w:rPr/>
        <w:t>Авторы [1] вывели такую последовательность 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Определение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Управление информ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Доступ к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Интеграция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Оценка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Создание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Передача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Чтобы эффективно решать подобные задачи, необходимы умения, которые учащиеся смогут выработать только на практике, решая задачи из реальной жизни. Таких задач, к сожалению, мало, либо их нет совсем в практике учителей информатики. И это главный недостаток действующих сегодня образовательных стандартов.</w:t>
      </w:r>
    </w:p>
    <w:p>
      <w:pPr>
        <w:pStyle w:val="Normal"/>
        <w:autoSpaceDE w:val="false"/>
        <w:ind w:firstLine="540"/>
        <w:jc w:val="both"/>
        <w:rPr/>
      </w:pPr>
      <w:r>
        <w:rPr/>
        <w:t>О дефиците умений школьников, связанных с использованием информации, говорят результаты исследований международных организаций (</w:t>
      </w:r>
      <w:r>
        <w:rPr>
          <w:rFonts w:cs="TimesNewRomanPSMT;Times New Roman" w:ascii="TimesNewRomanPSMT;Times New Roman" w:hAnsi="TimesNewRomanPSMT;Times New Roman"/>
        </w:rPr>
        <w:t>программа по оценке образовательных достижений учащихся PISA в 2005 году)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и итоги тестирования ИКТ-компетентности учащихся 9-х классов, проведённого Национальным фондом подготовки кадров в рамках проекта </w:t>
      </w:r>
      <w:r>
        <w:rPr/>
        <w:t xml:space="preserve">«Информатизация системы образования» в 2006 году. Так, в общем рейтинге </w:t>
      </w:r>
      <w:r>
        <w:rPr>
          <w:lang w:val="en-US"/>
        </w:rPr>
        <w:t>PISA</w:t>
      </w:r>
      <w:r>
        <w:rPr/>
        <w:t xml:space="preserve"> по индексу «Информационное общество» российские школьники заняли 40 место среди 46 государств-участников исследования. Неутешительными оказались выводы и по итогам тестирования 2006 года: наши школьники не умеют работать с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а из причин такой ситуации состоит в том, что сложившаяся методика преподавания информатики свелась исключительно к теоретическому изучению компьютерных и программных инструментов, и, к сожалению, очень мало внимания уделяется их применению для решения практических задач. Получается, что учащиеся знают весь набор существующих инструментов, а какие из них лучше выбрать и как использовать в конкретной жизненной ситуации — эти вопросы остаются для них весьма сложными. По сути, это приводит к тому, что дети хорошо заучивают приёмы работы по шаблону, и если задача ему не соответствует, она становится для них фактически неразрешимой. Вот пример того, как решали задачу российские школьники во время тестирования в рамках исследований </w:t>
      </w:r>
      <w:r>
        <w:rPr>
          <w:lang w:val="en-US"/>
        </w:rPr>
        <w:t>PISA</w:t>
      </w:r>
      <w:r>
        <w:rPr/>
        <w:t>. Дано задание: «Экипаж судна вместе с капитаном составляет 51 человека. Вместимость судовой шлюпки — 8 человек. Вопрос: сколько шлюпок потребуется, чтобы спасти экипаж в случае аварийной ситуации?». Среди ответов нередким был и такой: 6,4 шлюпки.</w:t>
      </w:r>
    </w:p>
    <w:p>
      <w:pPr>
        <w:pStyle w:val="Normal"/>
        <w:autoSpaceDE w:val="false"/>
        <w:ind w:firstLine="540"/>
        <w:jc w:val="both"/>
        <w:rPr/>
      </w:pPr>
      <w:r>
        <w:rPr/>
        <w:t>Авторы «Большой семёрки» определяют ИКТ-компетентность как «обще</w:t>
      </w:r>
      <w:r>
        <w:rPr>
          <w:spacing w:val="-1"/>
        </w:rPr>
        <w:t xml:space="preserve">учебное умение работать с информацией, представленной в электронном </w:t>
      </w:r>
      <w:r>
        <w:rPr/>
        <w:t xml:space="preserve">виде. Соответственно, формирование этого умения должно проходить на </w:t>
      </w:r>
      <w:r>
        <w:rPr>
          <w:spacing w:val="-2"/>
        </w:rPr>
        <w:t xml:space="preserve">всех школьных уроках, а не только на уроках информатики» </w:t>
      </w:r>
      <w:r>
        <w:rPr/>
        <w:t>[1]</w:t>
      </w:r>
      <w:r>
        <w:rPr>
          <w:spacing w:val="-2"/>
        </w:rPr>
        <w:t>. В дополнение к этому можно добавить, что и</w:t>
      </w:r>
      <w:r>
        <w:rPr/>
        <w:t>з самого понятия «компетентность» вытекает и основное условие, необходимое для её формирования. Компетентность можно сформировать только на практике. Следовательно, большее внимание со стороны учителя должно уделяться практической направленности учебных материалов. Задача учителя сегодня — попробовать шире взглянуть на содержание и методы обучения своему предмету. Постараться вплести в канву традиционных умений по предмету те, которых сегодня не хватает учащимся. В частности, умения, составляющие ИКТ-компетентность.</w:t>
      </w:r>
    </w:p>
    <w:p>
      <w:pPr>
        <w:pStyle w:val="Normal"/>
        <w:autoSpaceDE w:val="false"/>
        <w:ind w:firstLine="540"/>
        <w:jc w:val="both"/>
        <w:rPr/>
      </w:pPr>
      <w:r>
        <w:rPr/>
        <w:t>Ещё одним условием подготовки ИКТ-компетентных граждан является высокий уровень ИКТ-компетентности самих учителей. Данные исследования, выполненного Центром социологии образования РАО об использовании обучающих и демонстрационных компьютерных программ учителями, преподающими различные предметы, свидетельствуют о том, что процент учителей, использующих в своей деятельности ИКТ-технологии, до сих пор остаётся низким (менее 30</w:t>
      </w:r>
      <w:r>
        <w:rPr>
          <w:lang w:val="en-US"/>
        </w:rPr>
        <w:t> </w:t>
      </w:r>
      <w:r>
        <w:rPr/>
        <w:t>%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>Описанная выше ситуация явилась побуждающим мотивом для привлечения внимания учителей к проблеме формирования ИКТ-компетентности школьников. В феврале-марте</w:t>
      </w:r>
      <w:r>
        <w:rPr/>
        <w:t xml:space="preserve"> 2009 года Образовательным центром «Школьный университет» был проведён практический интернет-семинар для учителей на тему «Формирование ИКТ-компетентности школьников». К участию в семинаре были приглашены учителя не только информатики, но и других дисциплин. Интернет-пространство позволило собрать на семинар 184 педагога из разных уголков Российской Федерации. В качестве материалов семинара были использованы статьи [1] </w:t>
      </w:r>
      <w:r>
        <w:rPr>
          <w:lang w:val="en-US"/>
        </w:rPr>
        <w:t>—</w:t>
      </w:r>
      <w:r>
        <w:rPr/>
        <w:t xml:space="preserve"> [9]. Для проведения практикума были разработаны задания на формирование основных умений, составляющих ИКТ-компетентность. Одним из условий участия в семинаре было создание собственного </w:t>
      </w:r>
      <w:r>
        <w:rPr>
          <w:lang w:val="en-US"/>
        </w:rPr>
        <w:t>Google</w:t>
      </w:r>
      <w:r>
        <w:rPr/>
        <w:t xml:space="preserve">-сайта, который участники использовали в качестве виртуальных тетрадей для выполнения заданий практикума. Выполняя практические задания, участники семинара получили возможность побывать в роли учащихся и на себе «прочувствовать» требования, предъявляемые к умениям школь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Практикум включал в себя разноплановые задания на приобретение навыков функционального чтения, формирование эффективных стратегий поиска информации в Интернете, структурирование информации и другие. Вот одно из заданий практикума на тему «Создание информации», нацеленное на формирование умений вырабатывать рекомендации по решению конкретной проблемы на основании полученной информации и обосновывать свои выводы.</w:t>
      </w:r>
    </w:p>
    <w:p>
      <w:pPr>
        <w:pStyle w:val="TextBody"/>
        <w:spacing w:before="12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дание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с попросили выступить на собрании садово-огородного товарищества и рассказать о колорадском жуке. Составьте план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ыступления на основе представленных источников информаци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0"/>
          <w:szCs w:val="20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Неистребимый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(http://www.zin.ru/Animalia/Coleoptera/rus/ineradic.htm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78" w:hanging="539"/>
        <w:rPr>
          <w:rFonts w:ascii="Times New Roman" w:hAnsi="Times New Roman" w:cs="Times New Roman"/>
          <w:sz w:val="20"/>
          <w:szCs w:val="20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Борьба с колорадским жуком: с химией и без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(http://dddkursk.ru/number/613/home/000534)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оведения семинара участники смогли обсудить предлагаемые задания, поделиться мнением о том, как данные материалы можно использовать в учебной деятельности. Готовых решений того, как перестроить содержание и методику обучения, чтобы наряду с предметными знаниями формировались необходимые ключевые компетентности, на сегодняшний день нет. Участники семинара, обучающие школьников информатике, поддержали идею о том, что уже сегодня можно сделать первые шаги к формированию ИКТ-компетентности учащихся, начав с разработки новых практических заданий, в которых основным лейтмотивом было бы решение прикладных задач. Т.е. в первую очередь решалась бы сама задача, включающая все или отдельные этапы работы с информацией, и только во вторую учащийся подбирал бы и использовал необходимые инструменты. Например, задание состоит в том, чтобы из разных источников найти, сравнить, выбрать, классифицировать информацию по заданной теме и представить в том формате, который наиболее полно (или с учётом требований потребителя) её отразит. В этом случае инструменты, как таковые, будут играть второстепенную роль, и учащийся сможет сам их выбрать из тех, которые освоил. Такие задания необходимы не один раз в год (полгода, четверть), когда учащиеся готовят доклады, рефераты или проекты, а к каждой теме предмета.</w:t>
      </w:r>
    </w:p>
    <w:p>
      <w:pPr>
        <w:pStyle w:val="Normal"/>
        <w:autoSpaceDE w:val="false"/>
        <w:ind w:firstLine="540"/>
        <w:jc w:val="both"/>
        <w:rPr/>
      </w:pPr>
      <w:r>
        <w:rPr/>
        <w:t>В завершение семинара было проведено анкетирование, которое подтвердило актуальность темы — 97</w:t>
      </w:r>
      <w:r>
        <w:rPr>
          <w:lang w:val="en-US"/>
        </w:rPr>
        <w:t> </w:t>
      </w:r>
      <w:r>
        <w:rPr/>
        <w:t>% участников считают участие в семинаре полезным. У 65% участников семинара изменилось представление об ИКТ-компетентности. 90% учителей-участников семинара планируют внести изменения в методику и практику преподавания предмета. 93</w:t>
      </w:r>
      <w:r>
        <w:rPr>
          <w:lang w:val="en-US"/>
        </w:rPr>
        <w:t> </w:t>
      </w:r>
      <w:r>
        <w:rPr/>
        <w:t>% участников считают необходимым привлечь внимание учителей-предметников своих школ к проблеме формирования ИКТ-компетентности школьников. Многие участники включили в ближайшие планы методической работы проведение подобного семинара в рамках свое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щё одним положительным итогом семинара можно считать знакомство участников с одним из социальных сервисов </w:t>
      </w:r>
      <w:r>
        <w:rPr>
          <w:lang w:val="en-US"/>
        </w:rPr>
        <w:t>Web</w:t>
      </w:r>
      <w:r>
        <w:rPr/>
        <w:t xml:space="preserve"> 2.0 — сайтами </w:t>
      </w:r>
      <w:r>
        <w:rPr>
          <w:lang w:val="en-US"/>
        </w:rPr>
        <w:t>Google</w:t>
      </w:r>
      <w:r>
        <w:rPr/>
        <w:t>. Есть основание надеяться, что это только первый шаг в использовании современных Интернет-технологий, дающих широкий простор творческой деятельности уч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Участникам семинара были высказаны пожелания использовать полученные знания и материалы при разработке авторских программ, учебных заданий, уроков, нацеленных на формирование какого-либо умения, тестовых заданий для оценки умений, составляющих ИКТ-компетентность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проведённого Интернет-семинара Образовательный центр «Школьный университет» рассматривает как подтверждение эффективности дистанционных семинаров — составляющей непрерывной системы повышения квалификации учителей. Пополнение опыта проведения подобных семинаров, несомненно, внесёт свой вклад в решение одной из актуальнейших задач современной системы образования — подготовки учителя нового поко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нтернет-источ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Бурмакина, В. Ф., Зелман, М., Фалина, И. Н.. Большая Семёрка (Б7). Информационно-коммуникационно-технологическая компетентность. Методическое руководство для подготовки к тестированию учителей. Международный банк реконструкции и развития. Национальный фонд подготовки кадров. Центр развития образования АНХ при правительстве РФ, Москва, 2007. </w:t>
      </w:r>
      <w:hyperlink r:id="rId4">
        <w:r>
          <w:rPr>
            <w:rStyle w:val="InternetLink"/>
          </w:rPr>
          <w:t>http://ifap.ru/library/book360.pdf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бкин, В.С., Адамчук, Д.Н., Руднев, М.Г. «Анализ факторов, влияющих на компетентность учащихся школ в сфере ИКТ» </w:t>
      </w:r>
      <w:hyperlink r:id="rId5">
        <w:r>
          <w:rPr>
            <w:rStyle w:val="InternetLink"/>
          </w:rPr>
          <w:t>http://docs.google.com/Doc?id=dd3tt2x6_14hsd3zfd8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чкова, Т.М. «Оценка ИКТ-компетентности учителя» </w:t>
      </w:r>
      <w:hyperlink r:id="rId6">
        <w:r>
          <w:rPr>
            <w:rStyle w:val="InternetLink"/>
          </w:rPr>
          <w:t>http://pedsovet.org/component/option,com_mtree/task,viewlink/link_id,6072/Itemid,118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убликации в сфере формирования информационной культуры личности. НИИ ИТ социальной сферы КемГУ культуры и искусств </w:t>
      </w:r>
      <w:hyperlink r:id="rId7">
        <w:r>
          <w:rPr>
            <w:rStyle w:val="InternetLink"/>
          </w:rPr>
          <w:t>http://www.nii.kemguki.ru/files/publications_IC.php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есус Лау. «Руководство по информационной грамотности для образования на протяжении всей жизни» </w:t>
      </w:r>
      <w:hyperlink r:id="rId8">
        <w:r>
          <w:rPr>
            <w:rStyle w:val="InternetLink"/>
          </w:rPr>
          <w:t>http://www.ifap.ru/library/book101.pdf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веткова, М.С. «Опыт адекватной оценки ИКТ-компетентности сформировался на олимпиадах по информатике – как российских, так и международных» </w:t>
      </w:r>
      <w:hyperlink r:id="rId9">
        <w:r>
          <w:rPr>
            <w:rStyle w:val="InternetLink"/>
          </w:rPr>
          <w:t>http://ps.1september.ru/2005/55/16.htm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веткова, М. С. «Новые профессиональные компетенции педагогов в условиях информатизации образования» </w:t>
      </w:r>
      <w:hyperlink r:id="rId10">
        <w:r>
          <w:rPr>
            <w:rStyle w:val="InternetLink"/>
          </w:rPr>
          <w:t>http://metodist.lbz.ru/files/Melegko_statja_1.pdf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ФПК. Итоги ИТК-тестирования учащихся, учителей и студентов в 2007 году </w:t>
      </w:r>
      <w:hyperlink r:id="rId11">
        <w:r>
          <w:rPr>
            <w:rStyle w:val="InternetLink"/>
          </w:rPr>
          <w:t>http://portal.ntf.ru/portal/page/portal/iso/about/ikt/proces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мёнов, А.Л. Качество информатизации школьного образования. Структура, уровни, способы оценки ИКТ-компетентности </w:t>
      </w:r>
      <w:hyperlink r:id="rId12">
        <w:r>
          <w:rPr>
            <w:rStyle w:val="InternetLink"/>
          </w:rPr>
          <w:t>http://www.vo.hse.ru/arhiv.aspx?catid=252&amp;t_no=809&amp;z=808&amp;ob_no=846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n.ru/Animalia/Coleoptera/rus/ineradic.htm" TargetMode="External"/><Relationship Id="rId3" Type="http://schemas.openxmlformats.org/officeDocument/2006/relationships/hyperlink" Target="http://dddkursk.ru/number/613/home/000534/" TargetMode="External"/><Relationship Id="rId4" Type="http://schemas.openxmlformats.org/officeDocument/2006/relationships/hyperlink" Target="http://ifap.ru/library/book360.pdf" TargetMode="External"/><Relationship Id="rId5" Type="http://schemas.openxmlformats.org/officeDocument/2006/relationships/hyperlink" Target="http://docs.google.com/Doc?id=dd3tt2x6_14hsd3zfd8" TargetMode="External"/><Relationship Id="rId6" Type="http://schemas.openxmlformats.org/officeDocument/2006/relationships/hyperlink" Target="http://pedsovet.org/component/option,com_mtree/task,viewlink/link_id,6072/Itemid,118/" TargetMode="External"/><Relationship Id="rId7" Type="http://schemas.openxmlformats.org/officeDocument/2006/relationships/hyperlink" Target="http://www.nii.kemguki.ru/files/publications_IC.php" TargetMode="External"/><Relationship Id="rId8" Type="http://schemas.openxmlformats.org/officeDocument/2006/relationships/hyperlink" Target="http://www.ifap.ru/library/book101.pdf" TargetMode="External"/><Relationship Id="rId9" Type="http://schemas.openxmlformats.org/officeDocument/2006/relationships/hyperlink" Target="http://ps.1september.ru/2005/55/16.htm" TargetMode="External"/><Relationship Id="rId10" Type="http://schemas.openxmlformats.org/officeDocument/2006/relationships/hyperlink" Target="http://metodist.lbz.ru/files/Melegko_statja_1.pdf" TargetMode="External"/><Relationship Id="rId11" Type="http://schemas.openxmlformats.org/officeDocument/2006/relationships/hyperlink" Target="http://portal.ntf.ru/portal/page/portal/iso/about/ikt/proces" TargetMode="External"/><Relationship Id="rId12" Type="http://schemas.openxmlformats.org/officeDocument/2006/relationships/hyperlink" Target="http://www.vo.hse.ru/arhiv.aspx?catid=252&amp;t_no=809&amp;z=808&amp;ob_no=84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4:00Z</dcterms:created>
  <dc:creator>Наталья</dc:creator>
  <dc:description/>
  <cp:keywords/>
  <dc:language>en-US</dc:language>
  <cp:lastModifiedBy>rbsadiev</cp:lastModifiedBy>
  <cp:lastPrinted>2009-05-08T14:38:00Z</cp:lastPrinted>
  <dcterms:modified xsi:type="dcterms:W3CDTF">2009-05-28T09:09:00Z</dcterms:modified>
  <cp:revision>3</cp:revision>
  <dc:subject/>
  <dc:title>0тличительной чертой разрабатываемых сегодня образовательных стандартов нового поколения является новый подход к формированию и оценке результатов обучения на основе принципа от «знаю и умею» к «знаю, умею и умею применять на практике»</dc:title>
</cp:coreProperties>
</file>