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ТЕСТ  ПО  ФИЗИКЕ.                                       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Какой вид теплопередачи сопровождается переносом вещества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. Теплопроводность.</w:t>
        <w:tab/>
        <w:tab/>
        <w:t>Б. Конвекция.</w:t>
        <w:tab/>
        <w:tab/>
        <w:t>В. Излуч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акой вид теплопередачи играет основную роль при обогревании комнаты батареей водяного отопления?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А. Теплопроводность.</w:t>
        <w:tab/>
        <w:tab/>
        <w:t>Б. Конвекция.</w:t>
        <w:tab/>
        <w:tab/>
        <w:t>В. Излучение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сли стоять около горящего костра, то ощущается тепло. Каким образом тепло от костра передается телу человека?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. Теплопроводностью.</w:t>
        <w:tab/>
        <w:tab/>
        <w:t>Б. Конвекцией.</w:t>
        <w:tab/>
        <w:tab/>
        <w:t>В. Излуч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нутреннюю энергию тела можно изменить только при теплопередаче. Верно ли это утверждение?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6"/>
          <w:szCs w:val="26"/>
        </w:rPr>
        <w:t>А. Нет. Внутреннюю энергию тела можно изменить только при совершении механической работ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. Да, абсолютно верно.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. Нет. Внутреннюю энергию тела изменить нельзя.</w:t>
      </w:r>
    </w:p>
    <w:p>
      <w:pPr>
        <w:pStyle w:val="Normal"/>
        <w:ind w:left="1080" w:hanging="360"/>
        <w:rPr>
          <w:sz w:val="26"/>
          <w:szCs w:val="26"/>
        </w:rPr>
      </w:pPr>
      <w:r>
        <w:rPr>
          <w:sz w:val="26"/>
          <w:szCs w:val="26"/>
        </w:rPr>
        <w:t>Г. Нет. Внутреннюю энергию тела можно изменить и при совершении механической работы и при теплопередач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ак называют количество теплоты, которое требуется для изменения температуры вещества массой 1 кг на 1°C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. Удельной теплоемкостью.</w:t>
        <w:tab/>
        <w:tab/>
        <w:t>Б. Удельной теплотой сгор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. Удельной теплотой плавления.</w:t>
        <w:tab/>
        <w:t>В. Удельной теплотой парообразования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Как называют количество теплоты, которое необходимо сообщить кристаллическому телу массой 1 кг, чтобы при температуре плавления полностью перевести его в жидкое состояние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. Удельной теплоемкостью.</w:t>
        <w:tab/>
        <w:tab/>
        <w:t>Б. Удельной теплотой сгорания.</w:t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. Удельной теплотой плавления.</w:t>
        <w:tab/>
        <w:t>Г. Удельной теплотой парообразования.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. Удельной теплотой конденс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Какое количество теплоты необходимо сообщить воде массой   1 кг, чтобы нагреть ее от 10° до 60°С? Удельная теплоемкость воды 4200 Дж/кг*°С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. 21 кДж.</w:t>
        <w:tab/>
        <w:tab/>
        <w:t>Б. 42 кДж.</w:t>
        <w:tab/>
        <w:tab/>
        <w:t>В. 210 кДж.</w:t>
        <w:tab/>
        <w:tab/>
        <w:t>Г. 420 кДж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 При кристаллизации воды выделилось 1650 кДж энергии. Какое количество льда получилось при этом? Удельная теплота кристаллизации льда 330 кДж/к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. 1,65 кг.</w:t>
        <w:tab/>
        <w:tab/>
        <w:t>Б. 3,3 кг.</w:t>
        <w:tab/>
        <w:tab/>
        <w:t>В. 5 кг.</w:t>
        <w:tab/>
        <w:tab/>
        <w:tab/>
        <w:t>Г. 5,3 к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На что расходуется больше теплоты: на нагревание алюминиевой кастрюли или воды в ней, если их массы одинаковы? Уд. теплоемкость алюминия 920 Дж/кг*, воды 4200 Дж/кг*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 Кастрюли.</w:t>
        <w:tab/>
        <w:t>Б. Воды.</w:t>
        <w:tab/>
        <w:t>В. На нагревание кастрюли и воды требуется одинаковое количество тепл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Может ли КПД теплового двигателя стать равным 100%, если трение между движущимися деталями этой машины свести к нулю?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. Да.</w:t>
        <w:tab/>
        <w:tab/>
        <w:t xml:space="preserve">   Б. Нет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Двигатель внутреннего сгорания совершил полезную работу 230 кДж, а энергия выделившаяся при сгорании бензина оказалась равной 920 кДж. Чему равен КПД двигателя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. 20%.</w:t>
        <w:tab/>
        <w:tab/>
        <w:t>Б. 25%.</w:t>
        <w:tab/>
        <w:tab/>
        <w:t>В. 30%.</w:t>
        <w:tab/>
        <w:tab/>
        <w:t>Г. 35%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Если стеклянную палочку потереть о бумагу, то она наэлектризуется положительно. Наэлектризуется ли при этом бумага и, если наэлектризуется, то как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. Нет.</w:t>
        <w:tab/>
        <w:tab/>
        <w:t>Б. Да, положительно.</w:t>
        <w:tab/>
        <w:tab/>
        <w:t>В. Да, отрицательно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Как будет действовать наэлектризованная эбонитовая палочка на электрон и протон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 Электрон притянет, протон оттолкнет.</w:t>
        <w:tab/>
        <w:tab/>
        <w:t>Б. Электрон оттолкнет, протон притя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 Оба оттолкнет.</w:t>
        <w:tab/>
        <w:tab/>
        <w:tab/>
        <w:tab/>
        <w:t xml:space="preserve">                       Г. Оба притянет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Сколько времени длилась молния, если через поперечное сечение ее канала протекает заряд в 30 Кулон при силе тока 30 кА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. 0.001 с.</w:t>
        <w:tab/>
        <w:t xml:space="preserve">            Б. 0.01 с.</w:t>
        <w:tab/>
        <w:t xml:space="preserve">            В. 0.1 с.</w:t>
        <w:tab/>
        <w:tab/>
        <w:t>Г. 1 с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Кусок проволоки разрезали пополам и половинки свили вместе. Как изменилось сопротивление проволоки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. Не изменилось.</w:t>
        <w:tab/>
        <w:t>Б. Уменьшилось в 2 раза.</w:t>
        <w:tab/>
        <w:t>В. Уменьшилось в 4 раза.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Г. Увеличилось в 2 раза.</w:t>
        <w:tab/>
        <w:tab/>
        <w:t>Д. Увеличилось в 4 раза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Проволоку пропустили через волочильный станок, в результате ее сечение уменьшилось вдвое, а объем не изменился. Как при этом изменилось сопротивление    проволо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 Не изменилось.</w:t>
        <w:tab/>
        <w:tab/>
        <w:t>Б. Увеличилось в 2 раза.</w:t>
        <w:tab/>
        <w:tab/>
        <w:t>В. Уменьшилось в 2 раз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Г. Увеличилось в 4 раза.</w:t>
        <w:tab/>
        <w:tab/>
        <w:t>Д. Уменьшилось в 4 раза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Вычислите величину силы тока в обмотке электрического утюга, если при включении его в сеть 220 В он потребляет мощность 0,88 кВ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. 0,25 А.</w:t>
        <w:tab/>
        <w:t>Б. 2,5 А.</w:t>
        <w:tab/>
        <w:tab/>
        <w:t>В. 4 А.</w:t>
        <w:tab/>
        <w:tab/>
        <w:t>Г. 40 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В лампочке карманного фонарика ток равен O.2 А. Определите энергию, потребляемую лампочкой за 2 минуты, если напряжение на ней равно 2,5 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 1 Дж.</w:t>
        <w:tab/>
        <w:tab/>
        <w:t xml:space="preserve">           Б. 6 Дж.</w:t>
        <w:tab/>
        <w:tab/>
        <w:t xml:space="preserve">  В. 10 Дж.</w:t>
        <w:tab/>
        <w:t xml:space="preserve">            Г. 60 Дж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Из какого полюса магнита выходят линии магнитного поля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. Из северного.</w:t>
        <w:tab/>
        <w:tab/>
        <w:tab/>
        <w:t>Б. Из южного.</w:t>
        <w:tab/>
        <w:tab/>
        <w:t>В. Из обоих полюсов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Угол между падающим и отраженными лучами равен 60 градусов. Чему равен угол отражения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. 20 градусов.</w:t>
        <w:tab/>
        <w:tab/>
        <w:tab/>
        <w:t>Б. 30 градусов.</w:t>
        <w:tab/>
        <w:tab/>
        <w:t>В. 60 градусов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Луч падает на зеркало перпендикулярно. На какой угол отклонится отраженный луч от падающего, если зеркало повернуть на угол в 30 градусов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. 15 градусов.</w:t>
        <w:tab/>
        <w:tab/>
        <w:tab/>
        <w:t>Б. 30 градусов.</w:t>
        <w:tab/>
        <w:tab/>
        <w:t>В. 60 градусов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Какое изображение получается на фотопленке в фотоаппарат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 Увеличенное, действительное, перевернутое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. Уменьшенное, действительное, перевернутое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 Увеличенное, мнимое, прямое.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Уменьшенное, мнимое, прям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 Если полосовой магнит разрезать посередине на две равные части, то получится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. Два однополюсных магнита - северный и южный магниты.</w:t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. Два обычных, но коротких магнита.</w:t>
      </w:r>
    </w:p>
    <w:p>
      <w:pPr>
        <w:pStyle w:val="Normal"/>
        <w:ind w:firstLine="720"/>
        <w:rPr/>
      </w:pPr>
      <w:r>
        <w:rPr>
          <w:sz w:val="26"/>
          <w:szCs w:val="26"/>
        </w:rPr>
        <w:t>В. Магнетизм исчезнет. Останутся два не намагниченных куска желе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Установите соответствие между измерительными приборами и физическими величинами, которые с их помощью можно измер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амперметр                                    1) нап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ольтметр                                      2) сопроти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мметр                                          3) мощ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4) сила т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 запишите в виде таблицы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396365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36.2pt;mso-wrap-distance-left:9pt;mso-wrap-distance-right:9pt;mso-wrap-distance-top:0pt;mso-wrap-distance-bottom:0pt;margin-top:5.85pt;mso-position-vertical-relative:text;margin-left:2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5*. Куску льда массой 4 кг при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сообщили энергию 1480 кДж. Какая установится окончательная температур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ТЕСТ  ПО  ФИЗИКЕ.                                       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Какие виды теплопередачи не сопровождаются переносом веществ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Теплопроводность и конвекция.  Б. Теплопроводность и излучение.  В. Конвекция и излу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стакан налит горячий чай. Каким способом осуществляется теплообмен между чаем и стенками стакана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. Теплопроводностью.</w:t>
        <w:tab/>
        <w:tab/>
        <w:t>Б. Конвекцией.</w:t>
        <w:tab/>
        <w:tab/>
        <w:t>В. Излуч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акое из приведенных определений является определением внутренней энергии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. Энергия, определяемая взаимным расположением тел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. Энергия, которой обладают тела вследствие своего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. Энергия движения и взаимодействия частиц, из которых состоят т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нутреннюю энергию тела можно изменить только при совершении механической работы. Верно ли это утверждение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. Нет. Внутреннюю энергию тела можно изменить только при теплопередач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. Да, абсолютно вер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. Нет. Внутреннюю энергию тела изменить нельз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Нет. Внутреннюю энергию тела можно изменить и при совершении механической работы и при теплопереда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ак называют количество теплоты, которое выделяется при полном сгорании топлива массой 1 кг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. Удельной теплоемкостью.</w:t>
        <w:tab/>
        <w:tab/>
        <w:t>Б. Удельной теплотой сгорания.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. Удельной теплотой плавления.</w:t>
        <w:tab/>
        <w:t>Г. Удельной теплотой парообразования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ак называют количество теплоты, которое необходимо, чтобы обратить жидкость массой 1 кг в пар без изменения температуры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. Удельной теплоемкостью.</w:t>
        <w:tab/>
        <w:tab/>
        <w:t>Б. Удельной теплотой сгорания.</w:t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. Удельной теплотой плавления.</w:t>
        <w:tab/>
        <w:t>Г. Удельной теплотой парообразования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. Удельной теплотой конденс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Чему равна масса нагретого медного шара, если он при остывании на 10°С отдает в окружающую среду 7,6 кДж теплоты. Удельная теплоемкость меди 380 Дж/кг*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. 0.5 кг.</w:t>
        <w:tab/>
        <w:tab/>
        <w:t>Б. 2 кг.</w:t>
        <w:tab/>
        <w:tab/>
        <w:tab/>
        <w:t>В. 5 кг.</w:t>
        <w:tab/>
        <w:tab/>
        <w:tab/>
        <w:t>Г. 20 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Чему равна удельная теплота сгорания керосина, если при сгорании 200 г керосина выделяется 9200 кДж теплот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. 18400 Дж/кг.</w:t>
        <w:tab/>
        <w:t xml:space="preserve">Б. 46000 Дж/кг.    </w:t>
        <w:tab/>
        <w:t xml:space="preserve"> В. 18400 кДж/кг.</w:t>
        <w:tab/>
        <w:t xml:space="preserve">       Г. 46000 кДж/кг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Алюминиевую и серебряную ложки одинаковой массы опустили в стакан с горячей водой. Одинаковое ли количество теплоты получат они от воды?       Удельная теплоемкость алюминия 920 Дж/кг*, серебра 250 Дж/кг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Нет, алюминиевая получит больше.</w:t>
        <w:tab/>
        <w:t xml:space="preserve">             Б. Нет, серебряная получит больше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 Обе одинаковое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о время какого такта двигатель внутреннего сгорания совершает полезную работу?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Во время впуска.</w:t>
        <w:tab/>
        <w:t>Б. Во время сжатия.   В. Во время рабочего хода.  Г. Во время выпу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В каком случае газ в цилиндре двигателя внутреннего сгорания обладает большей внутренней энергией: к концу такта впуска или к концу такта сжат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К концу такта впуска. Б. К концу такта сжатия.  В. В обоих случаях энергия газа одинаков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К шарику незаряженного электроскопа подносят, не касаясь его, тело заряженное отрицательным зарядом. Какой заряд приобретут листочки электроскопа?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А. Отрицательный.</w:t>
        <w:tab/>
        <w:tab/>
        <w:t>Б. Положительный.</w:t>
        <w:tab/>
        <w:tab/>
        <w:t>В. Ника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Может ли атом водорода или любого другого вещества изменить свой заряд на 1,5 заряда электрон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. Да.</w:t>
        <w:tab/>
        <w:tab/>
        <w:t xml:space="preserve">        Б.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Через электрическую плитку за 10 минут протекает 3000 Кл электричества. Определить силу тока в плитке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. 0.3 А.</w:t>
        <w:tab/>
        <w:t xml:space="preserve">                Б. 0.5 А.</w:t>
        <w:tab/>
        <w:tab/>
        <w:t xml:space="preserve">        В. 3 А.</w:t>
        <w:tab/>
        <w:tab/>
        <w:t xml:space="preserve">          Г. 5 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Имеются два проводника с одинаковой площадью поперечного сечения, изготовленные из одного и того же материала, но первый вдвое короче второго. Какой из проводников имеет большее сопротивление и во сколько раз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. Первый, в два раза.</w:t>
        <w:tab/>
        <w:t>Б. Второй, в два раза.  В. Проводники имеют одинаковые сопроти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Как изменилось сопротивление проводника, если его длину и площадь поперечного сечения увеличилось в два раза?</w:t>
      </w:r>
    </w:p>
    <w:p>
      <w:pPr>
        <w:pStyle w:val="Normal"/>
        <w:ind w:left="1080" w:hanging="10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. Не изменилось.</w:t>
        <w:tab/>
        <w:tab/>
        <w:t>Б. Увеличилось в два раза.</w:t>
        <w:tab/>
        <w:t>В. Уменьшилось в два раз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Работа, совершенная током за 10 мин, составляет 15 кДж. Чему равна мощность тока?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. 15 Вт.</w:t>
        <w:tab/>
        <w:t xml:space="preserve">           Б. 25 Вт.</w:t>
        <w:tab/>
        <w:t xml:space="preserve">                В. 150 Вт.</w:t>
        <w:tab/>
        <w:t xml:space="preserve">       Г. 250 В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Какое количество теплоты выделится в проводнике сопротивлением 1 Ом в течение 0,5 мин при силе тока 4 А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. 1 Дж.</w:t>
        <w:tab/>
        <w:tab/>
        <w:t xml:space="preserve">   Б. 8 Дж.</w:t>
        <w:tab/>
        <w:tab/>
        <w:t xml:space="preserve">     В. 120 Дж.               </w:t>
        <w:tab/>
        <w:t>Г. 480 Дж.</w:t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Какой магнитной полюс появится у шляпки гвоздя, если к ней подносить магнит северным полюсом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. Северный.</w:t>
        <w:tab/>
        <w:tab/>
        <w:t>Б. Южный.</w:t>
        <w:tab/>
        <w:tab/>
        <w:t xml:space="preserve">  В. Никако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Угол падения луча равен 60 градусов. Чему равны сумма углов падения и отражения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. 60 градусов.</w:t>
        <w:tab/>
        <w:t xml:space="preserve"> Б. 90 градусов.</w:t>
        <w:tab/>
        <w:tab/>
        <w:t>В. 120 градусов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Угол между падающими и отраженными лучами равен 120 градусов. Под каким углом к зеркалу падает све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. 30 градусов.</w:t>
        <w:tab/>
        <w:tab/>
        <w:tab/>
        <w:t>Б. 60 градусов.</w:t>
        <w:tab/>
        <w:tab/>
        <w:t>В. 90 граду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Какое изображение получается на сетчатке глаза челове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 Увеличенное, действительное, перевернутое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. Уменьшенное, действительное, перевернутое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 Увеличенное, мнимое, прямое.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Уменьшенное, мнимое, прямое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В каком месте Земли оба конца магнитной стрелки показывают на север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 На северном полюсе.</w:t>
        <w:tab/>
        <w:tab/>
        <w:t>Б. На экваторе.</w:t>
        <w:tab/>
        <w:tab/>
        <w:t>В. На южном полюсе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Установите соответствие между техническими устройствами и физическими явлениями, лежащими в основе принципа их действ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батарея водяного отопления                             1) совершение работы за счет внутренней энерг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аровая турбина                                                  2) работа пара при расшир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аровоз                                                                 3) конвек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 запишите в виде таблицы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2420</wp:posOffset>
                </wp:positionH>
                <wp:positionV relativeFrom="paragraph">
                  <wp:posOffset>24130</wp:posOffset>
                </wp:positionV>
                <wp:extent cx="1396365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36.2pt;mso-wrap-distance-left:9pt;mso-wrap-distance-right:9pt;mso-wrap-distance-top:0pt;mso-wrap-distance-bottom:0pt;margin-top:1.9pt;mso-position-vertical-relative:text;margin-left:224.6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*. Сколько метров фехралевой проволоки диаметром 0,25 мм потребуется для намотки электродвигателя мощностью 360 Вт, рассчитанного на напряжение 120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й вид теплопередачи сопровождается переносом веществ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Теплопроводность.</w:t>
        <w:tab/>
        <w:tab/>
        <w:t xml:space="preserve">Б. </w:t>
      </w:r>
      <w:r>
        <w:rPr>
          <w:color w:val="FF0000"/>
          <w:sz w:val="22"/>
          <w:szCs w:val="22"/>
        </w:rPr>
        <w:t>Конвекция.</w:t>
      </w:r>
      <w:r>
        <w:rPr>
          <w:sz w:val="22"/>
          <w:szCs w:val="22"/>
        </w:rPr>
        <w:tab/>
        <w:tab/>
        <w:t>В. Излуч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виды теплопередачи не сопровождаются переносом веществ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Теплопроводность и конвекция.</w:t>
        <w:tab/>
        <w:t xml:space="preserve">Б. </w:t>
      </w:r>
      <w:r>
        <w:rPr>
          <w:color w:val="FF0000"/>
          <w:sz w:val="22"/>
          <w:szCs w:val="22"/>
        </w:rPr>
        <w:t>Теплопроводность и излучение</w:t>
      </w:r>
      <w:r>
        <w:rPr>
          <w:sz w:val="22"/>
          <w:szCs w:val="22"/>
        </w:rPr>
        <w:t>.</w:t>
        <w:tab/>
        <w:t>В. Конвекция и излучение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й вид теплопередачи играет основную роль при обогревании комнаты батареей водяного отоплени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Теплопроводность.</w:t>
        <w:tab/>
        <w:tab/>
        <w:t xml:space="preserve">Б. </w:t>
      </w:r>
      <w:r>
        <w:rPr>
          <w:color w:val="FF0000"/>
          <w:sz w:val="22"/>
          <w:szCs w:val="22"/>
        </w:rPr>
        <w:t>Конвекция.</w:t>
      </w:r>
      <w:r>
        <w:rPr>
          <w:sz w:val="22"/>
          <w:szCs w:val="22"/>
        </w:rPr>
        <w:tab/>
        <w:tab/>
        <w:t>В. Излучение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стакан налит горячий чай. Каким способом осуществляется теплообмен между чаем и стенками стакан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Теплопроводностью.</w:t>
      </w:r>
      <w:r>
        <w:rPr>
          <w:sz w:val="22"/>
          <w:szCs w:val="22"/>
        </w:rPr>
        <w:tab/>
        <w:tab/>
        <w:t>Б. Конвекцией.</w:t>
        <w:tab/>
        <w:tab/>
        <w:t>В. Излучением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ли стоять около горящего костра, то ощущается тепло. Каким образом тепло от костра передается телу человек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Теплопроводностью.</w:t>
        <w:tab/>
        <w:tab/>
        <w:t>Б. Конвекцией.</w:t>
        <w:tab/>
        <w:tab/>
        <w:t xml:space="preserve">В. </w:t>
      </w:r>
      <w:r>
        <w:rPr>
          <w:color w:val="FF0000"/>
          <w:sz w:val="22"/>
          <w:szCs w:val="22"/>
        </w:rPr>
        <w:t>Излучением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из приведенных определений является определением внутренней энергии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. Энергия, определяемая взаимным расположением тел.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. Энергия, которой обладают тела вследствие своего движения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В. </w:t>
      </w:r>
      <w:r>
        <w:rPr>
          <w:color w:val="FF0000"/>
          <w:sz w:val="22"/>
          <w:szCs w:val="22"/>
        </w:rPr>
        <w:t>Энергия движения и взаимодействия частиц, из которых состоят тела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нутреннюю энергию тела можно изменить только при теплопередаче. Верно ли это утверждение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. Нет. Внутреннюю энергию тела можно изменить только при совершении механической работ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. Да, абсолютно верно.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Нет. Внутреннюю энергию тела изменить нельзя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Г. </w:t>
      </w:r>
      <w:r>
        <w:rPr>
          <w:color w:val="FF0000"/>
          <w:sz w:val="22"/>
          <w:szCs w:val="22"/>
        </w:rPr>
        <w:t>Нет. Внутреннюю энергию тела можно изменить и при совершении механической работы и при теплопередаче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нутреннюю энергию тела можно изменить только при совершении механической работы. Верно ли это утверждение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. Нет. Внутреннюю энергию тела можно изменить только при теплопередач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. Да, абсолютно верно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Нет. Внутреннюю энергию тела изменить нельзя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Г. </w:t>
      </w:r>
      <w:r>
        <w:rPr>
          <w:color w:val="FF0000"/>
          <w:sz w:val="22"/>
          <w:szCs w:val="22"/>
        </w:rPr>
        <w:t>Нет. Внутреннюю энергию тела можно изменить и при совершении механической работы и при теплопередаче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горячий чай опустили чайную ложку. Как изменится при этом ее температура и внутренняя энергия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. Температура повысится, внутренняя энергия не изменится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Б. </w:t>
      </w:r>
      <w:r>
        <w:rPr>
          <w:color w:val="FF0000"/>
          <w:sz w:val="22"/>
          <w:szCs w:val="22"/>
        </w:rPr>
        <w:t>Температура повысится, внутренняя энергия увеличится.</w:t>
      </w:r>
    </w:p>
    <w:p>
      <w:pPr>
        <w:pStyle w:val="Normal"/>
        <w:ind w:firstLine="720"/>
        <w:rPr/>
      </w:pPr>
      <w:r>
        <w:rPr>
          <w:sz w:val="22"/>
          <w:szCs w:val="22"/>
        </w:rPr>
        <w:t>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емпература повысится, внутренняя энергия уменьшится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ле сильного шторма вода в море становится теплее. Каким способом при этом изменилась внутренняя энергия воды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Теплопередачей.</w:t>
        <w:tab/>
        <w:t xml:space="preserve">Б. </w:t>
      </w:r>
      <w:r>
        <w:rPr>
          <w:color w:val="FF0000"/>
          <w:sz w:val="22"/>
          <w:szCs w:val="22"/>
        </w:rPr>
        <w:t>Совершением механической работы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Теплопередачей и совершением механической работы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ют количество теплоты, которое требуется для изменения температуры вещества массой 1 кг на 1°C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Удельной теплоемкостью</w:t>
      </w:r>
      <w:r>
        <w:rPr>
          <w:sz w:val="22"/>
          <w:szCs w:val="22"/>
        </w:rPr>
        <w:t>.</w:t>
        <w:tab/>
        <w:tab/>
        <w:t>Б. Удельной теплотой сгора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Удельной теплотой плавления.</w:t>
        <w:tab/>
        <w:t>В. Удельной теплотой парообразования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ют количество теплоты, которое выделяется при полном сгорании топлива массой 1 кг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Удельной теплоемкостью.</w:t>
        <w:tab/>
        <w:tab/>
        <w:t xml:space="preserve">Б. </w:t>
      </w:r>
      <w:r>
        <w:rPr>
          <w:color w:val="FF0000"/>
          <w:sz w:val="22"/>
          <w:szCs w:val="22"/>
        </w:rPr>
        <w:t>Удельной теплотой сгорания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Удельной теплотой плавления.</w:t>
        <w:tab/>
        <w:t>В. Удельной теплотой парообразования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ют количество теплоты, которое необходимо сообщить кристаллическому телу массой 1 кг, чтобы при температуре плавления полностью перевести его в жидкое состояние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Удельной теплоемкостью.</w:t>
        <w:tab/>
        <w:tab/>
        <w:t>Б. Удельной теплотой сгорания.</w:t>
        <w:tab/>
        <w:tab/>
        <w:t xml:space="preserve">В. </w:t>
      </w:r>
      <w:r>
        <w:rPr>
          <w:color w:val="FF0000"/>
          <w:sz w:val="22"/>
          <w:szCs w:val="22"/>
        </w:rPr>
        <w:t>Удельной теплотой плавления</w:t>
      </w:r>
      <w:r>
        <w:rPr>
          <w:sz w:val="22"/>
          <w:szCs w:val="22"/>
        </w:rPr>
        <w:t>.</w:t>
        <w:tab/>
        <w:t>Г. Удельной теплотой парообразования.</w:t>
        <w:tab/>
        <w:t>Д. Удельной теплотой конденсации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ют количество теплоты, которое необходимо, чтобы обратить жидкость массой 1 кг в пар без изменения температуры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Удельной теплоемкостью.</w:t>
        <w:tab/>
        <w:tab/>
        <w:t>Б. Удельной теплотой сгорания.</w:t>
        <w:tab/>
        <w:tab/>
        <w:t>В. Удельной теплотой плавления.</w:t>
        <w:tab/>
        <w:t xml:space="preserve">Г. </w:t>
      </w:r>
      <w:r>
        <w:rPr>
          <w:color w:val="FF0000"/>
          <w:sz w:val="22"/>
          <w:szCs w:val="22"/>
        </w:rPr>
        <w:t>Удельной теплотой парообразования</w:t>
      </w:r>
      <w:r>
        <w:rPr>
          <w:sz w:val="22"/>
          <w:szCs w:val="22"/>
        </w:rPr>
        <w:t>.</w:t>
        <w:tab/>
        <w:t>Д. Удельной теплотой конденсации.</w:t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ют количество теплоты, которое выделится при превращении 1 кг пара в жидкость без изменения        температуры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Удельной теплоемкостью.</w:t>
        <w:tab/>
        <w:tab/>
        <w:t>Б. Удельной теплотой сгорания.</w:t>
        <w:tab/>
        <w:tab/>
        <w:t>В. Удельной теплотой плавления.</w:t>
        <w:tab/>
        <w:t>Г. Удельной теплотой парообразования.</w:t>
        <w:tab/>
        <w:t xml:space="preserve">Д. </w:t>
      </w:r>
      <w:r>
        <w:rPr>
          <w:color w:val="FF0000"/>
          <w:sz w:val="22"/>
          <w:szCs w:val="22"/>
        </w:rPr>
        <w:t>Удельной теплотой конденсации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количество теплоты необходимо сообщить воде массой   1 кг, чтобы нагреть ее от 10° до 60°С? Удельная теплоемкость воды 4200 Дж/кг*°С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21 кДж.</w:t>
        <w:tab/>
        <w:tab/>
        <w:t>Б. 42 кДж.</w:t>
        <w:tab/>
        <w:tab/>
        <w:t xml:space="preserve">В. </w:t>
      </w:r>
      <w:r>
        <w:rPr>
          <w:color w:val="FF0000"/>
          <w:sz w:val="22"/>
          <w:szCs w:val="22"/>
        </w:rPr>
        <w:t>210 кДж</w:t>
      </w:r>
      <w:r>
        <w:rPr>
          <w:sz w:val="22"/>
          <w:szCs w:val="22"/>
        </w:rPr>
        <w:t>.</w:t>
        <w:tab/>
        <w:tab/>
        <w:t>Г. 420 кДж.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Чему равна масса нагретого медного шара, если он при остывании на 10°С отдает в окружающую среду 7,6 кДж теплоты. Удельная теплоемкость меди 380 Дж/кг*°С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0.5 кг.</w:t>
        <w:tab/>
        <w:tab/>
        <w:t xml:space="preserve">Б. </w:t>
      </w:r>
      <w:r>
        <w:rPr>
          <w:color w:val="FF0000"/>
          <w:sz w:val="22"/>
          <w:szCs w:val="22"/>
        </w:rPr>
        <w:t>2 кг.</w:t>
      </w:r>
      <w:r>
        <w:rPr>
          <w:sz w:val="22"/>
          <w:szCs w:val="22"/>
        </w:rPr>
        <w:tab/>
        <w:tab/>
        <w:tab/>
        <w:t>В. 5 кг.</w:t>
        <w:tab/>
        <w:tab/>
        <w:tab/>
        <w:t>Г. 20 кг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ая энергия необходима для плавления олова массой 5 кг при температуре плавления?  Удельная теплота плавления олова 59 кДж/кг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1,8 Дж.</w:t>
        <w:tab/>
        <w:tab/>
        <w:t>Б. 29,5 Дж.</w:t>
        <w:tab/>
        <w:tab/>
        <w:t>В. 118 кДж.</w:t>
        <w:tab/>
        <w:tab/>
        <w:t xml:space="preserve">Г. </w:t>
      </w:r>
      <w:r>
        <w:rPr>
          <w:color w:val="FF0000"/>
          <w:sz w:val="22"/>
          <w:szCs w:val="22"/>
        </w:rPr>
        <w:t>295 кДж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кристаллизации воды выделилось 1650 кДж энергии. Какое количество льда получилось при этом? Удельная теплота кристаллизации льда 330 кДж/кг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,65 кг.</w:t>
        <w:tab/>
        <w:tab/>
        <w:t>Б. 3,3 кг.</w:t>
        <w:tab/>
        <w:tab/>
        <w:t xml:space="preserve">В. </w:t>
      </w:r>
      <w:r>
        <w:rPr>
          <w:color w:val="FF0000"/>
          <w:sz w:val="22"/>
          <w:szCs w:val="22"/>
        </w:rPr>
        <w:t>5 кг.</w:t>
        <w:tab/>
        <w:tab/>
        <w:tab/>
      </w:r>
      <w:r>
        <w:rPr>
          <w:sz w:val="22"/>
          <w:szCs w:val="22"/>
        </w:rPr>
        <w:t>Г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5,3 кг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му равна удельная теплота сгорания керосина, если при сгорании 200 г керосина выделяется 9200 кДж теплоты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8400 Дж/кг.</w:t>
        <w:tab/>
        <w:tab/>
        <w:t>Б. 46000 Дж/кг.</w:t>
        <w:tab/>
        <w:tab/>
        <w:t>В. 18400 кДж/кг.</w:t>
        <w:tab/>
        <w:tab/>
        <w:t xml:space="preserve">Г. </w:t>
      </w:r>
      <w:r>
        <w:rPr>
          <w:color w:val="FF0000"/>
          <w:sz w:val="22"/>
          <w:szCs w:val="22"/>
        </w:rPr>
        <w:t>46000 кДж/кг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Железный и медный шары одинаковой массы, нагреты до одной и той же температуры. Какой из этих шаров, будучи погружен в сосуд с холодной водой, повысит температуру воды на большее количество градусов? Уд. теплоемкость железа 460Дж/кг*°С, меди 400Дж/кг*°С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. Оба повысят температуру воды на одинаковое количество градус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Б. Медный.</w:t>
        <w:tab/>
        <w:tab/>
        <w:t xml:space="preserve">В. </w:t>
      </w:r>
      <w:r>
        <w:rPr>
          <w:color w:val="FF0000"/>
          <w:sz w:val="22"/>
          <w:szCs w:val="22"/>
        </w:rPr>
        <w:t>Железный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что расходуется больше теплоты: на нагревание алюминиевой кастрюли или воды в ней, если их массы одинаковы? Уд. теплоемкость алюминия 920 Дж/кг*, воды 4200 Дж/кг*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Кастрюли.</w:t>
        <w:tab/>
        <w:tab/>
        <w:t xml:space="preserve">Б. </w:t>
      </w:r>
      <w:r>
        <w:rPr>
          <w:color w:val="FF0000"/>
          <w:sz w:val="22"/>
          <w:szCs w:val="22"/>
        </w:rPr>
        <w:t>Воды.</w:t>
      </w:r>
      <w:r>
        <w:rPr>
          <w:sz w:val="22"/>
          <w:szCs w:val="22"/>
        </w:rPr>
        <w:tab/>
        <w:t>В. На нагревание кастрюли и воды требуется одинаковое количество тепло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люминиевую и серебряную ложки одинаковой массы опустили в стакан с горячей водой. Одинаковое ли количество теплоты получат они от воды?       Удельная теплоемкость алюминия 920 Дж/кг*, серебра 250 Дж/кг*.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Нет, алюминиевая получит больше</w:t>
      </w:r>
      <w:r>
        <w:rPr>
          <w:sz w:val="22"/>
          <w:szCs w:val="22"/>
        </w:rPr>
        <w:t>.</w:t>
        <w:tab/>
        <w:t>Б. Нет, серебряная получит больше.</w:t>
        <w:tab/>
        <w:t>В. Обе одинаковое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вным массам воды, спирта и керосина сообщили одинаковое количество теплоты. Какая из жидкостей нагреется до более высокой температуры?            Удельная теплоемкость воды 4200 Дж/кг*,    спирта 2500 Дж/кг*,    керосина 2100 Дж/кг*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Вода.</w:t>
        <w:tab/>
        <w:tab/>
        <w:t>Б. Спирт.</w:t>
        <w:tab/>
        <w:t xml:space="preserve">В. </w:t>
      </w:r>
      <w:r>
        <w:rPr>
          <w:color w:val="FF0000"/>
          <w:sz w:val="22"/>
          <w:szCs w:val="22"/>
        </w:rPr>
        <w:t>Керосин.</w:t>
      </w:r>
      <w:r>
        <w:rPr>
          <w:sz w:val="22"/>
          <w:szCs w:val="22"/>
        </w:rPr>
        <w:tab/>
        <w:t>Г. Все жидкости нагреются до одинаковой температуры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люминий, медь и железо нагрели до температуры плавления. Какому из металлов потребуется большее количество теплоты для плавления, если их массы одинаковы?    Удельная теплота плавления алюминия 390 кДж/кг, меди 210 кДж/кг, железа 270 кДж/кг.</w:t>
      </w:r>
    </w:p>
    <w:p>
      <w:pPr>
        <w:pStyle w:val="Normal"/>
        <w:ind w:firstLine="720"/>
        <w:rPr/>
      </w:pPr>
      <w:r>
        <w:rPr>
          <w:color w:val="FF0000"/>
          <w:sz w:val="22"/>
          <w:szCs w:val="22"/>
        </w:rPr>
        <w:t>А. Алюминию.</w:t>
      </w:r>
      <w:r>
        <w:rPr>
          <w:sz w:val="22"/>
          <w:szCs w:val="22"/>
        </w:rPr>
        <w:tab/>
        <w:tab/>
        <w:t>Б. Меди.</w:t>
        <w:tab/>
        <w:t>В. Железу.</w:t>
        <w:tab/>
        <w:tab/>
        <w:t>Г. Всем металлам одинаково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получения воды с температурой 40°С к 5 кг кипятка при 100°С добавили холодную воду, имеющей температуру 10°С. Сколько холодной воды было добавлено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5 кг.</w:t>
        <w:tab/>
        <w:tab/>
        <w:t xml:space="preserve">Б. </w:t>
      </w:r>
      <w:r>
        <w:rPr>
          <w:color w:val="FF0000"/>
          <w:sz w:val="22"/>
          <w:szCs w:val="22"/>
        </w:rPr>
        <w:t>10 кг</w:t>
      </w:r>
      <w:r>
        <w:rPr>
          <w:sz w:val="22"/>
          <w:szCs w:val="22"/>
        </w:rPr>
        <w:t>.</w:t>
        <w:tab/>
        <w:tab/>
        <w:t>В. 15 кг.</w:t>
        <w:tab/>
        <w:tab/>
        <w:t>Г. 20 кг.</w:t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0 кг холодной воды, имеющей температуру 10°С, смешали с 10 кг горячей воды, имеющей температуру 90°С. Определить температуру получившейся смеси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  <w:tab/>
        <w:tab/>
        <w:t xml:space="preserve">Б. </w:t>
      </w:r>
      <w:r>
        <w:rPr>
          <w:color w:val="FF0000"/>
          <w:sz w:val="22"/>
          <w:szCs w:val="22"/>
        </w:rPr>
        <w:t>30</w:t>
      </w:r>
      <w:r>
        <w:rPr>
          <w:rFonts w:eastAsia="Symbol" w:cs="Symbol" w:ascii="Symbol" w:hAnsi="Symbol"/>
          <w:color w:val="FF0000"/>
          <w:sz w:val="22"/>
          <w:szCs w:val="22"/>
        </w:rPr>
        <w:t></w:t>
      </w:r>
      <w:r>
        <w:rPr>
          <w:color w:val="FF0000"/>
          <w:sz w:val="22"/>
          <w:szCs w:val="22"/>
        </w:rPr>
        <w:t>С</w:t>
      </w:r>
      <w:r>
        <w:rPr>
          <w:sz w:val="22"/>
          <w:szCs w:val="22"/>
        </w:rPr>
        <w:t>.</w:t>
        <w:tab/>
        <w:tab/>
        <w:t>В.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  <w:tab/>
        <w:tab/>
        <w:t>Г.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было горячей воды, имеющей температуру 65°С, если при добавлении к ней 2 кг холодной воды, имеющей температуру 5°С, температура смеси стала равной 45°С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 кг.</w:t>
        <w:tab/>
        <w:tab/>
        <w:t>Б. 2 кг.</w:t>
        <w:tab/>
        <w:tab/>
        <w:t>В. 3 кг.</w:t>
        <w:tab/>
        <w:tab/>
        <w:t xml:space="preserve">Г. </w:t>
      </w:r>
      <w:r>
        <w:rPr>
          <w:color w:val="FF0000"/>
          <w:sz w:val="22"/>
          <w:szCs w:val="22"/>
        </w:rPr>
        <w:t>4 кг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 3 кг холодной воды добавлено 4 кг горячей воды, имеющей температуру 90°С. Температура смеси оказалась равной 60°С. какова была температура холодной воды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0°C.</w:t>
        <w:tab/>
        <w:tab/>
        <w:t>Б. 15°C.</w:t>
        <w:tab/>
        <w:tab/>
        <w:t xml:space="preserve">В. </w:t>
      </w:r>
      <w:r>
        <w:rPr>
          <w:color w:val="FF0000"/>
          <w:sz w:val="22"/>
          <w:szCs w:val="22"/>
        </w:rPr>
        <w:t>20°C</w:t>
      </w:r>
      <w:r>
        <w:rPr>
          <w:sz w:val="22"/>
          <w:szCs w:val="22"/>
        </w:rPr>
        <w:t>.</w:t>
        <w:tab/>
        <w:tab/>
        <w:t>Г. 25°C.N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ва была температура горячей воды, если при добавлении к ней 25 кг холодной воды при температуре 10°С, температура смеси стала равной 50°С. Масса горячей воды   20 кг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70°C.</w:t>
        <w:tab/>
        <w:tab/>
        <w:t>Б. 80°C.</w:t>
        <w:tab/>
        <w:tab/>
        <w:t>В. 90°C.</w:t>
        <w:tab/>
        <w:tab/>
        <w:t xml:space="preserve">Г. </w:t>
      </w:r>
      <w:r>
        <w:rPr>
          <w:color w:val="FF0000"/>
          <w:sz w:val="22"/>
          <w:szCs w:val="22"/>
        </w:rPr>
        <w:t>100°C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изменяется температура кипения жидкости от начала кипения до полного выкипания жидкости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Повышается.</w:t>
        <w:tab/>
        <w:tab/>
        <w:t>Б. Понижается.</w:t>
        <w:tab/>
        <w:tab/>
        <w:t xml:space="preserve">В. </w:t>
      </w:r>
      <w:r>
        <w:rPr>
          <w:color w:val="FF0000"/>
          <w:sz w:val="22"/>
          <w:szCs w:val="22"/>
        </w:rPr>
        <w:t>Остается неизменной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изменяется температура плавления кристаллического тела от начала плавления до полного расплавления тел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Повышается.</w:t>
        <w:tab/>
        <w:tab/>
        <w:t>Б. Понижается.</w:t>
        <w:tab/>
        <w:tab/>
        <w:t xml:space="preserve">В. </w:t>
      </w:r>
      <w:r>
        <w:rPr>
          <w:color w:val="FF0000"/>
          <w:sz w:val="22"/>
          <w:szCs w:val="22"/>
        </w:rPr>
        <w:t>Остается неизменной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м можно сильнее обжечься при неосторожном обращении с кипятком или с паром, имеющими температуру 100°С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Кипятком.</w:t>
        <w:tab/>
        <w:tab/>
        <w:t xml:space="preserve">Б. </w:t>
      </w:r>
      <w:r>
        <w:rPr>
          <w:color w:val="FF0000"/>
          <w:sz w:val="22"/>
          <w:szCs w:val="22"/>
        </w:rPr>
        <w:t>Паром.</w:t>
        <w:tab/>
        <w:tab/>
      </w:r>
      <w:r>
        <w:rPr>
          <w:sz w:val="22"/>
          <w:szCs w:val="22"/>
        </w:rPr>
        <w:t>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динаково сильно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стрюле, в которой варятся макароны, бурно кипит вода. Кипит ли вода в трубках макарон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Да и очень бурно.</w:t>
        <w:tab/>
        <w:t>Б. Да, но очень слабо.</w:t>
        <w:tab/>
        <w:t xml:space="preserve">В. </w:t>
      </w:r>
      <w:r>
        <w:rPr>
          <w:color w:val="FF0000"/>
          <w:sz w:val="22"/>
          <w:szCs w:val="22"/>
        </w:rPr>
        <w:t>Нет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дну бутылку с холодной водой поместили на лед, имеющий температуру 0°С, а вторую поместили в воду с температурой 0°С. В какой из бутылок замерзнет вод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В первой.</w:t>
        <w:tab/>
        <w:tab/>
        <w:t>Б. Во второй.</w:t>
        <w:tab/>
        <w:tab/>
        <w:t xml:space="preserve">В. </w:t>
      </w:r>
      <w:r>
        <w:rPr>
          <w:color w:val="FF0000"/>
          <w:sz w:val="22"/>
          <w:szCs w:val="22"/>
        </w:rPr>
        <w:t>Ни в одной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воды можно нагреть от 0 до 100°С, количеством теплоты,выделившемся при сгорании 1 кг дизельного топлива? Уд. теплота сгорания дизельного топлива 42000 кДж/кг, уд. теплоемкость воды 4200 Дж/кг*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 кг.</w:t>
        <w:tab/>
        <w:tab/>
        <w:t>Б. 10 кг.</w:t>
        <w:tab/>
        <w:tab/>
        <w:t xml:space="preserve">В. </w:t>
      </w:r>
      <w:r>
        <w:rPr>
          <w:color w:val="FF0000"/>
          <w:sz w:val="22"/>
          <w:szCs w:val="22"/>
        </w:rPr>
        <w:t>100 кг</w:t>
      </w:r>
      <w:r>
        <w:rPr>
          <w:sz w:val="22"/>
          <w:szCs w:val="22"/>
        </w:rPr>
        <w:t>.</w:t>
        <w:tab/>
        <w:t>Г. 1000 кг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количество серебра, нагретого до температуры плавления, можно расплавить количеством теплоты, выделившемся при сгорании 1 кг каменного угля? Удельная теплота сгорания каменного угля 30000 кДж/кг, удельная теплота плавления серебра 100 кДж/кг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 кг.</w:t>
        <w:tab/>
        <w:tab/>
        <w:t>Б. 30 кг.</w:t>
        <w:tab/>
        <w:tab/>
        <w:t>В. 100 кг.</w:t>
        <w:tab/>
        <w:t xml:space="preserve">Г. </w:t>
      </w:r>
      <w:r>
        <w:rPr>
          <w:color w:val="FF0000"/>
          <w:sz w:val="22"/>
          <w:szCs w:val="22"/>
        </w:rPr>
        <w:t>300 кг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 кг воды при температуре кипения превратили в пар, используя тепло выделившееся при сгорании бензина. Сколько бензина было израсходовано? Уд. теплота сгорания бензина 46000 кДж/кг, уд. теплота парообразования воды 2300 кДж/кг</w:t>
      </w:r>
    </w:p>
    <w:p>
      <w:pPr>
        <w:pStyle w:val="Normal"/>
        <w:ind w:firstLine="720"/>
        <w:rPr/>
      </w:pPr>
      <w:r>
        <w:rPr>
          <w:sz w:val="22"/>
          <w:szCs w:val="22"/>
        </w:rPr>
        <w:t>А</w:t>
      </w:r>
      <w:r>
        <w:rPr>
          <w:color w:val="FF0000"/>
          <w:sz w:val="22"/>
          <w:szCs w:val="22"/>
        </w:rPr>
        <w:t>. 1 кг.</w:t>
        <w:tab/>
        <w:tab/>
      </w:r>
      <w:r>
        <w:rPr>
          <w:sz w:val="22"/>
          <w:szCs w:val="22"/>
        </w:rPr>
        <w:t>Б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2 кг.</w:t>
        <w:tab/>
        <w:tab/>
        <w:t>В. 10 кг.</w:t>
        <w:tab/>
        <w:tab/>
        <w:t>Г. 20 кг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работы паровой турбины необходимо сжигать 3 тонны каменного угля в сутки. Каким количеством природного газа можно заменить каменный уголь. Уд. теплота сгорания каменного угля 30000 кДж/кг, природного газа 45000 кДж/кг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,5 т.</w:t>
        <w:tab/>
        <w:tab/>
        <w:t xml:space="preserve">Б. </w:t>
      </w:r>
      <w:r>
        <w:rPr>
          <w:color w:val="FF0000"/>
          <w:sz w:val="22"/>
          <w:szCs w:val="22"/>
        </w:rPr>
        <w:t>2 т.</w:t>
        <w:tab/>
        <w:tab/>
      </w:r>
      <w:r>
        <w:rPr>
          <w:sz w:val="22"/>
          <w:szCs w:val="22"/>
        </w:rPr>
        <w:t>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 т.</w:t>
        <w:tab/>
        <w:tab/>
        <w:t>Г. 4,5 т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сколько градусов повысится температура 1 кг воды, если ей сообщить тепло, выделяющееся при сгорании 1 г водорода? Уд. теплота сгорания водорода 126000 кДж/кг, уд. теплоемкость воды 4200 Дж/кг*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°C.</w:t>
        <w:tab/>
        <w:tab/>
        <w:t>Б. 3°C.</w:t>
        <w:tab/>
        <w:tab/>
        <w:t>В. 10°C.</w:t>
        <w:tab/>
        <w:tab/>
        <w:t xml:space="preserve">Г. </w:t>
      </w:r>
      <w:r>
        <w:rPr>
          <w:color w:val="FF0000"/>
          <w:sz w:val="22"/>
          <w:szCs w:val="22"/>
        </w:rPr>
        <w:t>30°C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ва стальных шарика упали с одной и той же высоты. Первый упал в песок, а второй, ударившись о камень, отскочил вверх и был пойман рукой на некоторой высоте. У какого шарика внутренняя энергия стала больше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У первого</w:t>
      </w:r>
      <w:r>
        <w:rPr>
          <w:sz w:val="22"/>
          <w:szCs w:val="22"/>
        </w:rPr>
        <w:t>.</w:t>
        <w:tab/>
        <w:t>Б. У второго.</w:t>
        <w:tab/>
        <w:t>В. У обоих увеличилась на одну и туже величин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. У обоих уменьшилась на одну и туже величину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лотком ударили 5 раз по куску свинца и по куску железа одинаковой массы. Какой из них нагрелся до более высокой температуры? Уд. теплоемкость свинца 140 Дж/кг*, железа 460 Дж/кг*.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Свинцовый</w:t>
      </w:r>
      <w:r>
        <w:rPr>
          <w:sz w:val="22"/>
          <w:szCs w:val="22"/>
        </w:rPr>
        <w:t>.</w:t>
        <w:tab/>
        <w:tab/>
        <w:t>Б. Железный.</w:t>
        <w:tab/>
        <w:tab/>
        <w:t>В. Оба нагрелись одинаково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ли пробирку с водой закрыть пробкой и нагревать ее, то вода закипит и образующийся пар с силой вытолкнет пробку. Какие превращения энергии произойдут при этом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. Внутренняя энергия пара превратится во внутреннюю энергию пробки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Б. </w:t>
      </w:r>
      <w:r>
        <w:rPr>
          <w:color w:val="FF0000"/>
          <w:sz w:val="22"/>
          <w:szCs w:val="22"/>
        </w:rPr>
        <w:t>Внутренняя энергия пара превратится в кинетическую энергию пробки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Кинетическая энергия пара превратится в кинетическую энергию пробки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динаковая ли температура воды в верхней и нижней точках Ниагарского водопад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Да.</w:t>
        <w:tab/>
        <w:tab/>
        <w:t>Б. Нет, в верхней точке выше.</w:t>
        <w:tab/>
        <w:tab/>
        <w:t xml:space="preserve">В. </w:t>
      </w:r>
      <w:r>
        <w:rPr>
          <w:color w:val="FF0000"/>
          <w:sz w:val="22"/>
          <w:szCs w:val="22"/>
        </w:rPr>
        <w:t>Нет, в нижней точке выше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озеру на большой скорости плывет катер. Изменяется ли при этом внутренняя энергия воды в озере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Нет.</w:t>
        <w:tab/>
        <w:tab/>
        <w:t xml:space="preserve">Б. </w:t>
      </w:r>
      <w:r>
        <w:rPr>
          <w:color w:val="FF0000"/>
          <w:sz w:val="22"/>
          <w:szCs w:val="22"/>
        </w:rPr>
        <w:t>Да, она увеличивается</w:t>
      </w:r>
      <w:r>
        <w:rPr>
          <w:sz w:val="22"/>
          <w:szCs w:val="22"/>
        </w:rPr>
        <w:t>.</w:t>
        <w:tab/>
        <w:tab/>
        <w:t>В. Да, она уменьшается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жет ли КПД теплового двигателя стать равным 100%, если трение между движущимися деталями этой машины свести к нулю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Да.</w:t>
        <w:tab/>
        <w:tab/>
        <w:t xml:space="preserve">Б. </w:t>
      </w:r>
      <w:r>
        <w:rPr>
          <w:color w:val="FF0000"/>
          <w:sz w:val="22"/>
          <w:szCs w:val="22"/>
        </w:rPr>
        <w:t>Нет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 время какого такта двигатель внутреннего сгорания совершает полезную работу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Во время впуска.</w:t>
        <w:tab/>
        <w:t>Б. Во время сжатия.</w:t>
        <w:tab/>
        <w:t xml:space="preserve">В. </w:t>
      </w:r>
      <w:r>
        <w:rPr>
          <w:color w:val="FF0000"/>
          <w:sz w:val="22"/>
          <w:szCs w:val="22"/>
        </w:rPr>
        <w:t>Во время рабочего хода</w:t>
      </w:r>
      <w:r>
        <w:rPr>
          <w:sz w:val="22"/>
          <w:szCs w:val="22"/>
        </w:rPr>
        <w:t>.</w:t>
        <w:tab/>
        <w:t>Г. Во время выпус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паровой турбине пар, поступающий к лопаткам турбины, достигает температуры несколько сотен градусов. Какова температура пара при выходе из турбины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Такая же.</w:t>
        <w:tab/>
        <w:tab/>
        <w:t xml:space="preserve">Б. </w:t>
      </w:r>
      <w:r>
        <w:rPr>
          <w:color w:val="FF0000"/>
          <w:sz w:val="22"/>
          <w:szCs w:val="22"/>
        </w:rPr>
        <w:t>Ниже</w:t>
      </w:r>
      <w:r>
        <w:rPr>
          <w:sz w:val="22"/>
          <w:szCs w:val="22"/>
        </w:rPr>
        <w:t>.</w:t>
        <w:tab/>
        <w:tab/>
        <w:t>В. Выше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вигатель внутреннего сгорания совершил полезную работу 230 кДж, а энергия выделившаяся при сгорании бензина оказалась равной 920 кДж. Чему равен КПД двигател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20%.</w:t>
        <w:tab/>
        <w:tab/>
        <w:t xml:space="preserve">Б. </w:t>
      </w:r>
      <w:r>
        <w:rPr>
          <w:color w:val="FF0000"/>
          <w:sz w:val="22"/>
          <w:szCs w:val="22"/>
        </w:rPr>
        <w:t>25%.</w:t>
      </w:r>
      <w:r>
        <w:rPr>
          <w:sz w:val="22"/>
          <w:szCs w:val="22"/>
        </w:rPr>
        <w:tab/>
        <w:tab/>
        <w:t>В. 30%.</w:t>
        <w:tab/>
        <w:tab/>
        <w:t>Г. 35%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ком случае газ в цилиндре двигателя внутреннего сгорания обладает большей внутренней энергией: к концу такта впуска или к концу такта сжати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К концу такта впуска.</w:t>
        <w:tab/>
        <w:tab/>
        <w:t xml:space="preserve">Б. </w:t>
      </w:r>
      <w:r>
        <w:rPr>
          <w:color w:val="FF0000"/>
          <w:sz w:val="22"/>
          <w:szCs w:val="22"/>
        </w:rPr>
        <w:t>К концу такта сжатия</w:t>
      </w:r>
      <w:r>
        <w:rPr>
          <w:sz w:val="22"/>
          <w:szCs w:val="22"/>
        </w:rPr>
        <w:t>.</w:t>
        <w:tab/>
        <w:tab/>
        <w:t>В. В обоих случаях энергия газа одинаковая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ли стеклянную палочку потереть о бумагу, то она наэлектризуется положительно. Наэлектризуется ли при этом бумага и, если наэлектризуется, то как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Нет.</w:t>
        <w:tab/>
        <w:tab/>
        <w:t>Б. Да, положительно.</w:t>
        <w:tab/>
        <w:tab/>
        <w:t xml:space="preserve">В. </w:t>
      </w:r>
      <w:r>
        <w:rPr>
          <w:color w:val="FF0000"/>
          <w:sz w:val="22"/>
          <w:szCs w:val="22"/>
        </w:rPr>
        <w:t>Да, отрицательно</w:t>
      </w:r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 шарику незаряженного электроскопа подносят, не касаясь его, тело заряженное отрицательным зарядом. Какой заряд приобретут листочки электроскоп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Отрицательный</w:t>
      </w:r>
      <w:r>
        <w:rPr>
          <w:sz w:val="22"/>
          <w:szCs w:val="22"/>
        </w:rPr>
        <w:t>.</w:t>
        <w:tab/>
        <w:tab/>
        <w:t>Б. Положительный.</w:t>
        <w:tab/>
        <w:tab/>
        <w:t>В. Никакой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будет действовать наэлектризованная эбонитовая палочка на электрон и протон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Электрон притянет, протон оттолкнет.</w:t>
        <w:tab/>
        <w:tab/>
        <w:t xml:space="preserve">Б. </w:t>
      </w:r>
      <w:r>
        <w:rPr>
          <w:color w:val="FF0000"/>
          <w:sz w:val="22"/>
          <w:szCs w:val="22"/>
        </w:rPr>
        <w:t>Электрон оттолкнет, протон притянет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Оба оттолкнет.</w:t>
        <w:tab/>
        <w:tab/>
        <w:tab/>
        <w:tab/>
        <w:t>Г. Оба притянет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жет ли атом водорода или любого другого вещества изменить свой заряд на 1,5 заряда электрон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Да.</w:t>
        <w:tab/>
        <w:tab/>
        <w:t xml:space="preserve">Б. </w:t>
      </w:r>
      <w:r>
        <w:rPr>
          <w:color w:val="FF0000"/>
          <w:sz w:val="22"/>
          <w:szCs w:val="22"/>
        </w:rPr>
        <w:t>Нет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круг ядра алюминия вращаются 13 электронов. В ядре атома содержится 27 частиц. Сколько нейтронов находится в ядре атома алюмини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3.</w:t>
        <w:tab/>
        <w:tab/>
        <w:t xml:space="preserve">Б. </w:t>
      </w:r>
      <w:r>
        <w:rPr>
          <w:color w:val="FF0000"/>
          <w:sz w:val="22"/>
          <w:szCs w:val="22"/>
        </w:rPr>
        <w:t>14.</w:t>
        <w:tab/>
      </w:r>
      <w:r>
        <w:rPr>
          <w:sz w:val="22"/>
          <w:szCs w:val="22"/>
        </w:rPr>
        <w:tab/>
        <w:t>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7.</w:t>
        <w:tab/>
        <w:tab/>
        <w:t>Г. 40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ядре атома урана находится 238 частиц, из них 146 нейтронов.    Сколько электронов вращается вокруг атома уран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</w:t>
      </w:r>
      <w:r>
        <w:rPr>
          <w:color w:val="FF0000"/>
          <w:sz w:val="22"/>
          <w:szCs w:val="22"/>
        </w:rPr>
        <w:t>. 92</w:t>
      </w:r>
      <w:r>
        <w:rPr>
          <w:sz w:val="22"/>
          <w:szCs w:val="22"/>
        </w:rPr>
        <w:t>.</w:t>
        <w:tab/>
        <w:tab/>
        <w:t>Б. 146.</w:t>
        <w:tab/>
        <w:tab/>
        <w:t>В. 238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времени длилась молния, если через поперечное сечение ее канала протекает заряд в 30 Кулон при силе тока 30 к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</w:t>
      </w:r>
      <w:r>
        <w:rPr>
          <w:color w:val="FF0000"/>
          <w:sz w:val="22"/>
          <w:szCs w:val="22"/>
        </w:rPr>
        <w:t>. 0.001 с</w:t>
      </w:r>
      <w:r>
        <w:rPr>
          <w:sz w:val="22"/>
          <w:szCs w:val="22"/>
        </w:rPr>
        <w:t>.</w:t>
        <w:tab/>
        <w:t>Б. 0.01 с.</w:t>
        <w:tab/>
        <w:t>В. 0.1 с.</w:t>
        <w:tab/>
        <w:tab/>
        <w:t>Г. 1 с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рез электрическую плитку за 10 минут протекает 3000 Кл электричества. Определить силу тока в плитке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0.3 А.</w:t>
        <w:tab/>
        <w:t>Б. 0.5 А.</w:t>
        <w:tab/>
        <w:tab/>
        <w:t>В. 3 А.</w:t>
        <w:tab/>
        <w:tab/>
        <w:t xml:space="preserve">Г. </w:t>
      </w:r>
      <w:r>
        <w:rPr>
          <w:color w:val="FF0000"/>
          <w:sz w:val="22"/>
          <w:szCs w:val="22"/>
        </w:rPr>
        <w:t>5 А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включенному в цепь гальванометру протекает ток 30 мА за 10 минут. Какой заряд прошел через гальванометр за это врем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18 Кл</w:t>
      </w:r>
      <w:r>
        <w:rPr>
          <w:sz w:val="22"/>
          <w:szCs w:val="22"/>
        </w:rPr>
        <w:t>.</w:t>
        <w:tab/>
        <w:t>Б. 30 Кл.</w:t>
        <w:tab/>
        <w:t>В. 180 Кл.</w:t>
        <w:tab/>
        <w:t>Г. 300 Кл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рез радиоприемник, во время прослушивания радиопередачи, прошел заряд в 900 Кл при силе тока 0.75 А. Сколько времени длилась радиопередач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,2 мин.</w:t>
        <w:tab/>
        <w:t>Б. 12 мин.</w:t>
        <w:tab/>
        <w:t>В. 2 мин.</w:t>
        <w:tab/>
        <w:t xml:space="preserve">Г. </w:t>
      </w:r>
      <w:r>
        <w:rPr>
          <w:color w:val="FF0000"/>
          <w:sz w:val="22"/>
          <w:szCs w:val="22"/>
        </w:rPr>
        <w:t>20 ми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ккумулятор заряжали током силой 2 А в течение 10 часов. Какой заряд запасен аккумулятором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20 Кл.</w:t>
        <w:tab/>
        <w:t>Б. 72 Кл.</w:t>
        <w:tab/>
        <w:t>В. 20 кКл.</w:t>
        <w:tab/>
        <w:t xml:space="preserve">Г. </w:t>
      </w:r>
      <w:r>
        <w:rPr>
          <w:color w:val="FF0000"/>
          <w:sz w:val="22"/>
          <w:szCs w:val="22"/>
        </w:rPr>
        <w:t>72 кКл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й проводник оказывает большее сопротивление электрическому току: медный сплошной стержень или медная трубка, имеющая внешний диаметр, равный диаметру стержн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Стержень.</w:t>
        <w:tab/>
        <w:t xml:space="preserve">Б. </w:t>
      </w:r>
      <w:r>
        <w:rPr>
          <w:color w:val="FF0000"/>
          <w:sz w:val="22"/>
          <w:szCs w:val="22"/>
        </w:rPr>
        <w:t>Трубка</w:t>
      </w:r>
      <w:r>
        <w:rPr>
          <w:sz w:val="22"/>
          <w:szCs w:val="22"/>
        </w:rPr>
        <w:t>.</w:t>
        <w:tab/>
        <w:t>В. Сопротивления стержня и трубки одинаковые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усок проволоки разрезали пополам и половинки свили вместе. Как изменилось сопротивление проволоки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Не изменилось.</w:t>
        <w:tab/>
        <w:tab/>
        <w:t>Б. Уменьшилось в 2 раза.</w:t>
        <w:tab/>
        <w:tab/>
        <w:t xml:space="preserve">В. </w:t>
      </w:r>
      <w:r>
        <w:rPr>
          <w:color w:val="FF0000"/>
          <w:sz w:val="22"/>
          <w:szCs w:val="22"/>
        </w:rPr>
        <w:t>Уменьшилось в 4 раза.</w:t>
      </w: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. Увеличилось в 2 раза.</w:t>
        <w:tab/>
        <w:tab/>
        <w:t>Д. Увеличилось в 4 раза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еются два проводника с одинаковой площадью поперечного сечения, изготовленные из одного и того же материала, но первый вдвое короче второго. Какой из проводников имеет большее сопротивление и во сколько раз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Первый, в два раза.</w:t>
        <w:tab/>
        <w:tab/>
        <w:t xml:space="preserve">Б. </w:t>
      </w:r>
      <w:r>
        <w:rPr>
          <w:color w:val="FF0000"/>
          <w:sz w:val="22"/>
          <w:szCs w:val="22"/>
        </w:rPr>
        <w:t>Второй, в два раза</w:t>
      </w:r>
      <w:r>
        <w:rPr>
          <w:sz w:val="22"/>
          <w:szCs w:val="22"/>
        </w:rPr>
        <w:t>.</w:t>
        <w:tab/>
        <w:tab/>
        <w:t>В. Проводники имеют одинаковые сопротивл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олоку пропустили через волочильный станок, в результате ее сечение уменьшилось вдвое, а объем не изменился. Как при этом изменилось сопротивление    проволоки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. Не изменилось.</w:t>
        <w:tab/>
        <w:tab/>
        <w:t>Б. Увеличилось в 2 раза.</w:t>
        <w:tab/>
        <w:tab/>
        <w:t>В. Уменьшилось в 2 раза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Г. </w:t>
      </w:r>
      <w:r>
        <w:rPr>
          <w:color w:val="FF0000"/>
          <w:sz w:val="22"/>
          <w:szCs w:val="22"/>
        </w:rPr>
        <w:t>Увеличилось в 4 раза</w:t>
      </w:r>
      <w:r>
        <w:rPr>
          <w:sz w:val="22"/>
          <w:szCs w:val="22"/>
        </w:rPr>
        <w:t>.</w:t>
        <w:tab/>
        <w:tab/>
        <w:t>Д. Уменьшилось в 4 раза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изменилось сопротивление проводника, если его длину и площадь поперечного сечения увеличилось в два раз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Не изменилось</w:t>
      </w:r>
      <w:r>
        <w:rPr>
          <w:sz w:val="22"/>
          <w:szCs w:val="22"/>
        </w:rPr>
        <w:t>.</w:t>
        <w:tab/>
        <w:tab/>
        <w:t>Б. Увеличилось в два раза.</w:t>
        <w:tab/>
        <w:t>В. Уменьшилось в два раза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е сопротивление двух проводников при последовательном соединении равно 4 Ом. Сопротивление первого проводника равно 1 Ом. Определить сопротивление второго проводника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 Ом.</w:t>
        <w:tab/>
        <w:tab/>
        <w:t xml:space="preserve">Б. </w:t>
      </w:r>
      <w:r>
        <w:rPr>
          <w:color w:val="FF0000"/>
          <w:sz w:val="22"/>
          <w:szCs w:val="22"/>
        </w:rPr>
        <w:t>3 Ома</w:t>
      </w:r>
      <w:r>
        <w:rPr>
          <w:sz w:val="22"/>
          <w:szCs w:val="22"/>
        </w:rPr>
        <w:t>.</w:t>
        <w:tab/>
        <w:t>В. 2 Ома.</w:t>
        <w:tab/>
        <w:t>Г. 5 Ом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лампочке карманного фонарика ток равен O.2 А. Определите энергию, потребляемую лампочкой за 2 минуты, если напряжение на ней равно 2,5 В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 Дж.</w:t>
        <w:tab/>
        <w:tab/>
        <w:t>Б. 6 Дж.</w:t>
        <w:tab/>
        <w:tab/>
        <w:t>В. 10 Дж.</w:t>
        <w:tab/>
        <w:t xml:space="preserve"> Г. </w:t>
      </w:r>
      <w:r>
        <w:rPr>
          <w:color w:val="FF0000"/>
          <w:sz w:val="22"/>
          <w:szCs w:val="22"/>
        </w:rPr>
        <w:t>60 Дж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ва сила тока в лампочке велосипедного фонаря, если при напряжении 3,5 В лампочка расходует каждую минуту 210 Дж энергии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0,1 А.</w:t>
        <w:tab/>
        <w:t>Б. 0,5 А.</w:t>
        <w:tab/>
        <w:tab/>
        <w:t xml:space="preserve">В. </w:t>
      </w:r>
      <w:r>
        <w:rPr>
          <w:color w:val="FF0000"/>
          <w:sz w:val="22"/>
          <w:szCs w:val="22"/>
        </w:rPr>
        <w:t>1 А</w:t>
      </w:r>
      <w:r>
        <w:rPr>
          <w:sz w:val="22"/>
          <w:szCs w:val="22"/>
        </w:rPr>
        <w:t>.</w:t>
        <w:tab/>
        <w:tab/>
        <w:t>Г. 1,5 А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числите величину силы тока в обмотке электрического утюга, если при включении его в сеть 220 В он потребляет мощность 0,88 кВт.</w:t>
      </w:r>
    </w:p>
    <w:p>
      <w:pPr>
        <w:pStyle w:val="Normal"/>
        <w:ind w:firstLine="720"/>
        <w:rPr/>
      </w:pPr>
      <w:r>
        <w:rPr>
          <w:sz w:val="22"/>
          <w:szCs w:val="22"/>
        </w:rPr>
        <w:t>А. 0,25 А.</w:t>
        <w:tab/>
        <w:t>Б. 2,5 А.</w:t>
        <w:tab/>
        <w:tab/>
        <w:t xml:space="preserve">В. </w:t>
      </w:r>
      <w:r>
        <w:rPr>
          <w:color w:val="FF0000"/>
          <w:sz w:val="22"/>
          <w:szCs w:val="22"/>
        </w:rPr>
        <w:t>4 А.</w:t>
        <w:tab/>
      </w:r>
      <w:r>
        <w:rPr>
          <w:sz w:val="22"/>
          <w:szCs w:val="22"/>
        </w:rPr>
        <w:tab/>
        <w:t>Г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40 А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а, совершенная током за 10 мин, составляет 15 кДж. Чему равна мощность ток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5 Вт.</w:t>
        <w:tab/>
        <w:t xml:space="preserve">Б. </w:t>
      </w:r>
      <w:r>
        <w:rPr>
          <w:color w:val="FF0000"/>
          <w:sz w:val="22"/>
          <w:szCs w:val="22"/>
        </w:rPr>
        <w:t>25 Вт</w:t>
      </w:r>
      <w:r>
        <w:rPr>
          <w:sz w:val="22"/>
          <w:szCs w:val="22"/>
        </w:rPr>
        <w:t>.</w:t>
        <w:tab/>
        <w:t>В. 150 Вт.</w:t>
        <w:tab/>
        <w:t>Г. 250 Вт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количество теплоты выделится в проводнике сопротивлением 1 Ом в течение 0,5 мин при силе тока 4 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 Дж.</w:t>
        <w:tab/>
        <w:tab/>
        <w:t>Б. 8 Дж.</w:t>
        <w:tab/>
        <w:tab/>
        <w:t>В. 120 Дж.</w:t>
        <w:tab/>
        <w:t xml:space="preserve">Г. </w:t>
      </w:r>
      <w:r>
        <w:rPr>
          <w:color w:val="FF0000"/>
          <w:sz w:val="22"/>
          <w:szCs w:val="22"/>
        </w:rPr>
        <w:t>480 Дж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ком месте Земли оба конца магнитной стрелки показывают на север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На северном полюсе.</w:t>
        <w:tab/>
        <w:tab/>
        <w:t>Б. На экваторе.</w:t>
        <w:tab/>
        <w:tab/>
        <w:t xml:space="preserve">В. </w:t>
      </w:r>
      <w:r>
        <w:rPr>
          <w:color w:val="FF0000"/>
          <w:sz w:val="22"/>
          <w:szCs w:val="22"/>
        </w:rPr>
        <w:t>На южном полюсе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 какого полюса магнита выходят линии магнитного пол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Из северного</w:t>
      </w:r>
      <w:r>
        <w:rPr>
          <w:sz w:val="22"/>
          <w:szCs w:val="22"/>
        </w:rPr>
        <w:t>.</w:t>
        <w:tab/>
        <w:tab/>
        <w:tab/>
        <w:t>Б. Из южного.</w:t>
        <w:tab/>
        <w:tab/>
        <w:t>В. Из обоих полюсов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й магнитной полюс появится у шляпки гвоздя, если к ней подносить магнит северным полюсом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Северный.</w:t>
        <w:tab/>
        <w:tab/>
        <w:tab/>
        <w:t xml:space="preserve">Б. </w:t>
      </w:r>
      <w:r>
        <w:rPr>
          <w:color w:val="FF0000"/>
          <w:sz w:val="22"/>
          <w:szCs w:val="22"/>
        </w:rPr>
        <w:t>Южный</w:t>
      </w:r>
      <w:r>
        <w:rPr>
          <w:sz w:val="22"/>
          <w:szCs w:val="22"/>
        </w:rPr>
        <w:t>.</w:t>
        <w:tab/>
        <w:tab/>
        <w:t>В. Никакой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гол между падающим и отраженными лучами равен 60 градусов. Чему равен угол отражени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20 градусов.</w:t>
        <w:tab/>
        <w:tab/>
        <w:tab/>
        <w:t xml:space="preserve">Б. </w:t>
      </w:r>
      <w:r>
        <w:rPr>
          <w:color w:val="FF0000"/>
          <w:sz w:val="22"/>
          <w:szCs w:val="22"/>
        </w:rPr>
        <w:t>30 градусов.</w:t>
        <w:tab/>
        <w:tab/>
      </w:r>
      <w:r>
        <w:rPr>
          <w:sz w:val="22"/>
          <w:szCs w:val="22"/>
        </w:rPr>
        <w:t>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60 градусов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гол падения луча равен 60 градусов. Чему равны сумма углов падения и отражения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60 градусов.</w:t>
        <w:tab/>
        <w:tab/>
        <w:tab/>
        <w:t>Б. 90 градусов.</w:t>
        <w:tab/>
        <w:tab/>
        <w:t xml:space="preserve">В. </w:t>
      </w:r>
      <w:r>
        <w:rPr>
          <w:color w:val="FF0000"/>
          <w:sz w:val="22"/>
          <w:szCs w:val="22"/>
        </w:rPr>
        <w:t>120 градусов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уч падает на зеркало перпендикулярно. На какой угол отклонится отраженный луч от падающего, если зеркало повернуть на угол в 30 градусов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15 градусов.</w:t>
        <w:tab/>
        <w:tab/>
        <w:tab/>
        <w:t>Б. 30 градусов.</w:t>
        <w:tab/>
        <w:tab/>
        <w:t xml:space="preserve">В. </w:t>
      </w:r>
      <w:r>
        <w:rPr>
          <w:color w:val="FF0000"/>
          <w:sz w:val="22"/>
          <w:szCs w:val="22"/>
        </w:rPr>
        <w:t>60 градусов</w:t>
      </w:r>
      <w:r>
        <w:rPr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гол между падающими и отраженными лучами равен 120 градусов. Под каким углом к зеркалу падает свет?</w:t>
      </w:r>
    </w:p>
    <w:p>
      <w:pPr>
        <w:pStyle w:val="Normal"/>
        <w:ind w:firstLine="720"/>
        <w:rPr/>
      </w:pPr>
      <w:r>
        <w:rPr>
          <w:sz w:val="22"/>
          <w:szCs w:val="22"/>
        </w:rPr>
        <w:t>А.</w:t>
      </w:r>
      <w:r>
        <w:rPr>
          <w:color w:val="FF0000"/>
          <w:sz w:val="22"/>
          <w:szCs w:val="22"/>
        </w:rPr>
        <w:t xml:space="preserve"> 30 градусов</w:t>
      </w:r>
      <w:r>
        <w:rPr>
          <w:sz w:val="22"/>
          <w:szCs w:val="22"/>
        </w:rPr>
        <w:t>.</w:t>
        <w:tab/>
        <w:tab/>
        <w:tab/>
        <w:t>Б. 60 градусов.</w:t>
        <w:tab/>
        <w:tab/>
        <w:t>В. 90 градусов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д вертикально поставленным зеркалом стоит девочка. Как изменится расстояние между девочкой и ее изображением, если она отойдет от зеркала на 1 м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Не изменится.</w:t>
        <w:tab/>
        <w:tab/>
        <w:t>Б. Увеличится на 1 м.</w:t>
        <w:tab/>
        <w:t xml:space="preserve">В. </w:t>
      </w:r>
      <w:r>
        <w:rPr>
          <w:color w:val="FF0000"/>
          <w:sz w:val="22"/>
          <w:szCs w:val="22"/>
        </w:rPr>
        <w:t>Увеличится на 2 м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изображение получается на фотопленке в фотоаппарате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Увеличенное, действительное, перевернутое</w:t>
        <w:tab/>
        <w:tab/>
        <w:t xml:space="preserve">Б. </w:t>
      </w:r>
      <w:r>
        <w:rPr>
          <w:color w:val="FF0000"/>
          <w:sz w:val="22"/>
          <w:szCs w:val="22"/>
        </w:rPr>
        <w:t>Уменьшенное, действительное, перевернутое</w:t>
      </w:r>
      <w:r>
        <w:rPr>
          <w:sz w:val="22"/>
          <w:szCs w:val="22"/>
        </w:rPr>
        <w:t>.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Увеличенное, мнимое, прямое.</w:t>
        <w:tab/>
        <w:tab/>
        <w:tab/>
        <w:tab/>
        <w:t>Г. Уменьшенное, мнимое, прямо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изображение получается на сетчатке глаза человека?</w:t>
      </w:r>
    </w:p>
    <w:p>
      <w:pPr>
        <w:pStyle w:val="Normal"/>
        <w:ind w:firstLine="720"/>
        <w:rPr/>
      </w:pPr>
      <w:r>
        <w:rPr>
          <w:sz w:val="22"/>
          <w:szCs w:val="22"/>
        </w:rPr>
        <w:t>А. Увеличенное, действительное, перевернутое.</w:t>
        <w:tab/>
        <w:tab/>
        <w:t xml:space="preserve">Б. </w:t>
      </w:r>
      <w:r>
        <w:rPr>
          <w:color w:val="FF0000"/>
          <w:sz w:val="22"/>
          <w:szCs w:val="22"/>
        </w:rPr>
        <w:t>Уменьшенное, действительное, перевернутое</w:t>
      </w:r>
      <w:r>
        <w:rPr>
          <w:sz w:val="22"/>
          <w:szCs w:val="22"/>
        </w:rPr>
        <w:t>.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. Увеличенное, мнимое, прямое.</w:t>
        <w:tab/>
        <w:tab/>
        <w:tab/>
        <w:tab/>
        <w:t>Г. Уменьшенное, мнимое, прямое.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ются две пары очков: у первых оптическая сила линз равна - 2 дптр, у вторых оптическая сила линз равна       + 2 дптр. Для устранения каких дефектов зрения они предназначен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. Первые для дальнозоркости, вторые для близорук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. </w:t>
      </w:r>
      <w:r>
        <w:rPr>
          <w:color w:val="FF0000"/>
          <w:sz w:val="28"/>
          <w:szCs w:val="28"/>
        </w:rPr>
        <w:t>Вторые для дальнозоркости, первые для близорук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. Обе пары очков можно применять для устранения близорукости и дальнозоркости.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полосовой магнит разрезать посередине на две равные части, то получится: </w:t>
      </w:r>
    </w:p>
    <w:p>
      <w:pPr>
        <w:pStyle w:val="Normal"/>
        <w:ind w:firstLine="720"/>
        <w:rPr/>
      </w:pPr>
      <w:r>
        <w:rPr>
          <w:sz w:val="28"/>
          <w:szCs w:val="28"/>
        </w:rPr>
        <w:t>А. Два однополюсных магнита - северный и южный магниты.</w:t>
        <w:tab/>
        <w:tab/>
        <w:t xml:space="preserve">Б. </w:t>
      </w:r>
      <w:r>
        <w:rPr>
          <w:color w:val="FF0000"/>
          <w:sz w:val="28"/>
          <w:szCs w:val="28"/>
        </w:rPr>
        <w:t>Два обычных, но коротких магнит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. Магнетизм исчезнет. Останутся два не намагниченных куска желез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567" w:right="54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8:00Z</dcterms:created>
  <dc:creator>1</dc:creator>
  <dc:description/>
  <cp:keywords/>
  <dc:language>en-US</dc:language>
  <cp:lastModifiedBy>1</cp:lastModifiedBy>
  <dcterms:modified xsi:type="dcterms:W3CDTF">2009-05-29T06:21:00Z</dcterms:modified>
  <cp:revision>6</cp:revision>
  <dc:subject/>
  <dc:title/>
</cp:coreProperties>
</file>