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contextualSpacing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Настоящее планирование составлено в соответствии с требованиями Программы для общеобразовательных школ, гимназий, лицеев. Авторы программы Баранов М.Т., Ладыженская Т.А., Шанский Н.М. Рекомендовано Департаментом образовательных программ и стандартов общего образования МО РФ. – Москва: Дрофа, 2003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Отсюда вытекают </w:t>
      </w:r>
      <w:r>
        <w:rPr>
          <w:b/>
          <w:u w:val="single"/>
        </w:rPr>
        <w:t>задачи</w:t>
      </w:r>
      <w:r>
        <w:rPr/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b/>
          <w:u w:val="single"/>
        </w:rPr>
        <w:t>познавательных задач</w:t>
      </w:r>
      <w:r>
        <w:rPr/>
        <w:t>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b/>
          <w:u w:val="single"/>
        </w:rPr>
        <w:t>практических задач</w:t>
      </w:r>
      <w:r>
        <w:rPr/>
        <w:t>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Лингвистическая компетенция – это знания учащихся о самой науке "Русский язык"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u w:val="single"/>
        </w:rPr>
        <w:t>Общепредметными задачами</w:t>
      </w:r>
      <w:r>
        <w:rPr/>
        <w:t xml:space="preserve"> 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рограмма содержит: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-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- сведения о графике, об орфографии и пунктуации;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- перечень видов орфограмм и названий пунктуационных правил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При планировании уроков учитывалась новая структура средней школы (начальные классы 1-4) и вариативность методики преподавания предмета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Материал в программе расположен с учетом возрастных возможностей учащихс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"Повторение пройденного в 1-4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К концу 5 класса учащиеся должны овладеть следующими знаниями, </w:t>
      </w:r>
      <w:r>
        <w:rPr>
          <w:b/>
        </w:rPr>
        <w:t>умениями и навыками: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-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u w:val="single"/>
        </w:rPr>
        <w:t>По орфографии:</w:t>
      </w:r>
      <w:r>
        <w:rPr/>
        <w:t xml:space="preserve">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u w:val="single"/>
        </w:rPr>
        <w:t>По пунктуации: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u w:val="single"/>
        </w:rPr>
        <w:t>По связной речи:</w:t>
      </w:r>
      <w:r>
        <w:rPr/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На преподавание курса русского языка в 5 классе выделено 204 часа (из расчета 6 часов в неделю), из них на развитие связной речи – 34 часа. Все часы выделены из федерального компонент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Материал курса русского языка в 5 классе по четвертям распределяется следующим образом: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tbl>
      <w:tblPr>
        <w:tblW w:w="869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5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(9 недель – 54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(7 недель – 4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(10 недель – 60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(8 недель – 48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Язык – важнейшее средство общ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Повторение изученного в нач. к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 Синтаксис. Пунктуация. Культура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Синтаксис. Пунктуация. Культура речи (продолжени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Фонетика. Орфоэпия. Графика и орфография. Культура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. Лексика. Культура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. Морфемика. Орфография. Культура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Морфемика. Орфография. Культура речи (продолжени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Морфология. Орфография. Культура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) Самостоятельные и служебные части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) Имя существительно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) Имя прилагательно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) Глаго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. Глагол (продолжени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. Повторение и систематизация пройденного в 5 кл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+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+3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4+7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+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6+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+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+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6+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+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+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2+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+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4+6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+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70+34</w:t>
            </w:r>
          </w:p>
        </w:tc>
      </w:tr>
    </w:tbl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Распределение часов по разделам соответствует Программе по русскому языку к учебникам для 5-9 классов. Авторы программы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аранов М.Т., Ладыженская Т.А., Шанский Н.М., Тростенцова Л.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Основными формами и методами контроля за знаниями, умениями и навыками являются: входной контроль в начале и в конце четверти; текущий – в форме устного, фронтального опроса, ОК, ПК, контрольных и словарных диктантов, тестов, проверочных работ, комплексного анализа текстов: итоговый – итоговый контрольный диктант, словарный диктант, комплексный анализ текст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В программе предусмотрены резервные часы – 4 ч., которые будут использованы для прохождения программы в случае актированных дней или б/л учител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/>
      </w:pPr>
      <w:r>
        <w:rPr>
          <w:b/>
        </w:rPr>
        <w:t>Литература для учител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Программа по русскому языку для образовательных школ, гимназий, лицеев. Авторы программы Баранов М.Т., Ладыженская Т.А., Шанский Н.М. – М.: Дрофа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Русский язык: учеб. для 5 кл. общеобразоват. учреждений / (Т.А.Ладыженская, М.Т.Баранов, Л.А. Тростенцова и др.). – М.: Просвещение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Никитина Е.И. Уроки русского языка в 5 классе. – М.: Просвещение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Богданова Г.А. Уроки русского языка в 5 классе. – СПб.: Свет, 2003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Ларионова Л.Г. Сборник упражнений по орфографии. – М.: Просвещение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Соловьева З.И. Сборник проверочных работ по русскому языку. 5 класс. – М.: Вербум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Сараева А.Н. Уроки русской орфографии. – М.: Грамотей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Малюшкин А.Б. Комплексный анализ текста. Рабочая тетрадь. 5 класс. – М.: ТЦ Сфера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Архарова Д.И., Долинина Т.А. Речь и культура общения / Практическая риторика. 5 класс. – Екатеринбург, ИД «Сократ»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Ладыженская Т.А., Зельманова Л.М. Практическая методика русского языка: 5 класс: Кн. для учителя. – М.: Просвещение, 199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Т.В. Шклярова Планы грамматических разборов. М.: Грамотей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Словари (по всем разделам русского язы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Научно-методический журнал «Русский язык в школе» и д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b/>
          <w:b/>
        </w:rPr>
      </w:pPr>
      <w:r>
        <w:rPr>
          <w:b/>
        </w:rPr>
        <w:t>Литература для учен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Русский язык: учеб. для 5 кл. общеобразоват. учреждений / (Т.А.Ладыженская, М.Т.Баранов, Л.А. Тростенцова и др.). – М.: Просвещение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Малюшкин А.Б. Комплексный анализ текста. Рабочая тетрадь. 5 класс. – М.: ТЦ Сфера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Т.В. Шклярова Планы грамматических разборов. М.: Грамотей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/>
        <w:t>Словари (по всем разделам русского языка), справочник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ind w:right="7" w:hanging="0"/>
        <w:rPr/>
      </w:pPr>
      <w:r>
        <w:rPr/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896"/>
        <w:gridCol w:w="908"/>
        <w:gridCol w:w="903"/>
        <w:gridCol w:w="7606"/>
      </w:tblGrid>
      <w:tr>
        <w:trPr>
          <w:trHeight w:val="1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</w:tr>
      <w:tr>
        <w:trPr>
          <w:trHeight w:val="4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Язык – важнейшее средство общения. (3 ч.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Язык и челове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акую роль играет язык в жизни человека, общества; функции русского языка; чем отличается письменное общение от уст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, устно воспроизводить лингвистический текст; излагать свои мысли в устной и письменной форме; различать устную речь и слушание, письменную речь и чтение; определять тему текста, границы предложений на основе смысла и интонаци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Язык и речь. Язык и его единиц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языка (звук, слово, предложения) и их роль в язык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единицы языка; определять границы слова в деформированной записи предложения (без пробелов); определять количество звуков в слов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тили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i/>
                <w:i/>
              </w:rPr>
            </w:pPr>
            <w:r>
              <w:rPr/>
              <w:t>Иметь общее понятие о стилях речи (разговорном, научном, художественном) и их характеристик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ринадлежность текста к стилю речи по ситуации высказывания.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торение изученного в начальных классах. (24 ч.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остав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корень, приставка, суффикс, окончание – значимые части слова (морфемы); какие слова называются однокоренны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морфемы; находить однокоренные слова; выполнять разбор слова по составу (без выделения основы)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фограмма. Место орфограмм в слов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своение понятия орфограммы как написания по орфографическим правилам или по традиции; знания того, что орфограмма – "точка" применения правила; усвоение понятия опознавательных признаков орфограмм-гласных и орфограмм-согласных букв; знание того, что орфограммы-буквы могут находиться в любой морфем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ы-гласные и орфограммы-согласные в разных морфемах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безударных гласных в корне слова (проверяемых ударением и словарных слов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проверки правильности написания безударных гласных в корне слова; о непроверяемых безударных гласных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проверяемыми и непроверяемыми безударными гласными в корне; графически обозначать условия выбора правильных написаний; пользоваться способами проверки безударной гласной в корне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проверки правильности написания согласных букв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проверяемыми и непроверяемыми согласными в корне слова; графически обозначать условия выбора правильных написаний; пользоваться способами проверки согласной в корне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 проверки непроизносимых согласных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непроизносимыми согласными в корне слова; разграничивать проверяемые и непроизносимые согласные в корне слова; графически обозначать условия выбора правильных написаний; пользоваться способом проверки непроизносимых согласных в корн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букв И, У, А после шипящи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И, У, А после шипящих и слова-исключ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обозначать графически орфограмму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зделительные Ъ и 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потребления Ъ и Ь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словах разделительные Ъ и Ь; разграничивать на письме разделительные Ъ и Ь; правильно употреблять на письме разделительные Ъ и Ь; графически обозначать условия их выбор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тличие предлога от приставки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своение понятия орфограммы-пробела и орфограммы-дефис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овпадении предлогов и приставок; что предлог – слово, приставка – часть слова; правила раздельного написания предлогов со словами; правило дефектного написания предлогов из-за, из-под, падеж, с которым употребляются указанные предлог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предлоги и приставки на письме; находить орфограмму – слитное и орфограмму – раздельное написание; графически обозначать условия выбора раздельного написания; употреблять предлоги в реч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Текст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знаки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текст из разрозненных предложений, озаглавливать текст, выделять части текста, составлять простой план;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Обучающе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Части речи. Глаг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 какие вопросы отвечают и что обозначают части речи. Ознакомление с наречием; об употреблении на письме Ь после шипящих во 2-м лице глаголов настоящего и будущего времен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части речи; морфологические признаки глагола; употреблять Ь после шипящих во 2-м лице глаголов настоящего и будущего времен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Правописание -ТСЯ и </w:t>
            </w:r>
          </w:p>
          <w:p>
            <w:pPr>
              <w:pStyle w:val="Normal"/>
              <w:ind w:right="7" w:hanging="0"/>
              <w:rPr/>
            </w:pPr>
            <w:r>
              <w:rPr/>
              <w:t>-ТЬСЯ в глагол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й признак орфограммы –Ь; способ определения написания -ТСЯ или –ТЬС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у в -ТСЯ и –ТЬСЯ в глаголах; пользоваться способом определения написания -ТСЯ или –ТЬСЯ; правильно писать -ТСЯ или –ТЬ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Личные окончания глаголов. НЕ с глагол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о раздельном написании НЕ с глагол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личные окончания глаголов; писать раздельно НЕ с глаголами; разбирать глаголы по образц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я существитель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имени существительного как части речи; его морфологические признаки; об употреблении на письме Ь после шипящих на конце существительных, Е и И в безударных падежных окончаниях существительных в единственном числ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мена существительные, определять их род, число, падеж, тип склонения; уметь правильно употреблять Ь после шипящих, выбирать Е и И в безударных падежных окончаниях; графически обозначать условия выбора правильных написаний; разбирать имена существительные по образц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адежные окончания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Имя прилагатель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имени прилагательного как части речи; его морфологические признаки; изменения прилагательного по родам, падежам и числам, о согласовании прилагательного с существительным; способ определения правильного написания безударного окончания прилага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зменять прилагательное по родам, падежам и числам; согласовывать прилагательное с существительным; разбирать имена прилагательные по образцу; пользоваться способом определения безударного окончания прилагательного;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Текст. Тема и основная мысль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теме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тему текста и подбирать к нему заголовки, выделять части текст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Местоим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личных местоимениях 1, 2 и 3-го лица; о склонении личных местоимений, о раздельном написании личных местоимений с предлог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личные местоимения в тексте, определять их падеж и число; правильно писать личные местоимения с предлогами; употреблять местоимения 3-го лица после предлогов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материала по разделу.</w:t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стематизация ЗУН по разделу.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оверить умение правильно писать слова с изученными орфограммами. Проверить умение определять слово как часть речи; выполнять разбор слова по составу.</w:t>
            </w:r>
          </w:p>
        </w:tc>
      </w:tr>
      <w:tr>
        <w:trPr>
          <w:trHeight w:val="53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нтаксис. Пунктуация. Культура речи. (24+7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с. Пунктуа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синтаксиса, пунктуации; о роли знаков препинания в понимании смысла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вязывать слова в предложении по смыслу, верно расставлять знаки препинания.</w:t>
            </w:r>
          </w:p>
        </w:tc>
      </w:tr>
      <w:tr>
        <w:trPr>
          <w:trHeight w:val="1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ловосочетание. Строение словосочетаний.</w:t>
            </w:r>
          </w:p>
          <w:p>
            <w:pPr>
              <w:pStyle w:val="Normal"/>
              <w:ind w:right="7" w:hanging="0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тличие словосочетания от слова; строение словосочетания; о связи слов в словосочета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тличать словосочетание от слова; определять главное и зависимое слова в словосочетании; составлять словосочетания по образцу; выделять словосочетания из предложени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збор слово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разбора словосочета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бирать словосочетание по образцу в устной и письменной форм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u w:val="single"/>
              </w:rPr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знаки предложения; усвоение понятия "опознавательный признак", знаки завершения, понимать роль интона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 интонации конца определять границы предложения; использовать различные знаки завершения на письме; находить грамматическую основу предложения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Сжато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сжатия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основную мысль текста, озаглавливать текст, отбирать в исходном тексте основное, производить исключения и обобщения; строить сжатый текст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предложений по цели высказывания, особенности интонации предлож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виды предложений по цели высказывания и правильно пунктуационно их оформлять; интонационно правильно произносить предложения; составлять разные виды предложений по цели высказывани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предложений по интонации; о пунктуационном оформлении повествовательных и побудительных восклицательных предлож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виды предложений по интонации; правильно пунктуационно их оформлять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Р.р. Сочинение на свободную тему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теме сочинения; о сочинении на свободную тему, о стиле сочин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широкую и узкую тему сочинения; определять свободную тему сочинения, стиль сочинения; создавать текст на определенную тем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составляет грамматическую основу предложения; второстепенные члены предложения, способы выражения подлежащего; о связи подлежащего и сказуем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грамматическую основу предложения и второстепенные члены; находить подлежащее в грамматической основ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казуем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выражения сказуем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грамматической основе сказуемое; выбирать способ выражения сказуемого в зависимости от речевой ситуаци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й признак употребления тире между подлежащим и сказуемы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ставить тире между подлежащим и сказуемы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распространенных и нераспространенных предложений; общее определение второстепенных членов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распространенные и нераспространенные предложения; находить в предложении второстепенные члены; распространять предложения второстепенными члена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опол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дополнение", способы выражения дополнения, графическое обозначение дополнения как члена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дополнение в предложении, отличать прямое дополнение от подлежащего, верно обозначать дополнение как член предложения; распространять предложения дополнения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пре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определение", способ выражения определения, графическое обозначение определения, роль определения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пределения в предложениях, верно обозначать определение как член предложения; распространять предложения определения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стоятельств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обстоятельство", способы его выражения, графическое обозначение обстоятельства как члена предложения, роли обстоятельств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бстоятельства в предложениях, верно обозначать обстоятельство как член предложения; распространять предложения обстоятельства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днородных членов предложения, об интонации перечисления в предложениях с однородными член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днородные члены; составлять предложения с однородными члена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е признаки постановки запятой между однородными членами; правило постановки знаков препинания при однородных членах и обобщающих словах; схемы предложений с однородными член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 опознавательным признакам ставить знаки препинания, соблюдать правильную интонацию; обосновывать постановку знаков препинания в предложениях с однородными членами; составлять схемы предложений; находить и подбирать обобщающее слово для однородных членов и обосновывать знаки препинания в предложениях с обобщающими слова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едложения с обращени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бращения; об интонации при обращении; опознавательный признак выделения обращения на письме; правило постановки знаков препинания в предложении с обращением, схемы предложений с обращение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предложения с обращением в соответствии с речевой ситуацией, читать их с правильной интонацией, ставить знаки препинания в предложениях с обращением; отличать обращение от подлежащего.</w:t>
            </w:r>
          </w:p>
        </w:tc>
      </w:tr>
      <w:tr>
        <w:trPr>
          <w:trHeight w:val="1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ческий и пунктуационный  разборы простого предложения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синтаксического разбора прост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синтаксический разбор простого предложения (устно и письменно); определять стиль речи, к которому относится устный разбор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пунктуационного разбора прост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пунктуационный разбор (устно и письменно) простого предложения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по картине Ф.П. Решетникова "Опять двойка!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ую мысль высказывания, понятие о замысле художника; способы раскрытия основной мысли в сочинении по карти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рассказ-повествование на основе жанровой картины; раскрывать основную мысль.</w:t>
            </w:r>
          </w:p>
        </w:tc>
      </w:tr>
      <w:tr>
        <w:trPr>
          <w:trHeight w:val="21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ные отличия простых и сложных предложений; виды сложных предложений по способу связи частей в составе сложного; различие между союзной и бессоюзной связью, сочинительной и подчинительной, сочинительные и подчинительные союзы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количество основ в предложении; отличать простые предложения от сложных; определять границы частей сложного предложения, ставить знаки препинания в сложном предложении, составлять предложения по схема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синтаксического разбора сложн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синтаксический разбор сложного предложения; составлять план сообщения на лингвистическую тем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Заглавие и основная мысль текста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заголовок отражает основную мысль текста; типы речи, языковые средства, помогающие автору в изображении живот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заголовок из указанных в соответствии с основной мыслью текста; определять тип речи; выявлять языковые средства, помогающие автору в изображении животного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ямая реч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прямая речь" и "слова автора", косвенная речь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слова автора и прямую речь, составлять предложения с прямой речью, составлять схемы предложений с прямой речью, ставить знаки препинания в предложении с прямой речью, заменять предложения с прямой речью предложениями с косвенной речью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иало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диалог, реплика; правило постановки знаков препинания при диалоге; схемы диалог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диалог, отличать диалог от прямой речи; определять реплики в диалоге; правильно ставить знаки препинания при диалоге; составлять диалоги; вести диалог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ЗУН.</w:t>
            </w:r>
          </w:p>
        </w:tc>
      </w:tr>
      <w:tr>
        <w:trPr>
          <w:trHeight w:val="7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нетика. Орфоэпия. Графика. Орфография. Культура речи. (16+2 ч)</w:t>
            </w:r>
          </w:p>
        </w:tc>
      </w:tr>
      <w:tr>
        <w:trPr>
          <w:trHeight w:val="3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Фонетика. Гласные и согласные зву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фонетики и графики; различие между гласными и согласными звуками, способы их образования, различие между звуком и буквой; об элементах транскрип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ук и букву, гласные и согласные звуки по способу образования.</w:t>
            </w:r>
          </w:p>
          <w:p>
            <w:pPr>
              <w:pStyle w:val="Normal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твердые и мягкие согласные, соблюдать орфоэпическую норм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ильные и слабые позиции гласных и согласных, связанные с изученными орфограммами; позиционные чередования гласных на письме не отражаются; правило написания и произношения буквосочетаний ЧК, ЧН, ЧТ, НЧ, НЩ, РЩ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ъяснять правило проверки безударной гласной в корне с точки зрения позиционного чередования гласных; правильно произносить указанные слов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огласные твердые и мягк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твердые и мягкие согласные, соблюдать орфоэпическую норм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Обучающее изложение текста с элементами повествования и 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текста типа повествования; роль описания в художественном повествовании; способы включения описания в повествовани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ведущий тип речи; находить в повествовательном тексте фрагменты описания; составлять план текста; пересказывать текст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огласные звонкие и глух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между звонкими и глухими согласными, непарные по звонкости-глухости; о явлении озвончения и оглуш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онкие и глухие согласные; правильно выбирать согласные на письм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Графика. Алфави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м отличается устная речь от письменной , о различии между звуками и буквами; предмет изучения графики и каллиграфии; русский алфавит и его назначени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тличать устную речь от письменной, звуки и буквы; правильно произносить названия букв, воспроизводить алфавит наизусть, составлять алфавитный перечень слов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означение мягкости согласных с помощью 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Ь для обозначения мягкости согласных; правила употребления Ь для обозначения мягкости соглас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словах мягкий согласный, употреблять Ь для обозначения мягкости согласных и графически обозначать условия выбора написани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войная роль букв Е, Ё, Ю, 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звуковом значении букв Е, Ё, Ю, Я в различных фонетических позици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уковое значение букв Е, Ё, Ю, Я в различных фонетических позициях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рфоэп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орфоэп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роизносить слова; находить и исправлять произносительные и орфографические ошибк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Фонетический разбор слова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фонетического разбора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фонетический разбор (устно и письменно) слов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ЗУН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Р.р. сочинение-описание предметов по картине </w:t>
            </w:r>
          </w:p>
          <w:p>
            <w:pPr>
              <w:pStyle w:val="Normal"/>
              <w:ind w:right="7" w:hanging="0"/>
              <w:rPr/>
            </w:pPr>
            <w:r>
              <w:rPr/>
              <w:t>И.И. Машкова "Натюрморт с маками и василькам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Знакомство с натюрмортом; композиц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стно описывать предметы, изображенные на картине.</w:t>
            </w:r>
          </w:p>
        </w:tc>
      </w:tr>
      <w:tr>
        <w:trPr>
          <w:trHeight w:val="57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ексика. Культура речи. ( 8+2 ч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ункцию слова в языке; понятия "словарный состав", "лексическое значение слова", "толковый словарь", "словарная статья"; о лексическом и грамматическом значении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льзоваться толковым словарем; толковать лексическое значение слова; различать лексическое и грамматическое значение слов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однозначные" и "многозначные" слова и способы отражения в толковых словар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значение многозначного слова, соответствующее ситуации; пользоваться толковым словаре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прямое" и "переносное" значение слов, "метафора", об отражении в толковом словаре переносного значения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слова, употребленные в прямом и переносном значени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м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м отличаются омонимы от многозначных слов; о роли использования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монимы в толковом словаре, отличать от многозначных слов, употреблять в речи.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нонимы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инонимов, синонимического ряд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дбирать синонимы к данному слову; строить синонимический ряд; пользоваться словарем синонимов, употреблять синонимы в речи.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Ант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"антонимы", о словаре антонимов, о роли использования антонимов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антонимы в предложениях; подбирать антонимы к указанным словам; группировать антонимы по общему смысловому признаку; использовать антонимы в реч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Подробно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деталей в художественном описании предме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 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ая работа (тестировани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65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орфемика. Орфография. Культура речи. ( 33+14 ч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орня, однокоренных слов, формы слова, что изучает Морфемика, об отличиях однокоренных слов от форм одного и того ж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морфемы; отличать однокоренные слова от форм одного и того же слов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кончание. Основа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кончания слова; грамматическое значение окончаний разных частей речи; о нулевом окончании и его грамматическом значении; определение основы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окончание, основу в изменяемых и неизменяемых словах; определять грамматическое значение окончаний в различных формах существительных, прилагательных, глаголов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по личным впечатления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тилях сочинения; начало и конец рассказа как элемент компози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-описание разговорного стиля по личным впечатлениям.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рень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орня слова; однокоренны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корень и подбирать однокоренные слова, разграничивать омонимичные корн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Рассуждение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ассуждении как о типе текста, о структуре рассуждения, о возможности включения элементов рассуждения в другие типы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труктурные элементы рассуждения в повествовательном тексте; создавать высказывания-рассуждения самостоятельного характер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изуче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Суффикс. Суффиксы имен существительных и прилага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уффикса, смысловое значение суффикс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суффикс в слове; подбирать слова с указанными суффиксами; определять значения, выраженные суффиксы; образовывать новые слова с помощью известных суффиксов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истав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иставки, смысловое значение приставк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приставку в словах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Выборочное изложение с изменением лица по тексту В.М. Песк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и выборочного из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по опорным словам в частях исходного текста подтему; излагать подтему с изменением лица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видах чередований гласных и согласных звуков в корнях слов; перечень чередующихся звук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корни с чередующимися гласными и согласными звуками; выделять части слов с беглыми гласным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Варианты морф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"варианты морфем"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варианты морфем, определять в вариантных морфемах чередующиеся гласные и согласны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емный разбор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емного разбора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емный разбор (устный и письменный) слов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правописания гласных и согласных в приставках, кроме приставок ПРЕ-, ПРИ- и приставок на З- (С-); о неизменяемых приставка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ы в приставках и правильно писать гласные и согласные в неизменяемых приставках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на конце приставок; о единообразном написании приставки С-; словарны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изученной орфограммой,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Буквы О – А в корне -ЛАГ- – -ЛОЖ-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редование А – О в корн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выбора А – О в корнях -ЛАГ-, -ЛОЖ-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Буквы О – А в корне -РАСТ-– -РОС-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О – А в корне -РАСТ-, -РОС-; слова-исключения; о том, что нельзя пользоваться проверочным словом при написании слов с чередованием гласных в кор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изученной орфограммой, графически пользовать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корней с чередованием 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Ё – О после шипящих в корн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Ё – О после шипящих в корне; слова-исключ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ывать выбор О – Ё в корнях слов после шипящих; графически обозначать изученную орфограмм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Ы – И после Ц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Ы – И после Ц в корнях, в словах на     -ЦИЯ, в окончаниях, в суффиксах, в словах-исключени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ывать выбор гласных И – Ы после Ц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наний по раздел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ы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Сочинение-описание изображенного на картине (П.П. Кончаловский "Сирень в корзине"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деталей в художественном описании; понятие натюрморт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исывать малопредметные натюрморты.</w:t>
            </w:r>
          </w:p>
        </w:tc>
      </w:tr>
      <w:tr>
        <w:trPr>
          <w:trHeight w:val="49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 (35+8 ч)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морфологии, названия самостоятельных и служебных частей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самостоятельные и служебные части речи.</w:t>
            </w:r>
          </w:p>
        </w:tc>
      </w:tr>
      <w:tr>
        <w:trPr>
          <w:trHeight w:val="58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(20+4 ч)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рфологические признаки имени существительного, его роль в предлож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ознавать существительные среди других частей реч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Доказательства и рассуждения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рассуждения, роль доказательства в рассужд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текст-рассуждение с точки зрения его структуры; составлять рассуждение самостоятельного характер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уществительных одушевленных и неодушевлен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одушевленные и неодушевленные имена существительные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 собственные и нарицательные. Большая буква в именах собствен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ание деления существительных на собственные и нарицательные; правило употребления большой буквы в именах собствен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имена собственные и нарицательные; правильно писать их. 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Элементы рассуждения в повествовании. Изложение по притче Е.А. Пермя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рассуждения, повествова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ключать элементы рассуждения в повествование; сжато излагать текст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имени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имени существительного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од имени существи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грамматической категории рода существительного, о возможном нарушении норм литературного языка при определении рода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род имени существительного, согласовывать глагол прошедшего времени, имя прилагательное с именем существительны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именах существительных, имеющих форму только множественного чис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эти существительные в реч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уществительных, имеющих форму только единственного чис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указанные существительные в сочетании с прилагательным, глаголом прошедшего времен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клонении имени существительного, о начальной форме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начальную форму и находить склонение существительных, склонять существительны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адеж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я падежей, их значение, порядок их следования, падежные вопросы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адеж существительного, верно употреблять предлоги с падежами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выбора Е – И в безударных падежных окончаниях имен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действия при выборе данной орфограммы.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злагать содержание исходного текста с изменением лица.</w:t>
            </w:r>
          </w:p>
        </w:tc>
      </w:tr>
      <w:tr>
        <w:trPr>
          <w:trHeight w:val="1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особенностях склонения существительного во множественном числе, в дательном, творительном и предложном падежах, об употреблении форм множественного числа имени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и употреблять существительные во множественном числ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О – Е после шипящих и Ц в окончаниях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О – Е после шипящих и Ц в окончаниях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правило написания О – Е после шипящих и Ц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по теме "Имя существительно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наний по тем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 (12+ 4 ч )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прилагательного в тексте; морфологические признаки прилагательного, синтаксическую функцию его в предлож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прилагательные в речи; определять морфологические признаки прилагательного, синтаксическую роль в предложении.</w:t>
            </w:r>
          </w:p>
        </w:tc>
      </w:tr>
      <w:tr>
        <w:trPr>
          <w:trHeight w:val="8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огласовании прилагательных с существительны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окончания прилагательных, используя вопросы от определяемого слов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Описание животного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исание животного в художественном стиле; общепользование образно-выразительных средств в художественном описа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исать подробное изложение повествовательного характера с элементами описания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грамматические особенности и признаки кратких прилага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краткие прилагательные, правильно писать краткие прилагательные с основой на шипящую; определять роль кратких прилагательных в предложени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Описание животного на основе изображе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пецифике описания животного, изображенного на карти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исывать животное на основе изображенного в разговорном стил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имени прилага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имени прилагательного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"Как я испугался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 по указанному плану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по теме "Имя прилагательно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зученного по тем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Художественное описание животного на основе наблюд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-описание животного на основе личных впечатлений.</w:t>
            </w:r>
          </w:p>
        </w:tc>
      </w:tr>
      <w:tr>
        <w:trPr>
          <w:trHeight w:val="51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Глагол. (36 + 6 ч)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Глагол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у глагола по значению, морфологическим признакам и синтаксической рол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сказать о глаголе в форме научного описания; определить морфологические признаки глагола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Е с глагол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НЕ с глаголами, знать нормы правильного ударения в глаголах с частицей 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глаголы с частицей НЕ, графически обозначать условия выбора правильных написаний; употреблять глаголы с НЕ в речи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неопределенной форме как начальной форме глагола; определение понят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глаголы в личной и неопределенной формах; правильно писать окончания глаголов в неопределенной форме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  <w:r>
              <w:rPr/>
              <w:t>Обобщение изученного по теме.</w:t>
            </w:r>
          </w:p>
        </w:tc>
      </w:tr>
      <w:tr>
        <w:trPr>
          <w:trHeight w:val="1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условия выбора написания -ТСЯ, -ТЬСЯ в глаголах; о произношении [ца] на месте -ТСЯ, -ТЬС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роизносить глаголы на -ТСЯ, -ТЬСЯ; правильно ставить вопрос к изучаемым глаголам; правильно писать -ТСЯ, -ТЬСЯ в глаголах; употреблять в речи глаголы на -ТСЯ, -ТЬСЯ. 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езервный ур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иды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глаголы различаются на виды по вопросам и значению; способы образования видовых пар глагол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действия по распознаванию видов глагола; распознавать виды глаголов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Е – И в корнях с чередовани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чередовании гласных Е – И в корнях; способы действия при выборе орфограммы; перечень корней с чередование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чередованием Е – И в корнях;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Невыдуманный рассказ о себ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главное в рассказе – развертывающееся в определенной последовательности действие; о роли жестов, выражения лица рассказчика в устном рассказ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стный рассказ на основе жизненного опыта и рассказывать его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ремя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ак образуются временные формы от глаголов совершенного и несовершенного вид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временные формы глагол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ошедш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 образования и изменения глаголов прошедшего времен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глаголы прошедшего времени, выбирать орфограмму перед суффиксом -л-; употреблять в речи, соблюдая орфоэпические нормы, глаголы прошедшего времен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астоящ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глаголы в настоящем времени обозначают действия, происходящие не только в момент речи, но и постоянно, в любое время; образуются глаголы настоящего времени только от глаголов несовершенного вид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грамматическое значение глаголов в настоящем времени, употреблять в речи; соблюдать орфоэпические нормы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дущ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пособах образования форм будущего времени, употребление их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разовывать простую и сложную форму будущего времени; различать формы глагол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пряжение глаго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спряжение глагола;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способ определения спряжение глаголов (по личным окончаниям и неопределенной форме)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определения спряжения, изменять глаголы по лицам и числам.</w:t>
            </w:r>
          </w:p>
        </w:tc>
      </w:tr>
      <w:tr>
        <w:trPr>
          <w:trHeight w:val="1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пределение спряжения глагола с безударным личным окончани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ыбор орфограмм в написании безударных личных окончаний глагола зависит от его спря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равильно писать личные глагольные окончани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глаго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глагола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Изложение по тексту "Шоколадный торт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исключение и обобщение; сжато излагать главную мысль текста с изменением формы лица.</w:t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Ь после шипящих в глаголах во 2-м лице един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написании Ь на конце глагола 2-го лица; об употреблении глагола в предложениях без подлежаще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орфограмму в глаголах с шипящим на конце; употреблять глаголы 2-го лица в речи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Употребление време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употреблении форм настоящего и будущего времени глагола в рассказе о прошло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формы настоящего и будущего времени глагола при сообщении о прошлом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портивный репортаж по серии рисунк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рассказ по данному началу с использованием рисунков; употреблять глаголы в форме настоящего времени для оживления повествования.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изученного о глагол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стематизация и обобщение материала.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. (4+1 ч)</w:t>
            </w:r>
          </w:p>
        </w:tc>
      </w:tr>
      <w:tr>
        <w:trPr>
          <w:trHeight w:val="1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по развитию связной речи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овторение и систематизация знаний, умений, навыков, полученных в течение года.</w:t>
            </w:r>
          </w:p>
        </w:tc>
      </w:tr>
      <w:tr>
        <w:trPr>
          <w:trHeight w:val="1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езервные уро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ind w:right="7" w:firstLine="360"/>
        <w:rPr/>
      </w:pPr>
      <w:r>
        <w:rPr/>
      </w:r>
    </w:p>
    <w:p>
      <w:pPr>
        <w:pStyle w:val="Normal"/>
        <w:ind w:right="7" w:firstLine="360"/>
        <w:rPr/>
      </w:pPr>
      <w:r>
        <w:rPr/>
      </w:r>
    </w:p>
    <w:p>
      <w:pPr>
        <w:pStyle w:val="Normal"/>
        <w:ind w:right="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4:00Z</dcterms:created>
  <dc:creator>Оксана</dc:creator>
  <dc:description/>
  <cp:keywords/>
  <dc:language>en-US</dc:language>
  <cp:lastModifiedBy>Владелец</cp:lastModifiedBy>
  <dcterms:modified xsi:type="dcterms:W3CDTF">2008-06-08T13:38:00Z</dcterms:modified>
  <cp:revision>6</cp:revision>
  <dc:subject/>
  <dc:title>Пояснительная записка</dc:title>
</cp:coreProperties>
</file>