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урока по русскому языку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Путешествие в страну Глаголию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учащихся о глаголе как части речи </w:t>
        <w:br/>
        <w:br/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е выделять признаки глагола как части речи; </w:t>
        <w:br/>
        <w:t xml:space="preserve">-развивать абстрактное и образное мышление, память, речь; </w:t>
        <w:br/>
        <w:t xml:space="preserve">- расширять кругозор учащихся; </w:t>
        <w:br/>
        <w:t xml:space="preserve">-воспитывать интерес к языку, любовь к родной природе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зученного материала </w:t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аудиозапись, карта страны Глаголии </w:t>
        <w:br/>
        <w:br/>
        <w:t xml:space="preserve">Ход урока </w:t>
        <w:br/>
        <w:t xml:space="preserve">I. Организационный момент. </w:t>
        <w:br/>
        <w:t xml:space="preserve">II. Постановка задач урока </w:t>
        <w:br/>
        <w:t xml:space="preserve">- Ребята, нас пригласили в страну Глаголию. Но подойти к дворцу не так просто. Жители страны будут чинить нам препятствия, проверять наши знания об изученной части речи – глаголе. Итак, отправляемся в путь! </w:t>
        <w:br/>
        <w:t xml:space="preserve">III. Закрепление пройденного материала </w:t>
        <w:br/>
        <w:t xml:space="preserve">1. Закрепление знаний личных окончаний глаголов (индивидуальная работа). </w:t>
        <w:br/>
        <w:t xml:space="preserve">Первое препятствие. Минутка чистописания. </w:t>
        <w:br/>
        <w:br/>
        <w:t xml:space="preserve">-Нужно перейти речку, построив через неё мост из сочетаний букв, данных в узоре на карте. </w:t>
        <w:br/>
        <w:t xml:space="preserve">ть ешь ет ут ишь ит ют чь </w:t>
        <w:br/>
        <w:t xml:space="preserve">- Что вы заметили в узоре? ( Это личные окончания глаголов и формообразующие суффиксы начальной формы глаголов) </w:t>
        <w:br/>
        <w:t xml:space="preserve">- Какие личные окончания имеют глаголы 1 спряжения? 2-го спряжения? </w:t>
        <w:br/>
        <w:t xml:space="preserve">Задание по вариантам: </w:t>
        <w:br/>
        <w:t xml:space="preserve">1вариант списывает личные окончания глаголов 1-го спряжения, 2 вариант – 2-го спряжения. </w:t>
        <w:br/>
        <w:t xml:space="preserve">Проверка. (1 вариант – ешь,ет,ут; 2 вариант – ишь,ит,ат </w:t>
        <w:br/>
        <w:t xml:space="preserve">2.Словообразовательная работа. Комментированый словарный диктант (фронтальная работа). </w:t>
        <w:br/>
        <w:t xml:space="preserve">Второе препятствие. </w:t>
        <w:br/>
        <w:t xml:space="preserve">-« Утолить жажду» можно при условии, если попавшие в «колодец» слова будут превращены в неопределённую форму глагола. Запишите полученные глаголы. </w:t>
      </w:r>
    </w:p>
    <w:p>
      <w:pPr>
        <w:pStyle w:val="Style15"/>
        <w:rPr/>
      </w:pPr>
      <w:r>
        <w:rPr>
          <w:sz w:val="28"/>
          <w:szCs w:val="28"/>
        </w:rPr>
        <w:t xml:space="preserve">(Дети достают из «колодца» слова с пропущенными буквами и образовывают глаголы неопределенной формы) </w:t>
        <w:br/>
        <w:t xml:space="preserve">К…лесо - колесить, …бед - обедать, ч…рный – чернеть, б…седа - беседовать, св…бода – освободить, п…беда - победить, …дрес – адресовать, пут…шествие – путешествовать. </w:t>
        <w:br/>
        <w:t xml:space="preserve">- Какое слово связано с нашим уроком? (Путешествие) </w:t>
        <w:br/>
        <w:t xml:space="preserve">- На каждой парте лежит толковый словарь О.В.Ожегова. Найдите значение слова «путешествие» в толковом словаре. (Работа со словарём в парах) </w:t>
        <w:br/>
        <w:t xml:space="preserve">- Назовите известных путешественников. (Христофор Колумб - испанский мореплаватель. Джеймс Кук - английский мореплаватель, руководитель трех кругосветных экспедиций. Николай Николаевич Миклухо-Маклай - российский путешественник). Многие имена русских путешественников, сделавших мировые открытия, давших цивилизации уникальные научные находки и описания, являются гордостью нашего народа – русские мореплаватели, именами которых названы моря и проливы: Фаддей Фаддеевич Беллинсгаузен, Витус Беринг, Фердинанд Петрович Врангель, Михаил Петрович Лазарев и др. Я надеюсь, что вы будете такими же смелыми, целеустремлёнными, как они. </w:t>
        <w:br/>
        <w:t xml:space="preserve">- Мы с вами продолжаем путешествие по стране Глаголии. Можно ли от полученных глаголов образовать другие формы глаголов? (Да. Глаголы настоящего, будущего и прошедшего времени) </w:t>
        <w:br/>
        <w:t xml:space="preserve">3. Физминутка. </w:t>
        <w:br/>
        <w:t xml:space="preserve">4.Третье препятствие. Самостоятельная работа. </w:t>
        <w:br/>
        <w:t xml:space="preserve">- На пути во Дворец стоит частый лес, через который надо проложить три дорожки, ведущие к Дворцу. Такими дорожками станут три группы глаголов, которые вы должны образовать от глаголов начальной формы и записать в тетрад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а по рядам: </w:t>
        <w:br/>
        <w:t xml:space="preserve">1 ряд образует глаголы прошедшего времени </w:t>
        <w:br/>
        <w:t xml:space="preserve">2 ряд – настоящего времени </w:t>
        <w:br/>
        <w:t xml:space="preserve">3 ряд – прошедшего времени. </w:t>
        <w:br/>
        <w:t xml:space="preserve">При затруднении учащиеся могут воспользоваться карточкой-помощницей </w:t>
        <w:br/>
        <w:t xml:space="preserve">Карточка – помощница </w:t>
        <w:br/>
        <w:t xml:space="preserve">Прошедшее время Что делал? Что сделал? </w:t>
        <w:br/>
        <w:t xml:space="preserve">Настоящее время Что делает? </w:t>
        <w:br/>
        <w:t xml:space="preserve">Будущее время Что сделает? Что будет дела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роверка. </w:t>
        <w:br/>
        <w:t xml:space="preserve">(1 ряд 2 ряд 3 ряд </w:t>
        <w:br/>
        <w:t xml:space="preserve">колесил колесит буду колесить </w:t>
        <w:br/>
        <w:t xml:space="preserve">чернел чернеет буду чернеть </w:t>
        <w:br/>
        <w:t xml:space="preserve">беседовал беседует буду беседовать </w:t>
        <w:br/>
        <w:t xml:space="preserve">освобождал освобождает буду освобождать </w:t>
        <w:br/>
        <w:t xml:space="preserve">побеждал побеждает буду побеждать </w:t>
        <w:br/>
        <w:t xml:space="preserve">адресовал адресует буду адресовать </w:t>
        <w:br/>
        <w:t xml:space="preserve">путешествовать путешествует буду путешествовать) </w:t>
        <w:br/>
        <w:t xml:space="preserve">5. Четвёртое препятствие. Лексико-образовательная рабо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. </w:t>
        <w:br/>
        <w:t xml:space="preserve">- Мы справились с заданиями. Перед нами Дворец времён глаголов, в котором 3 зала. В каждом из них живут времена глаголов. У входа в залы стоят сундуки с одеждой. Заходя в зал, глаголы могут переодеться в свою одежду – форму. Посмотрите внимательно на эти сундуки. Что это за одежда? (Грамматические признаки глаголов) </w:t>
        <w:br/>
        <w:br/>
        <w:t xml:space="preserve">-ешь,- ит, -ут, -ат -ла, -ло, -ли, -л буду …, будешь…, </w:t>
        <w:br/>
        <w:t xml:space="preserve">-ут, -у, -ем, -и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Пятое препятствие. Конструирование текста «В Дворцовом парке» (Звучит тихая музыка) </w:t>
        <w:br/>
        <w:t xml:space="preserve">- Закройте глаза! Аллеи ведут нас в дворцовый парк, который полон солнечного света, аромата душистых трав и цветов, звонких голосов птиц. </w:t>
        <w:br/>
        <w:t xml:space="preserve">- Откройте глаза! Составьте и запишите небольшой текст о том, что вы себе представили. Глаголы в предложениях употребляйте в соответствии с целью своего высказывания. </w:t>
        <w:br/>
        <w:t xml:space="preserve">После выполнения работы учащиеся обмениваются тетрадями, оценивают составленные тексты. ( 1-2 учащихся читают составленный текс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IY. Итог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ем заинтересовала вас страна Глаголия? </w:t>
        <w:br/>
        <w:t xml:space="preserve">-На какие вопросы сказочных жителей страны вы ответили? </w:t>
        <w:br/>
        <w:t xml:space="preserve">- Можно ли обойтись в речи без глаголов? </w:t>
        <w:br/>
        <w:t xml:space="preserve">- Что нового вы узнали на урок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Y.Домашнее задание: выписать из текста, составленного на уроке, глаголы; определить их спряжение; выполнить морфологический разбор любых трёх глаголов. </w:t>
        <w:br/>
        <w:t xml:space="preserve">Вершинина Наталья Владимировна, учитель 2 категории. ОУ для детей дошкольного и младшего школьного возраста начальная школа-детский сад №31 г. Сызр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атериал скачан с сайта Интернет-сообщества учителей http://pedsovet.su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втор: </w:t>
    </w:r>
    <w:r>
      <w:rPr>
        <w:i/>
      </w:rPr>
      <w:t>Вершинина Наталья Владимир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5:00Z</dcterms:created>
  <dc:creator>Катенок</dc:creator>
  <dc:description/>
  <cp:keywords/>
  <dc:language>en-US</dc:language>
  <cp:lastModifiedBy>Катенок</cp:lastModifiedBy>
  <dcterms:modified xsi:type="dcterms:W3CDTF">2009-05-13T10:47:00Z</dcterms:modified>
  <cp:revision>1</cp:revision>
  <dc:subject/>
  <dc:title>Конспект открытого урока по русскому языку </dc:title>
</cp:coreProperties>
</file>