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  <w:t>По страницам " Всеобщей декларации</w:t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  <w:t>прав человека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воспитательный час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в 5 классе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СОШ №34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г. Енакиева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Загария И. 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в игровой форме познакомить учащихся с декларацией прав человека; способствовать формированию у уча</w:t>
        <w:softHyphen/>
        <w:t>щихся стремления понять этот документ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борудование: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текст  "Всеобщей декларации прав человека";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костюмы для инсцени</w:t>
        <w:softHyphen/>
        <w:t>ров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>-  слайды, фрагменты мультфильм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Ход иг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  <w:t>Ведущий 1 .</w:t>
      </w:r>
      <w:r>
        <w:rPr>
          <w:rFonts w:cs="Arial" w:ascii="Arial" w:hAnsi="Arial"/>
          <w:color w:val="000000"/>
          <w:lang w:val="ru-RU"/>
        </w:rPr>
        <w:t xml:space="preserve">  Добрый день, ребята. Сегодня мы  собрались здесь для того, чтобы познакомиться с одним очень важным для  всех нас  документом -</w:t>
      </w:r>
      <w:r>
        <w:rPr>
          <w:color w:val="000000"/>
          <w:lang w:val="ru-RU"/>
        </w:rPr>
        <w:t xml:space="preserve">  "Всеобщей декларацией прав человека". Она была подписана в 1948 году </w:t>
      </w:r>
      <w:r>
        <w:rPr>
          <w:rFonts w:cs="Arial" w:ascii="Arial" w:hAnsi="Arial"/>
          <w:color w:val="000000"/>
          <w:lang w:val="ru-RU"/>
        </w:rPr>
        <w:t xml:space="preserve">Организацией Объединенных Наци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ru-RU"/>
        </w:rPr>
        <w:t xml:space="preserve">Все государства, входящие </w:t>
      </w:r>
      <w:r>
        <w:rPr>
          <w:rFonts w:cs="Arial" w:ascii="Arial" w:hAnsi="Arial"/>
          <w:bCs/>
          <w:color w:val="000000"/>
          <w:lang w:val="ru-RU"/>
        </w:rPr>
        <w:t xml:space="preserve">в </w:t>
      </w:r>
      <w:r>
        <w:rPr>
          <w:rFonts w:cs="Arial" w:ascii="Arial" w:hAnsi="Arial"/>
          <w:color w:val="000000"/>
          <w:lang w:val="ru-RU"/>
        </w:rPr>
        <w:t xml:space="preserve">ООН, пообещали </w:t>
      </w:r>
      <w:r>
        <w:rPr>
          <w:rFonts w:cs="Arial" w:ascii="Arial" w:hAnsi="Arial"/>
          <w:bCs/>
          <w:color w:val="000000"/>
          <w:lang w:val="ru-RU"/>
        </w:rPr>
        <w:t xml:space="preserve">друг другу сделать </w:t>
      </w:r>
      <w:r>
        <w:rPr>
          <w:rFonts w:cs="Arial" w:ascii="Arial" w:hAnsi="Arial"/>
          <w:color w:val="000000"/>
          <w:lang w:val="ru-RU"/>
        </w:rPr>
        <w:t xml:space="preserve">все, чтобы никто </w:t>
      </w:r>
      <w:r>
        <w:rPr>
          <w:rFonts w:cs="Arial" w:ascii="Arial" w:hAnsi="Arial"/>
          <w:bCs/>
          <w:color w:val="000000"/>
          <w:lang w:val="ru-RU"/>
        </w:rPr>
        <w:t xml:space="preserve">не </w:t>
      </w:r>
      <w:r>
        <w:rPr>
          <w:rFonts w:cs="Arial" w:ascii="Arial" w:hAnsi="Arial"/>
          <w:color w:val="000000"/>
          <w:lang w:val="ru-RU"/>
        </w:rPr>
        <w:t>мог нарушить права людей, оговоренные в этом документе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Декларации сказано о </w:t>
      </w:r>
      <w:r>
        <w:rPr>
          <w:rFonts w:cs="Arial" w:ascii="Arial" w:hAnsi="Arial"/>
          <w:bCs/>
          <w:color w:val="000000"/>
          <w:lang w:val="ru-RU"/>
        </w:rPr>
        <w:t xml:space="preserve">правах всех </w:t>
      </w:r>
      <w:r>
        <w:rPr>
          <w:rFonts w:cs="Arial" w:ascii="Arial" w:hAnsi="Arial"/>
          <w:color w:val="000000"/>
          <w:lang w:val="ru-RU"/>
        </w:rPr>
        <w:t xml:space="preserve">людей: </w:t>
      </w:r>
      <w:r>
        <w:rPr>
          <w:rFonts w:cs="Arial" w:ascii="Arial" w:hAnsi="Arial"/>
          <w:bCs/>
          <w:color w:val="000000"/>
          <w:lang w:val="ru-RU"/>
        </w:rPr>
        <w:t xml:space="preserve">мужчин и </w:t>
      </w:r>
      <w:r>
        <w:rPr>
          <w:rFonts w:cs="Arial" w:ascii="Arial" w:hAnsi="Arial"/>
          <w:color w:val="000000"/>
          <w:lang w:val="ru-RU"/>
        </w:rPr>
        <w:t xml:space="preserve">женщин, богатых </w:t>
      </w:r>
      <w:r>
        <w:rPr>
          <w:rFonts w:cs="Arial" w:ascii="Arial" w:hAnsi="Arial"/>
          <w:bCs/>
          <w:color w:val="000000"/>
          <w:lang w:val="ru-RU"/>
        </w:rPr>
        <w:t>и бед</w:t>
        <w:softHyphen/>
        <w:t xml:space="preserve">ных, верующих и неверующих, любой национальности и цвета кожи. Взрослые люди имеют много различных прав. Права детей описаны в другом документе - «Конвенции о правах ребенка»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Каждый из нас знает, что из бесправного, запуганного ребенка может вырасти бесправный, запуганный взрослый, который не сможет писать стихи, сочинять музыку, запускать косми</w:t>
        <w:softHyphen/>
        <w:t>ческие корабли и многое другое. Это значит, что пра</w:t>
        <w:softHyphen/>
        <w:t>ва взрослого человека и права ребенка важно зн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редлагаю совершить небольшую экскурсию по страницам </w:t>
      </w:r>
      <w:r>
        <w:rPr>
          <w:color w:val="000000"/>
          <w:lang w:val="ru-RU"/>
        </w:rPr>
        <w:t>"Всеобщей декларации прав человека"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u w:val="single"/>
          <w:lang w:val="ru-RU"/>
        </w:rPr>
        <w:t>Статья 3.</w:t>
      </w:r>
      <w:r>
        <w:rPr>
          <w:rFonts w:cs="Arial" w:ascii="Arial" w:hAnsi="Arial"/>
          <w:lang w:val="ru-RU"/>
        </w:rPr>
        <w:t xml:space="preserve"> Каждый человек имеет право на жизнь, на свободу и личную неприкосновен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Ведущий 2.</w:t>
      </w:r>
      <w:r>
        <w:rPr>
          <w:color w:val="000000"/>
          <w:sz w:val="28"/>
          <w:szCs w:val="28"/>
          <w:lang w:val="ru-RU"/>
        </w:rPr>
        <w:t xml:space="preserve">  В декларации прав человека записано, что главное право каждого человека — право на </w:t>
      </w:r>
      <w:r>
        <w:rPr>
          <w:smallCaps/>
          <w:color w:val="000000"/>
          <w:sz w:val="28"/>
          <w:szCs w:val="28"/>
          <w:lang w:val="ru-RU"/>
        </w:rPr>
        <w:t xml:space="preserve">жизнь. </w:t>
      </w:r>
      <w:r>
        <w:rPr>
          <w:color w:val="000000"/>
          <w:sz w:val="28"/>
          <w:szCs w:val="28"/>
          <w:lang w:val="ru-RU"/>
        </w:rPr>
        <w:t>Маленький человек — ребенок  - тоже имеет право жить. Но так думали  не всегда. Древняя  Спарта  славилась своими непобедимы</w:t>
        <w:softHyphen/>
        <w:t>ми воинами: сильными, здоровыми, выносливыми. Каждого новорожденного мальчика осматрива</w:t>
        <w:softHyphen/>
        <w:t>ли и решали: если крепкий, здоровый- пусть живет. А если родился слабым, боль</w:t>
        <w:softHyphen/>
        <w:t>ным — бросали   его вниз со скалы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вы думаете, правильно, справедливо поступали жители Спарты? Объясните свою точку зрения. </w:t>
      </w:r>
      <w:r>
        <w:rPr>
          <w:i/>
          <w:iCs/>
          <w:color w:val="000000"/>
          <w:sz w:val="28"/>
          <w:szCs w:val="28"/>
          <w:lang w:val="ru-RU"/>
        </w:rPr>
        <w:t>(Ответы учащихся)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едущий 1.</w:t>
      </w:r>
      <w:r>
        <w:rPr>
          <w:color w:val="000000"/>
          <w:sz w:val="28"/>
          <w:szCs w:val="28"/>
          <w:lang w:val="ru-RU"/>
        </w:rPr>
        <w:t xml:space="preserve">   Слабый человек, если будет хорошо питаться и заниматься спортом, может стать очень сильным. Больных необходимо лечить, слабым — помогать. Например, знаменитый русский полководец А.В.Суворов </w:t>
      </w:r>
      <w:r>
        <w:rPr>
          <w:i/>
          <w:iCs/>
          <w:color w:val="000000"/>
          <w:sz w:val="28"/>
          <w:szCs w:val="28"/>
          <w:lang w:val="ru-RU"/>
        </w:rPr>
        <w:t>(демонстрируется порт</w:t>
        <w:softHyphen/>
        <w:t xml:space="preserve">рет) </w:t>
      </w:r>
      <w:r>
        <w:rPr>
          <w:color w:val="000000"/>
          <w:sz w:val="28"/>
          <w:szCs w:val="28"/>
          <w:lang w:val="ru-RU"/>
        </w:rPr>
        <w:t>родился слабым, больным ребенком, но у него была сильная воля: он занимал</w:t>
        <w:softHyphen/>
        <w:t>ся физкультурой, закалялся и победил все свои болезни. Из него вырос умный человек, талантливый военачальник. В военных походах Суворов переносил все тяготы на</w:t>
        <w:softHyphen/>
        <w:t>равне с солдатами. Под руководством А.В.Суворова русская армия не проигра</w:t>
        <w:softHyphen/>
        <w:t>ла ни одного сра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А сейчас вашему вниманию предлагаем отрывок из сказки.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нсценировка по </w:t>
      </w:r>
      <w:r>
        <w:rPr>
          <w:color w:val="000000"/>
          <w:sz w:val="28"/>
          <w:szCs w:val="28"/>
          <w:lang w:val="ru-RU"/>
        </w:rPr>
        <w:t>«Сказке о мерт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Царевне и о семи </w:t>
      </w:r>
      <w:r>
        <w:rPr>
          <w:color w:val="000000"/>
          <w:sz w:val="28"/>
          <w:szCs w:val="28"/>
          <w:lang w:val="ru-RU"/>
        </w:rPr>
        <w:t>богатырях»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.С.Пушкина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 </w:t>
      </w:r>
      <w:r>
        <w:rPr>
          <w:i/>
          <w:iCs/>
          <w:color w:val="000000"/>
          <w:sz w:val="28"/>
          <w:szCs w:val="28"/>
          <w:lang w:val="ru-RU"/>
        </w:rPr>
        <w:t>окна на лавке с зеркальцем в руках сидит Царица и любуется своим отраже</w:t>
        <w:softHyphen/>
        <w:t xml:space="preserve">нием. Перед нею ларец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i/>
          <w:iCs/>
          <w:color w:val="000000"/>
          <w:sz w:val="28"/>
          <w:szCs w:val="28"/>
          <w:lang w:val="ru-RU"/>
        </w:rPr>
        <w:t>украшен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Царица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ет мой, зеркальце, скаж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да всю правду долож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я ль на свете все милее,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сех румяней и беле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еркальце. Ты прекрасна, спору н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но царевна всех миле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всех румяней и белее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Царица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х ты, мерзкое стекло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Это врешь ты мне назл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Признавайся: всех я краш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Обойди все царство наш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хоть весь мир: мне равной нет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Так 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ркальце. А царевна всех  миле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всех румяней и беле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арица. Эй, Чернавка! Веди царевну в  глушь лесну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и, связав ее, живую под сосной там остав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на съедение волка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. Вот Чернавка в лес пош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и в такую даль све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что царевна догада</w:t>
        <w:softHyphen/>
        <w:t xml:space="preserve">лас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и  до смерти испугала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 xml:space="preserve">и взмолилась...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Царевна. Жизнь мо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В чем; скажи, виновна 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 xml:space="preserve">Не губи меня, девиц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А как буду я цариц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я пожалую тебя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. Та, в душе ее люб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не убила, не связала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отпустила и сказала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авка. Не кручинься. Бог с  т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дущий.  А сама пошла домой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.  Вспомнили название сказк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то автор сказ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рывок из мультфильма "Сказка о мертвой царевне"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кое право царевны было нарушено? (право на жизн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Чем закончилась сказка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гибла царевна?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Ведущий 2.</w:t>
      </w:r>
      <w:r>
        <w:rPr>
          <w:color w:val="000000"/>
          <w:sz w:val="28"/>
          <w:szCs w:val="28"/>
          <w:lang w:val="ru-RU"/>
        </w:rPr>
        <w:t xml:space="preserve"> Несмотря на все злодеяния царицы, царевна все же осталась жива. Помогли ей в  этом семь богатырей, Королевич  Елисей и сказочные силы. В наше время о сохра</w:t>
        <w:softHyphen/>
        <w:t>нении жизни ребенка заботится государ</w:t>
        <w:softHyphen/>
        <w:t>ство, родители, воспитатели, врачи, ми</w:t>
        <w:softHyphen/>
        <w:t>лиционеры и многие другие люди. Никто и никогда не имеет права лишить ребен</w:t>
        <w:softHyphen/>
        <w:t xml:space="preserve">ка жизн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ru-RU"/>
        </w:rPr>
        <w:t xml:space="preserve">Отрывок из мультфильма  </w:t>
      </w:r>
      <w:r>
        <w:rPr>
          <w:rFonts w:cs="Arial" w:ascii="Arial" w:hAnsi="Arial"/>
          <w:color w:val="000000"/>
          <w:lang w:val="ru-RU"/>
        </w:rPr>
        <w:t>«Ивашка из дворца пионеров»,  где  Баба Яга приказывает гусям украсть мальчи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Какое право мальчика было нарушено? (Право на свободу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u w:val="single"/>
          <w:lang w:val="ru-RU"/>
        </w:rPr>
        <w:t>Статья 4.</w:t>
      </w:r>
      <w:r>
        <w:rPr>
          <w:rFonts w:cs="Arial" w:ascii="Arial" w:hAnsi="Arial"/>
          <w:lang w:val="ru-RU"/>
        </w:rPr>
        <w:t xml:space="preserve"> Никто не должен содержаться в рабстве или в подневольном состоянии; рабство и работорговля запрещаются во всех их видах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рывок из мультфильма  " Как казаки невест выручали"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 xml:space="preserve">Какое право девушек было нарушено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u w:val="single"/>
          <w:lang w:val="ru-RU"/>
        </w:rPr>
        <w:t>Статья 13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й человек имеет право покидать любую страну, включая свою собственную, и возвращаться в свою страну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Каким правом воспользовался князь Гвидон, герой " Сказки о царе Салтане", превратившись в комара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(Правом уехать из своей страны, а также вер</w:t>
        <w:softHyphen/>
        <w:t>нуться на Родину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u w:val="single"/>
          <w:lang w:val="ru-RU"/>
        </w:rPr>
        <w:t>Статья 16</w:t>
      </w:r>
      <w:r>
        <w:rPr>
          <w:rFonts w:cs="Arial" w:ascii="Arial" w:hAnsi="Arial"/>
          <w:lang w:val="ru-RU"/>
        </w:rPr>
        <w:t>. Брак между мужчиной и женщиной может быть заключен только в свободном и полном согласии обеих вступающих в брак сторон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Отрывок из мультфильма «Шрэк», где Феону пытаются насильно выдать замуж за принца Прекрасного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Какое право Феоны нарушено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аво на брак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(брак может быть заключен только при обоюдном и свободном согласии обеих сторон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u w:val="single"/>
          <w:lang w:val="ru-RU"/>
        </w:rPr>
        <w:t>Статья 17.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й человек имеет право владеть имуществом; и  не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lang w:val="ru-RU"/>
        </w:rPr>
        <w:t>может быть  лишен своего имущест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Отрывок из мультфильма " Возвращение блудного попугая"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Какое право героев нарушено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u w:val="single"/>
          <w:lang w:val="ru-RU"/>
        </w:rPr>
        <w:t>Статья 24.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й человек имеет право на отдых и досуг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трывки из мультфильмов " Шрэк,  "Мадагаскар"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Каким правом воспользовались герои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u w:val="single"/>
          <w:lang w:val="ru-RU"/>
        </w:rPr>
        <w:t>Статья 26.</w:t>
      </w:r>
      <w:r>
        <w:rPr>
          <w:rFonts w:cs="Arial" w:ascii="Arial" w:hAnsi="Arial"/>
          <w:bCs/>
          <w:color w:val="000000"/>
          <w:lang w:val="ru-RU"/>
        </w:rPr>
        <w:t xml:space="preserve"> Каждый человек имеет право на образ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трывок из мультфильма «Буратино», </w:t>
      </w:r>
      <w:r>
        <w:rPr>
          <w:rFonts w:cs="Arial" w:ascii="Arial" w:hAnsi="Arial"/>
          <w:color w:val="000000"/>
          <w:lang w:val="ru-RU"/>
        </w:rPr>
        <w:t xml:space="preserve">где </w:t>
      </w:r>
      <w:r>
        <w:rPr>
          <w:rFonts w:cs="Arial" w:ascii="Arial" w:hAnsi="Arial"/>
          <w:bCs/>
          <w:color w:val="000000"/>
          <w:lang w:val="ru-RU"/>
        </w:rPr>
        <w:t>Буратино идет в школу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-Каким правом воспользовался Буратино?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(Правом на образование)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«Конвенции о правах ребенка» записано также, что государство должно следить за тем, чтобы непременно все </w:t>
      </w:r>
      <w:r>
        <w:rPr>
          <w:rFonts w:cs="Arial" w:ascii="Arial" w:hAnsi="Arial"/>
          <w:bCs/>
          <w:color w:val="000000"/>
          <w:lang w:val="ru-RU"/>
        </w:rPr>
        <w:t>дети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щали школу. Значит, когда вы ходите в школу, то помогаете своей стране выполнять Конвенцию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Вбегают 2 разбойника под музыку из мультфильма "Бременские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музыканты"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разбойник. Кажется, это здесь, Боб, много детей, которых мы похити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разбойник. Верно. Джон, это здес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разбойник. Ух, сколько мы денег заработаем на этих ребятишках. Всю ос</w:t>
        <w:softHyphen/>
        <w:t>тавшуюся жизнь буду одни бананы и шо</w:t>
        <w:softHyphen/>
        <w:t>колад есть, красот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разбойник. Слушай. Боб, а кто нам заплатит больше за них: Баба Яга, Барма</w:t>
        <w:softHyphen/>
        <w:t>лей,  Змей Гарыныч или злая Мачех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-й разбойник. Джон, все они хорошо заплатят звонкой монетой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богатеем мы с т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едущий 1.</w:t>
      </w:r>
      <w:r>
        <w:rPr>
          <w:color w:val="000000"/>
          <w:sz w:val="28"/>
          <w:szCs w:val="28"/>
          <w:lang w:val="ru-RU"/>
        </w:rPr>
        <w:t xml:space="preserve">  Ребята! Вы только послушай</w:t>
        <w:softHyphen/>
        <w:t>те, что эти разбойники задумали! Давайте разрушим их козни! Они хитрые — могут и силой вас похитить, а могут и уговари</w:t>
        <w:softHyphen/>
        <w:t>вать, сладости предлагать, а могут и хит</w:t>
        <w:softHyphen/>
        <w:t>ростью заманить: попросят пойти с ними кому-нибудь помоч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Что вам нужно делать, как вы дум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Итак, не принимайте  угощения из рук незнакомых вам людей. Если вас пытаются увести силой, то кри</w:t>
        <w:softHyphen/>
        <w:t>чите во все горло: «Помогите, я не знаю этого человека». Помните, что похитителями могут быть не только страшные разбойники, но и милые женщины. Так что ведите себя осторожно с незнакомыми людь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азбойники подходят к детям, предла</w:t>
        <w:softHyphen/>
        <w:t>гают угощения и ласково зовут с собой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1-й </w:t>
      </w:r>
      <w:r>
        <w:rPr>
          <w:color w:val="000000"/>
          <w:sz w:val="28"/>
          <w:szCs w:val="28"/>
          <w:lang w:val="ru-RU"/>
        </w:rPr>
        <w:t>Разбойник  Ах, вы наши хорошие и пригожие! Какие чудесные ребятки! Пой</w:t>
        <w:softHyphen/>
        <w:t>демте с нами, у нас целый магазин сладо</w:t>
        <w:softHyphen/>
        <w:t>сте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Дети.</w:t>
      </w:r>
      <w:r>
        <w:rPr>
          <w:color w:val="000000"/>
          <w:sz w:val="28"/>
          <w:szCs w:val="28"/>
          <w:lang w:val="ru-RU"/>
        </w:rPr>
        <w:t xml:space="preserve"> Мы вас не знаем! Мы не пойдем с вам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 Разбойник   Мы хорошие, мы очень детей любим. Будем вам сказки рассказы</w:t>
        <w:softHyphen/>
        <w:t>вать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Дети.</w:t>
      </w:r>
      <w:r>
        <w:rPr>
          <w:color w:val="000000"/>
          <w:sz w:val="28"/>
          <w:szCs w:val="28"/>
          <w:lang w:val="ru-RU"/>
        </w:rPr>
        <w:t xml:space="preserve"> Нет, все равно не пойде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 Разбойник.  Вот вы какие! А мы вас силой возьмем, вон у нас какие пистоле</w:t>
        <w:softHyphen/>
        <w:t>ты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Дети</w:t>
      </w:r>
      <w:r>
        <w:rPr>
          <w:color w:val="000000"/>
          <w:sz w:val="28"/>
          <w:szCs w:val="28"/>
          <w:lang w:val="ru-RU"/>
        </w:rPr>
        <w:t>. Помогите! Мы не знаем этих людей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Разбойник  Тише, тише! Чего шум подняли? Не нужны вы н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угих най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Ведущий 1</w:t>
      </w:r>
      <w:r>
        <w:rPr>
          <w:color w:val="000000"/>
          <w:sz w:val="28"/>
          <w:szCs w:val="28"/>
          <w:lang w:val="ru-RU"/>
        </w:rPr>
        <w:t>.  Стойте, разбойники! Не избе</w:t>
        <w:softHyphen/>
        <w:t>жать вам наказания за ваше злодейство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Разбойник   Мы хорошие, мы ничего не сделал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едущий 2.</w:t>
      </w:r>
      <w:r>
        <w:rPr>
          <w:color w:val="000000"/>
          <w:sz w:val="28"/>
          <w:szCs w:val="28"/>
          <w:lang w:val="ru-RU"/>
        </w:rPr>
        <w:t xml:space="preserve"> Как же ничего не сделали! Вы же пытались похитить детей - этим вы   нарушили их права. В Конвенции о пра</w:t>
        <w:softHyphen/>
        <w:t>вах ребенка записано, что государство защищает ребенка  от всех форм физичес</w:t>
        <w:softHyphen/>
        <w:t xml:space="preserve">кого насил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>В Конвенции о правах ребенка записано, что никто не имеет права издеваться над детьми, похищать их, никто не должен заставлять детей выполнять непо</w:t>
        <w:softHyphen/>
        <w:t>сильную рабо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Ведущий 1</w:t>
      </w:r>
      <w:r>
        <w:rPr>
          <w:color w:val="000000"/>
          <w:sz w:val="28"/>
          <w:szCs w:val="28"/>
          <w:lang w:val="ru-RU"/>
        </w:rPr>
        <w:t>. Ребята, подумайте и скажите, что вы станете делать, если кто- либо будет вас мучить и заставлять выполнять непосильную работ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Самое верное средство, если такое происходит у вас дома, рассказать все взрослому, которому вы доверяете, попросить помощ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детьми часто обращаются несправед</w:t>
        <w:softHyphen/>
        <w:t>ливо, порой жестоко. Поэтому, чтобы пре</w:t>
        <w:softHyphen/>
        <w:t>кратить подобное, чтобы у каждого ребенка было счастливое детство, и был составлен документ — «Конвенция о правах ребенка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2:00Z</dcterms:created>
  <dc:creator>Рома</dc:creator>
  <dc:description/>
  <dc:language>en-US</dc:language>
  <cp:lastModifiedBy>Рома</cp:lastModifiedBy>
  <cp:lastPrinted>2009-02-13T18:11:00Z</cp:lastPrinted>
  <dcterms:modified xsi:type="dcterms:W3CDTF">2009-02-25T20:36:00Z</dcterms:modified>
  <cp:revision>39</cp:revision>
  <dc:subject/>
  <dc:title>Цели: в игровой форме познакомить учащихся с Конвенцией о правах ребенка; способствовать формированию у учащихся стремления пе</dc:title>
</cp:coreProperties>
</file>