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Школа: </w:t>
      </w:r>
      <w:r>
        <w:rPr>
          <w:rFonts w:eastAsia="Times New Roman"/>
          <w:b/>
          <w:bCs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«Средняя общеобразовательная школа №19» г.Балаково Саратовской области</w:t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Учитель: </w:t>
      </w:r>
      <w:r>
        <w:rPr>
          <w:rFonts w:eastAsia="Times New Roman"/>
          <w:b/>
          <w:bCs/>
          <w:szCs w:val="24"/>
          <w:lang w:eastAsia="ru-RU"/>
        </w:rPr>
        <w:t>Стрельникова Н.П. (высшая квалификационная категория)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Программа: </w:t>
      </w:r>
      <w:r>
        <w:rPr>
          <w:rFonts w:eastAsia="Times New Roman"/>
          <w:b/>
          <w:bCs/>
          <w:szCs w:val="24"/>
          <w:lang w:eastAsia="ru-RU"/>
        </w:rPr>
        <w:t xml:space="preserve">УМК «Начальная школа </w:t>
      </w:r>
      <w:r>
        <w:rPr>
          <w:rFonts w:eastAsia="Times New Roman"/>
          <w:b/>
          <w:bCs/>
          <w:szCs w:val="24"/>
          <w:lang w:val="en-US" w:eastAsia="ru-RU"/>
        </w:rPr>
        <w:t>XXI</w:t>
      </w:r>
      <w:r>
        <w:rPr>
          <w:rFonts w:eastAsia="Times New Roman"/>
          <w:b/>
          <w:bCs/>
          <w:szCs w:val="24"/>
          <w:lang w:eastAsia="ru-RU"/>
        </w:rPr>
        <w:t>в»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Класс:</w:t>
      </w:r>
      <w:r>
        <w:rPr>
          <w:rFonts w:eastAsia="Times New Roman"/>
          <w:b/>
          <w:bCs/>
          <w:szCs w:val="24"/>
          <w:lang w:eastAsia="ru-RU"/>
        </w:rPr>
        <w:t xml:space="preserve"> 2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Предметы:</w:t>
      </w:r>
      <w:r>
        <w:rPr>
          <w:rFonts w:eastAsia="Times New Roman"/>
          <w:b/>
          <w:bCs/>
          <w:szCs w:val="24"/>
          <w:lang w:eastAsia="ru-RU"/>
        </w:rPr>
        <w:t xml:space="preserve"> математика и окружающий мир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Тема урока</w:t>
      </w:r>
      <w:r>
        <w:rPr>
          <w:rFonts w:eastAsia="Times New Roman"/>
          <w:color w:val="FF0000"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Нумерации чисел в пределах 100. Насекомые луга (пчела)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Цели урока: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-совершенствовать навыки устных вычислений в пределах 100, умение     читать, записывать двухзначные числа; </w:t>
      </w:r>
    </w:p>
    <w:p>
      <w:pPr>
        <w:pStyle w:val="Normal"/>
        <w:spacing w:before="0" w:after="0"/>
        <w:ind w:left="42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развивать умения находить доли числа, вычислять периметр многоугольника;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- развивать мыслительные операции, воображение детей, интерес к предмету;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/>
          <w:szCs w:val="24"/>
          <w:lang w:eastAsia="ru-RU"/>
        </w:rPr>
        <w:t xml:space="preserve">-на примере пчелы расширять представления детей о мире насекомых, о взаимосвязях в природе; </w:t>
      </w:r>
    </w:p>
    <w:p>
      <w:pPr>
        <w:pStyle w:val="Normal"/>
        <w:spacing w:before="0" w:after="0"/>
        <w:ind w:left="42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спитывать уважение к окружающему нас животному миру.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  <w:t>Тип урока:</w:t>
      </w:r>
      <w:r>
        <w:rPr>
          <w:rFonts w:eastAsia="Times New Roman"/>
          <w:szCs w:val="24"/>
          <w:lang w:eastAsia="ru-RU"/>
        </w:rPr>
        <w:t xml:space="preserve"> урок совершенствования и закрепления знаний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FF0000"/>
          <w:szCs w:val="24"/>
          <w:lang w:eastAsia="ru-RU"/>
        </w:rPr>
        <w:t>Форма урока:</w:t>
      </w:r>
      <w:r>
        <w:rPr>
          <w:rFonts w:eastAsia="Times New Roman"/>
          <w:szCs w:val="24"/>
          <w:lang w:eastAsia="ru-RU"/>
        </w:rPr>
        <w:t xml:space="preserve"> урок – практическая работа.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Оборудование:</w:t>
      </w:r>
      <w:r>
        <w:rPr>
          <w:rFonts w:eastAsia="Times New Roman"/>
          <w:szCs w:val="24"/>
          <w:lang w:eastAsia="ru-RU"/>
        </w:rPr>
        <w:t xml:space="preserve"> рисунки “ульев”, рисунки пчёл разного возраста, графическая матрица, рисунки пчелы (каждому ребёнку), тетради, индивидуальная лента чисел, карточки с дифференцированным заданием, лист белой бумаги (четверть А4) (каждому ученику), сигнальные знаки.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  <w:t>ХОД УРОКА.</w:t>
      </w:r>
    </w:p>
    <w:p>
      <w:pPr>
        <w:pStyle w:val="Normal"/>
        <w:jc w:val="center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I. Организационный момент.</w:t>
      </w:r>
      <w:r>
        <w:rPr>
          <w:b/>
          <w:bCs/>
          <w:color w:val="FF0000"/>
          <w:szCs w:val="24"/>
        </w:rPr>
        <w:t xml:space="preserve"> Эмоциональный настрой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Слайд 1.</w:t>
      </w:r>
    </w:p>
    <w:p>
      <w:pPr>
        <w:pStyle w:val="Normal"/>
        <w:ind w:left="21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ликая радость – работа.</w:t>
        <w:br/>
        <w:t>В полях, за станком, за столом!</w:t>
        <w:br/>
        <w:t>Работай до жаркого пота,</w:t>
        <w:br/>
        <w:t>Работай без лишнего счёта-</w:t>
        <w:br/>
        <w:t>Всё счастье земли – за трудом!</w:t>
      </w:r>
    </w:p>
    <w:p>
      <w:pPr>
        <w:pStyle w:val="Normal"/>
        <w:ind w:left="21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Я не случайно начала наш сегодняшний урок стихотворением Валерия Яковлевича Брюсова. Сегодня нас ждет большая работа. Справиться с ней смогут внимательные, любознательные, трудолюбивые и дружные ребята.</w:t>
      </w:r>
    </w:p>
    <w:p>
      <w:pPr>
        <w:pStyle w:val="Style15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II. Устный счет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Образцом трудолюбия, взаимовыручки нам будет служить маленькое существо, которое является одним из величайших тружеников во всем мире. А кто это, вы узнаете, если решите устно примеры, а ответы отметите на ленте чисел. 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Слайд 2</w:t>
      </w:r>
    </w:p>
    <w:p>
      <w:pPr>
        <w:pStyle w:val="Normal"/>
        <w:ind w:left="2130"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ряд                             </w:t>
      </w:r>
      <w:r>
        <w:rPr>
          <w:rFonts w:eastAsia="Times New Roman"/>
          <w:szCs w:val="24"/>
          <w:lang w:val="en-US"/>
        </w:rPr>
        <w:t>I</w:t>
      </w:r>
      <w:r>
        <w:rPr>
          <w:rFonts w:eastAsia="Times New Roman"/>
          <w:szCs w:val="24"/>
        </w:rPr>
        <w:t xml:space="preserve"> и </w:t>
      </w:r>
      <w:r>
        <w:rPr>
          <w:rFonts w:eastAsia="Times New Roman"/>
          <w:szCs w:val="24"/>
          <w:lang w:val="en-US"/>
        </w:rPr>
        <w:t>II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</w:rPr>
        <w:t xml:space="preserve"> ряд</w:t>
      </w:r>
    </w:p>
    <w:p>
      <w:pPr>
        <w:pStyle w:val="Normal"/>
        <w:ind w:left="21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0 – (6 · 7)                       16 : 2</w:t>
      </w:r>
    </w:p>
    <w:p>
      <w:pPr>
        <w:pStyle w:val="Normal"/>
        <w:ind w:left="21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5 + (81 : 9)                     20 + 24</w:t>
      </w:r>
    </w:p>
    <w:p>
      <w:pPr>
        <w:pStyle w:val="Normal"/>
        <w:ind w:left="21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: (3 · 3)                        21 : 7                       </w:t>
      </w:r>
    </w:p>
    <w:p>
      <w:pPr>
        <w:pStyle w:val="Normal"/>
        <w:ind w:left="21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0 – (44 + 36)                  60 - 60                 </w:t>
      </w:r>
    </w:p>
    <w:p>
      <w:pPr>
        <w:pStyle w:val="Normal"/>
        <w:ind w:left="2132" w:hanging="0"/>
        <w:rPr/>
      </w:pPr>
      <w:r>
        <w:rPr>
          <w:rFonts w:eastAsia="Times New Roman"/>
          <w:szCs w:val="24"/>
          <w:lang w:eastAsia="ru-RU"/>
        </w:rPr>
        <w:t xml:space="preserve">(100 – 96) · 8                   16 + 16 </w:t>
      </w:r>
    </w:p>
    <w:p>
      <w:pPr>
        <w:pStyle w:val="Normal"/>
        <w:rPr>
          <w:rFonts w:eastAsia="Times New Roman"/>
          <w:szCs w:val="24"/>
          <w:u w:val="wave" w:color="FF0000"/>
          <w:lang w:eastAsia="ru-RU"/>
        </w:rPr>
      </w:pPr>
      <w:r>
        <w:rPr>
          <w:rFonts w:eastAsia="Times New Roman"/>
          <w:szCs w:val="24"/>
          <w:u w:val="wave" w:color="FF000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4"/>
          <w:u w:val="wave" w:color="FF0000"/>
          <w:lang w:eastAsia="ru-RU"/>
        </w:rPr>
        <w:t>Проверк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ind w:left="28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    3     8     44     32</w:t>
      </w:r>
    </w:p>
    <w:p>
      <w:pPr>
        <w:pStyle w:val="Normal"/>
        <w:ind w:left="2124" w:hanging="0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п    ч     ё      л       ы</w:t>
      </w:r>
    </w:p>
    <w:p>
      <w:pPr>
        <w:pStyle w:val="Normal"/>
        <w:ind w:left="141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III. Сообщение темы урока.</w:t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Если заглянуть в улей, то можно увидеть, на первый взгляд, беспорядочно снующих пчёл. Но это не так. Всё в их жизни подчинено определённым законам, всё находится в строгом порядке. Сегодня мы попробуем заглянуть в этот таинственный мир. А для этого станем на некоторое время маленькими пчелами. Итак, в путь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IV. Актуализация изученн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Нахождение доли числа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>Дорога пчелы начинается от улья. На пасеке обычно находится много ульев. Вот и мы у себя в классе должны “построить” и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А для этого выполним следующее задание. 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Слайд 3.</w:t>
      </w:r>
    </w:p>
    <w:p>
      <w:pPr>
        <w:pStyle w:val="Normal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2315845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9"/>
                              <w:gridCol w:w="730"/>
                              <w:gridCol w:w="729"/>
                              <w:gridCol w:w="732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6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1 ряд - третью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88.9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9"/>
                        <w:gridCol w:w="730"/>
                        <w:gridCol w:w="729"/>
                        <w:gridCol w:w="732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36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t>1 ряд - третью часть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5080</wp:posOffset>
                </wp:positionV>
                <wp:extent cx="2360295" cy="112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4"/>
                              <w:gridCol w:w="743"/>
                              <w:gridCol w:w="7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7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2 ряд – девятую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88.6pt;mso-wrap-distance-left:9pt;mso-wrap-distance-right:9pt;mso-wrap-distance-top:0pt;mso-wrap-distance-bottom:0pt;margin-top:0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4"/>
                        <w:gridCol w:w="743"/>
                        <w:gridCol w:w="7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7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2 ряд – девятую часть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eastAsia="Times New Roman"/>
          <w:b/>
          <w:sz w:val="28"/>
          <w:szCs w:val="24"/>
          <w:lang w:eastAsia="ru-RU"/>
        </w:rPr>
        <w:br w:type="textWrapping" w:clear="all"/>
      </w:r>
      <w:r>
        <w:rPr>
          <w:rFonts w:eastAsia="Times New Roman"/>
          <w:szCs w:val="24"/>
          <w:lang w:eastAsia="ru-RU"/>
        </w:rPr>
        <w:t xml:space="preserve">- Справившись с ним, мы сможем увидеть уль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2409190" cy="1064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9"/>
                              <w:gridCol w:w="759"/>
                              <w:gridCol w:w="759"/>
                              <w:gridCol w:w="75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3 ряд - седьмую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3.85pt;mso-wrap-distance-left:9pt;mso-wrap-distance-right:9pt;mso-wrap-distance-top:0pt;mso-wrap-distance-bottom:0pt;margin-top:56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9"/>
                        <w:gridCol w:w="759"/>
                        <w:gridCol w:w="759"/>
                        <w:gridCol w:w="75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3 ряд - седьмую част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ступил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wave" w:color="FF0000"/>
          <w:lang w:eastAsia="ru-RU"/>
        </w:rPr>
        <w:t>Проверка сигнальными знаками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Слайд 3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Молодцы, вы справились с заданием и не случайно наши ульи оказались именно таких цветов. Благодаря этой расцветке они меньше перегреваются на солнце, да и других цветов пчела просто не различает. Но зато она видит ультрафиолетовые лучи, которые нашим глазам неподвластны. С их помощью она видит “сквозь” листь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2. Задание на смекалку</w:t>
      </w:r>
      <w:r>
        <w:rPr>
          <w:rFonts w:eastAsia="Times New Roman"/>
          <w:color w:val="FF0000"/>
          <w:szCs w:val="24"/>
          <w:lang w:eastAsia="ru-RU"/>
        </w:rPr>
        <w:t>.</w:t>
      </w:r>
    </w:p>
    <w:p>
      <w:pPr>
        <w:pStyle w:val="Normal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гадайте, сколько глаз у пчёлки? У пчелы столько глаз, сколько у человека, ещё раз столько и ещё полстолька. Сколько же глаз у пчёлки? (У пчелы 5 глаз. 2 больших, состоящих в свою очередь из 10 тысяч глазков, и расположенных по бокам головы и 3 маленьких на лбу между ними.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3. Повторение нумерации в пределах 100.</w:t>
      </w:r>
    </w:p>
    <w:p>
      <w:pPr>
        <w:pStyle w:val="Normal"/>
        <w:jc w:val="center"/>
        <w:rPr>
          <w:rFonts w:eastAsia="Times New Roman"/>
          <w:szCs w:val="24"/>
          <w:u w:val="thick"/>
          <w:lang w:eastAsia="ru-RU"/>
        </w:rPr>
      </w:pPr>
      <w:r>
        <w:rPr>
          <w:rFonts w:eastAsia="Times New Roman"/>
          <w:b/>
          <w:bCs/>
          <w:szCs w:val="24"/>
          <w:u w:val="thick"/>
          <w:lang w:eastAsia="ru-RU"/>
        </w:rPr>
        <w:t>Слайд 4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На каждом улье есть леток - вход в улей. Около него всегда толпится много пчёл. Но пчёлы прекрасно знают правила дорожного движения и никогда не нарушают их. Те, кто прилетел с работы, входят по нижней части летка, те, кто улетает - по верхней. Соблюдению правил дорожного движения мы можем поучиться у пчёл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Ульям на пасеке обычно присваивают номера. Есть они и у наших ульев. Назовите их. (48, 99, 75.) </w:t>
        <w:br/>
        <w:t xml:space="preserve">– Напишите предыдущие и последующие числа для тех, которые вы видите на экране. </w:t>
        <w:br/>
        <w:t>Запишите их в порядке возрастания. (Один человек работает на доске.)</w:t>
        <w:br/>
        <w:t>– Найдите лишнее число и подчеркните его. (100.)</w:t>
        <w:br/>
        <w:t>–  Почему оно лишнее? (трехзначное.)</w:t>
        <w:br/>
        <w:t>– Что можете сказать об остальных числах? (Натуральные, двухзначные,  нечетные, во всех 9 десятков.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4. Составление выражений. </w:t>
      </w:r>
    </w:p>
    <w:p>
      <w:pPr>
        <w:pStyle w:val="Normal"/>
        <w:jc w:val="center"/>
        <w:rPr>
          <w:rFonts w:eastAsia="Times New Roman"/>
          <w:szCs w:val="24"/>
          <w:u w:val="thick"/>
          <w:lang w:eastAsia="ru-RU"/>
        </w:rPr>
      </w:pPr>
      <w:r>
        <w:rPr>
          <w:rFonts w:eastAsia="Times New Roman"/>
          <w:b/>
          <w:bCs/>
          <w:szCs w:val="24"/>
          <w:u w:val="thick"/>
          <w:lang w:eastAsia="ru-RU"/>
        </w:rPr>
        <w:t>Слайд 5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челе пора на работу, да и нам тоже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чела очень хорошо ориентируется во времени. Для этого ей не нужны ни часы, ни солнце. Ей необходимы цветы. Она вылетает тогда, когда просыпается шиповник. А заканчивает рабочий день пчелы, когда шиповник засыпает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- Во сколько шиповник просыпается и закрывает свои цветы, вы узнаете, составив и решив следующие выраж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едение чисел 3 и 10 уменьшить на 26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Разность чисел 34 и 29 увеличить в 4 раз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 сколько начинается и заканчивается рабочий день пчелы?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А с какого и до какого часа длиться наш рабочий день? (С 8 и до 12 часов.)</w:t>
        <w:br/>
      </w:r>
    </w:p>
    <w:p>
      <w:pPr>
        <w:pStyle w:val="Normal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5. Решение задачи на кратное сравнение</w:t>
      </w:r>
      <w:r>
        <w:rPr>
          <w:rFonts w:eastAsia="Times New Roman"/>
          <w:color w:val="FF0000"/>
          <w:szCs w:val="24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szCs w:val="24"/>
          <w:u w:val="thick"/>
          <w:lang w:eastAsia="ru-RU"/>
        </w:rPr>
      </w:pPr>
      <w:r>
        <w:rPr>
          <w:rFonts w:eastAsia="Times New Roman"/>
          <w:b/>
          <w:szCs w:val="24"/>
          <w:u w:val="thick"/>
          <w:lang w:eastAsia="ru-RU"/>
        </w:rPr>
        <w:t>Слайд 6.</w:t>
      </w:r>
    </w:p>
    <w:p>
      <w:pPr>
        <w:pStyle w:val="Normal"/>
        <w:ind w:left="851" w:right="1133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“</w:t>
      </w:r>
      <w:r>
        <w:rPr>
          <w:rFonts w:eastAsia="Times New Roman"/>
          <w:szCs w:val="24"/>
          <w:lang w:eastAsia="ru-RU"/>
        </w:rPr>
        <w:t>Рабочий день пчелы начинается с первым открывающимся цветком в 4 часа утра и заканчивается в 20 часов. Рабочий день ученика длится с 8 до 12 часов. Во сколько раз больше работает пчела? На сколько часов ученик трудится меньше пчелы?”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Один ученик решает на доск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Для удобства решения составим краткую запись. Выделим главные слова: о ком говорится в задаче?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3810</wp:posOffset>
                </wp:positionV>
                <wp:extent cx="90805" cy="171450"/>
                <wp:effectExtent l="635" t="0" r="228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95pt;margin-top:0.3pt;width:7.1pt;height:13.4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173355</wp:posOffset>
                </wp:positionV>
                <wp:extent cx="90805" cy="171450"/>
                <wp:effectExtent l="635" t="635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95pt;margin-top:13.65pt;width:7.1pt;height:13.4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2.2pt;margin-top:6.95pt;width:77.2pt;height:14.2pt;mso-wrap-style:none;v-text-anchor:middle" type="_x0000_t136">
            <v:path textpathok="t"/>
            <v:textpath on="t" fitshape="t" string="во ? раз б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Cs w:val="24"/>
          <w:lang w:eastAsia="ru-RU"/>
        </w:rPr>
        <w:t>Пчела- с 4 ч. до 20ч.</w:t>
        <w:br/>
        <w:t>Ученик- с 8ч. до 12ч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Можем ли мы сразу ответить на вопрос задачи? (Нет.)</w:t>
        <w:br/>
        <w:t>– Что нам нужно знать, чтобы ответить на него? (Нужно знать продолжительность рабочего дня пчелы и ученика.)</w:t>
        <w:br/>
        <w:t>– Можем мы узнать продолжительность рабочего дня пчелы, ученика? (Да.) Как? Записываем 1 действие.( 20 – 4 = 16(ч.) – рабочий день пчелы.) Записываем 2 действие. (12 – 8 = 4(ч.) – рабочий день ученика.)</w:t>
        <w:br/>
        <w:t xml:space="preserve">– Теперь мы можем ответить на вопросы задачи? (Да.)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Решаем дальше самостоятельно. </w:t>
      </w:r>
    </w:p>
    <w:p>
      <w:pPr>
        <w:pStyle w:val="Normal"/>
        <w:rPr/>
      </w:pPr>
      <w:r>
        <w:rPr>
          <w:rFonts w:eastAsia="Times New Roman"/>
          <w:szCs w:val="24"/>
          <w:u w:val="wave" w:color="FF0000"/>
          <w:lang w:eastAsia="ru-RU"/>
        </w:rPr>
        <w:t>Последующая проверка решения и записи ответ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Слайд 7.</w:t>
      </w:r>
    </w:p>
    <w:p>
      <w:pPr>
        <w:pStyle w:val="Style15"/>
        <w:spacing w:before="0" w:after="0"/>
        <w:rPr/>
      </w:pPr>
      <w:r>
        <w:rPr>
          <w:b/>
          <w:color w:val="FF0000"/>
          <w:u w:val="single"/>
        </w:rPr>
        <w:t>Психологическая разгрузка</w:t>
      </w:r>
      <w:r>
        <w:rPr>
          <w:color w:val="FF0000"/>
          <w:u w:val="single"/>
        </w:rPr>
        <w:t>.</w:t>
      </w:r>
    </w:p>
    <w:p>
      <w:pPr>
        <w:pStyle w:val="Style15"/>
        <w:spacing w:before="0" w:after="0"/>
        <w:rPr>
          <w:color w:val="FF0000"/>
        </w:rPr>
      </w:pPr>
      <w:r>
        <w:rPr>
          <w:b/>
          <w:color w:val="FF0000"/>
        </w:rPr>
        <w:t xml:space="preserve">Аутотренинг </w:t>
      </w:r>
    </w:p>
    <w:p>
      <w:pPr>
        <w:pStyle w:val="Style15"/>
        <w:spacing w:before="0" w:after="0"/>
        <w:ind w:left="2124" w:hanging="0"/>
        <w:rPr/>
      </w:pPr>
      <w:r>
        <w:rPr/>
        <w:t>Напряженье улетело…</w:t>
        <w:br/>
        <w:t>И расслаблено все тело,</w:t>
        <w:br/>
        <w:t>И расслаблено все тело…</w:t>
        <w:br/>
        <w:t>Будто мы лежим на травке…</w:t>
        <w:br/>
        <w:t>На зеленой мягкой травке…</w:t>
        <w:br/>
        <w:t>Греет солнышко сейчас…</w:t>
        <w:br/>
        <w:t>Руки теплые у нас…</w:t>
        <w:br/>
        <w:t>Дышится легко… ровно… глубоко…</w:t>
        <w:br/>
        <w:t>Губы чуть приоткрываются,</w:t>
        <w:br/>
        <w:t>Все чудесно расслабляется…</w:t>
        <w:br/>
        <w:t>Нам понятно, что такое</w:t>
        <w:br/>
        <w:t>Состояние покоя…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6. Решение задачи на нахождение числа по доле</w:t>
      </w:r>
      <w:r>
        <w:rPr>
          <w:rFonts w:eastAsia="Times New Roman"/>
          <w:color w:val="FF0000"/>
          <w:szCs w:val="24"/>
          <w:lang w:eastAsia="ru-RU"/>
        </w:rPr>
        <w:t>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Недаром про пчелу говорят - труженица. Давайте потрудимся и мы – решим задачу устно.</w:t>
      </w:r>
    </w:p>
    <w:p>
      <w:pPr>
        <w:pStyle w:val="Normal"/>
        <w:ind w:left="1416" w:right="12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на семья пчел за лето производит 100 кг меда и только 1/5 часть этого меда человек может у них взять. Сколько килограмм меда можно взять у пчел без ущерба для них? (20 кг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7. Пропедевтическая работа к изучению нумерации в пределах 1000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А сейчас несколько интересных чисел из мира пче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За всю свою недолгую жизнь протяженностью в 2 месяца пчела собирает несколько грамм нектара. А сколько – вы узнаете, записав число.</w:t>
        <w:br/>
        <w:t>В этом числе 1 сотня, 5 десятков, 0 единиц – (150)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 состав меда входит много полезных для здоровья человека веществ. Запишите их количество – 3 сотни (300)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) Чтобы нектар превратился в мед пчела, изготавливающая его, выпускает нектар изо рта и вновь проглатывает его. Сколько же раз она проделывает эту операцию? В этом числе 2 единицы третьего разряда, 4 единицы второго разряда, первый разряд отсутствует (240)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Пчела летит к цветку со скоростью 65 км\ч. Движение её крыльев незаметно для нас, т.к. она очень быстро ими машет. Сколько взмахов в секунду она совершает, вы тоже сейчас узнаете. В этом числе 4 единицы третьего разряда, 4 единицы второго разряда, первый разряд отсутствует (440 взмахов в секунду )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8. Нахождение периметра шестиугольника.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Слайд 8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Собрав нектар, пчела спешит в улей. Там она сливает его в соты, которые имеют форму шестиугольника. Пчелиные соты строятся из воска и имеют определенные размеры – диаметр 5 см 4 мм. Присутствующая у нас на уроке пчелка больше настоящих пчел, поэтому и “соты” наши большие. Длина стороны нашего шестиугольника равна 8 см. Давайте узнаем его периметр. Что называется периметром? Как его найти?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Найдите периметр самостоятельно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10. Самостоятельная дифференцированная работа.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Слайд 9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Молодцы, ребята, вам всего по 8 – 9 лет, а вы уже многое знаете и умеете. Как вы думаете, а в каком возрасте пчела начинает заниматься сбором нектара и пыльцы? 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- Выполнив задания на своих карточках, вы узнаете еще одну тайну пчел.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5386"/>
      </w:tblGrid>
      <w:tr>
        <w:trPr>
          <w:trHeight w:val="47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  <w:t>Выполни вычисления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36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/>
                <w:sz w:val="36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100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 xml:space="preserve">94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3335</wp:posOffset>
                      </wp:positionV>
                      <wp:extent cx="2381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-1.0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  <w:lang w:eastAsia="ru-RU"/>
              </w:rPr>
              <w:t>с        6   дней кормит личинок и мат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36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8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>6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035</wp:posOffset>
                      </wp:positionV>
                      <wp:extent cx="2381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0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  <w:lang w:eastAsia="ru-RU"/>
              </w:rPr>
              <w:t>с   12    дней строит из воска с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36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/>
                <w:sz w:val="36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670</wp:posOffset>
                      </wp:positionV>
                      <wp:extent cx="2381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  <w:lang w:eastAsia="ru-RU"/>
              </w:rPr>
              <w:t>с   19  дней охраняет улей, принимает нектар и пыльц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+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1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255</wp:posOffset>
                      </wp:positionV>
                      <wp:extent cx="2381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6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  <w:lang w:eastAsia="ru-RU"/>
              </w:rPr>
              <w:t>в  26   дней вылетает на сбор нектара и пыльц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+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270</wp:posOffset>
                      </wp:positionV>
                      <wp:extent cx="2381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-0.1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  <w:lang w:eastAsia="ru-RU"/>
              </w:rPr>
              <w:t>в    40  дней приносит в улей в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80670</wp:posOffset>
                      </wp:positionV>
                      <wp:extent cx="238125" cy="2000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2.1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  <w:t>Выполни вычислен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 – 94 = с    6    дней кормит личинок и матку.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1270</wp:posOffset>
                      </wp:positionV>
                      <wp:extent cx="238125" cy="2000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1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17500</wp:posOffset>
                      </wp:positionV>
                      <wp:extent cx="238125" cy="2000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81 – 69 = с   12   дней строит из воска с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44 – 25 = с   19   дней охраняет улей, принимает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нектар и пыльцу.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7620</wp:posOffset>
                      </wp:positionV>
                      <wp:extent cx="238125" cy="2000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6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18 + 8 = с   26   дней вылетает на сбор нектара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ыльц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3030</wp:posOffset>
                      </wp:positionV>
                      <wp:extent cx="238125" cy="2000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8.9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16 + 24 = в   40  дней приносит в улей воду.</w:t>
            </w:r>
          </w:p>
        </w:tc>
      </w:tr>
      <w:tr>
        <w:trPr>
          <w:trHeight w:val="56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Соедини текст задачи с соответствующим ответом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pict>
                <v:shape id="shape_0" fillcolor="black" stroked="t" o:allowincell="t" style="position:absolute;margin-left:352.25pt;margin-top:3.5pt;width:158.2pt;height:16.45pt;mso-wrap-style:none;v-text-anchor:middle" type="_x0000_t136">
                  <v:path textpathok="t"/>
                  <v:textpath on="t" fitshape="t" string="6 (кормит личинок и матку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Cs w:val="24"/>
                <w:lang w:eastAsia="ru-RU"/>
              </w:rPr>
              <w:t xml:space="preserve">В 1 «А»  классе мальчиков 15, а девочек на 4 больше.                       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-13970</wp:posOffset>
                      </wp:positionV>
                      <wp:extent cx="1448435" cy="52387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9000" cy="52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25pt;margin-top:-1.1pt;width:114.05pt;height:4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8740</wp:posOffset>
                      </wp:positionV>
                      <wp:extent cx="1334135" cy="1054735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05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25pt;margin-top:6.2pt;width:105.05pt;height:8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eastAsia="ru-RU"/>
              </w:rPr>
              <w:t>Сколько в классе девочек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pict>
                <v:shape id="shape_0" fillcolor="black" stroked="t" o:allowincell="t" style="position:absolute;margin-left:350.85pt;margin-top:12.5pt;width:152.6pt;height:13.45pt;mso-wrap-style:none;v-text-anchor:middle" type="_x0000_t136">
                  <v:path textpathok="t"/>
                  <v:textpath on="t" fitshape="t" string="12 (строит из воска соты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Cs w:val="24"/>
                <w:lang w:eastAsia="ru-RU"/>
              </w:rPr>
              <w:t xml:space="preserve">Маша разложила 12 карандашей в 2 коробки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54940</wp:posOffset>
                      </wp:positionV>
                      <wp:extent cx="953135" cy="1344295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3640" cy="134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25pt;margin-top:12.2pt;width:75.05pt;height:10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eastAsia="ru-RU"/>
              </w:rPr>
              <w:t>По сколько карандашей в каждой коробк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соревнованиях по плаванию российская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pict>
                <v:shape id="shape_0" fillcolor="black" stroked="t" o:allowincell="t" style="position:absolute;margin-left:352.25pt;margin-top:6.4pt;width:111.7pt;height:12.95pt;mso-wrap-style:none;v-text-anchor:middle" type="_x0000_t136">
                  <v:path textpathok="t"/>
                  <v:textpath on="t" fitshape="t" string="19 (охраняет улей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Cs w:val="24"/>
                <w:lang w:eastAsia="ru-RU"/>
              </w:rPr>
              <w:t>команда выиграла 13 золотых медалей, а серебряны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1120</wp:posOffset>
                      </wp:positionV>
                      <wp:extent cx="1334135" cy="66611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66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25pt;margin-top:5.6pt;width:105.05pt;height:5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eastAsia="ru-RU"/>
              </w:rPr>
              <w:t xml:space="preserve">в 2 раза больше. Сколько серебряных медалей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играла российская команда?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pict>
                <v:shape id="shape_0" fillcolor="black" stroked="t" o:allowincell="t" style="position:absolute;margin-left:352.25pt;margin-top:10.7pt;width:163.3pt;height:15.65pt;mso-wrap-style:none;v-text-anchor:middle" type="_x0000_t136">
                  <v:path textpathok="t"/>
                  <v:textpath on="t" fitshape="t" string="26 (вылетает на сбор пыльцы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Cs w:val="24"/>
                <w:lang w:eastAsia="ru-RU"/>
              </w:rPr>
              <w:t xml:space="preserve">В первый день с пасеки собрали 23 кг меда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 второй день 11 кг. На сколько кг меда в первы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ень собрали больше, чем во второй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pict>
                <v:shape id="shape_0" fillcolor="black" stroked="t" o:allowincell="t" style="position:absolute;margin-left:350.85pt;margin-top:11.5pt;width:164.7pt;height:15.35pt;mso-wrap-style:none;v-text-anchor:middle" type="_x0000_t136">
                  <v:path textpathok="t"/>
                  <v:textpath on="t" fitshape="t" string="40 (приносит в улей воду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146050</wp:posOffset>
                      </wp:positionV>
                      <wp:extent cx="6769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pt;margin-top:11.5pt;width:5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eastAsia="ru-RU"/>
              </w:rPr>
              <w:t>В наборе цветной бумаги 45 листов красной бумаги 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5 листов синий. На поделку ребята истратили 20 листов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олько листов осталось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u w:val="thick"/>
          <w:lang w:eastAsia="ru-RU"/>
        </w:rPr>
      </w:pPr>
      <w:r>
        <w:rPr>
          <w:rFonts w:eastAsia="Times New Roman"/>
          <w:b/>
          <w:szCs w:val="24"/>
          <w:u w:val="thick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thick"/>
          <w:lang w:eastAsia="ru-RU"/>
        </w:rPr>
        <w:t>Слайд 10</w:t>
      </w:r>
      <w:r>
        <w:rPr>
          <w:rFonts w:eastAsia="Times New Roman"/>
          <w:szCs w:val="24"/>
          <w:u w:val="single"/>
          <w:lang w:eastAsia="ru-RU"/>
        </w:rPr>
        <w:t>.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065</wp:posOffset>
                </wp:positionH>
                <wp:positionV relativeFrom="paragraph">
                  <wp:posOffset>309880</wp:posOffset>
                </wp:positionV>
                <wp:extent cx="10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4.4pt;width: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u w:val="wave" w:color="FF0000"/>
          <w:lang w:eastAsia="ru-RU"/>
        </w:rPr>
        <w:t>Проверка</w:t>
      </w:r>
      <w:r>
        <w:rPr>
          <w:rFonts w:eastAsia="Times New Roman"/>
          <w:szCs w:val="24"/>
          <w:lang w:eastAsia="ru-RU"/>
        </w:rPr>
        <w:t xml:space="preserve">  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рождения до 6 дней – пчела убирает в улье.</w:t>
        <w:br/>
        <w:t xml:space="preserve">От 6 до 12 – дней кормит личинок и матку. </w:t>
        <w:br/>
        <w:t xml:space="preserve">От 12 до 19 дней – строит из воска соты. </w:t>
        <w:br/>
        <w:t xml:space="preserve">От 19 до 26 дней – охраняет улей, принимает нектар и пыльцу. </w:t>
        <w:br/>
        <w:t>В возрасте 26 дней пчела вылетает на сбор нектара и пыльцы.</w:t>
        <w:br/>
        <w:t>В почтенном пенсионном возрасте, около 40 дней, пчела приносит в улей воду. Далеко от улья она уже не улета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11. Графическая матрица </w:t>
      </w:r>
      <w:r>
        <w:rPr>
          <w:rFonts w:eastAsia="Times New Roman"/>
          <w:color w:val="FF0000"/>
          <w:szCs w:val="24"/>
          <w:lang w:eastAsia="ru-RU"/>
        </w:rPr>
        <w:t>(задание на развитие логического мышления)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Cs w:val="24"/>
          <w:u w:val="single"/>
          <w:lang w:eastAsia="ru-RU"/>
        </w:rPr>
        <w:t>Слайд 11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4"/>
          <w:u w:val="single"/>
          <w:lang w:val="en-US" w:eastAsia="ru-RU"/>
        </w:rPr>
      </w:pPr>
      <w:r>
        <w:rPr>
          <w:rFonts w:eastAsia="Times New Roman"/>
          <w:b/>
          <w:sz w:val="28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540</wp:posOffset>
            </wp:positionH>
            <wp:positionV relativeFrom="paragraph">
              <wp:posOffset>31115</wp:posOffset>
            </wp:positionV>
            <wp:extent cx="3762375" cy="229552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780" r="1228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челы очень хорошо ориентируются на местности, запоминают окружающие предметы, делают выводы, если что-то изменилось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А вы можете сделать правильный вывод, и заполнить пустую клетку в квадрате с загадочными знаками?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зьмите листочки и нарисуйте выбранный вами знак. Если правильно выполним задание, то сможем узнать название страны и города, в котором люди воздвигли памятник пчеле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-  </w:t>
      </w:r>
      <w:r>
        <w:rPr>
          <w:rFonts w:eastAsia="Times New Roman"/>
          <w:szCs w:val="24"/>
          <w:u w:val="wave" w:color="FF0000"/>
          <w:lang w:eastAsia="ru-RU"/>
        </w:rPr>
        <w:t>Проверяем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амятник пчеле находится в Японии в городе Гифу. А необычные знаки, изображенные в квадрате – это танцевальные повороты пчел, которые она совершает, желая сообщить другим пчелам расстояние до медоносных растений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V. Подведение итога урока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Слайд 12</w:t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FF0000"/>
          <w:szCs w:val="24"/>
          <w:lang w:eastAsia="ru-RU"/>
        </w:rPr>
        <w:t>Рефлексия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- </w:t>
      </w:r>
      <w:r>
        <w:rPr>
          <w:rFonts w:eastAsia="Times New Roman"/>
          <w:bCs/>
          <w:szCs w:val="24"/>
          <w:lang w:eastAsia="ru-RU"/>
        </w:rPr>
        <w:t>Сегодня вы тоже были пчелами, много и упорно работали. Пчеле за ее трудолюбие поставили памятники, но, а вы займете ступеньки призового помоста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Cs w:val="24"/>
          <w:lang w:eastAsia="ru-RU"/>
        </w:rPr>
        <w:t xml:space="preserve">- Те из ребят, кто считает, что сегодня был не их день, у них что-то не получилось, ничего страшного – получится завтра, а сегодня ваших сил и знаний хватило долететь до одуванчика маленького по размеру, поэтому вы можете фигурку своей пчелы прикрепить к этому цветку.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Cs w:val="24"/>
          <w:lang w:eastAsia="ru-RU"/>
        </w:rPr>
        <w:t>- Те, кто работал хорошо, в целом собой доволен, но допустил немного ошибок, смог свои силы и знания рассчитать так, чтобы долететь до среднего цветка. Они могут к нему прикрепить фигурку своей пчелы.</w:t>
      </w:r>
    </w:p>
    <w:p>
      <w:pPr>
        <w:pStyle w:val="Normal"/>
        <w:spacing w:before="280" w:after="28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Те ребята, кто сегодня работал увлеченно, не покладая рук весь урок, может по полному праву считать что, поработали ударно и добыли для себя целое ведерко знаний и нектара, и поэтому могут прикрепить свою пчелку  к самому большому одуванчику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Наш необычный урок подходит к концу. Мы смогли заглянуть лишь одним глазком в жизнь этого удивительного насекомого, которое всю жизнь работает на благо других, ничего не прося в замен. И если вы, увидев весной пчелу, остановитесь и не будете в ужасе бежать от нее, боясь ее укусов, а восхититесь этой неутомимой работницей, я буду считать, что наш сегодняшний урок прошёл не зря. Пчела не так красива внешне, но как прекрасна пользой, которую приносит нам. Запомните: даже укус пчелы, который для нее является смертельным, человеку полезен. Ничего кроме пользы мы от пчелы не получаем. Помните об этом и уважайте ее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42:00Z</dcterms:created>
  <dc:creator>Паша</dc:creator>
  <dc:description/>
  <cp:keywords/>
  <dc:language>en-US</dc:language>
  <cp:lastModifiedBy>Надежда</cp:lastModifiedBy>
  <cp:lastPrinted>2008-04-14T20:26:00Z</cp:lastPrinted>
  <dcterms:modified xsi:type="dcterms:W3CDTF">2008-12-16T17:24:00Z</dcterms:modified>
  <cp:revision>15</cp:revision>
  <dc:subject/>
  <dc:title/>
</cp:coreProperties>
</file>