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фессиональная компетентность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ременного педагог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стафина Еле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НО ДО «Планета детства «Лада» д/с № 161 «Лесовичо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тановление педагога — сложный, многоплановый процесс вхождения человека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рофессию, характеризующийся неоднозначным вкладом личност</w:t>
        <w:softHyphen/>
        <w:t>ного и деятельностного компонен</w:t>
        <w:softHyphen/>
        <w:t>тов при ведущей роли личности пе</w:t>
        <w:softHyphen/>
        <w:t xml:space="preserve">дагог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профессиональной компетентности педагога должна содержать знания обо всех компонентах процесса образования (целях, содержании, средствах, объекте, результате и т.д.), о себе как субъекте профессиональной деятельности. Она также должна включать опыт применения приемов профессиональной деятельности и творческий компонен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едагогические умения, представляющие собой совокупность самых различных действий педагога, соотносятся с функциями педагогической деятельности, в значительной мере выявляют индивидуально-психологические особенности педагога, свидетельствуют о его профессиональной компетент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.Ю. Кричевский, считая, что общепризнанного определения тер</w:t>
        <w:softHyphen/>
        <w:t>мина «компетентность» в отече</w:t>
        <w:softHyphen/>
        <w:t>ственной научной литературе еще не сложилось, приводит его призна</w:t>
        <w:softHyphen/>
        <w:t>ки: наличие знаний для успешной деятельности; понимание значения этих знаний для практики; набор операционных умений; творческий подход к профессиональной дея</w:t>
        <w:softHyphen/>
        <w:t>тель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педагогической науке понятие «профессиональная компетент</w:t>
        <w:softHyphen/>
        <w:t>ность» рассматривается как сово</w:t>
        <w:softHyphen/>
        <w:t>купность знаний и умений, опреде</w:t>
        <w:softHyphen/>
        <w:t>ляющих результативность труда; объем навыков выполнения задачи; комбинация личностных качеств и свойств; комплекс знаний и про</w:t>
        <w:softHyphen/>
        <w:t>фессионально значимых личност</w:t>
        <w:softHyphen/>
        <w:t>ных качеств; направление профессионализации; теоретическая и практическая готовность к труду  способность к слож</w:t>
        <w:softHyphen/>
        <w:t>ным культуросообразным видам действий; основанный на знаниях, интеллектуально и личностно обусловленный опыт социаль</w:t>
        <w:softHyphen/>
        <w:t>но-профессиональной жизнедея</w:t>
        <w:softHyphen/>
        <w:t>тель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Г.С. Сухобская определяет ком</w:t>
        <w:softHyphen/>
        <w:t>петентность как систему знаний и умений педагога, проявляющуюся при решении возникающих на практике профессионально-педаго</w:t>
        <w:softHyphen/>
        <w:t xml:space="preserve">гических задач. К ее мнению близко суждени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Безруковой: «владе</w:t>
        <w:softHyphen/>
        <w:t>ние знаниями и умениями, позво</w:t>
        <w:softHyphen/>
        <w:t>ляющими высказывать професси</w:t>
        <w:softHyphen/>
        <w:t>онально грамотные суждения, оцен</w:t>
        <w:softHyphen/>
        <w:t>ки, мнения». Э.Ф. Зеер и О.Н. Шах</w:t>
        <w:softHyphen/>
        <w:t>матова под профессиональной ком</w:t>
        <w:softHyphen/>
        <w:t>петентностью подразумевают «со</w:t>
        <w:softHyphen/>
        <w:t>вокупность профессиональных зна</w:t>
        <w:softHyphen/>
        <w:t>ний и умений, а также способы выполнения профессиональной деятельности». В.Г. Афанасьев опре</w:t>
        <w:softHyphen/>
        <w:t>деляет компетентность как сово</w:t>
        <w:softHyphen/>
        <w:t>купность функций, прав и ответ</w:t>
        <w:softHyphen/>
        <w:t>ственности специалиста. Т.Г. Браже подчеркивает, что про</w:t>
        <w:softHyphen/>
        <w:t>фессиональная компетентность специалиста определяется не толь</w:t>
        <w:softHyphen/>
        <w:t>ко профессиональными (базовыми) научными знаниями, но и цен</w:t>
        <w:softHyphen/>
        <w:t>ностными ориентациями, мотивами деятельности, пониманием себя в мире и мира вокруг, стилем взаимо</w:t>
        <w:softHyphen/>
        <w:t>отношения с людьми, общей куль</w:t>
        <w:softHyphen/>
        <w:t>турой, способностью к развитию творческого потенциа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В. Кузьмина выделяет следую</w:t>
        <w:softHyphen/>
        <w:t>щие элементы педагогической ком</w:t>
        <w:softHyphen/>
        <w:t>петентности: специальную — в области преподаваемой дисципли</w:t>
        <w:softHyphen/>
        <w:t>ны; методическую — в области способов формирования знаний, умений и навыков у учащихся; психолого-педагогическую — в сфере обучения; дифференциаль</w:t>
        <w:softHyphen/>
        <w:t>но-психологическую компетент</w:t>
        <w:softHyphen/>
        <w:t>ность в области мотивов, способно</w:t>
        <w:softHyphen/>
        <w:t>стей, направленности обучаемых; рефлексию педагогической дея</w:t>
        <w:softHyphen/>
        <w:t>тельности или аутопсихологическу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 социокуль</w:t>
        <w:softHyphen/>
        <w:t>турный подход к осмыслению поня</w:t>
        <w:softHyphen/>
        <w:t>тия «компетентность». Петербург</w:t>
        <w:softHyphen/>
        <w:t>ские ученые в понятие «професси</w:t>
        <w:softHyphen/>
        <w:t>ональная компетентность педагога» включают: личностно-гуманную ориентацию, умение системно вос</w:t>
        <w:softHyphen/>
        <w:t>принимать педагогическую реаль</w:t>
        <w:softHyphen/>
        <w:t>ность и системно в ней действовать, свободную ориентацию в предмет</w:t>
        <w:softHyphen/>
        <w:t>ной области, владение современны</w:t>
        <w:softHyphen/>
        <w:t>ми педагогическими технологи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о мнению В.Г. Воронцовой, перечисленные структурные ком</w:t>
        <w:softHyphen/>
        <w:t>поненты профессиональной компе</w:t>
        <w:softHyphen/>
        <w:t>тентности можно дополнить еще тремя. Во-первых, это умение интег</w:t>
        <w:softHyphen/>
        <w:t>рироваться с опытом, т.е. способ</w:t>
        <w:softHyphen/>
        <w:t>ность соотнести свою деятельность с тем, что наработано в мировой педагогической культуре и отече</w:t>
        <w:softHyphen/>
        <w:t>ственной педагогике, способность продуктивно использовать опыт коллег и инновационный опыт, умение обобщить и передать свой опыт другим. Во-вторых, в условиях постоянно меняющейся педагогической реальности необходимо качество педагога — креативность (творческость) как «способ бытия профессии, желание и умение создавать новую педагогическую реальность на уровне ценностей (целей), содержания, форм и методов многообразных образовательных процессов и систем». И, в-третьих, способность к рефлексии, т.е. к особому способу мышления, предполагающему отстраненный взгляд на педагогическую реальность, историко-педагогический опыт, собственную лич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азванные компоненты образуют сложную структуру, формирующую «идеальную модель» специалиста, определяя его личностно-деятельностную характеристику, поскольку компетентность проявляется и может быть оценена только в деятельности и в рамках конкретной профессии. В.Г. Воронцова считает, что «цивилизационная природа компетентности таит себе и некоторые ограничительные функции, подвергает специалист опасности "усреднения", превращения в средство труда: при формировании стереотипов поведения происходит, как правило, отчуждение от смысла педагогической работы». Но эта же природа, позволяя выделить различные унифицированные уровни профессионально компетентности, их показатели, допуская сравнение специалист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иведенные мнения и суждения показывают, что в психолого-педагогической литературе нет однозначной трактовки понятия «компетентность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В.Н. Введенского, целесообразность введения поня</w:t>
        <w:softHyphen/>
        <w:t>тия «профессиональная компетент</w:t>
        <w:softHyphen/>
        <w:t>ность» обусловлена широким его содержанием, интегративной харак</w:t>
        <w:softHyphen/>
        <w:t>теристикой, объединяющей такие понятия, как «профессионализм», «квалификация», «профессиональ</w:t>
        <w:softHyphen/>
        <w:t>ная готовность», «профессиональ</w:t>
        <w:softHyphen/>
        <w:t>ные способности» и др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трактовок понятия «профессиональная компетент</w:t>
        <w:softHyphen/>
        <w:t>ность» определяется различными подходами (личностно-деятельностным, системно-структурным, знаниевым, культурологическим и др.) к решению исследователями науч</w:t>
        <w:softHyphen/>
        <w:t>ных задач. С.Г. Молчанов считает, что сущность понятия «компетент</w:t>
        <w:softHyphen/>
        <w:t>ность» должна рассматриваться в контексте вопросов целеполагания. Цели высшего и дополнительного педагогического образования раз</w:t>
        <w:softHyphen/>
        <w:t>личны. Педагогические вузы отвеча</w:t>
        <w:softHyphen/>
        <w:t>ют за освоение уже исторически сложившихся профессиональных знаний и умений, а институты повы</w:t>
        <w:softHyphen/>
        <w:t>шения квалификации — за освоение актуальных и инновационных про</w:t>
        <w:softHyphen/>
        <w:t>фессиональных компетенций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</w:t>
        <w:softHyphen/>
        <w:t>ность педагога на послевузовском этапе не сводится к набору знаний и умений, а требует эффективного их применения в реальной образо</w:t>
      </w:r>
      <w:r>
        <w:rPr>
          <w:spacing w:val="1"/>
          <w:sz w:val="28"/>
          <w:szCs w:val="28"/>
        </w:rPr>
        <w:t xml:space="preserve">вательной практике. Причем набор </w:t>
      </w:r>
      <w:r>
        <w:rPr>
          <w:spacing w:val="3"/>
          <w:sz w:val="28"/>
          <w:szCs w:val="28"/>
        </w:rPr>
        <w:t xml:space="preserve">знаний и умений индивидуален и совершенствуется в большей мере </w:t>
      </w:r>
      <w:r>
        <w:rPr>
          <w:spacing w:val="-2"/>
          <w:sz w:val="28"/>
          <w:szCs w:val="28"/>
        </w:rPr>
        <w:t>самостоятельно. В системе повыше</w:t>
        <w:softHyphen/>
      </w:r>
      <w:r>
        <w:rPr>
          <w:spacing w:val="1"/>
          <w:sz w:val="28"/>
          <w:szCs w:val="28"/>
        </w:rPr>
        <w:t>ния квалификации речь идет о раз</w:t>
        <w:softHyphen/>
      </w:r>
      <w:r>
        <w:rPr>
          <w:spacing w:val="7"/>
          <w:sz w:val="28"/>
          <w:szCs w:val="28"/>
        </w:rPr>
        <w:t xml:space="preserve">витии творческих способностей </w:t>
      </w:r>
      <w:r>
        <w:rPr>
          <w:sz w:val="28"/>
          <w:szCs w:val="28"/>
        </w:rPr>
        <w:t>обучаемых, формировании общече</w:t>
        <w:softHyphen/>
      </w:r>
      <w:r>
        <w:rPr>
          <w:spacing w:val="1"/>
          <w:sz w:val="28"/>
          <w:szCs w:val="28"/>
        </w:rPr>
        <w:t xml:space="preserve">ловеческих ценностей, воспитании </w:t>
      </w:r>
      <w:r>
        <w:rPr>
          <w:spacing w:val="6"/>
          <w:sz w:val="28"/>
          <w:szCs w:val="28"/>
        </w:rPr>
        <w:t>здорового образа жизни и т.д.</w:t>
      </w:r>
    </w:p>
    <w:p>
      <w:pPr>
        <w:sectPr>
          <w:type w:val="nextPage"/>
          <w:pgSz w:w="11906" w:h="16838"/>
          <w:pgMar w:left="1418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В зарубежной литературе в про</w:t>
        <w:softHyphen/>
      </w:r>
      <w:r>
        <w:rPr>
          <w:spacing w:val="3"/>
          <w:sz w:val="28"/>
          <w:szCs w:val="28"/>
        </w:rPr>
        <w:t>фессиональном обучении выделя</w:t>
        <w:softHyphen/>
      </w:r>
      <w:r>
        <w:rPr>
          <w:spacing w:val="1"/>
          <w:sz w:val="28"/>
          <w:szCs w:val="28"/>
        </w:rPr>
        <w:t>ют ключевую (или базовую) и спе</w:t>
        <w:softHyphen/>
      </w:r>
      <w:r>
        <w:rPr>
          <w:spacing w:val="6"/>
          <w:sz w:val="28"/>
          <w:szCs w:val="28"/>
        </w:rPr>
        <w:t>циальную компетентности. Базо</w:t>
        <w:softHyphen/>
      </w:r>
      <w:r>
        <w:rPr>
          <w:sz w:val="28"/>
          <w:szCs w:val="28"/>
        </w:rPr>
        <w:t>вая — предполагает сформированность начального уровня способно</w:t>
        <w:softHyphen/>
        <w:t>сти к профессиональной деятельно</w:t>
        <w:softHyphen/>
      </w:r>
      <w:r>
        <w:rPr>
          <w:spacing w:val="-3"/>
          <w:sz w:val="28"/>
          <w:szCs w:val="28"/>
        </w:rPr>
        <w:t xml:space="preserve">сти. Базовую компетентность можно </w:t>
      </w:r>
      <w:r>
        <w:rPr>
          <w:spacing w:val="4"/>
          <w:sz w:val="28"/>
          <w:szCs w:val="28"/>
        </w:rPr>
        <w:t>приобрести в системе профессио</w:t>
        <w:softHyphen/>
      </w:r>
      <w:r>
        <w:rPr>
          <w:spacing w:val="5"/>
          <w:sz w:val="28"/>
          <w:szCs w:val="28"/>
        </w:rPr>
        <w:t>нального образования до включе</w:t>
        <w:softHyphen/>
      </w:r>
      <w:r>
        <w:rPr>
          <w:spacing w:val="2"/>
          <w:sz w:val="28"/>
          <w:szCs w:val="28"/>
        </w:rPr>
        <w:t>ния специалиста в профессиональ</w:t>
        <w:softHyphen/>
      </w:r>
      <w:r>
        <w:rPr>
          <w:spacing w:val="1"/>
          <w:sz w:val="28"/>
          <w:szCs w:val="28"/>
        </w:rPr>
        <w:t xml:space="preserve">ную деятельность. В последующем </w:t>
      </w:r>
      <w:r>
        <w:rPr>
          <w:sz w:val="28"/>
          <w:szCs w:val="28"/>
        </w:rPr>
        <w:t>компетентность развивается в опы</w:t>
        <w:softHyphen/>
      </w:r>
      <w:r>
        <w:rPr>
          <w:spacing w:val="2"/>
          <w:sz w:val="28"/>
          <w:szCs w:val="28"/>
        </w:rPr>
        <w:t>те работы и дальнейшем образова</w:t>
        <w:softHyphen/>
      </w:r>
      <w:r>
        <w:rPr>
          <w:spacing w:val="4"/>
          <w:sz w:val="28"/>
          <w:szCs w:val="28"/>
        </w:rPr>
        <w:t>нии. При этом образование стано</w:t>
        <w:softHyphen/>
      </w:r>
      <w:r>
        <w:rPr>
          <w:spacing w:val="-1"/>
          <w:sz w:val="28"/>
          <w:szCs w:val="28"/>
        </w:rPr>
        <w:t xml:space="preserve">вится необходимым для реализации </w:t>
      </w:r>
      <w:r>
        <w:rPr>
          <w:spacing w:val="3"/>
          <w:sz w:val="28"/>
          <w:szCs w:val="28"/>
        </w:rPr>
        <w:t xml:space="preserve">потребности человека в успешном </w:t>
      </w:r>
      <w:r>
        <w:rPr>
          <w:spacing w:val="5"/>
          <w:sz w:val="28"/>
          <w:szCs w:val="28"/>
        </w:rPr>
        <w:t>решении профессиональных про</w:t>
        <w:softHyphen/>
      </w:r>
      <w:r>
        <w:rPr>
          <w:spacing w:val="2"/>
          <w:sz w:val="28"/>
          <w:szCs w:val="28"/>
        </w:rPr>
        <w:t>блем.</w:t>
      </w:r>
    </w:p>
    <w:p>
      <w:pPr>
        <w:pStyle w:val="Normal"/>
        <w:shd w:fill="FFFFFF" w:val="clear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4:45:00Z</dcterms:created>
  <dc:creator>***</dc:creator>
  <dc:description/>
  <dc:language>en-US</dc:language>
  <cp:lastModifiedBy>***</cp:lastModifiedBy>
  <cp:lastPrinted>2007-04-17T17:57:00Z</cp:lastPrinted>
  <dcterms:modified xsi:type="dcterms:W3CDTF">2007-04-18T10:55:00Z</dcterms:modified>
  <cp:revision>8</cp:revision>
  <dc:subject/>
  <dc:title>ПРОФЕССИОНАЛЬНАЯ КОМПЕТЕНТНОСТЬ </dc:title>
</cp:coreProperties>
</file>