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БЕСПЕЧЕНИЕ ГЕНДЕРНОГО ПОДХОДА В ФИЗИЧЕСКОМ ВОСПИТАНИИ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.В. Мустафина (ДОУ № 161 «Лесовичок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оследние годы стал особенно актуальным индивидуально-дифференцированный подход к ребёнку в зависимости от пола, однако содержание работы с дошкольниками по половому признаку разработано ещё недостаточно. Коллектив нашего дошкольного учреждения заинтересовался этой проблемо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ендерное воспитание – это организация педагогического процесса с учетом половой идентичности, особенностей развития детей в ходе полоролевой социализации. Учет гендерных особенностей детей является важнейшим аспектом здоровьесбережения. Мальчика и девочку нельзя воспитывать и обучать одинаково. Они по-разному воспринимают мир, по-разному смотрят и видят, слушают и слышат, по-разному говорят и молчат, чувствуют и переживают. Известный писатель и педагог Ж. Руссо говорил, что как нельзя считать один пол совершеннее другого, так и нельзя их уравнивать. Цели, методы и  подходы воспитания мальчиков и девочек должны быть различными. Биологические половые различия несут с собой различные эмоциональные, познавательные и личностные характеристики. Отсюда и возникает необходимость дифференцированного подхода в воспитании мальчиков и девочек с первых дне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ногие ученые (И.С. Кон, И.К. Кузнецова, Д.Н. Исаев, В.Е. Каган, Т.А. Репина) полагают, что особенности воспитания в настоящее время являются неблагоприятными для процесса полоролевой социализации мальчиков. Один из таких неблагоприятных факторов – феминизация воспитательного процесса. В настоящее время воспитательный процесс, как в школе, так и в детском саду преимущественно осуществляется женщинами, причем часто дополняется феминизацией воспитания в семье, поскольку из года в год растет количество неполных семей, в которых детей воспитывают одни матери. Эта проблема особенно актуальна для нашего дошкольного учреждения с круглосуточным пребыванием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благоприятным фактором полоролевой социализации является и размывание границ мужественности и женственности в традиционном их понимании. Если в дошкольные годы не заложить у девочек – мягкость, нежность, аккуратность, стремление к красоте, а у мальчиков – смелость, твердость, выносливость, решительность, рыцарское отношение к представительницам противоположного пола, т. е. не развить предпосылки женственности и мужественности, то это может привести к тому, что став взрослыми мужчинами и женщинами, они будут плохо справляться со своими семейными, общественными и социальными ро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воение в соответствии с полом содержания женской и мужской модели личности, формирование системы потребностей, интересов, ценностных ориентаций и определённых способов поведения, характерных для того или иного пола, т. е. процесс половой социализации – неотъемлемая часть общего социального развития, которое протекает под влиянием взрослых и сверст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нкетирование родителей убедило наш коллектив в необходимости углубленного подхода к проблеме гендерного воспит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рослым задавался вопрос: «Какими бы вы хотели видеть в будущем мальчиков и девочек?» Суть высказанных пожеланий свелась к следующим характеристикам. Большинство родителей сыновей в будущем хотят видеть: ответственными, смелыми, решительными, выносливыми, сильными. Дочерей хотят видеть: ласковыми, красивыми, изящ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не все родители умеют видеть в детях будущих мужчин и женщин. Не зря социологи, психологи и педагоги отмечают, что в последнее время в семейном воспитании мальчиков изнеживают, растят в условиях безотказности, лишают возможности проявлять волевые усил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прос о природе различий в развитии двигательных функций мальчиков и девочек дошкольного возраста представляет большой интерес. Ученые О.Недригайлова, Ц.Какабадзе, В.Урицкая, Н.Шишниашвили, И.Попов пришли к выводу о превосходстве мальчиков в уровне развития основных движений и физических качеств над девочками и необходимости дифференцированного подхода к ним в процессе физического воспитания. Ученые С.Ярнесакс, Э.Ю.Пээбо, Э.С.Вильчковский выявили, что в процессе игр </w:t>
      </w:r>
      <w:r>
        <w:rPr>
          <w:b/>
          <w:bCs/>
          <w:sz w:val="28"/>
          <w:szCs w:val="28"/>
        </w:rPr>
        <w:t>у мальчиков</w:t>
      </w:r>
      <w:r>
        <w:rPr>
          <w:sz w:val="28"/>
          <w:szCs w:val="28"/>
        </w:rPr>
        <w:t xml:space="preserve"> большее место занимают движения скоростно-силового характера (бег, метание предметов в цель, на дальность, лазание, борьба, спортивные игры). </w:t>
      </w:r>
      <w:r>
        <w:rPr>
          <w:b/>
          <w:bCs/>
          <w:sz w:val="28"/>
          <w:szCs w:val="28"/>
        </w:rPr>
        <w:t>Девочки</w:t>
      </w:r>
      <w:r>
        <w:rPr>
          <w:sz w:val="28"/>
          <w:szCs w:val="28"/>
        </w:rPr>
        <w:t xml:space="preserve"> любят игры с мячом, скакалкой, лен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ычно дети предпочитают те упражнения, которые у них лучше получаются. Если дать мальчикам мяч, они чаще начинают с ним пытаться играть в футбол, но как правило, это проявляется в сильных ударах по мячу. Девочки практически так не поступают. Если им в руки попал мяч, чаще всего они начинают повторять упражнения из «школы мяч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 как центр тяжести у девочек находится ниже, чем  у мальчиков, они легче справляются с упражнениями на равновесие. Если есть бревно, мальчики по нему лучше побегают, пососкакивают с него, в то время как девочки будут по нему медленно ходить, может быть с поворотами, получая от этого удовольств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вестно, что жизненная емкость легких, сила мышц рук и туловища больше у мальчиков, разнятся и антропометрические данные мальчиков и девоче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ым Э.С. Вильчковского, девочки по сравнению с мальчиками характеризуются: большой частотой движений кистью руки; более высокими результатами во всех упражнениях, характеризующих проявление ловкости; большей гибкостью в поясничном и тазобедренном суставах; большими результатами в прыжках в длину с места толчком одной ноги. У мальчиков по сравнению с девочками: большая скорость бега, на дистанциях 10, 20 и 30 м; большая выносливость к статическим усилиям; выше результаты в метаниях набивного мяча массой 1 кг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У мальчиков лучше развита первая сигнальная система. Гормон тестостерон тормозит развитие центра головного мозга, отвечающего за развитие речи. Поэтому, когда мы просим мальчика дать оценку движению, что очень важно в интеллектуальном развитии, то речь его отрывиста, он помогает себе жестами. У девочек же вторая сигнальная система раньше становится ведущей, поэтому девочки лучше воспринимают словесные пояснения. Мальчики более уверенно ориентируются в новой обстановке, но меньшее значение отдают подчинению правилам, они менее терпеливы и аккуратны. Девочки же очень стремятся подчиняться правилам, которые введены, тщательно планируют свою деятельность</w:t>
      </w:r>
      <w:r>
        <w:rPr/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М</w:t>
      </w:r>
      <w:r>
        <w:rPr>
          <w:bCs/>
          <w:sz w:val="28"/>
          <w:szCs w:val="28"/>
        </w:rPr>
        <w:t xml:space="preserve">альчишескую двигательную активность отличают: </w:t>
      </w:r>
      <w:r>
        <w:rPr>
          <w:sz w:val="28"/>
          <w:szCs w:val="28"/>
        </w:rPr>
        <w:t>простота, угловатость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иловой, атлетический стиль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еткая целенаправленность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сутствие вычурности, эстетической завершенности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элементы атаки, нападения, преследовани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вижения девочек чаще всего бывают: пластичными, плавными; вычурными, эстетически богатыми (с мимикой, жестами); с элементами боязни, пассивности; более связанными с музыкой, танцами; в преобладающем «координационном» стиле, в противовес «силовому» у мальч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сожалению, фактически не одно методическое пособие для педагогов детского сада не содержит рекомендации по дифференцированному физическому воспитанию мальчиков и девочек. Большинство же практических работников убеждены в необходимости этого. Содержание некоторых авторских программ, опыт работы специалистов по физическому воспитанию дошкольных учреждений подтверждают целесообразность дифференцированного воспитания мальчиков и девоч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ряду с такими видами физкультурных занятий, как учебные, игровые, сюжетные, тренирующие, мы проводим и полоролевые в старшем дошкольном возрасте. Структура таких занятий обычна, а вот содержание имеет серьезные отличия. Одним из ведущих принципов должен стать принцип двух начал в педагогическом процессе. Данный принцип подразумевает, что обучение и воспитание дошкольников отражает особенности мужественного начала у мальчиков и женственного у девочек. Педагогический процесс при таком подходе будет иметь различный стиль, различный тон, различную направленность. Для мальчиков – это развитие быстроты, физической и силовой выносливости, воспитание выдержки, смелости; для девочек – развитие чувства ритма, красоты движений, гибкости. Этот подход осуществляется через деление общей группы детей на две подгруппы, различаемых по половому признаку на время проведения физкультурного занятия. Особенность  такой дифференциации в том, что девочки и мальчики не изолированы друг от друга, а в процессе специально организованной деятельности развиваются физические качества, которые принято считать сугубо женскими или сугубо мужскими. Идет углубление понимания половой принадлежности «Я - девочка», «Я - мальчик», развитие представлений детей об отличительных признаках поведения и деятельности женщины и мужчины. Эта позиция проявляется в выборе вида двигательной деятельности, соответствующей полу ребенк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аких занятиях используем следующие методические приемы для учета половых особенностей дошкольник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личия в подборе упражнений только для мальчиков или только для девочек (например, мальчики работают на рукоходе, а девочки – с лентами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Различия в дозировке (например, девочки отжимаются 5 раз, а мальчики 10 раз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Различия по времени (например, девочки прыгают через скакалку 1 минуту, мальчики 1,5 минуты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Различия в подборе оборудования (например, девочкам легкие гантели, а мальчикам более тяжелые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Различия в обучении сложным двигательным движениям (существует ряд упражнений, которыми мальчики овладевают легко, в то время как у девочек они вызывают значительные трудности и требуют большего времени для овладения ими (например, метание на дальность легче дается мальчикам, и наоборот, прыжки на скакалке – девочкам). Это требует от специалиста по физическому воспитанию разных методических подходов: например, разное число повторений, выбор подводящих и подготовительных упражнений, использование вспомогательного оборудования и т.п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Пространственные ориентировки (например, мальчикам отдается большая часть зала по сравнению с девочками, т.к. для них характерно дальнее зрение, а для девочек ближнее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олей в подвижных играх (например, мальчики – медведи, а девочки – пчелки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Различия в требованиях к качеству выполнения заданий (девочкам и мальчикам мы предъявляем разные требования к выполнению одних и тех же движений: от мальчиков мы требуем большей четкости, ритмичности, затраты дополнительных усилий, а от девочек – больше пластичности, выразительности, грациозности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и уборка снарядов (девочки всегда расставляют и убирают только мелкий, легкий инвентарь, а мальчики группкой в несколько человек – тяжелое оборудование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личия в оценке деятельности (для мальчиков важно, что оценивается  в их деятельности, а для девочек – кто их оценивает и как. Для мальчиков слово «молодец» эмоционально значимо, а для девочек следует подбирать слова с более сильным эмоциональным компонентом («Ты лучшая в этом движении», «Ты была похожа на балерину», «У тебя очень мягкие движения рукой, кистью», «У тебя самое бесшумное приземление»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Чаще напоминаем мальчикам о способах выполнения, о требованиях к качеству, так как они больше нуждаются во внимании при «шлифовке» отдельных элементов, техники, чаще приходится использовать помощь в плане тактильно-мышечных ощуще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боте с девочками чаще прибегаем к образцу, имитации, словесным указания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сензитивных этапов для формирования и совершенствования двигательных способностей, физических качеств, двигательных навыков и умений. Например, девочки лучше выполняют задания на пространственную точность на пятом и шестом годах, а мальчики – на седьмом году жизн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условных обозначений на карточках, пиктограммах для мальчиков и девочек («М», «Д»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центирование внимания детей на мужские и женские виды спорт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а физкультурных праздниках используем показательные выступления, на которых мальчики демонстрируют свое мастерство в силе, ловкости, быстроте, а девочки состязаются в гибкости, грации, двигательном творчестве. Мышечная сила, то есть способность мышцы преодолевать сопротивление или противодействие ему – это необходимое качество для любого мальчика. Данное физическое качество развивается в основном методом тренировок с небольшими отягощениями. Например, упражнения для рук мальчикам можно выполнять с наполненными песком мешочками, начиная с веса 100-150 граммов, или с эспандерами в 2-3 резинки; силу ног хорошо развивают подскоки, приседания, медленный бег (особенно – с наполненным песком поясом весом до 500 граммов). Но нужно помнить, что развитие мышечной силы в дошкольном возрасте – очень сложное дело. Постоянный рост ребенка при не сформировавшемся опорно-двигательном аппарате требует сугубо осторожного обращения с нагрузками. Всякое излишнее увеличение, особенно неверно выбранная нагрузка, может привести к отрицательным последствиям, ухудшить, а не улучшить здоровье ребенк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Развитию силы рук и мышц плечевого пояса способствуют подтягивания на высокой и низкой перекладине. Упражнения на высокой перекладине рекомендуется мальчикам и выполняются из положения виса, не касаясь ногами пола, хватом сверху. Упражнения на низкой перекладине – для девочек – выполняются хватом сверху из положения виса лежа. В каждое занятие включаем работу по воспитанию правильной осанки, постоянно напоминая детям, что это укрепит их здоровье и поможет стать еще красивее, сильнее, смелее, а девочкам стройнее, грациознее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ледует помнить, что необходимо учитывать не только половые, но и индивидуальные особенности, склонности и интересы детей, так как иногда девочки проявляют способности к упражнениям с видимой «мальчишеской» направленностью, и наоборот. Поэтому педагог не должен подавлять стремление детей заниматься определенным видом двигательной деятельности. Половая принадлежность не должна использоваться в качестве довода против какой-то двигательной деятельност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 должен научиться видеть в детях мальчиков и девочек и дифференцировать педагогический процесс в соответствии с этим. Учитывая эту разделительную тенденцию, мы проводим тематические игры с подгруппами детей. Для мальчиков: «Отважные путешественники», «Охотники», «Юные матросы», «Разведчики», «Строители». Для девочек: «Из жизни цветов», «Хозяюшки», «Кошечки», «Кукольный магазин», «Танцуют все» и др. Подобный подход мы учитываем и в подвижных играх: например, для мальчиков «Водолазы», «Пожарные», «Автогонщики». Для девочек: «Пчелки», «Бабочки», «Рыбки», и т.д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шем дошкольном учреждении ведется работа по оснащению двигательных центров в соответствии с потребностями мальчиков и девочек.  Мы стараемся максимально учесть их интересы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оей работе мы стремимся найти рациональные формы организации жизни детей в дошкольном учреждении, обеспечить и мальчикам, и девочкам оптимальные, комфортные условия для их развития. Мы ориентируемся на реализацию принципа природосообразности, дифференцированного подхода к девочкам и мальчикам, учета их психофизиологических особенностей, интересов и полоролевых предпочтений. Дошкольный возраст – наиболее благоприятный для формирования полоролевого поведения ребенка. Гуманизация образования предполагает, что в процессе формирования личности ребенка педагог учитывает все его особенности, в том числе и пол. Мы убеждены, что занятия физическими упражнениями должны занимать в этом процессе одно из ведущих мест, так как имеют большие возможности в формировании мужественности у мальчиков и женственности у девочек. Учет полоролевых особенностей дошкольников позволит педагогу, организующему их двигательную деятельность, добиться высоких результатов, не нарушая ход становления личности, заложенный природой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охина И.А. Система оздоровительной работы в ДОУ. Ульяновск, 2005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очарова Н. Некоторые вопросы дифференцированного подхода в физическом воспитании мальчиков и девочек. Дошкольное воспитание, 1997г., № 1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анова Е.А. Меняющиеся гендерные стереотипы в меняющемся современном мире. Сборник материалов Всероссийской научно-практической конференции. Личностное развитие специалиста в условиях вузовского обучения. Тольятти, 2005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нравов А.В. Методические рекомендации по исследованию и оценке физического развития детей. Ленинград, 1988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емеева В.Д. Мальчики и девочки – два разных мира. М., 199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ушева Т.В. Раздельное воспитание: за и против. Обруч, 1998, № 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чинникова О. О некоторых аспектах здоровьесбережения детей в дошкольных учреждениях. Детский сад от А до Я, № 3, 2004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ина Т.А. Мальчики и девочки: две половинки? Обруч, 1998, №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пина Т.А. Одинаково ли воспитывать сыновей и дочерей? Дошкольное воспитание, 1993г., №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елова М. Раздельное воспитание: за и против. Дошкольное воспитание, 2000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таринцева Н.Е. Педагогические условия воспитания основ полоролевого поведения детей. Ростов-на-Дону, 1999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ппова С.О. Мир движений мальчиков и девочек. С-П, 2001г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48:00Z</dcterms:created>
  <dc:creator>Лес.</dc:creator>
  <dc:description/>
  <dc:language>en-US</dc:language>
  <cp:lastModifiedBy>User</cp:lastModifiedBy>
  <cp:lastPrinted>2006-03-06T13:17:00Z</cp:lastPrinted>
  <dcterms:modified xsi:type="dcterms:W3CDTF">2006-03-13T11:07:00Z</dcterms:modified>
  <cp:revision>60</cp:revision>
  <dc:subject/>
  <dc:title/>
</cp:coreProperties>
</file>