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</w:rPr>
        <w:t>ПРОБЛЕМА ПОЛОРОЛЕВОЙ</w:t>
      </w:r>
      <w:r>
        <w:rPr/>
        <w:t xml:space="preserve"> </w:t>
      </w:r>
      <w:r>
        <w:rPr>
          <w:b/>
          <w:bCs/>
        </w:rPr>
        <w:t xml:space="preserve">СОЦИАЛИЗАЦИИ ДОШКОЛЬНИКОВ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облема полоролевой социали</w:t>
        <w:softHyphen/>
        <w:t>зации, включающая в себя во</w:t>
        <w:softHyphen/>
        <w:t>просы формирования психического пола ребенка, пси</w:t>
        <w:softHyphen/>
        <w:t>хических половых различий и поло</w:t>
        <w:softHyphen/>
        <w:t>вой дифференциа</w:t>
        <w:softHyphen/>
        <w:t>ции, находится на стыке ряда наук (социологии, био</w:t>
        <w:softHyphen/>
        <w:t>логии, медицины, педагогики и др.). Она является одной из важнейших про</w:t>
        <w:softHyphen/>
        <w:t>блем детской соци</w:t>
        <w:softHyphen/>
        <w:t>альной психологии, так как без ее ре</w:t>
        <w:softHyphen/>
        <w:t>шения невозможно разработать ме</w:t>
        <w:softHyphen/>
        <w:t>тоды адекватного дифференцирован</w:t>
        <w:softHyphen/>
        <w:t>ного подхода к воспитанию детей разного пол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олагаться на то, что мальчик вырастет настоящим мужчиной со всеми общественно одобряемыми качествами мужественности, а девоч</w:t>
        <w:softHyphen/>
        <w:t>ка с возрастом приобретет все необ</w:t>
        <w:softHyphen/>
        <w:t>ходимые качества женственности, было бы серьезным заблуждение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Эти качества не возникают сами по се</w:t>
        <w:softHyphen/>
        <w:t>бе. Мужчинами и женщинами в соци</w:t>
        <w:softHyphen/>
        <w:t>альном смысле не рождаются. Ими становятся в результате целенаправ</w:t>
        <w:softHyphen/>
        <w:t>ленного воспитания, которое важно начинать как можно раньше, уже с дошкольного возра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Неслучайно в послед</w:t>
        <w:softHyphen/>
        <w:t>нее время все больше ученых, отече</w:t>
        <w:softHyphen/>
        <w:t>ственных и зарубежных, приходят к выводу, что полноценное формиро</w:t>
        <w:softHyphen/>
        <w:t>вание личности ребенка не может осуществляться без учета психологи</w:t>
        <w:softHyphen/>
        <w:t>ческих особенностей его пол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сихический пол, в отличие от пола биологического, - одна из су</w:t>
        <w:softHyphen/>
        <w:t>щественных личностных характерис</w:t>
        <w:softHyphen/>
        <w:t>тик человека. Это система потребностей, мотивов, ценностей, характери</w:t>
        <w:softHyphen/>
        <w:t>зующая представления человека о се</w:t>
        <w:softHyphen/>
        <w:t>бе как представителе определенного пола, а также способов поведения, реализующих эти представл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 совершенно правильно указы</w:t>
        <w:softHyphen/>
        <w:t>вают наши ученые, что «первая кате</w:t>
        <w:softHyphen/>
        <w:t>гория, в которой ребенок начинает осознавать себя, - это половая при</w:t>
        <w:softHyphen/>
        <w:t>надлежность» (И С. Кон) и что «бес</w:t>
        <w:softHyphen/>
        <w:t>полая личность не более, чем абст</w:t>
        <w:softHyphen/>
        <w:t>ракции» (ДН. Исаев, В.Е. Каган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Главное в полоролевом воспита</w:t>
        <w:softHyphen/>
        <w:t>нии - это то, что оно является неотде</w:t>
        <w:softHyphen/>
        <w:t>лимой частью нравственного воспита</w:t>
        <w:softHyphen/>
        <w:t>ния. И важнейшие задачи полоролевого воспитания — формировать в подра</w:t>
        <w:softHyphen/>
        <w:t>стающем поколении качества мужест</w:t>
        <w:softHyphen/>
        <w:t>венности и женственности и готовить его к выполнению в будущем соответ</w:t>
        <w:softHyphen/>
        <w:t>ствующих полу социальных рол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азвивая идею полового воспита</w:t>
        <w:softHyphen/>
        <w:t>ния, В.А. Сухомлинский и А.С. Макаренко определяют его как начало вос</w:t>
        <w:softHyphen/>
        <w:t>питания настоящих мужчин и жен</w:t>
        <w:softHyphen/>
        <w:t>щин - формирования у детей граждан</w:t>
        <w:softHyphen/>
        <w:t>ского ядра личности определенного по</w:t>
        <w:softHyphen/>
        <w:t>ла - и считают, что начинать это воспи</w:t>
        <w:softHyphen/>
        <w:t>тание надо с дошкольного возра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бщие цели нравственного вос</w:t>
        <w:softHyphen/>
        <w:t>питания закономерны для детей обо</w:t>
        <w:softHyphen/>
        <w:t>их полов, но надо учитывать, что в структуре личности мужчины и жен</w:t>
        <w:softHyphen/>
        <w:t>щины отдельные нравственные каче</w:t>
        <w:softHyphen/>
        <w:t>ства занимают разное место, имеют разный удельный вес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рганизуя половое воспитание, важно понимать, что анатомические и биологические особенности, как ут</w:t>
        <w:softHyphen/>
        <w:t>верждают большинство современных ученых, являются лишь предпосылка</w:t>
        <w:softHyphen/>
        <w:t>ми, потенциальными возможностями развития психических особенностей мальчиков и девочек. Эти психиче</w:t>
        <w:softHyphen/>
        <w:t>ские различия в основном формиру</w:t>
        <w:softHyphen/>
        <w:t>ются под влиянием социальных фак</w:t>
        <w:softHyphen/>
        <w:t>торов - общественной среды и вос</w:t>
        <w:softHyphen/>
        <w:t>питания, то есть в процессе полороле</w:t>
        <w:softHyphen/>
        <w:t>вой социализ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процессе полоролевой социа</w:t>
        <w:softHyphen/>
        <w:t>лизации ребенок старается строить свое поведение, сообразуясь со сво</w:t>
        <w:softHyphen/>
        <w:t>им полом, идентифицируя себя с те</w:t>
        <w:softHyphen/>
        <w:t>ми или иными представителями соот</w:t>
        <w:softHyphen/>
        <w:t>ветствующего пола - отцом, мате</w:t>
        <w:softHyphen/>
        <w:t>рью, братьями, сестрами, сверстни</w:t>
        <w:softHyphen/>
        <w:t>ками, литературными героями — и подражая и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Безусловно, важным фактором в процессе формирования психическо</w:t>
        <w:softHyphen/>
        <w:t>го пола ребенка является семья и, в частности, пример поведения родите</w:t>
        <w:softHyphen/>
        <w:t>лей, их взаимоотношений и трудово</w:t>
        <w:softHyphen/>
        <w:t>го сотрудничества друг с другом и с детьми, и в особенности мальчиков с отцами и дедушками, а девочек - с матерями и бабушка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месте с тем не менее значимо влияние на процесс половой социа</w:t>
        <w:softHyphen/>
        <w:t>лизации ребенка группы сверстников в детском саду или школе. От соци</w:t>
        <w:softHyphen/>
        <w:t>альных ожиданий семьи и группы сверстников — основных референт</w:t>
        <w:softHyphen/>
        <w:t>ных для ребенка групп, - от содержа</w:t>
        <w:softHyphen/>
        <w:t>ния эталонов полоролевого поведе</w:t>
        <w:softHyphen/>
        <w:t>ния многое зависит в формировании истинно ценных качеств мужествен</w:t>
        <w:softHyphen/>
        <w:t>ности и женственности. Существен</w:t>
        <w:softHyphen/>
        <w:t>ную роль в процессе полового воспи</w:t>
        <w:softHyphen/>
        <w:t>тания играют педагоги, которые осу</w:t>
        <w:softHyphen/>
        <w:t>ществляют дифференцированный воспитательный подход по отноше</w:t>
        <w:softHyphen/>
        <w:t>нию к мальчикам и девочка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олоролевое развитие долгое время оставалось вне сферы исследо</w:t>
        <w:softHyphen/>
        <w:t>вания отечественных психологов в силу ряда объективных и субъектив</w:t>
        <w:softHyphen/>
        <w:t>ных причин. В воспитании не учиты</w:t>
        <w:softHyphen/>
        <w:t>валась такая важная характеристика индивидуальности ребенка, как его психический пол. Поскольку в 1930-х годах имело больший смысл подчер</w:t>
        <w:softHyphen/>
        <w:t>кивать общее между полами, чем различное, то стремление к равно</w:t>
        <w:softHyphen/>
        <w:t>правию женщины с мужчиной выли</w:t>
        <w:softHyphen/>
        <w:t>лось в своеобразное соревнование ее с представителями сильного пола. В школе в это время девочки наряду с мальчиками приобретали навыки столярного и слесарного дела, ходи</w:t>
        <w:softHyphen/>
        <w:t>ли в осоавиахимовские кружки, жен</w:t>
        <w:softHyphen/>
        <w:t>щины не без успеха овладевали мно</w:t>
        <w:softHyphen/>
        <w:t>гими мужскими специальност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ейчас тенденция соревнования женщины с мужчиной стала набирать силу и в зарубежных странах, что на</w:t>
        <w:softHyphen/>
        <w:t>ходит отражение, в частности, в раз</w:t>
        <w:softHyphen/>
        <w:t>витии женского футбола, хоккея, борьбы. По существу же это равно</w:t>
        <w:softHyphen/>
        <w:t>правие сводится к тому, что женщина за образец для подражания берет мужскую модель повед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Тенденция уравнивания мужчин и женщин в Европе и Америке полу</w:t>
        <w:softHyphen/>
        <w:t>чила широкое развитие и в семейных отношениях, так как в современном мире большинство женщин работают и вне дома, отобрав у мужчины пре</w:t>
        <w:softHyphen/>
        <w:t>имущество единственного кормиль</w:t>
        <w:softHyphen/>
        <w:t>ца. Престиж женщины в семье повсе</w:t>
        <w:softHyphen/>
        <w:t>местно повышается, а нередко она становится ее главо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 каж</w:t>
        <w:softHyphen/>
        <w:t>дым годом растет число деловых жен</w:t>
        <w:softHyphen/>
        <w:t>щин, для которых семья и дети не яв</w:t>
        <w:softHyphen/>
        <w:t>ляются важной ценностью в жизн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Дефицит научно обоснованного полоролевого воспитания в дальней</w:t>
        <w:softHyphen/>
        <w:t>шем приводит к возрастанию разводов, снижению уровня рождаемости, увели</w:t>
        <w:softHyphen/>
        <w:t>чению числа еще не распавшихся, но неустойчивых браков. Как признает ряд авторов (И.В. Дубровина, Д.В. Колесов, И.С. Кон, А.Г. Хрипкова и др.), причи</w:t>
        <w:softHyphen/>
        <w:t>ной этого является несформированность у молодежи представлений о дифференциации мужских и женских социальных ролей, неумение супругов строить взаимоотношения в семье и распределять семейные обязан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Некоторые отечественные педаго</w:t>
        <w:softHyphen/>
        <w:t xml:space="preserve">ги в поисках выхода из создавшегося тупика, интуитивно основываясь </w:t>
      </w:r>
      <w:r>
        <w:rPr>
          <w:i/>
          <w:iCs/>
        </w:rPr>
        <w:t xml:space="preserve">на </w:t>
      </w:r>
      <w:r>
        <w:rPr/>
        <w:t>положениях традиционной психоло</w:t>
        <w:softHyphen/>
        <w:t>гии о том, что основные функции жен</w:t>
        <w:softHyphen/>
        <w:t>щины — работа в доме и воспитание детей, призывают «повернуть назад» в воспитании женщины, то есть освобо</w:t>
        <w:softHyphen/>
        <w:t>дить ее от работы вне дома и вернуть к семейному очагу, к основной ее обя</w:t>
        <w:softHyphen/>
        <w:t>занности - воспитанию детей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месте с тем прогрессивные зару</w:t>
        <w:softHyphen/>
        <w:t>бежные ученые с полным основанием делают практический вывод о том, что воспитание девочки в традиционном понимании женственности, рассчитан</w:t>
        <w:softHyphen/>
        <w:t>ное на то, что в будущем она будет вы</w:t>
        <w:softHyphen/>
        <w:t>полнять только семейную социальную роль, может сделать ее плохой мате</w:t>
        <w:softHyphen/>
        <w:t>рью, беспомощной, пассивной и зави</w:t>
        <w:softHyphen/>
        <w:t>симой. Они утверждают, что на самом деле творческие возможности женщи</w:t>
        <w:softHyphen/>
        <w:t>ны значительно богаче, чем полагали психоаналитики, и в ряде профессий мужчине с ней трудно сравнитьс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последнее время и в нашей печа</w:t>
        <w:softHyphen/>
        <w:t>ти все чаще звучат призывы к возрож</w:t>
        <w:softHyphen/>
        <w:t>дению особой женской духовности, ко</w:t>
        <w:softHyphen/>
        <w:t>торая «спасет цивилизацию». Справед</w:t>
        <w:softHyphen/>
        <w:t>ливо выделяются в женском начале та</w:t>
        <w:softHyphen/>
        <w:t>кие чрезвычайно важные качества, как примиряющая мудрость и способность к компромиссам. Настойчиво предска</w:t>
        <w:softHyphen/>
        <w:t xml:space="preserve">зывается, что </w:t>
      </w:r>
      <w:r>
        <w:rPr>
          <w:lang w:val="en-US"/>
        </w:rPr>
        <w:t>XXI</w:t>
      </w:r>
      <w:r>
        <w:rPr/>
        <w:t xml:space="preserve"> век будет «веком женщины», так как потребуется особый тип лидерства, миротворческий, на ко</w:t>
        <w:softHyphen/>
        <w:t>торый в большей степени, чем мужчи</w:t>
        <w:softHyphen/>
        <w:t>на, способна по своей природе женщи</w:t>
        <w:softHyphen/>
        <w:t>на (А. Алейникова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опытки преодолеть бесполость наших педагогических наук - психоло</w:t>
        <w:softHyphen/>
        <w:t>гии и педагогики - идут и в другом на</w:t>
        <w:softHyphen/>
        <w:t xml:space="preserve">правлени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Многие педагоги восприня</w:t>
        <w:softHyphen/>
        <w:t>ли призыв к дифференцированному подходу в воспитании и обучении мальчиков и девочек как призыв к не</w:t>
        <w:softHyphen/>
        <w:t>обходимости разделить в образова</w:t>
        <w:softHyphen/>
        <w:t>нии мальчиков и девочек, объясняя это тем, что девочки развиваются бы</w:t>
        <w:softHyphen/>
        <w:t>стрее и это способствует формирова</w:t>
        <w:softHyphen/>
        <w:t>нию состояния дискомфорта у маль</w:t>
        <w:softHyphen/>
        <w:t>чиков и их неуверенност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азделение мальчиков и девочек в группе детского сада, обучение и воспитание их по разным програм</w:t>
        <w:softHyphen/>
        <w:t>мам, с нашей точки зрения, неправо</w:t>
        <w:softHyphen/>
        <w:t>мерно, во-первых, потому, что именно с дошкольного возраста надо учить доброжелательному взаимодействию мальчиков и девочек, с детства укреп</w:t>
        <w:softHyphen/>
        <w:t>лять связи между представителями разного пола без сексуальной ориен</w:t>
        <w:softHyphen/>
        <w:t>тации. Профессор Д.В. Колосов, гово</w:t>
        <w:softHyphen/>
        <w:t>ря о важности воспитания уважения к сверстнику противоположного пола, пишет, что необходимо организовы</w:t>
        <w:softHyphen/>
        <w:t>вать совместную деятельность маль</w:t>
        <w:softHyphen/>
        <w:t>чиков и девочек, формировать у них способность к разделению обязаннос</w:t>
        <w:softHyphen/>
        <w:t>тей в интересах общего положитель</w:t>
        <w:softHyphen/>
        <w:t>ного результата. Он считает, что от то</w:t>
        <w:softHyphen/>
        <w:t>го, как мы научим ребенка этому взаи</w:t>
        <w:softHyphen/>
        <w:t>модействию, во многом будет опреде</w:t>
        <w:softHyphen/>
        <w:t>ляться благополучие взаимоотноше</w:t>
        <w:softHyphen/>
        <w:t>ний будущих супругов в семье.</w:t>
      </w:r>
    </w:p>
    <w:p>
      <w:pPr>
        <w:pStyle w:val="Normal"/>
        <w:ind w:firstLine="720"/>
        <w:jc w:val="both"/>
        <w:rPr/>
      </w:pPr>
      <w:r>
        <w:rPr/>
        <w:t>Кроме того, совместное обучение и воспитание детей способствует фор</w:t>
        <w:softHyphen/>
        <w:t>мированию начал качеств мужествен</w:t>
        <w:softHyphen/>
        <w:t xml:space="preserve">ности и женственности. </w:t>
      </w:r>
    </w:p>
    <w:p>
      <w:pPr>
        <w:pStyle w:val="Normal"/>
        <w:ind w:firstLine="720"/>
        <w:jc w:val="both"/>
        <w:rPr/>
      </w:pPr>
      <w:r>
        <w:rPr/>
        <w:t>Еще раз хотелось бы подчеркнуть важность проведения в нашей стране психологических исследований по изу</w:t>
        <w:softHyphen/>
        <w:t>чению процесса развития психического пола, они помогли бы направить поло</w:t>
        <w:softHyphen/>
        <w:t>вое воспитание в нужное русло. От это</w:t>
        <w:softHyphen/>
        <w:t>го многое зависит в формировании личности человека, а именно: уверен</w:t>
        <w:softHyphen/>
        <w:t>ность в себе, определенность личност</w:t>
        <w:softHyphen/>
        <w:t>ных установок и, в конечном счете, эф</w:t>
        <w:softHyphen/>
        <w:t>фективность общения с людьми, бла</w:t>
        <w:softHyphen/>
        <w:t>гополучие отношений в семье. И ак</w:t>
        <w:softHyphen/>
        <w:t>цент, на наш взгляд, должен быть сде</w:t>
        <w:softHyphen/>
        <w:t>лан на полоролевом воспитании в до</w:t>
        <w:softHyphen/>
        <w:t>школьном детстве, поскольку этот воз</w:t>
        <w:softHyphen/>
        <w:t>растной период является сензитивным не только для формирования основ личности человека, но и для полороле</w:t>
        <w:softHyphen/>
        <w:t>вой социализации ребен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оцесс вхождения ребенка в психо</w:t>
        <w:softHyphen/>
        <w:t>сексуальную культуру общества осу</w:t>
        <w:softHyphen/>
        <w:t>ществляется под влиянием целого ряда факторов, институтов социали</w:t>
        <w:softHyphen/>
        <w:t>зации (или, в терминологии И.С. Ко</w:t>
        <w:softHyphen/>
        <w:t>на, «агентов социализации»): семьи, сообщества сверстников, искусства, средств массовой информации, вос</w:t>
        <w:softHyphen/>
        <w:t>питания как целенаправленного про</w:t>
        <w:softHyphen/>
        <w:t>водника культурных устоев общест</w:t>
        <w:softHyphen/>
        <w:t xml:space="preserve">в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ажным (и нередко игнорируе</w:t>
        <w:softHyphen/>
        <w:t>мым в педагогическом процессе) ас</w:t>
        <w:softHyphen/>
        <w:t>пектом индивидуально-личностного становления человека как представи</w:t>
        <w:softHyphen/>
        <w:t>теля пола, на наш взгляд, является ак</w:t>
        <w:softHyphen/>
        <w:t>тивность самой личности. Как отмеча</w:t>
        <w:softHyphen/>
        <w:t>ет В.Е. Каган, усвоение человеком стандартов психосексуальной культу</w:t>
        <w:softHyphen/>
        <w:t>ры осуществляется по мере его вхож</w:t>
        <w:softHyphen/>
        <w:t>дения в социальные отношения. Этот процесс носит многосторонний ха</w:t>
        <w:softHyphen/>
        <w:t>рактер; с одной стороны, личность внем - объект, на который воздейст</w:t>
        <w:softHyphen/>
        <w:t>вует психосексуальная культура об</w:t>
        <w:softHyphen/>
        <w:t>щества, задающая стереотипы пове</w:t>
        <w:softHyphen/>
        <w:t>дения и эталоны для усвоения, одоб</w:t>
        <w:softHyphen/>
        <w:t>ряющая либо порицающая тот или иной стиль поведения и отношений; с другой стороны, личность - субъект, который преломляет воспринимае</w:t>
        <w:softHyphen/>
        <w:t>мое через призму собственных осо</w:t>
        <w:softHyphen/>
        <w:t>бенностей и установок, приемлет од</w:t>
        <w:softHyphen/>
        <w:t>но и отвергает другое, эксперименти</w:t>
        <w:softHyphen/>
        <w:t>рует и избирательно преобразует в мотивы, ценностные ориентации, ус</w:t>
        <w:softHyphen/>
        <w:t>тановки то, что предлагает ему соци</w:t>
        <w:softHyphen/>
        <w:t>альная среда и культура. Такое пони</w:t>
        <w:softHyphen/>
        <w:t>мание феномена полоролевой социа</w:t>
        <w:softHyphen/>
        <w:t>лизации (заданность и свобода) поз</w:t>
        <w:softHyphen/>
        <w:t>воляет говорить о взаимопроникно</w:t>
        <w:softHyphen/>
        <w:t>вении процессов социализации-ин</w:t>
        <w:softHyphen/>
        <w:t>дивидуализ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Дошкольный возраст, согласно исследованиям Т.А. Репиной и ее уче</w:t>
        <w:softHyphen/>
        <w:t>ников, является сензитивным перио</w:t>
        <w:softHyphen/>
        <w:t>дом полоролевого развития и социа</w:t>
        <w:softHyphen/>
        <w:t>лизации ребенка, охватывающим все сферы личностного становления. В дошкольном детстве начинают фор</w:t>
        <w:softHyphen/>
        <w:t>мироваться представления о половой принадлежности и содержании ролевого поведения, соответствующего полу; возникают и активно развиваются полоролевые предпочтения, ценностные ориентации, потребнос</w:t>
        <w:softHyphen/>
        <w:t>ти, мотивы, специфичные для пола, усваиваются модели полтипизированного повед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так, полоролевое развитие, рас</w:t>
        <w:softHyphen/>
        <w:t>сматриваемое нами в контексте воз</w:t>
        <w:softHyphen/>
        <w:t>растного, социокультурного и инди</w:t>
        <w:softHyphen/>
        <w:t>видуально-личностного планов, на</w:t>
        <w:softHyphen/>
        <w:t>чинается в период раннего детства и особенно интенсивно протекает в до</w:t>
        <w:softHyphen/>
        <w:t>школьном возрасте.</w:t>
      </w:r>
    </w:p>
    <w:p>
      <w:pPr>
        <w:pStyle w:val="Normal"/>
        <w:ind w:firstLine="720"/>
        <w:jc w:val="both"/>
        <w:rPr/>
      </w:pPr>
      <w:r>
        <w:rPr/>
        <w:t>Соглас</w:t>
        <w:softHyphen/>
        <w:t>но общей позиции отечественных ис</w:t>
        <w:softHyphen/>
        <w:t xml:space="preserve">следователей в области психологии и педагогики   пола   (Д.Н.   Исаева. </w:t>
      </w:r>
      <w:r>
        <w:rPr>
          <w:lang w:val="en-US"/>
        </w:rPr>
        <w:t>BE</w:t>
      </w:r>
      <w:r>
        <w:rPr/>
        <w:t>. Кагана, ТА Репиной, И С. Кона), и подражание, и процесс идентифи</w:t>
        <w:softHyphen/>
        <w:t>кации, и оперантное обуславливание, и моделирование, и наблюдение за ' поведением людей, и самостоятельное активное накопление информа</w:t>
        <w:softHyphen/>
        <w:t>ции о половых ролях - все это имеет место в полоролевом развитии ребен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емья в настоящее время в вос</w:t>
        <w:softHyphen/>
        <w:t>питании ребенка определенного пола сориентирована преимущественно на традиционную модель половых ро</w:t>
        <w:softHyphen/>
        <w:t>лей. Ценностные ориентации родите</w:t>
        <w:softHyphen/>
        <w:t>лей, их социальные ожидания, мане</w:t>
        <w:softHyphen/>
        <w:t>ра обращения с детьми, система на</w:t>
        <w:softHyphen/>
        <w:t>казаний и поощрений сказываются на процессе полоролевои социализации ребенка. Ярким примером тому явля</w:t>
        <w:softHyphen/>
        <w:t>ется исследование американских пси</w:t>
        <w:softHyphen/>
        <w:t>хологов. Женщинам предъявляли ше</w:t>
        <w:softHyphen/>
        <w:t>стимесячного ребенка сначала как де</w:t>
        <w:softHyphen/>
        <w:t>вочку, а затем как мальчика, и жен</w:t>
        <w:softHyphen/>
        <w:t>щины описывали внешность и пове</w:t>
        <w:softHyphen/>
        <w:t>дение ребенка, общались с ним с уче</w:t>
        <w:softHyphen/>
        <w:t>том декларируемой исследователями половой принадлежности. В исследо</w:t>
        <w:softHyphen/>
        <w:t>ваниях М. Комаровски, Дж. Рубина и других также показано, что социаль</w:t>
        <w:softHyphen/>
        <w:t>ные ожидания родителей в отноше</w:t>
        <w:softHyphen/>
        <w:t>нии их сыновей и дочерей отличаются с момента рождения детей, хотя сами родители этого не замечают и не осо</w:t>
        <w:softHyphen/>
        <w:t>знаю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тцы более дифференцированно относятся к ребенку в зависимости от пола, чем матери. От отца дочери по</w:t>
        <w:softHyphen/>
        <w:t>лучают больше эмоционального теп</w:t>
        <w:softHyphen/>
        <w:t>ла, внимания и одобрения, чем сыно</w:t>
        <w:softHyphen/>
        <w:t>вья. Матери больше снисходительны к сыновья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Нередко девочки пяти-шести лет ощущая свою незначительность, хо тят быть мальчиками, поскольку муж екая роль в большинстве культур об ладает более высоким статусо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бразцы полоролевого поведе</w:t>
        <w:softHyphen/>
        <w:t>ния первоначально задаются преиму</w:t>
        <w:softHyphen/>
        <w:t>щественно в семье, но моделями ма</w:t>
        <w:softHyphen/>
        <w:t>скулинного или фемининного пове</w:t>
        <w:softHyphen/>
        <w:t>дения для детей дошкольного возрас</w:t>
        <w:softHyphen/>
        <w:t>та выступают не только родители и другие значимые взрослые, но и сверстники своего пол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сихологи ут</w:t>
        <w:softHyphen/>
        <w:t>верждают, что в два года у детей еще нет половой избирательности, однако к четырем годам она уже хорошо выра</w:t>
        <w:softHyphen/>
        <w:t>жается, и дети, которые следуют пове</w:t>
        <w:softHyphen/>
        <w:t>дению, предписанному полу, лучше принимаются сверстника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Для мальчиков поведение, присущее противополож</w:t>
        <w:softHyphen/>
        <w:t>ному полу, неприемлемо, а для дево</w:t>
        <w:softHyphen/>
        <w:t>чек допустимо: «маменькины сыноч</w:t>
        <w:softHyphen/>
        <w:t>ки» подвергаются насмешкам, а к девчонкам-сорванцам относятся бла</w:t>
        <w:softHyphen/>
        <w:t>госклонно. Нетерпимость к проявле</w:t>
        <w:softHyphen/>
        <w:t>нию у мальчиков поведения, свойст</w:t>
        <w:softHyphen/>
        <w:t>венного девочкам, - это способ под</w:t>
        <w:softHyphen/>
        <w:t>черкнуть более высокое обществен</w:t>
        <w:softHyphen/>
        <w:t xml:space="preserve">ное положение мужчин по сравнению с женщинам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бщим местом во всех разработ</w:t>
        <w:softHyphen/>
        <w:t>ках является положение о том, что со</w:t>
        <w:softHyphen/>
        <w:t>общество сверстников в группе дет</w:t>
        <w:softHyphen/>
        <w:t>ского сада ускоряет процесс форми</w:t>
        <w:softHyphen/>
        <w:t>рования психологического и соци</w:t>
        <w:softHyphen/>
        <w:t>ального пола ребен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так, в динамике возрастного развития полоролевая социализация осуществляется, прежде всего, в сис</w:t>
        <w:softHyphen/>
        <w:t>теме «ребенок - взрослый», однако половозрастные объединения «ребе</w:t>
        <w:softHyphen/>
        <w:t>нок - ребенок», позже включающие</w:t>
        <w:softHyphen/>
        <w:t>ся в этот процесс, также являются важнейшим институтом полоролевой социализ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Анализ психолого-педагогиче</w:t>
        <w:softHyphen/>
        <w:t>ских исследований Л.А. Арутюновой, Л.В. Градусовой, Е.А. Кудрявцевой, Н К. Ледовских, выполненных под ру</w:t>
        <w:softHyphen/>
        <w:t>ководством ТА. Репиной, показыва</w:t>
        <w:softHyphen/>
        <w:t>ет, что многое в полоролевом разви</w:t>
        <w:softHyphen/>
        <w:t>тии ребенка дошкольного возраста зависит от того, стимулируют ли вос</w:t>
        <w:softHyphen/>
        <w:t>питывающие взрослые у детей про</w:t>
        <w:softHyphen/>
        <w:t>цесс полоролевой социализации или он протекает стихий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Таким образом, специфика и ди</w:t>
        <w:softHyphen/>
        <w:t>намика развития ребенка дошколь</w:t>
        <w:softHyphen/>
        <w:t>ного возраста как представителя пола в условиях современной психосексу</w:t>
        <w:softHyphen/>
        <w:t>альной культуры требует пересмотра педагогических позиций примени</w:t>
        <w:softHyphen/>
        <w:t>тельно к практике полового воспита</w:t>
        <w:softHyphen/>
        <w:t>ния детей, а именно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 </w:t>
      </w:r>
      <w:r>
        <w:rPr/>
        <w:t>переориентации целей воспи</w:t>
        <w:softHyphen/>
        <w:t>тания с когнитивного компонента полоролевого развития на эмоциональ</w:t>
        <w:softHyphen/>
        <w:t>но-аффективный и поведенческий и обеспечения их взаимосвяз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</w:t>
      </w:r>
      <w:r>
        <w:rPr/>
        <w:t>учета специфики и динамики полоролевого развития, факторов по</w:t>
        <w:softHyphen/>
        <w:t>лоролевой социализации в образова</w:t>
        <w:softHyphen/>
        <w:t>тельном процесс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</w:t>
      </w:r>
      <w:r>
        <w:rPr/>
        <w:t>создания условий для обеспе</w:t>
        <w:softHyphen/>
        <w:t>чения взаимопроникновения процес</w:t>
        <w:softHyphen/>
        <w:t>сов социализации и индивидуализа</w:t>
        <w:softHyphen/>
        <w:t>ции в ходе полоролевого развития ребенк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 </w:t>
      </w:r>
      <w:r>
        <w:rPr/>
        <w:t>реализации об образовательном процессе координирующей и компен</w:t>
        <w:softHyphen/>
        <w:t>сирующей функции полового воспи</w:t>
        <w:softHyphen/>
        <w:t>т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онятие </w:t>
      </w:r>
      <w:r>
        <w:rPr>
          <w:i/>
          <w:iCs/>
        </w:rPr>
        <w:t>психический (психоло</w:t>
        <w:softHyphen/>
        <w:t xml:space="preserve">гический) пол </w:t>
      </w:r>
      <w:r>
        <w:rPr/>
        <w:t>используется для опи</w:t>
        <w:softHyphen/>
        <w:t>сания нефизиологических компонен</w:t>
        <w:softHyphen/>
        <w:t>тов пола. Ребенок очень рано осозна</w:t>
        <w:softHyphen/>
        <w:t>ет свою принадлежность к тому или иному полу, под влиянием спонтан</w:t>
        <w:softHyphen/>
        <w:t>ного либо целенаправленного воспи</w:t>
        <w:softHyphen/>
        <w:t>тания усваивает типичное для своего пола поведение. Осознание своей по</w:t>
        <w:softHyphen/>
        <w:t>ловой принадлежности носит назва</w:t>
        <w:softHyphen/>
        <w:t xml:space="preserve">ние </w:t>
      </w:r>
      <w:r>
        <w:rPr>
          <w:i/>
          <w:iCs/>
        </w:rPr>
        <w:t xml:space="preserve">половой идентификации. </w:t>
      </w:r>
      <w:r>
        <w:rPr/>
        <w:t>Ребе</w:t>
        <w:softHyphen/>
        <w:t>нок называет себя мальчиком или де</w:t>
        <w:softHyphen/>
        <w:t>вочкой, протестует, если мальчика случайно назовут девочкой, и, наобо</w:t>
        <w:softHyphen/>
        <w:t>рот, подражает поведению предста</w:t>
        <w:softHyphen/>
        <w:t>вителей своего пола, предпочитает общение с ними, выбирает традици</w:t>
        <w:softHyphen/>
        <w:t>онные для своего пола виды деятель</w:t>
        <w:softHyphen/>
        <w:t>ности. По отношению к представите</w:t>
        <w:softHyphen/>
        <w:t>лям другого пола постепенно возни</w:t>
        <w:softHyphen/>
        <w:t>кает некоторая отчужденность, ино</w:t>
        <w:softHyphen/>
        <w:t>гда враждебность или как миниму противопоставление. Процесс освое</w:t>
        <w:softHyphen/>
        <w:t>ния ребенком той или иной социаль</w:t>
        <w:softHyphen/>
        <w:t xml:space="preserve">ной роли получил название </w:t>
      </w:r>
      <w:r>
        <w:rPr>
          <w:i/>
          <w:iCs/>
        </w:rPr>
        <w:t>полоролевой социализ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Механизм возникновения и раз</w:t>
        <w:softHyphen/>
        <w:t>вития психического пола объясняется различными теориями по-разному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</w:t>
      </w:r>
      <w:r>
        <w:rPr/>
        <w:t>инстинктами и идентификаци</w:t>
        <w:softHyphen/>
        <w:t>ей с родителями (психоаналитиче</w:t>
        <w:softHyphen/>
        <w:t>ская теория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</w:t>
      </w:r>
      <w:r>
        <w:rPr/>
        <w:t>генетическими проявлениями (физиологические и антропологиче</w:t>
        <w:softHyphen/>
        <w:t>ские учения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</w:t>
      </w:r>
      <w:r>
        <w:rPr/>
        <w:t>социальным подкреплением, то есть поощрением соответствующего поведения (концепция социального научения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 </w:t>
      </w:r>
      <w:r>
        <w:rPr/>
        <w:t>интеллектуальным созревани</w:t>
        <w:softHyphen/>
        <w:t>ем и развитием сознания (когнитив</w:t>
        <w:softHyphen/>
        <w:t>ная теория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 </w:t>
      </w:r>
      <w:r>
        <w:rPr/>
        <w:t>социальными     ожиданиями («новая психология пола»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Как известно, каждая теория воз</w:t>
        <w:softHyphen/>
        <w:t>никает на большом фактическом ма</w:t>
        <w:softHyphen/>
        <w:t>териале, который нельзя не учиты</w:t>
        <w:softHyphen/>
        <w:t>вать, даже если их теоретическое обобщение кажется спорным. По всей видимости, в рамках одной теории нельзя объяснить сложный процесс полоролевой социализации, по</w:t>
        <w:softHyphen/>
        <w:t>скольку в нем тесно переплетено дей</w:t>
        <w:softHyphen/>
        <w:t>ствие биологических и социальных фактор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Безусловно, традиционное рас</w:t>
        <w:softHyphen/>
        <w:t>пределение социальных ролей имеет биологическую обусловленность За</w:t>
        <w:softHyphen/>
        <w:t>щита и обеспечение семьи всем необ</w:t>
        <w:softHyphen/>
        <w:t>ходимым мужчиной, рождение и вы</w:t>
        <w:softHyphen/>
        <w:t>хаживание детей женщиной закрепи</w:t>
        <w:softHyphen/>
        <w:t>ли за представителями разных полов Разные задачи. Успешное выживание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ода при таком распределении обя</w:t>
        <w:softHyphen/>
        <w:t>занностей привело к генетическому закреплению признаков, благоприят</w:t>
        <w:softHyphen/>
        <w:t>ных для их выполнения. Эти признаки отмечаются многими учеными. В част</w:t>
        <w:softHyphen/>
        <w:t>ности, разный темп развития у дево</w:t>
        <w:softHyphen/>
        <w:t>чек и мальчиков, разное время созре</w:t>
        <w:softHyphen/>
        <w:t>вания отдельных систем организма (В.А. Геодакян), разный тип активнос</w:t>
        <w:softHyphen/>
        <w:t>ти мозга (Т.И. Хризман) и другие био</w:t>
        <w:softHyphen/>
        <w:t>логические различия, которые, в свою очередь, обусловили развитие психи</w:t>
        <w:softHyphen/>
        <w:t>ческих особенностей. Причем эти особенности отмечаются уже на пер</w:t>
        <w:softHyphen/>
        <w:t>вом году жизни, то есть еще до того, как начинают действовать социаль</w:t>
        <w:softHyphen/>
        <w:t>ные факторы. Но роль социальных факторов не менее велика: с первых дней мальчиков и девочек по-разно</w:t>
        <w:softHyphen/>
        <w:t>му одевают, по-разному общаются с ними, покупают различные игрушки, дальше больше - начинают делать замечания, если их поведение не со</w:t>
        <w:softHyphen/>
        <w:t>ответствует полу. Кроме того, перед глазами ребенка образцы поведения матери, отца, других людей разного пол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ледует отметить, что содержа</w:t>
        <w:softHyphen/>
        <w:t>ние социальных половых ролей все</w:t>
        <w:softHyphen/>
        <w:t>гда носило ярко выраженный истори</w:t>
        <w:softHyphen/>
        <w:t>ческий характер, и его изменение в настоящее время совсем неудиви</w:t>
        <w:softHyphen/>
        <w:t>тельно. Снижение доли физического труда в обществе, отход семьи как ценности на второй план по сравне</w:t>
        <w:softHyphen/>
        <w:t>нию с полной личностной реализаци</w:t>
        <w:softHyphen/>
        <w:t>ей, высвобождение женщин для об</w:t>
        <w:softHyphen/>
        <w:t>щественной жизни, повышение их общественного статуса - все это сблизило социальные роли мужчин и женщин, но все же не привело к их полному совпад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Какие же качества социальных половых ролей подверглись деваль</w:t>
        <w:softHyphen/>
        <w:t>вации? Прежде всего, это неуверен</w:t>
        <w:softHyphen/>
        <w:t>ность, пассивность, подчиненность, зависимость. Все эти качества связа</w:t>
        <w:softHyphen/>
        <w:t>ны с женской социальной ролью. Да и само сближение ролей произошло, как говорится, на мужской террито</w:t>
        <w:softHyphen/>
        <w:t>рии. То есть в женщине стали одоб</w:t>
        <w:softHyphen/>
        <w:t>ряться традиционно мужские качест</w:t>
        <w:softHyphen/>
        <w:t>ва, такие, как уверенность в себе, общественная активность, независи</w:t>
        <w:softHyphen/>
        <w:t>мость, стремление к карьерному рос</w:t>
        <w:softHyphen/>
        <w:t>ту, творческая инициативность. Вмес</w:t>
        <w:softHyphen/>
        <w:t>те с тем общество, особенно россий</w:t>
        <w:softHyphen/>
        <w:t>ское, отметило возрастание у мужчин пассивности, безответственности, болезненной эмоциональности. Качест</w:t>
        <w:softHyphen/>
        <w:t>ва эти не одобряются, мужчин укоря</w:t>
        <w:softHyphen/>
        <w:t>ют за них именно потому, что они мужчины. Таким образом, сближение социальных половых ролей можно рассматривать в некотором роде как преодоление вековой дискримина</w:t>
        <w:softHyphen/>
        <w:t>ции женщин в традиционном общест</w:t>
        <w:softHyphen/>
        <w:t>ве, что является лишь одним из мно</w:t>
        <w:softHyphen/>
        <w:t>жества направлений его гуманиза</w:t>
        <w:softHyphen/>
        <w:t xml:space="preserve">ции, стремительно нарастающей во второй половин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Что остается неизменным в со</w:t>
        <w:softHyphen/>
        <w:t>держании социальных половых ро</w:t>
        <w:softHyphen/>
        <w:t>лей и какие качества нужны человеку для их успешного выполнения? Ины</w:t>
        <w:softHyphen/>
        <w:t>ми словами, в чем сегодня выража</w:t>
        <w:softHyphen/>
        <w:t>ются мужественность и женствен</w:t>
        <w:softHyphen/>
        <w:t>ность?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Но это не значит, что мужчины и женщины должны быть наделены только пред</w:t>
        <w:softHyphen/>
        <w:t>писанными им их половой ролью качествами и обделены другими. Поскольку существуют объектив</w:t>
        <w:softHyphen/>
        <w:t>ные половые различия, подходы к воспитанию детей разного пола долж</w:t>
        <w:softHyphen/>
        <w:t>ны быть различными. Большую роль в процессе фор</w:t>
        <w:softHyphen/>
        <w:t>мирования психического пола играет окружение ребенка, точнее, наличие тех моделей полоролевого поведе</w:t>
        <w:softHyphen/>
        <w:t>ния, которые послужат образцом для подражания или противопоставле</w:t>
        <w:softHyphen/>
        <w:t xml:space="preserve">ни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емья - важнейший институт полоролевой социализации детей. В се</w:t>
        <w:softHyphen/>
        <w:t>мье формируются присущие полу ка</w:t>
        <w:softHyphen/>
        <w:t>чества, как бы внешне неуловимы они ни были. Но для этого необходимо наличие обоих родителей и их актив</w:t>
        <w:softHyphen/>
        <w:t>ное участие в жизни семь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Материнская тревожность - частая причина неврозов у мальчиков Риск развития неврозов возрастает, если мальчик похож на отца, ушедшего из семьи (А.И. Захаров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ажными для успешной полоролевой социализации являются отношения родителей к детям, а </w:t>
      </w:r>
      <w:r>
        <w:rPr>
          <w:i/>
          <w:iCs/>
        </w:rPr>
        <w:t xml:space="preserve">также </w:t>
      </w:r>
      <w:r>
        <w:rPr/>
        <w:t>взаимоотношения со старшими или младшими братьями и сестрами. Повышенная требовательность и жестокие наказания делают детей агрессив</w:t>
        <w:softHyphen/>
        <w:t>ными со взрослыми и сверстниками, но не в семье, а вне до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Неоправдавшиеся ожидания в отношении пола ребенка порой за</w:t>
        <w:softHyphen/>
        <w:t>ставляют отцов воспитывать дочку по типу «сорванца», то же может проис</w:t>
        <w:softHyphen/>
        <w:t>ходить под влиянием старшего брата. Мальчишеское поведение девочки редко вызывает тревогу у взрослых, но женственность не возникает в од</w:t>
        <w:softHyphen/>
        <w:t>ночасье, она формируется длительно и непрерыв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собенности воспитания в семье влияют на взаимоотношения ребенка со сверстниками: дошкольник выби</w:t>
        <w:softHyphen/>
        <w:t>рает друзей, основываясь на ценностях, которые привили родители. Качества, заложенные в семье, получат развитие в детской групп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</w:rPr>
        <w:t xml:space="preserve">Гендер </w:t>
      </w:r>
      <w:r>
        <w:rPr/>
        <w:t>по одним источникам - род, по другим - представление, пре</w:t>
        <w:softHyphen/>
        <w:t>зентация. Тендер указывает на то, как мы представляем свой биологиче</w:t>
        <w:softHyphen/>
        <w:t xml:space="preserve">ский пол в социальном пространстве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-треть</w:t>
        <w:softHyphen/>
        <w:t xml:space="preserve">их, пол - понятие </w:t>
      </w:r>
      <w:r>
        <w:rPr>
          <w:b/>
          <w:bCs/>
        </w:rPr>
        <w:t>социально-пси</w:t>
        <w:softHyphen/>
        <w:t xml:space="preserve">хологическое. </w:t>
      </w:r>
      <w:r>
        <w:rPr/>
        <w:t>По мнению ученых, даже вполне нормальное биологиче</w:t>
        <w:softHyphen/>
        <w:t>ское развитие само по себе не делает человека мальчиком или девочкой, мужчиной или женщиной в социаль</w:t>
        <w:softHyphen/>
        <w:t>но-психологическом и личностном смысле. Биологические характерис</w:t>
        <w:softHyphen/>
        <w:t xml:space="preserve">тики должны быть дополнены </w:t>
      </w:r>
      <w:r>
        <w:rPr>
          <w:i/>
          <w:iCs/>
        </w:rPr>
        <w:t>психо</w:t>
        <w:softHyphen/>
        <w:t xml:space="preserve">логическим </w:t>
      </w:r>
      <w:r>
        <w:rPr/>
        <w:t>поло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Что такое психологический пол</w:t>
      </w:r>
      <w:r>
        <w:rPr>
          <w:vertAlign w:val="superscript"/>
        </w:rPr>
        <w:t xml:space="preserve">7 </w:t>
      </w:r>
      <w:r>
        <w:rPr/>
        <w:t>Данная категория содержит единство трех установок: «Я знаю, что я - жен</w:t>
        <w:softHyphen/>
        <w:t>щина/мужчина»; «Я чувствую себя женщиной/мужчиной»; «Я веду себя как женщина/мужчина». В процессе индивидуального развития эмбрио</w:t>
        <w:softHyphen/>
        <w:t>на порядок полового созревания со</w:t>
        <w:softHyphen/>
        <w:t>ответствует схеме: гены — гормоны -анатомические признаки — психика. Но следует помнить, что психология пола формируется настолько рано, что мы не можем этого помнить, а на</w:t>
        <w:softHyphen/>
        <w:t>ши родители не могут это зафиксиро</w:t>
        <w:softHyphen/>
        <w:t>вать. Определить, какие факторы явились определяющими в форми</w:t>
        <w:softHyphen/>
        <w:t>ровании полоролевого самосозна</w:t>
        <w:softHyphen/>
        <w:t>ния, настолько сложно, что оно кажется врожденным для  каждого из нас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стория психиатрии и психоло</w:t>
        <w:softHyphen/>
        <w:t>гии показывает, что ни один признак, кроме психологических, не является решающим для определения пола, точнее, отсутствие любого признака может повлиять на половое самосо</w:t>
        <w:softHyphen/>
        <w:t>знание и привести его к измен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сихологический пол определя</w:t>
        <w:softHyphen/>
        <w:t>ется как совокупность знаний, пред</w:t>
        <w:softHyphen/>
        <w:t>ставлений личности о себе, о своем сходстве или различиях с представи</w:t>
        <w:softHyphen/>
        <w:t>телями своего пола, в отличие от про</w:t>
        <w:softHyphen/>
        <w:t>тивоположного, отождествление себя с ними, эмоционально-ценностное отношение к своему полу, способы поведения людей в зависимости от их позиции в полоролевой дифферен</w:t>
        <w:softHyphen/>
        <w:t>циации (В.В. Абраменкова, О.Г. Лопу-хова, Л.Э. Семенова, И.В. Ткаченко, А.А. Чекалина и др.). Понятие психо</w:t>
        <w:softHyphen/>
        <w:t>логического пола максимально при</w:t>
        <w:softHyphen/>
        <w:t>ближает нас к социально-психологи</w:t>
        <w:softHyphen/>
        <w:t>ческому и социологическому понятию «гендер». С некоторой долей услов</w:t>
        <w:softHyphen/>
        <w:t xml:space="preserve">ности их можно назвать синонимами. </w:t>
      </w:r>
      <w:r>
        <w:rPr>
          <w:b/>
          <w:bCs/>
        </w:rPr>
        <w:t xml:space="preserve">Психологический пол, </w:t>
      </w:r>
      <w:r>
        <w:rPr/>
        <w:t xml:space="preserve">или </w:t>
      </w:r>
      <w:r>
        <w:rPr>
          <w:b/>
          <w:bCs/>
        </w:rPr>
        <w:t xml:space="preserve">гендер, </w:t>
      </w:r>
      <w:r>
        <w:rPr/>
        <w:t>содержит когнитивные (тендерное самосознание), эмоциональные (гендерная идентичность) и поведенче</w:t>
        <w:softHyphen/>
        <w:t>ские (тендерные роли и особенности поведения) компоненты (А.А. Чека</w:t>
        <w:softHyphen/>
        <w:t>лина, 1991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</w:rPr>
        <w:t xml:space="preserve">Гендерное самосознание </w:t>
      </w:r>
      <w:r>
        <w:rPr/>
        <w:t>вклю</w:t>
        <w:softHyphen/>
        <w:t>чает в себя следующие психологиче</w:t>
        <w:softHyphen/>
        <w:t>ские образования: осознание своего тела как тела человека определенного пола; осознание себя, своей личнос</w:t>
        <w:softHyphen/>
        <w:t>ти, своего жизненного пути как пред</w:t>
        <w:softHyphen/>
        <w:t>ставителя определенного пола; знания тендерных стереотипов (об атри</w:t>
        <w:softHyphen/>
        <w:t>бутах одежды, возможностях, играх, занятиях и др.) и ролей (личных, се</w:t>
        <w:softHyphen/>
        <w:t>мейных, профессиональных и др.) своего пола; представления о своих тендерных статусах, ролях и стереоти</w:t>
        <w:softHyphen/>
        <w:t xml:space="preserve">пах, мужских и женских идеалах и др. </w:t>
      </w:r>
      <w:r>
        <w:rPr>
          <w:b/>
          <w:bCs/>
        </w:rPr>
        <w:t xml:space="preserve">Гендерная идентичность </w:t>
      </w:r>
      <w:r>
        <w:rPr/>
        <w:t>предпола</w:t>
        <w:softHyphen/>
        <w:t>гает психологическое отождествле</w:t>
        <w:softHyphen/>
        <w:t>ние себя с определенным полом; предпочтения, эмоциональные, мотивационные  выборы, связанные с определенным тендером; эмоцио</w:t>
        <w:softHyphen/>
        <w:t>нально-ценностное отношение к оп</w:t>
        <w:softHyphen/>
        <w:t xml:space="preserve">ределенным тендерам и т.д. </w:t>
      </w:r>
      <w:r>
        <w:rPr>
          <w:b/>
          <w:bCs/>
        </w:rPr>
        <w:t>Гендер</w:t>
        <w:softHyphen/>
        <w:t xml:space="preserve">ное поведение </w:t>
      </w:r>
      <w:r>
        <w:rPr/>
        <w:t>предполагает соот</w:t>
        <w:softHyphen/>
        <w:t>ветствие поведения человека тем ста</w:t>
        <w:softHyphen/>
        <w:t>тусам, ролям, стереотипам, нормам и ценностям, которые соответствуют определенному тендер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сихологический пол, таким об</w:t>
        <w:softHyphen/>
        <w:t>разом, характеризует индивида по критерию соответствия его мужест</w:t>
        <w:softHyphen/>
        <w:t>венной (маскулинной) или женствен</w:t>
        <w:softHyphen/>
        <w:t>ной (фемининной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онятие «гендер» подчеркивает то, как мы демонстрируем свой пол окружающим, насколько мужествен</w:t>
        <w:softHyphen/>
        <w:t>но или женственно ведем себя, на ка</w:t>
        <w:softHyphen/>
        <w:t xml:space="preserve">кие идеалы опираемся. </w:t>
      </w:r>
      <w:r>
        <w:rPr>
          <w:b/>
          <w:bCs/>
        </w:rPr>
        <w:t xml:space="preserve">Гендер </w:t>
      </w:r>
      <w:r>
        <w:rPr/>
        <w:t>- это пол в социально-психологическом смысле, специфический набор куль</w:t>
        <w:softHyphen/>
        <w:t>турных и поведенческих характерис</w:t>
        <w:softHyphen/>
        <w:t>тик, которые определяют социальное поведение женщин и мужчин. Гендер относится не просто к женщинам или мужчинам, а к отношениям между ними, к способу социального конст</w:t>
        <w:softHyphen/>
        <w:t>руирования этих отношений. В кон</w:t>
        <w:softHyphen/>
        <w:t>тексте тендера описываются психоло</w:t>
        <w:softHyphen/>
        <w:t>гические качества, присущие женско-му и мужскому полу, нормальное, со</w:t>
        <w:softHyphen/>
        <w:t>мнительное или отклоняющееся от нормы поведение для мужчин и жен</w:t>
        <w:softHyphen/>
        <w:t>щин, влияние пола на социальное по</w:t>
        <w:softHyphen/>
        <w:t>ложение, статус личности. Иными словами, для того чтобы быть женщи</w:t>
        <w:softHyphen/>
        <w:t>ной или мужчиной, надо быть не про</w:t>
        <w:softHyphen/>
        <w:t>сто человеком с женской или муж</w:t>
        <w:softHyphen/>
        <w:t>ской анатомией, а надо следовать оп</w:t>
        <w:softHyphen/>
        <w:t>ределенным социокультурным ожи</w:t>
        <w:softHyphen/>
        <w:t>даниям, предъявляемым обществом по отношению к человеку на основа</w:t>
        <w:softHyphen/>
        <w:t>нии принятых правил пола (О.А. Во</w:t>
        <w:softHyphen/>
        <w:t>ронина, 1992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</w:rPr>
        <w:t xml:space="preserve">Гендерные различия </w:t>
      </w:r>
      <w:r>
        <w:rPr/>
        <w:t>произрас</w:t>
        <w:softHyphen/>
        <w:t>тают из объективной неоднородности мужчин и женщин в социуме, сущест</w:t>
        <w:softHyphen/>
        <w:t>вующих полоролевых стереотипов, различий их ролевых функций и др. (М.Ю. Арутюнян, В.П. Багрунов, Т.В. Бендас, И.В. Грошев, Н.Я. Привалова, Т.А. Репина, В.М. Русалов, Б.И. Хасан, Ю.А. Тюменева и др.). Сегодня можно с уверенностью говорить также о по</w:t>
        <w:softHyphen/>
        <w:t>ловых различиях в анатомическом строении и функционировании го</w:t>
        <w:softHyphen/>
        <w:t>ловного мозга у детей разного пола. И хотя психологические различия го</w:t>
        <w:softHyphen/>
        <w:t>раздо более трудноуловимы, мы за</w:t>
        <w:softHyphen/>
        <w:t>мечаем, что мальчики и девочки по-разному играют и общаются, утверж</w:t>
        <w:softHyphen/>
        <w:t>дают свою индивидуальность и про</w:t>
        <w:softHyphen/>
        <w:t>являют агрессивность, сочувствуют и заботятся, решают новые задачи и на</w:t>
        <w:softHyphen/>
        <w:t>ходят дорогу в незнакомой местнос</w:t>
        <w:softHyphen/>
        <w:t>ти. Конечно, индивидуальные разли</w:t>
        <w:softHyphen/>
        <w:t>чия между детьми одного пола могут проявляться гораздо ярче, чем между представителями разных полов. Тем не менее, в тестах по определению ко</w:t>
        <w:softHyphen/>
        <w:t>эффициента интеллектуальности неизменно выявляются различия между полами в средних величинах уже. А</w:t>
      </w:r>
      <w:r>
        <w:rPr>
          <w:i/>
          <w:iCs/>
        </w:rPr>
        <w:t xml:space="preserve"> </w:t>
      </w:r>
      <w:r>
        <w:rPr/>
        <w:t xml:space="preserve">детстве. Девочки научаются говорить и читать раньше, чем многие </w:t>
      </w:r>
      <w:r>
        <w:rPr>
          <w:bCs/>
        </w:rPr>
        <w:t>мальчи</w:t>
      </w:r>
      <w:r>
        <w:rPr/>
        <w:t>ки, и гораздо реже сталкиваются трудностями в обучении чтению. Среди детей, оказывающихся неспособными к чтению, мальчиков в четыре! раза больше, чем девоче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нтересные результаты получены учеными в ходе исследования соци</w:t>
        <w:softHyphen/>
        <w:t>ально-психологических особеннос</w:t>
        <w:softHyphen/>
        <w:t>тей полов. Мальчики чаще стремятся к независимости: они утверждают свою индивидуальность, стараясь от</w:t>
        <w:softHyphen/>
        <w:t>делиться от воспитателя, обычно от матери. Для девочек более приемле</w:t>
        <w:softHyphen/>
        <w:t>ма взаимозависимость: они обретают собственную индивидуальность в об</w:t>
        <w:softHyphen/>
        <w:t>щении с другими. Для игр мальчиков характерна групповая деятельность, игры девочек происходят в меньших по размеру групповых объединениях. В этих группах меньше агрессивности, больше взаимности, здесь чаще подражают взаимоотношениям взрос</w:t>
        <w:softHyphen/>
        <w:t>лых, разговоры девочек более интим</w:t>
        <w:softHyphen/>
        <w:t>ные и доверительные. Мальчики ху</w:t>
        <w:softHyphen/>
        <w:t>же адаптируются к школе. Для них важно материальное поощрение ус</w:t>
        <w:softHyphen/>
        <w:t>пеха, для девочек — эмоционально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психологической литературе накоплена информация о возрастных особенностях, обучаемости, преиму</w:t>
        <w:softHyphen/>
        <w:t>щественных способах умственной де</w:t>
        <w:softHyphen/>
        <w:t>ятельности, особенностях поведения, общения, выбора социальных ролей, потенциала развития детей разных полов и другом (В.В. Абраменкова, Т.А. Араканцева, И.И. Лунин, Н.В. Плисенко и др.). С возрастом эти раз</w:t>
        <w:softHyphen/>
        <w:t>личия становятся глубж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азличия между мужчиной и женщиной - интеллектуальные, эмо</w:t>
        <w:softHyphen/>
        <w:t>циональные - существуют, но они но</w:t>
        <w:softHyphen/>
        <w:t>сят качественный, а не количествен</w:t>
        <w:softHyphen/>
        <w:t>ный характер. Мужчины и женщины по-разному воспринимают окружаю</w:t>
        <w:softHyphen/>
        <w:t>щую действительность, по-разному ее оценивают. Женщины ищут посто</w:t>
        <w:softHyphen/>
        <w:t>янства и определенности, при этом постоянно меняются, приспосаблива</w:t>
        <w:softHyphen/>
        <w:t>ясь к обстоятельствам. Мужчины стремятся к новизне, но их основные личностные характеристики не меня</w:t>
        <w:softHyphen/>
        <w:t>ются, и они приспосабливают обста</w:t>
        <w:softHyphen/>
        <w:t>новку к себе, насколько это возмож</w:t>
        <w:softHyphen/>
        <w:t>но. Существуют различия в успешнос</w:t>
        <w:softHyphen/>
        <w:t>ти деятельности, в способностях к со</w:t>
        <w:softHyphen/>
        <w:t>зданию нового, в основе которых лежит как социокультурная действи</w:t>
        <w:softHyphen/>
        <w:t xml:space="preserve">тельность, так и биологическая природ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Гендерные роли относятся к предписанным ролям. Статус будущего мужчины или женщины приобретается ребенком при рождении, а затем в процессе гендерной социализации он обучается исполнять ту или иную гендерную рол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огласно традиционным пред</w:t>
        <w:softHyphen/>
        <w:t>ставлениям, крайне желательно, что</w:t>
        <w:softHyphen/>
        <w:t>бы мужчина был мужественным, а женщина — женственной. Если пове</w:t>
        <w:softHyphen/>
        <w:t>дение отдельных людей соответствует ожиданиям окружающих, то общест</w:t>
        <w:softHyphen/>
        <w:t>ву обеспечены стабильность и соци</w:t>
        <w:softHyphen/>
        <w:t>альное равновесие. Мужчины с выра</w:t>
        <w:softHyphen/>
        <w:t>женным «мужским» началом и жен</w:t>
        <w:softHyphen/>
        <w:t>щины, у которых развито «женское» начало, отличаются легко прогнози</w:t>
        <w:softHyphen/>
        <w:t>руемым поведением, образ действий их достаточно постоянен. Однако в наше время мужское и женское нача</w:t>
        <w:softHyphen/>
        <w:t>ла не слишком много говорят о лич</w:t>
        <w:softHyphen/>
        <w:t>ности человека, его образе жизни, сексуальных предпочтениях, прежние стереотипы уступают место более ди</w:t>
        <w:softHyphen/>
        <w:t>намичным, практичным и научно обоснованны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Традиционно считалось, что лю</w:t>
        <w:softHyphen/>
        <w:t>ди с сильно выраженными «мужски</w:t>
        <w:softHyphen/>
        <w:t>ми» признаками не могут обладать чертами, ассоциирующимися с «жен</w:t>
        <w:softHyphen/>
        <w:t>ским» началом. В результате многие психологические тесты, разработан</w:t>
        <w:softHyphen/>
        <w:t>ные для оценки мужественности и женственности, предполагали одно</w:t>
        <w:softHyphen/>
        <w:t>значное разделение и декларирова</w:t>
        <w:softHyphen/>
        <w:t>ли некую «норму» здоровья или со</w:t>
        <w:softHyphen/>
        <w:t>циальной адаптации. Научные дан</w:t>
        <w:softHyphen/>
        <w:t>ные, полученные в течение двух по</w:t>
        <w:softHyphen/>
        <w:t>следних десятилетий, изменили это мн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еволюционным событием в по</w:t>
        <w:softHyphen/>
        <w:t>нимании природы тендерных ролей явился предложенный С. Бем в 1974 г тест тендерных ролей (</w:t>
      </w:r>
      <w:r>
        <w:rPr>
          <w:lang w:val="en-US"/>
        </w:rPr>
        <w:t>BSRI</w:t>
      </w:r>
      <w:r>
        <w:rPr/>
        <w:t>). Эти ис</w:t>
        <w:softHyphen/>
        <w:t>следования позволили провести классификацию тендеров, в основе которой лежит демонстрация маску</w:t>
        <w:softHyphen/>
        <w:t>линности и фемининности мужчина</w:t>
        <w:softHyphen/>
        <w:t xml:space="preserve">ми и женщинами, благодаря чему в научный лексикон вошло слово </w:t>
      </w:r>
      <w:r>
        <w:rPr>
          <w:b/>
          <w:bCs/>
        </w:rPr>
        <w:t>анд</w:t>
        <w:softHyphen/>
        <w:t xml:space="preserve">рогиния, </w:t>
      </w:r>
      <w:r>
        <w:rPr/>
        <w:t>обозначающее одновре</w:t>
        <w:softHyphen/>
        <w:t>менную выраженность и маскулин</w:t>
        <w:softHyphen/>
        <w:t>ных черт, и фемининных. Это позво</w:t>
        <w:softHyphen/>
        <w:t>ляет мужчинам и женщинам менее жестко придерживаться полоролевых норм и свободно переходить от тра</w:t>
        <w:softHyphen/>
        <w:t>диционно женских занятий к тради</w:t>
        <w:softHyphen/>
        <w:t>ционно мужским и наоборо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соответствии с классификацией С. Бем тендерная субкультура может проявляться индивидуумами четырех типов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 </w:t>
      </w:r>
      <w:r>
        <w:rPr/>
        <w:t>маскулинный - тип с характерным преобладанием мужских психологических проявлений над женским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 </w:t>
      </w:r>
      <w:r>
        <w:rPr/>
        <w:t>фемининный - тип с характер</w:t>
        <w:softHyphen/>
        <w:t>ным преобладанием женских психо</w:t>
        <w:softHyphen/>
        <w:t>логических проявлений над муж</w:t>
        <w:softHyphen/>
        <w:t>ским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</w:t>
      </w:r>
      <w:r>
        <w:rPr/>
        <w:t>андрогинный - тип с одновре</w:t>
        <w:softHyphen/>
        <w:t>менно ярко выраженным проявлени</w:t>
        <w:softHyphen/>
        <w:t>ем и мужских, и женских психологических характеристик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</w:t>
      </w:r>
      <w:r>
        <w:rPr/>
        <w:t>недифференцированный - тип - низким уровнем проявлений и муж</w:t>
        <w:softHyphen/>
        <w:t>ских, и женских психологических ха</w:t>
        <w:softHyphen/>
        <w:t>рактеристи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сследования Л.Э. Семеновой</w:t>
      </w:r>
      <w:r>
        <w:rPr>
          <w:vertAlign w:val="superscript"/>
        </w:rPr>
        <w:t xml:space="preserve">1 </w:t>
      </w:r>
      <w:r>
        <w:rPr/>
        <w:t>показали, что уже к старшему до</w:t>
        <w:softHyphen/>
        <w:t xml:space="preserve">школьному возрасту </w:t>
      </w:r>
      <w:r>
        <w:rPr>
          <w:b/>
          <w:bCs/>
        </w:rPr>
        <w:t xml:space="preserve">маскулинные дети </w:t>
      </w:r>
      <w:r>
        <w:rPr/>
        <w:t>ценят авторитет силы и незави</w:t>
        <w:softHyphen/>
        <w:t>симость поведения, ориентированы на высокие индивидуальные дости</w:t>
        <w:softHyphen/>
        <w:t>жения. Независимо от пола отвергают женское общество и, напротив, отда</w:t>
        <w:softHyphen/>
        <w:t>ют предпочтение мужскому авторите</w:t>
        <w:softHyphen/>
        <w:t>ту, что свидетельствует, по мнению автора, о потребностях маскулинных детей в значимых мужчинах, в том числе и мужчинах-педагогах. Маску</w:t>
        <w:softHyphen/>
        <w:t>линные дети часто не терпят возраже</w:t>
        <w:softHyphen/>
        <w:t>ний, отстаивают свое мнение любыми доступными для них способами, в том числе и агрессивными действиями, предпочитают лидирующие позиции. Им присущ независимо соревнова</w:t>
        <w:softHyphen/>
        <w:t>тельный стиль поведения, авторитар</w:t>
        <w:softHyphen/>
        <w:t>ный характер взаимоотношений со сверстника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</w:rPr>
        <w:t xml:space="preserve">Фемининные дети, </w:t>
      </w:r>
      <w:r>
        <w:rPr/>
        <w:t>независимо от половой принадлежности, прини</w:t>
        <w:softHyphen/>
        <w:t>мают эмоционально-экспрессивный стиль поведения, связанный с зави</w:t>
        <w:softHyphen/>
        <w:t>симым, подчиненным поведением, осторожностью, отказом от собствен</w:t>
        <w:softHyphen/>
        <w:t>ной инициативы и самостоятельнос</w:t>
        <w:softHyphen/>
        <w:t>ти, ориентированностью на других. Особенно  ярко  зафиксированная тенденция прослеживается у феми</w:t>
        <w:softHyphen/>
        <w:t>нинных мальчиков, для которых весьма значимой оказалась страте</w:t>
        <w:softHyphen/>
        <w:t>гия сознательного ограничения свое</w:t>
        <w:softHyphen/>
        <w:t>го «исследовательского пространст</w:t>
        <w:softHyphen/>
        <w:t>ва». В то же время у таких мальчиков обнаружена внутренняя потребность в социальных ожиданиях, связанных с верой в их силы и возможности, что может служить доказательством проблемности их полоролевого раз</w:t>
        <w:softHyphen/>
        <w:t>вит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Фемининные дети, как правило, в совместной деятельности являются ведомыми, их инициатива мини</w:t>
        <w:softHyphen/>
        <w:t>мальна, а в случае с фемининными мальчиками вообще отсутствует. По</w:t>
        <w:softHyphen/>
        <w:t>ведение последних характеризуется социальной ограниченностью, избе</w:t>
        <w:softHyphen/>
        <w:t>ганием контактов и взаимодействий, особенно со сверстниками своего по</w:t>
        <w:softHyphen/>
        <w:t>ла, а также маскулинными девочка</w:t>
        <w:softHyphen/>
        <w:t>ми, среди которых они чувствуют себя неуверенно, боятся продемонстриро</w:t>
        <w:softHyphen/>
        <w:t>вать свою несостоятельность. Ожида</w:t>
        <w:softHyphen/>
        <w:t>ния от сверстников критических заме</w:t>
        <w:softHyphen/>
        <w:t>чаний создают у фемининных маль</w:t>
        <w:softHyphen/>
        <w:t>чиков трудности в общении с другими детьми. Фемининные девочки в социальных контактах остаются успеш</w:t>
        <w:softHyphen/>
        <w:t>ны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</w:rPr>
        <w:t xml:space="preserve">Андрогинные дети </w:t>
      </w:r>
      <w:r>
        <w:rPr/>
        <w:t>относитель</w:t>
        <w:softHyphen/>
        <w:t>но свободны от жесткой половой ти</w:t>
        <w:softHyphen/>
        <w:t>пизации, признают за собой право на осознание различного рода деятель</w:t>
        <w:softHyphen/>
        <w:t>ности без привязанности к традици</w:t>
        <w:softHyphen/>
        <w:t>онным нормам, для них характерна направленность на реальное осмыс</w:t>
        <w:softHyphen/>
        <w:t>ление ситуации, самостоятельное преодоление трудностей. Им прису</w:t>
        <w:softHyphen/>
        <w:t>ща высокая социальная активность. Их способы поведения и контакты оказались самыми многочисленными и разнообразными. Эти дети активно взаимодействуют со взрослыми и сверстниками независимо от пола, чаще других становятся организато</w:t>
        <w:softHyphen/>
        <w:t>рами совместной деятельности, при этом популярны у детей всех полоролевых групп. Андрогинные дети объе</w:t>
        <w:softHyphen/>
        <w:t>диняют в себе и демонстрируют в сво</w:t>
        <w:softHyphen/>
        <w:t>ем поведении традиционно мужские и женские черты, берут на себя маску</w:t>
        <w:softHyphen/>
        <w:t>линные и фемининные роли. Их мас</w:t>
        <w:softHyphen/>
        <w:t>кулинные качества носят конструктив</w:t>
        <w:softHyphen/>
        <w:t>ный характер (защита, помощь). Этим детям присуща настойчивость, самостоятельность в принятии реше</w:t>
        <w:softHyphen/>
        <w:t>ний, высокий уровень реальных до</w:t>
        <w:softHyphen/>
        <w:t>стижений, что может служить под</w:t>
        <w:softHyphen/>
        <w:t>тверждением их личностного благо</w:t>
        <w:softHyphen/>
        <w:t>получ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</w:rPr>
        <w:t xml:space="preserve">Недифференцированные дети </w:t>
      </w:r>
      <w:r>
        <w:rPr/>
        <w:t>отвергают как мужской, так и женский стиль поведения, характеризуются от</w:t>
        <w:softHyphen/>
        <w:t>сутствием каких-либо полоролевых ориентиров, а также эмоциональным отвержением всех видов деятельнос</w:t>
        <w:softHyphen/>
        <w:t>ти. Пассивность, низкие реальные до</w:t>
        <w:softHyphen/>
        <w:t>стижения, отсутствие социального принятия в коллективе сверстников и ответное избегание контактов - тако</w:t>
        <w:softHyphen/>
        <w:t>вы основные характеристики таких школьник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о мнению Л.Э. Семеновой, в це</w:t>
        <w:softHyphen/>
        <w:t xml:space="preserve">лом в дошкольной среде доминирует андрогинная культура поведения, что, по сути, отражает некоторые тенденции современной социальной ситуации. Наряду с сохранением традиционных половых стереотипов, наблюдается отказ от жесткой половой типизации. Воспитатели нередко наблюдают детей, испытывающих трудности в принятии каких-либо стандартов полоролевого поведения нуждающихся в целенаправленной психолого-педагогической помощи </w:t>
      </w:r>
      <w:r>
        <w:rPr>
          <w:smallCaps/>
        </w:rPr>
        <w:t xml:space="preserve">е </w:t>
      </w:r>
      <w:r>
        <w:rPr/>
        <w:t>формировании у них содержательных представлений о психосоциальных особенностях различных вариан</w:t>
        <w:softHyphen/>
        <w:t>тов полоролевого поведения, муж</w:t>
        <w:softHyphen/>
        <w:t>ских и женских стандартах взаимо</w:t>
        <w:softHyphen/>
        <w:t>действ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Соотношение маскулинности - фемининности определяет </w:t>
      </w:r>
      <w:r>
        <w:rPr>
          <w:b/>
          <w:bCs/>
        </w:rPr>
        <w:t xml:space="preserve">гендерную идентичность </w:t>
      </w:r>
      <w:r>
        <w:rPr/>
        <w:t>- ощущение собственной принадлежности к мужско</w:t>
        <w:softHyphen/>
        <w:t>му или женскому полу, отождествле</w:t>
        <w:softHyphen/>
        <w:t>ние себя с ним. Понятия «быть жен</w:t>
        <w:softHyphen/>
        <w:t>щиной» и «быть мужчиной» различны для разных этнических, религиозных, расовых групп, разных социальных слоев, разных покол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Гендерная идентичность создается на протяжении жизни человека в ходе усвоения индивидом культур</w:t>
        <w:softHyphen/>
        <w:t xml:space="preserve">ной системы тендера того общества, в котором он живет, </w:t>
      </w:r>
      <w:r>
        <w:rPr>
          <w:b/>
          <w:bCs/>
        </w:rPr>
        <w:t xml:space="preserve">в ходе гендерной социализации. </w:t>
      </w:r>
      <w:r>
        <w:rPr/>
        <w:t>Важнейшие элемен</w:t>
        <w:softHyphen/>
        <w:t>ты тендерной социализации — лично</w:t>
        <w:softHyphen/>
        <w:t>стные и тендерные характеристики родителей, в том числе их идентич</w:t>
        <w:softHyphen/>
        <w:t>ность и ролевые модели, пол ребен</w:t>
        <w:softHyphen/>
        <w:t>ка, представления родителей о том, каким должен быть ребенок данного пола, особенности институтов социа</w:t>
        <w:softHyphen/>
        <w:t>лизации. Тендерная социализация начинается буквально с момента рождения ребенка, хотя ожидание рождения ребенка определенного пола также предвосхищает опреде</w:t>
        <w:softHyphen/>
        <w:t>ленное отношение к нему родителей. В трансляции детям полоролевых ка</w:t>
        <w:softHyphen/>
        <w:t>честв чрезвычайно велика роль сте</w:t>
        <w:softHyphen/>
        <w:t>реотипов, вырабатываемых в общест</w:t>
        <w:softHyphen/>
        <w:t>ве и культуре относительно мужчин и женщин. Содержание тендерной со</w:t>
        <w:softHyphen/>
        <w:t>циализации определяется уровнем социально-экономического развития общества, особенностями культуры и конкретным образом жизни инди</w:t>
        <w:softHyphen/>
        <w:t>ви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сточники, транслирующие детям информацию о тендерной роли, огра</w:t>
        <w:softHyphen/>
        <w:t>ничены их наблюдением за разнооб</w:t>
        <w:softHyphen/>
        <w:t>разными формами поведения окру</w:t>
        <w:softHyphen/>
        <w:t>жающих, игрой в игры и игрушки, чте</w:t>
        <w:softHyphen/>
        <w:t>нием детских книжек, просмотром те</w:t>
        <w:softHyphen/>
        <w:t>лепередач Исследователи (Л.В. Попо</w:t>
        <w:softHyphen/>
        <w:t>ва, 1996; Г. Келли, 2000 и др.) отмеча</w:t>
        <w:softHyphen/>
        <w:t>ют асимметрию источников тендерной информации в пользу маскулинных тенденций. В частности, анализ дет</w:t>
        <w:softHyphen/>
        <w:t>ской литературы показывает, что: а) мужчины изображаются в ней го</w:t>
        <w:softHyphen/>
        <w:t>раздо чаще, чем женщины; б) боль</w:t>
        <w:softHyphen/>
        <w:t>шинство мужчин представлены актив</w:t>
        <w:softHyphen/>
        <w:t>но действующими; в) взрослые жен</w:t>
        <w:softHyphen/>
        <w:t>щины - либо матери, либо жены, в то время как мужчины заняты самыми разнообразными делами и представ</w:t>
        <w:softHyphen/>
        <w:t>ляют разные профессии. В современ</w:t>
        <w:softHyphen/>
        <w:t>ных детских телепередачах также до</w:t>
        <w:softHyphen/>
        <w:t>минируют мужские персонаж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Конечно, ребе</w:t>
        <w:softHyphen/>
        <w:t>нок не является пассивным объектом в процессе личностного и гендерного становления. На формирование гендерной идентичности влияют собст</w:t>
        <w:softHyphen/>
        <w:t>венный жизненный опыт, анализ по</w:t>
        <w:softHyphen/>
        <w:t>ведения, общения, результатов дея</w:t>
        <w:softHyphen/>
        <w:t>тельности и средств достижения этих результатов. Однако общепринятый взгляд на роли мужчины и женщины во многом определяет их брачные от</w:t>
        <w:softHyphen/>
        <w:t>ношения и брак, профессиональную деятельность, социальные отноше</w:t>
        <w:softHyphen/>
        <w:t>ния, способ проведения досуга, вы</w:t>
        <w:softHyphen/>
        <w:t>бор круга общения и др. Несовпаде</w:t>
        <w:softHyphen/>
        <w:t>ние ожиданий и жизненных реальностей приводит к взаимному разочаро</w:t>
        <w:softHyphen/>
        <w:t>ванию мужчин и женщин, распаду се</w:t>
        <w:softHyphen/>
        <w:t>мей и др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процессе воспитания семья, си</w:t>
        <w:softHyphen/>
        <w:t xml:space="preserve">стема образования, культура в целом внедряют в сознание детей </w:t>
      </w:r>
      <w:r>
        <w:rPr>
          <w:b/>
          <w:bCs/>
        </w:rPr>
        <w:t xml:space="preserve">гендерные нормы, </w:t>
      </w:r>
      <w:r>
        <w:rPr/>
        <w:t>формируют определен</w:t>
        <w:softHyphen/>
        <w:t>ные правила и создают представле</w:t>
        <w:softHyphen/>
        <w:t>ния о том, каким должен быть «насто</w:t>
        <w:softHyphen/>
        <w:t>ящий мужчина» и какой должна быть «настоящая женщина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Таким образом, в возрасте пяти лет складываются </w:t>
      </w:r>
      <w:r>
        <w:rPr>
          <w:b/>
          <w:bCs/>
        </w:rPr>
        <w:t>основы гендера</w:t>
      </w:r>
      <w:r>
        <w:rPr/>
        <w:t xml:space="preserve"> отношение к мужчине и женщине, ро</w:t>
        <w:softHyphen/>
        <w:t>дителям, социально заданным образ</w:t>
        <w:softHyphen/>
        <w:t>цам психики и поведения мужчины и женщины. В это время на фоне разви</w:t>
        <w:softHyphen/>
        <w:t>тия речи, мышления, самосознания ребенок, кроме всего прочего, науча</w:t>
        <w:softHyphen/>
        <w:t>ется различать людей по внешности и половым признакам. У него форми</w:t>
        <w:softHyphen/>
        <w:t>руется уверенность в принадлежнос</w:t>
        <w:softHyphen/>
        <w:t>ти к определенному полу и неизменя</w:t>
        <w:softHyphen/>
        <w:t>емости этого пола. После пяти-шести лет изменить половое самосознание человека практически невозможно. Случайное или целенаправленное воспитание до этого возраста, не со</w:t>
        <w:softHyphen/>
        <w:t>ответствующее полу ребенка (непра</w:t>
        <w:softHyphen/>
        <w:t>вильно сформированные наружные половые органы, рождение ребенка не того пола, который ожидали роди</w:t>
        <w:softHyphen/>
        <w:t>тели, и др.), создает непреодолимые трудности для последующего приспо</w:t>
        <w:softHyphen/>
        <w:t>собления к его половой роли, пред</w:t>
        <w:softHyphen/>
        <w:t>писываемой физическим и паспорт</w:t>
        <w:softHyphen/>
        <w:t>ным поло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целом полоролевое поведение формируется до двенадцати-тринадати лет. Ребенок непроизвольно вы</w:t>
        <w:softHyphen/>
        <w:t>бирает для себя манеру поведения, которая наиболее полно соответству</w:t>
        <w:softHyphen/>
        <w:t>ет его запросам и в то же время не противоречит общественным нор</w:t>
        <w:softHyphen/>
        <w:t xml:space="preserve">мам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Мальчики, демонстрирующие фемининные черты, подвержены большому риску возникновения конфликта сексуальной идентичности в подростковом возрасте. Не беремся утверждать, что выделенные в исследовании амбивалентный, индифферентный, неадекватный типы несут в себе потенциалы психического нездоровь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овременное состояние науки и практики дошкольного образова</w:t>
        <w:softHyphen/>
        <w:t>ния свидетельствует о необходимости учета половых раз</w:t>
        <w:softHyphen/>
        <w:t>личий в организа</w:t>
        <w:softHyphen/>
        <w:t>ции    педагогиче</w:t>
        <w:softHyphen/>
        <w:t>ского процесса, что находит отражение в требованиях Го</w:t>
        <w:softHyphen/>
        <w:t>сударственного образовательного стандарта, включе</w:t>
        <w:softHyphen/>
        <w:t>но в содержание отдельных  феде</w:t>
        <w:softHyphen/>
        <w:t>ральных и регио</w:t>
        <w:softHyphen/>
        <w:t>нальных комплекс</w:t>
        <w:softHyphen/>
        <w:t>ных и парциальных программ («Детство», «Я - человек», «Истоки», «Мальчики и девочки» и др.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тбор содержания различных ас</w:t>
        <w:softHyphen/>
        <w:t>пектов психосексуальной, нравствен</w:t>
        <w:softHyphen/>
        <w:t>но-этической и семейно-бытовой культуры, приобщение к которым возможно на протяжении дошколь</w:t>
        <w:softHyphen/>
        <w:t>ного возраста, осуществлен в соответ</w:t>
        <w:softHyphen/>
        <w:t xml:space="preserve">ствии со следующими </w:t>
      </w:r>
      <w:r>
        <w:rPr>
          <w:b/>
          <w:bCs/>
        </w:rPr>
        <w:t xml:space="preserve">принципами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</w:t>
      </w:r>
      <w:r>
        <w:rPr/>
        <w:t>принципом научности, предпо</w:t>
        <w:softHyphen/>
        <w:t>лагающим отражение в предъявляе</w:t>
        <w:softHyphen/>
        <w:t>мом материале основных закономер</w:t>
        <w:softHyphen/>
        <w:t>ностей развития социальных объек</w:t>
        <w:softHyphen/>
        <w:t>тов; возможность усвоения знаний на уровне первоначальных, дифферен</w:t>
        <w:softHyphen/>
        <w:t>цированных и обобщенных представ</w:t>
        <w:softHyphen/>
        <w:t>лений; стимулирование познаватель</w:t>
        <w:softHyphen/>
        <w:t>ного интереса детей к сфере социаль</w:t>
        <w:softHyphen/>
        <w:t>ных отношений; формирование ос</w:t>
        <w:softHyphen/>
        <w:t>нов научного мировоззрени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</w:t>
      </w:r>
      <w:r>
        <w:rPr/>
        <w:t>принципом доступности, обес</w:t>
        <w:softHyphen/>
        <w:t>печивающим адаптацию научного знания к специфике возрастных, по</w:t>
        <w:softHyphen/>
        <w:t>ловых особенностей личностного раз</w:t>
        <w:softHyphen/>
        <w:t>вития детей дошкольного возраст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</w:t>
      </w:r>
      <w:r>
        <w:rPr/>
        <w:t>принципом прогностичности, ориентирующим на осознанное вос</w:t>
        <w:softHyphen/>
        <w:t>приятие детьми предлагаемого содержания, на возможное его использование в качестве аргументов в объ</w:t>
        <w:softHyphen/>
        <w:t>яснении своих поступков, отношений в сфере социального взаимодейст</w:t>
        <w:softHyphen/>
        <w:t>вия, на проявление потребностей и мотивов социально значимого и одо</w:t>
        <w:softHyphen/>
        <w:t>бряемого поведени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</w:t>
      </w:r>
      <w:r>
        <w:rPr/>
        <w:t>принципом последовательнос</w:t>
        <w:softHyphen/>
        <w:t>ти и концентричности, обеспечиваю</w:t>
        <w:softHyphen/>
        <w:t>щим постепенное обогащение содер</w:t>
        <w:softHyphen/>
        <w:t>жания различных сфер психосексу</w:t>
        <w:softHyphen/>
        <w:t>альной, нравственно-этической и се</w:t>
        <w:softHyphen/>
        <w:t>мейно-бытовой культуры по темам и блокам, возвращение к ранее прой</w:t>
        <w:softHyphen/>
        <w:t>денным темам на более высоком уровне формирования знаний (от элементарных представлений по от</w:t>
        <w:softHyphen/>
        <w:t>дельным признакам к обобщенным представлениям по системе сущест</w:t>
        <w:softHyphen/>
        <w:t>венных признаков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</w:t>
      </w:r>
      <w:r>
        <w:rPr/>
        <w:t>принципом системности, пред</w:t>
        <w:softHyphen/>
        <w:t>полагающим формирование у до</w:t>
        <w:softHyphen/>
        <w:t>школьников обобщенного представ</w:t>
        <w:softHyphen/>
        <w:t>ления о взаимоотношениях между людьми разного пола как системе си</w:t>
        <w:softHyphen/>
        <w:t>стем, в котором все объекты, процес</w:t>
        <w:softHyphen/>
        <w:t>сы, явления, поступки, переживания находятся во взаимосвязи и взаимо</w:t>
        <w:softHyphen/>
        <w:t>зависимости; становление основ диа</w:t>
        <w:softHyphen/>
        <w:t>лектического понимания социальной действительност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 </w:t>
      </w:r>
      <w:r>
        <w:rPr/>
        <w:t>принципом  интегративности, предусматривающим  возможность использования содержания психо</w:t>
        <w:softHyphen/>
        <w:t>сексуальной культуры в разных раз</w:t>
        <w:softHyphen/>
        <w:t>делах воспитания (трудовом, эстети</w:t>
        <w:softHyphen/>
        <w:t>ческом, физическом, экономическом и т.д.) и его реализацию в разных ви</w:t>
        <w:softHyphen/>
        <w:t>дах деятельности (познавательной, речевой, игровой, коммуникативной, двигательной,    театрализованной, экспериментальной, конструктивной, изобразительной, трудовой, учебной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</w:t>
      </w:r>
      <w:r>
        <w:rPr/>
        <w:t>принципом культуросообразительности, обеспечивающим становление различных сфер самосознания ребенка на основе приобщения к психосексуальной, нравственно-этической и семейно-бытовой культур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На</w:t>
        <w:softHyphen/>
        <w:t>родная педагогика сохранила тради</w:t>
        <w:softHyphen/>
        <w:t>ции полоролевого воспитания, помо</w:t>
        <w:softHyphen/>
        <w:t>гающие регулировать поведение лю</w:t>
        <w:softHyphen/>
        <w:t>дей разного пола в семье и социуме, способствующие развитию женско</w:t>
        <w:softHyphen/>
        <w:t>го/мужского достоинства, формиро</w:t>
        <w:softHyphen/>
        <w:t>ванию гуманных взаимоотношений полов, основанных на взаимопони</w:t>
        <w:softHyphen/>
        <w:t>мании, взаимодоверии, взаимоува</w:t>
        <w:softHyphen/>
        <w:t>жении. В качестве традиций выступа</w:t>
        <w:softHyphen/>
        <w:t>ют полоролевые принципы, социаль</w:t>
        <w:softHyphen/>
        <w:t>ные установки и нормы поведения, идеи и убеждения, представления и взгляд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воспитании у дошкольников полоролевого поведения велика роль </w:t>
      </w:r>
      <w:r>
        <w:rPr>
          <w:b/>
          <w:bCs/>
        </w:rPr>
        <w:t xml:space="preserve">сказки. </w:t>
      </w:r>
      <w:r>
        <w:rPr/>
        <w:t>Благодаря сказке ребенок по</w:t>
        <w:softHyphen/>
        <w:t>знает окружающий мир, овладевает разнообразным полоролевым репер</w:t>
        <w:softHyphen/>
        <w:t>туаром, особенностями взаимоотно</w:t>
        <w:softHyphen/>
        <w:t>шений полов. Сказка - сильное сред</w:t>
        <w:softHyphen/>
        <w:t>ство воспитания любви к ближнему: матери, отцу, супругу, сыну, дочери. Сказка-ложь оказывается самой на</w:t>
        <w:softHyphen/>
        <w:t>стоящей правдой: она рассказывает о чрезвычайно важном в жизни, учит быть мужественными и сильными, добрыми и великодушными, забот</w:t>
        <w:softHyphen/>
        <w:t>ливыми и милосердными. Сказка предлагает ребенку образы мужского и женского поведения, которыми он наслаждается, незаметно для себя,  усваивая жизненно важную инфор</w:t>
        <w:softHyphen/>
        <w:t>мацию. Сказка - это школа истинной жизни, ибо она дает ребенку возмож</w:t>
        <w:softHyphen/>
        <w:t>ность вникнуть в существо нравствен</w:t>
        <w:softHyphen/>
        <w:t>ных проблем. Сказка моделирует важнейшие ситуации жизни, иллюст</w:t>
        <w:softHyphen/>
        <w:t>рируя последствия неверных реше</w:t>
        <w:softHyphen/>
        <w:t>ний. Она научает терпению и скром</w:t>
        <w:softHyphen/>
        <w:t>ности, показывает истинные масшта</w:t>
        <w:softHyphen/>
        <w:t>бы происходящего в буднях, дарует понимание смирения и благородства. Так, русские народные сказки «Кро</w:t>
        <w:softHyphen/>
        <w:t>шечка-Хаврошечка»,    «Морозко», «Как аукнется, так и откликнется», «Рукодельница и Ленивица» форми</w:t>
        <w:softHyphen/>
        <w:t>руют у детей собирательный, обоб</w:t>
        <w:softHyphen/>
        <w:t>щенный положительный образ де</w:t>
        <w:softHyphen/>
        <w:t>вочки: доброй, работящей, отзывчи</w:t>
        <w:softHyphen/>
        <w:t>вой к чужому горю, внимательной и самоотверженной.  Сказки «Сестрица Аленушка и братец Иванушка», «Василиса-Пре</w:t>
        <w:softHyphen/>
        <w:t>красная», «Царевна-лягушка» разви</w:t>
        <w:softHyphen/>
        <w:t>вают представления детей о качествах женственности, способствуют пра</w:t>
        <w:softHyphen/>
        <w:t>вильному пониманию девочками их будущих женских семейных рол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о всеми злыми, страшными пер</w:t>
        <w:softHyphen/>
        <w:t>сонажами ведут борьбу не на жизнь, а на смерть главные герои волшебных сказок - Иван-царевич, Иван-дурак, Иван Быкович и другие. Их отличает скромность, трудолюбие, верность, доброта, готовность прийти на по</w:t>
        <w:softHyphen/>
        <w:t>мощь, бескорыстие. Положительные качества сказочных героев являются ориентиром для воспитания мужест</w:t>
        <w:softHyphen/>
        <w:t>венности у мальчиков дошкольного возра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месте с тем важно, чтобы дети с раннего возраста видели про</w:t>
        <w:softHyphen/>
        <w:t>явление искренних нравственных чувств, стремились подражать поло</w:t>
        <w:softHyphen/>
        <w:t>жительным примерам мужского и женского поведения и закрепляли нравственные чувства в своих пос</w:t>
        <w:softHyphen/>
        <w:t>тупк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Близкую мысль высказывает К.Ф. Лебединцев. Он обращает внимание на подлинные черты женственности, об</w:t>
        <w:softHyphen/>
        <w:t>разующие духовный мир женщины, и пишет: «Если женственность состоит в том, чтобы проливать слезы от малень</w:t>
        <w:softHyphen/>
        <w:t>кой царапины или приходить в восторг от нового платья, то от такой женствен</w:t>
        <w:softHyphen/>
        <w:t>ности нашим детям как можно дальше, но если женственность — это отзывчи</w:t>
        <w:softHyphen/>
        <w:t>вость к чужому горю, умение перено</w:t>
        <w:softHyphen/>
        <w:t>сить тяжелые удары судьбы, не теряя веры в лучшее будущее, - то такая женственность нужна женщине». «Мир превратился бы в вечную драку без умиротворяющего заступничества ма</w:t>
        <w:softHyphen/>
        <w:t>тери, без кроткой преданности жены, без чистой привязанности сестры и до</w:t>
        <w:softHyphen/>
        <w:t>чери. Великое значение для мира и культуры вечно-женственного начала никто никогда не отрицал. Оно призна</w:t>
        <w:softHyphen/>
        <w:t>валось одинаково и в низинах обыден</w:t>
        <w:softHyphen/>
        <w:t>ной жизни, и на вершинах философ</w:t>
        <w:softHyphen/>
        <w:t xml:space="preserve">ской мысли, - мир преклонялся пред вечно-женским началом»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Для приверженцев дифференцированного обучения и вос</w:t>
        <w:softHyphen/>
        <w:t>питания в зависимости от пола детей ти</w:t>
        <w:softHyphen/>
        <w:t>пичны взгляды М.М. Рубинштейна, ко</w:t>
        <w:softHyphen/>
        <w:t>торый подчеркивал равнозначность, но не тождественность мужской и женской психики. Определяя цель педагогики как развитие индивидуальностей в соот</w:t>
        <w:softHyphen/>
        <w:t>ветствии с полом, он полагал, что «раз</w:t>
        <w:softHyphen/>
        <w:t>личные линии развития психики, раз</w:t>
        <w:softHyphen/>
        <w:t>личные интересы, различные периоды психических задержек - все это приво</w:t>
        <w:softHyphen/>
        <w:t>дит к необходимости индивидуализи</w:t>
        <w:softHyphen/>
        <w:t>ровать программы, режим, методы, ма</w:t>
        <w:softHyphen/>
        <w:t>териал...». Кроме того, ученый указывал на то, что женская мягкость в сложной сети общественных отношений, в кото</w:t>
        <w:softHyphen/>
        <w:t>рых происходит борьба за существова</w:t>
        <w:softHyphen/>
        <w:t>ние, не менее эффективна, чем мужская сила и мужественность. К сожалению, психолого-педагогические выводы и те</w:t>
        <w:softHyphen/>
        <w:t>оретические положения этих авторов не были внедрены в практику воспитания подрастающего покол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Гуманистический подход к воспи</w:t>
        <w:softHyphen/>
        <w:t>танию представительниц женского по</w:t>
        <w:softHyphen/>
        <w:t>ла раскрыт в трудах Н.К. Крупской, А.С. Макаренко, В.А. Сухомлинского, которые полагали, что настоящих муж</w:t>
        <w:softHyphen/>
        <w:t>чин и настоящих женщин нужно воспи</w:t>
        <w:softHyphen/>
        <w:t>тывать с раннего детства. Одним из важных проявлений женственности они считали любовь к детям и материн</w:t>
        <w:softHyphen/>
        <w:t>скую ответственность за воспитание ре</w:t>
        <w:softHyphen/>
        <w:t>бенка перед будущими поколениями. Духовное развитие женщины В.А. Сухомлинский тесно связывал с высокой нравственностью, с воспитанием у нее высокого жизненного идеала. Раскры</w:t>
        <w:softHyphen/>
        <w:t>вая содержание женственности, та</w:t>
        <w:softHyphen/>
        <w:t>лантливый педагог выступал против привязанности женщины только к се</w:t>
        <w:softHyphen/>
        <w:t>мье, домашним обязанностям и рато</w:t>
        <w:softHyphen/>
        <w:t>вал за ее привлечение к активной об</w:t>
        <w:softHyphen/>
        <w:t>щественной жизни. Важнейшими каче</w:t>
        <w:softHyphen/>
        <w:t>ствами женственности считал не столько мягкость и уступчивость, сколько твердость, решительность и женскую гордость в отношениях с мужчино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дальнейшем внимание к диффе</w:t>
        <w:softHyphen/>
        <w:t>ренцированному воспитанию детей разного пола заметно усилилось. Ряд ученых, социологов, философов, пси</w:t>
        <w:softHyphen/>
        <w:t>хологов, врачей указывали на необхо</w:t>
        <w:softHyphen/>
        <w:t>димость подготовки подрастающего поколения к выполнению соответству</w:t>
        <w:softHyphen/>
        <w:t>ющих социальных половых ролей в бу</w:t>
        <w:softHyphen/>
        <w:t>дущем. Подчеркивалось, что только с опорой на физиологические и психоло</w:t>
        <w:softHyphen/>
        <w:t>гические особенности полов открыва</w:t>
        <w:softHyphen/>
        <w:t>ется возможность эффективного фор</w:t>
        <w:softHyphen/>
        <w:t>мирования специфических особеннос</w:t>
        <w:softHyphen/>
        <w:t>тей женской натуры, связанных с мате</w:t>
        <w:softHyphen/>
        <w:t>ринством. Особое внимание обраща</w:t>
        <w:softHyphen/>
        <w:t>лось на важность воспитания доброты, сострадания, любви к детям и муж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Если в прошлом это в основном смире</w:t>
        <w:softHyphen/>
        <w:t>ние, покорность супругу, доброта, уми</w:t>
        <w:softHyphen/>
        <w:t>ротворенность, скромность, то сегодня его дополняют деловитость, решитель</w:t>
        <w:softHyphen/>
        <w:t>ность, настойчивость, активность, без которых женщина не может занимать активную позицию в общественной жиз</w:t>
        <w:softHyphen/>
        <w:t>ни и участвовать в производств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нашей работе по формированию основ женственности мы ориентирова</w:t>
        <w:softHyphen/>
        <w:t>лись на воспитание у девочек-до</w:t>
        <w:softHyphen/>
        <w:t>школьниц таких нравственных качеств, как заботливость, чуткость и миролю</w:t>
        <w:softHyphen/>
        <w:t>бие. Они чрезвычайно важны в отно</w:t>
        <w:softHyphen/>
        <w:t>шении к малышам и представителям другого пола, являются, на наш взгляд, центральными образованиями женст</w:t>
        <w:softHyphen/>
        <w:t>вен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 </w:t>
      </w:r>
      <w:r>
        <w:rPr/>
        <w:t>В последние годы специалис</w:t>
        <w:softHyphen/>
        <w:t>ты обращают все больше внимание на то, что воспита</w:t>
        <w:softHyphen/>
        <w:t>ние, обучение и ле</w:t>
        <w:softHyphen/>
        <w:t>чение детей  без учета их пола чре</w:t>
        <w:softHyphen/>
        <w:t>вато многими по</w:t>
        <w:softHyphen/>
        <w:t>грешностями, ска</w:t>
        <w:softHyphen/>
        <w:t>зывающимися   не только  на  непо</w:t>
        <w:softHyphen/>
        <w:t>средственном со</w:t>
        <w:softHyphen/>
        <w:t>стоянии мальчика или девочки,  но и нередко на всей их     дальнейшей жизни. Тендерные различия детей до недавнего времени не были предметом систематических научных исследо</w:t>
        <w:softHyphen/>
        <w:t>ваний, и широко бытующие   пред</w:t>
        <w:softHyphen/>
        <w:t>ставления о них ис</w:t>
        <w:softHyphen/>
        <w:t>кажены множест</w:t>
        <w:softHyphen/>
        <w:t>вом предрассудков и ничем не обоснованных, но якобы научных дог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вязанные с полом различия об</w:t>
        <w:softHyphen/>
        <w:t>наруживаются с первых дней жизни ребенка. У девочек ниже, чем у маль</w:t>
        <w:softHyphen/>
        <w:t>чиков, пороги тактильной и болевой чувствительности, они дольше спят. У мальчиков лучше мышечное развитие и способность удерживать голову. У новорожденных девочек больше, чем у мальчиков, усиливается аппетит при подслащивании пищи. В 3 месяца для мальчиков при выработке навыка, например фиксации взгляда на пред</w:t>
        <w:softHyphen/>
        <w:t>мете, лучшим поощрением служит визуальное поощрение (показ белого круга на ярком цветном фоне), а для девочек - слуховое (ласковый голос). В 6 месяцев у девочек сердцебиение замедляется   при   прослушивании джазовых мелодий, а у мальчиков - при восприятии немузыкальных пре</w:t>
        <w:softHyphen/>
        <w:t xml:space="preserve">рывистых звуков.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Green</w:t>
      </w:r>
      <w:r>
        <w:rPr/>
        <w:t>, обобщая эти данные, замечает, что, хотя значе</w:t>
        <w:softHyphen/>
        <w:t>ние их может казаться сомнитель</w:t>
        <w:softHyphen/>
        <w:t>ным, за ними должны скрываться су</w:t>
        <w:softHyphen/>
        <w:t>ществующие уже к рождению реаль</w:t>
        <w:softHyphen/>
        <w:t>ные различ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Гендерная социализация ребенка непосредственно связана с окружаю</w:t>
        <w:softHyphen/>
        <w:t>щими взрослыми, прежде всего ро</w:t>
        <w:softHyphen/>
        <w:t>дителями. Исходя из своих представ</w:t>
        <w:softHyphen/>
        <w:t>лений о качествах, характерных и же</w:t>
        <w:softHyphen/>
        <w:t>лательных для мужчин и женщин, ро</w:t>
        <w:softHyphen/>
        <w:t>дители стимулируют детей к проявле</w:t>
        <w:softHyphen/>
        <w:t>нию полоролевых чер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Закаливание мальчика-до</w:t>
        <w:softHyphen/>
        <w:t>школьника настоящими мужскими трудно</w:t>
        <w:softHyphen/>
        <w:t>стями, о необходимости которых писал В.А. Сухомлинский, еще ему недоступно, а военная игра предоставляет богатейшие возможности для того, чтобы ребенок по</w:t>
        <w:softHyphen/>
        <w:t>чувствовал себя смелым и сильным, от</w:t>
        <w:softHyphen/>
        <w:t>важным и благородны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Часто мальчиков привлекают сильные и смелые представители мужских профессий: пожарные и полицейские. О других, не ме</w:t>
        <w:softHyphen/>
        <w:t>нее героических профессиях (вертолетчики, подводники, спасатели, милиционеры и др.) они, к сожалению, мало знают</w:t>
      </w:r>
      <w:r>
        <w:rPr>
          <w:rFonts w:cs="Arial" w:ascii="Arial" w:hAnsi="Arial"/>
          <w:color w:val="838383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Другой игрой героического содержа</w:t>
        <w:softHyphen/>
        <w:t>ния, которая пользовалась большой попу</w:t>
        <w:softHyphen/>
        <w:t>лярностью у детей, была игра в спасателей. Активизации этой игры способствовали как художественная литература, так и тра</w:t>
        <w:softHyphen/>
        <w:t>гические события в жизни, такие, как зем</w:t>
        <w:softHyphen/>
        <w:t>летрясения, пожары, наводнения, взрывы жилых домов террористами и друг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 мужественных поступках спасателей, военных, героических усилиях врачей по оказанию помощи раненым, важной роли специально обученных собак в розыске лю</w:t>
        <w:softHyphen/>
        <w:t>дей, заживо погребенных под обломками разрушенных домов, дошкольники узнава</w:t>
        <w:softHyphen/>
        <w:t>ли из телевизионных передач и рассказов родителей. Кроме того, с детьми была про</w:t>
        <w:softHyphen/>
        <w:t>ведена беседа о героической работе спаса</w:t>
        <w:softHyphen/>
        <w:t>телей. В беседе использовались фотогра</w:t>
        <w:softHyphen/>
        <w:t>фии из газет, где были изображены спасен</w:t>
        <w:softHyphen/>
        <w:t>ные де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Затем экспериментатор объявлял, что с сегодняшнего дня они должны соблюдать основные правила тайного мужского обще</w:t>
        <w:softHyphen/>
        <w:t>ства, а именно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- не обижать девочек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-  всегда пропускать девочек вперед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-  более тяжелую «мужскую» работу брать на себ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- не садиться за стол, пока не сядут девочк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-  помогать девочкам надевать и сни</w:t>
        <w:softHyphen/>
        <w:t>мать пальто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- готовить девочкам  подарки  к 8 Мар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одобные совещания организовыва</w:t>
        <w:softHyphen/>
        <w:t>лись и с девочками, чтобы воспитать у них чувство заботливости и научить ценить вни</w:t>
        <w:softHyphen/>
        <w:t>мание мальчиков. Основными правилами, которые они должны были усвоить, был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- всегда благодарить мальчиков за оказываемые заботу и внимани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-  замечать непорядок в одежде и при</w:t>
        <w:softHyphen/>
        <w:t>ческе мальчиков, помогать им его устранять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-  помогать мальчикам более акку</w:t>
        <w:softHyphen/>
        <w:t>ратно застилать постель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- стараться доставлять им радость, на</w:t>
        <w:softHyphen/>
        <w:t>пример, дарить ко Дню защитника Отечест</w:t>
        <w:softHyphen/>
        <w:t>ва подарки, изготовленные своими рука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Необходимость     осуществления (дифференцированного подхода в воспитании детей не вызывает сомне</w:t>
        <w:softHyphen/>
        <w:t>ния, однако дошкольная педагогика и сейчас недостаточно учитывает пол как важную психологическую (социаль</w:t>
        <w:softHyphen/>
        <w:t>ную) и физиологическую (биологиче</w:t>
        <w:softHyphen/>
        <w:t>скую) детерминанты развития и фор</w:t>
        <w:softHyphen/>
        <w:t>мирования личности ребенка. В прак</w:t>
        <w:softHyphen/>
        <w:t>тике детского сада содержание детских видов деятельности недостаточно диф</w:t>
        <w:softHyphen/>
        <w:t>ференцированно с учетом психофи</w:t>
        <w:softHyphen/>
        <w:t>зиологических особенностей девочек и мальчиков. Как следствие у детей от</w:t>
        <w:softHyphen/>
        <w:t>сутствуют специфические черты, харак</w:t>
        <w:softHyphen/>
        <w:t>терные для пола. Мальчики лишены эмоциональной устойчивости, вынос</w:t>
        <w:softHyphen/>
        <w:t>ливости, решительности, а девочки - нежности, скромности, терпимости, стремления к мирному разрешению конфликтов. Таким образом, в настоя</w:t>
        <w:softHyphen/>
        <w:t>щее время актуальным является конст</w:t>
        <w:softHyphen/>
        <w:t>руирование педагогического процесса на основе индивидуально-дифферен</w:t>
        <w:softHyphen/>
        <w:t>цированного подхода к девочкам и мальчикам в условиях совместного воспитания в детском саду. Дифферен</w:t>
        <w:softHyphen/>
        <w:t>цированный подход учитывает общие отличия полов. Индивидуальный под</w:t>
        <w:softHyphen/>
        <w:t>ход - то единичное (особенное), что присуще конкретной девочке или кон</w:t>
        <w:softHyphen/>
        <w:t>кретному мальчик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соответствии с требованиями времени мы стремились обогатить и дифференцировать   педагогический процесс детского сада, в частности, элементарную трудовую деятельность. Дифференциация осуществлялась по половому признаку и интересам дете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месте с тем деление на «Програм</w:t>
        <w:softHyphen/>
        <w:t>му-минимум» и «Программу-макси</w:t>
        <w:softHyphen/>
        <w:t xml:space="preserve">мум» условно и не предусматривает строгой обязательности занятий для детей в зависимости от пола. Мальчикам не возбраняется подключаться </w:t>
      </w:r>
      <w:r>
        <w:rPr>
          <w:lang w:val="en-US"/>
        </w:rPr>
        <w:t>i</w:t>
      </w:r>
      <w:r>
        <w:rPr/>
        <w:t xml:space="preserve"> деятельности девочек, а девочкам — к деятельности мальчик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гровые персонажи (Марья Искусница, Умелкин, Ватрушкин и др. которые наделяются личностными качествами, свойственными полу, помогают детям идентифицировать себя образом того или иного игрового персонажа, вызывают желание подражать положительным мужским или женским качества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женских персонажах подчеркиваются важнейшие женские качества женственность, заботливость, терпеливость, трудолюбие, умение находить мирные пути соглашения в ссорах, желание создать атмосферу тепла и миролюбия, умение прощать, внимательное отношение к людям. В мужских персо</w:t>
        <w:softHyphen/>
        <w:t>нажах подчеркиваются важнейшие мужские качества: эмоциональная ус</w:t>
        <w:softHyphen/>
        <w:t>тойчивость, твердость, решительность, ответственность, выдержка, умение преодолевать трудности, проявлять се</w:t>
        <w:softHyphen/>
        <w:t>бя не ради похвалы и награды, а из внутренней потребности быть сильны</w:t>
        <w:softHyphen/>
        <w:t>ми, мужественными, выдержанными, благородны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существление дифференциро</w:t>
        <w:softHyphen/>
        <w:t>ванного подхода к воспитанникам с учетом их пола невозможно без учас</w:t>
        <w:softHyphen/>
        <w:t>тия родителей. Включение родителей в педагогический процесс детского сада, как авторитетных и значимых для ребенка людей, обеспечит един</w:t>
        <w:softHyphen/>
        <w:t>ство в понимании целей, задач, со</w:t>
        <w:softHyphen/>
        <w:t>держания, методов воспитания дево</w:t>
        <w:softHyphen/>
        <w:t>чек и мальчиков как будущих женщин и мужчи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о взаимодействии с родителями можно использовать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</w:t>
      </w:r>
      <w:r>
        <w:rPr/>
        <w:t>консультации, в ходе которых воспитатель знакомит родителей с полоролевыми интересами детей и особенностями развития девочек и маль</w:t>
        <w:softHyphen/>
        <w:t>чиков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</w:t>
      </w:r>
      <w:r>
        <w:rPr/>
        <w:t>открытый педагогический про</w:t>
        <w:softHyphen/>
        <w:t>цесс, благодаря которому родители по</w:t>
        <w:softHyphen/>
        <w:t>лучают возможность познакомиться со средой развития ребенка, созданной в детском саду с учетом его пола и инте</w:t>
        <w:softHyphen/>
        <w:t>ресов, понаблюдать за ним, увидеть взаимодействие воспитателя с детьми в детской деятельности, поделиться своим опытом и умелостью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олученные представления за</w:t>
        <w:softHyphen/>
        <w:t>креплялись в играх. Девочкам предла</w:t>
        <w:softHyphen/>
        <w:t>гались дидактические игры «Поможем Золушке собраться на бал», «Расска</w:t>
        <w:softHyphen/>
        <w:t>жем Ватрушкину, как испечь блины», мальчикам - «Поможем Неумелкину починить   деревянную   скамеечку»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«Расскажем Почемучке, как сделать красивые снимки» и другие. Методика проведения игр предусматривала ис</w:t>
        <w:softHyphen/>
        <w:t>пользование игрового персонажа, ко</w:t>
        <w:softHyphen/>
        <w:t>торому требовалась помощь детей в осуществлении трудового процесса. Игры проводились во вторую половину дня, в часы, отведенные для игр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ыявить личностные половые осо</w:t>
        <w:softHyphen/>
        <w:t>бенности детей позволял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 </w:t>
      </w:r>
      <w:r>
        <w:rPr/>
        <w:t>индивидуальные беседы с де</w:t>
        <w:softHyphen/>
        <w:t>вочками и мальчиками о специфике мужских и женских профессий, о лич</w:t>
        <w:softHyphen/>
        <w:t>ностных качествах мужчин и женщин, проявляющихся в той или иной дея</w:t>
        <w:softHyphen/>
        <w:t>тельност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 </w:t>
      </w:r>
      <w:r>
        <w:rPr/>
        <w:t>задушевные беседы, помогаю</w:t>
        <w:softHyphen/>
        <w:t>щие детям выявить разницу между по</w:t>
        <w:softHyphen/>
        <w:t>лами, присущими женщинам и мужчинам, духовным качествам, а также уста</w:t>
        <w:softHyphen/>
        <w:t>новить доброжелательные взаимоот</w:t>
        <w:softHyphen/>
        <w:t>ношения между девочками и мальчи</w:t>
        <w:softHyphen/>
        <w:t>ка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Дифференцированное содержание программы для девочек и мальчиков позволяет занять активную позицию в предпочитаемом виде деятельности. Именно в такой позиции ребенок наиболее быстро и полно осваивает знания и ум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процессе самостоятель</w:t>
        <w:softHyphen/>
        <w:t>ной трудовой деятельности формиро</w:t>
        <w:softHyphen/>
        <w:t>вались отношения взаимопомощи и сотрудничества между девочками и мальчиками, желание принимать по</w:t>
        <w:softHyphen/>
        <w:t xml:space="preserve">сильное участие в трудовых делах, свойственных полу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азработанная и апробированная нами педагогическая технология поз</w:t>
        <w:softHyphen/>
        <w:t>воляет девочкам и мальчикам в усло</w:t>
        <w:softHyphen/>
        <w:t>виях гетерогенной группы проявить ин</w:t>
        <w:softHyphen/>
        <w:t>дивидуальные интересы, овладеть по</w:t>
        <w:softHyphen/>
        <w:t>зицией субъекта в привлекательном, соответствующем полу виде деятельно</w:t>
        <w:softHyphen/>
        <w:t>сти, оказывает положительное влияние на взаимоотношения детей в групп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ажнейшим общественным институтом Тендерной социализации ребенка яв</w:t>
        <w:softHyphen/>
        <w:t>ляется семья. Огромное влияние на его тендерную социализацию, индивидуаль</w:t>
        <w:softHyphen/>
        <w:t>ный жизненный путь и возможности само</w:t>
        <w:softHyphen/>
        <w:t>реализации оказыва</w:t>
        <w:softHyphen/>
        <w:t>ют тендерные ожида</w:t>
        <w:softHyphen/>
        <w:t>ния, установки, пред</w:t>
        <w:softHyphen/>
        <w:t>ставления и стереоти</w:t>
        <w:softHyphen/>
        <w:t>пы родител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Как показывают опросы, во многих, даже широко различа</w:t>
        <w:softHyphen/>
        <w:t>ющихся культурах, ро</w:t>
        <w:softHyphen/>
        <w:t>дители отдают пред</w:t>
        <w:softHyphen/>
        <w:t>почтение рождению мальчика, причем от</w:t>
        <w:softHyphen/>
        <w:t>цы называют предпо</w:t>
        <w:softHyphen/>
        <w:t>чтительным появле</w:t>
        <w:softHyphen/>
        <w:t>ние мальчика в два раза чаще, чем матери. Сразу после рождения девочки и мальчики начинают приобретать разный опыт как члены семьи и члены общест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одители по-разному реагируют на плач девочек и мальчиков. К мальчикам подходят не так быстро и успокаивают реже, давая возможность самостоятельно спра</w:t>
        <w:softHyphen/>
        <w:t>виться с ситуацией, благодаря чему мальчи</w:t>
        <w:softHyphen/>
        <w:t>ки учатся полагаться на себя, быть независи</w:t>
        <w:softHyphen/>
        <w:t>мыми. Стиль же родительского воспитания в отношении девочек близок к гиперопек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сихологические особенности личности, ко</w:t>
        <w:softHyphen/>
        <w:t>торые могут сформироваться в этом слу</w:t>
        <w:softHyphen/>
        <w:t>чае, - пассивность, неуверенность в себе, необходимость в опоре и поддержке друго</w:t>
        <w:softHyphen/>
        <w:t>го человека, внешний локус контрол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огласно исследованиям зарубежных ученых, в ожиданиях самостоятельности девочек и мальчиков в таких безопасных сферах деятельности, как уборка комнаты, складывание игрушек или одежды, роди</w:t>
        <w:softHyphen/>
        <w:t>тели демонстрируют незначительные раз</w:t>
        <w:softHyphen/>
        <w:t>личия, в то время как в сферах с достаточ</w:t>
        <w:softHyphen/>
        <w:t>ной степенью риска их ожидания относи</w:t>
        <w:softHyphen/>
        <w:t>тельно девочек и мальчиков существенно различаются. Родители позволяют мальчи</w:t>
        <w:softHyphen/>
        <w:t>кам играть вдали от дома, ходить с поруче</w:t>
        <w:softHyphen/>
        <w:t>ниями по соседству, переходить одним улицу, пользоваться острыми предметами в более раннем возрасте, чем это разре</w:t>
        <w:softHyphen/>
        <w:t>шается девочкам. Родительские запреты и опасения могут ограничивать развитие чувства компетентности, исследователь</w:t>
        <w:softHyphen/>
        <w:t>ского поведения у девочек, повышать уро</w:t>
        <w:softHyphen/>
        <w:t>вень их конформизма и зависим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пособы родительской помощи мальчикам и девочкам в выполнении за</w:t>
        <w:softHyphen/>
        <w:t>даний тоже различны. В ходе исследова</w:t>
        <w:softHyphen/>
        <w:t>ний</w:t>
      </w:r>
      <w:r>
        <w:rPr>
          <w:vertAlign w:val="superscript"/>
        </w:rPr>
        <w:t>1</w:t>
      </w:r>
      <w:r>
        <w:rPr/>
        <w:t xml:space="preserve"> выяснилось, что девочкам родителям, склонны оказывать специфическую по</w:t>
        <w:softHyphen/>
        <w:t>мощь в виде готового решения или прямой инструкции, тогда как мальчикам - неспе</w:t>
        <w:softHyphen/>
        <w:t>цифическую. Родители верят в их успех, поддерживают и ориентируют на самосто</w:t>
        <w:softHyphen/>
        <w:t>ятельное выполнение задания. Как следст</w:t>
        <w:softHyphen/>
        <w:t>вие у мальчиков уровень мотивации до</w:t>
        <w:softHyphen/>
        <w:t>стижения выше, чем у девоче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олотипичные игры и игрушки дево</w:t>
        <w:softHyphen/>
        <w:t>чек (куклы, кухонная утварь, мягкие иг</w:t>
        <w:softHyphen/>
        <w:t>рушки и др.) исподволь готовят их к мате</w:t>
        <w:softHyphen/>
        <w:t>ринству и ведению домашнего хозяйства, развивают умение общаться и навыки со</w:t>
        <w:softHyphen/>
        <w:t>трудничества. Полотипичные игры и иг</w:t>
        <w:softHyphen/>
        <w:t>рушки мальчиков (строительные игры, транспорт, военные игрушки и др.) побуж</w:t>
        <w:softHyphen/>
        <w:t>дают их к изобретательству, преобразова</w:t>
        <w:softHyphen/>
        <w:t>нию окружающего мира, стимулируют не</w:t>
        <w:softHyphen/>
        <w:t>зависимое, соревновательное поведение, формируют лидерские качест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опытайтесь отрефлексировать свои ожидания относительно ребенка, собственные представления и взгляды на тендерные роли с помощью предложенного материала и преду</w:t>
        <w:softHyphen/>
        <w:t>предить возможные проблемы в будуще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  Обсудите в семье следующие вопрос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Если у вас один ребенок, ответьте на вопрос, кого вы хотели, мальчика или де</w:t>
        <w:softHyphen/>
        <w:t>вочку? Почему?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Как вы отнеслись к тому, что родился мальчик (девочка)? Соответствовал ли пол ребенка вашим ожиданиям?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 Побеседуйте с дочерью/сыном: Тебе нравится быть девочкой/маль</w:t>
        <w:softHyphen/>
        <w:t>чиком? Почему хорошо быть девочкой? Почему хорошо быть мальчиком?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Хочешь ли ты стать девочкой/маль</w:t>
        <w:softHyphen/>
        <w:t>чиком? Почему?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На кого из героев мультфильмов ты хотела/хотел бы быть похожей/похожим? Почему?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Как ты думаешь, какой должна быть самая хорошая девочка? Каким должен быть самый хороший мальчик? Почему?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Проанализируйте ответы детей, если есть</w:t>
      </w:r>
      <w:r>
        <w:rPr/>
        <w:t xml:space="preserve"> </w:t>
      </w:r>
      <w:r>
        <w:rPr>
          <w:i/>
          <w:iCs/>
        </w:rPr>
        <w:t>возможность, сравните ответы девочек и</w:t>
      </w:r>
      <w:r>
        <w:rPr/>
        <w:t xml:space="preserve"> </w:t>
      </w:r>
      <w:r>
        <w:rPr>
          <w:i/>
          <w:iCs/>
        </w:rPr>
        <w:t>мальчиков. О чем говорят полученные ответы?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</w:rPr>
      </w:pPr>
      <w:r>
        <w:rPr>
          <w:iCs/>
        </w:rPr>
        <w:t>И все-таки, почему одни девочки маленькие принцессы, а другие – маленькие разбойницы? Неужели дело только в воспитании? Нет, очень многое зависит от характерологических особенностей ребенка, от его темперамента. Маленькими разбойницами очень часто бывают гиперактивные дети. Или демонстративные девочки, которым  нравится привлекать к себе внимание, пусть даже отрицательное.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</w:rPr>
      </w:pPr>
      <w:r>
        <w:rPr>
          <w:iCs/>
        </w:rPr>
        <w:t>А бывает и просто авантюрный склад характера. Кроме того, очень многое зависит от примеров, которые дают ребенку. Девочки  растущие в семьях, где есть старшие братья, часто подражают мальчикам. «мягкое побеждает твердое», - гласит старинная китайская пословица. И эта древняя мудрость сегодня кажется современно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04:00Z</dcterms:created>
  <dc:creator>***</dc:creator>
  <dc:description/>
  <dc:language>en-US</dc:language>
  <cp:lastModifiedBy>Попова</cp:lastModifiedBy>
  <dcterms:modified xsi:type="dcterms:W3CDTF">2008-11-10T05:57:00Z</dcterms:modified>
  <cp:revision>4</cp:revision>
  <dc:subject/>
  <dc:title>ПРОБЛЕМА ПОЛОРОЛЕВОЙ СОЦИАЛИЗАЦИИ ДОШКОЛЬНИКОВ </dc:title>
</cp:coreProperties>
</file>