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такое природа?</w:t>
            </w:r>
          </w:p>
          <w:p>
            <w:pPr>
              <w:pStyle w:val="Normal"/>
              <w:rPr/>
            </w:pPr>
            <w:r>
              <w:rPr/>
              <w:t>2. Что относится к неживой природе, а что к живой?</w:t>
            </w:r>
          </w:p>
          <w:p>
            <w:pPr>
              <w:pStyle w:val="Normal"/>
              <w:rPr/>
            </w:pPr>
            <w:r>
              <w:rPr/>
              <w:t>3. Чем живые существа отличаются от предметов неживой природы?</w:t>
            </w:r>
          </w:p>
          <w:p>
            <w:pPr>
              <w:pStyle w:val="Normal"/>
              <w:rPr/>
            </w:pPr>
            <w:r>
              <w:rPr/>
              <w:t>4. Как связаны между собой неживая и живая природа?</w:t>
            </w:r>
          </w:p>
          <w:p>
            <w:pPr>
              <w:pStyle w:val="Normal"/>
              <w:rPr/>
            </w:pPr>
            <w:r>
              <w:rPr/>
              <w:t>5. Почему человека считают частью природ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тебе известно о Солнце, воздухе и воде?</w:t>
            </w:r>
          </w:p>
          <w:p>
            <w:pPr>
              <w:pStyle w:val="Normal"/>
              <w:rPr/>
            </w:pPr>
            <w:r>
              <w:rPr/>
              <w:t>2. Какие группы растений тебе известны?</w:t>
            </w:r>
          </w:p>
          <w:p>
            <w:pPr>
              <w:pStyle w:val="Normal"/>
              <w:rPr/>
            </w:pPr>
            <w:r>
              <w:rPr/>
              <w:t>3. Чем отличаются деревья, кустарники и травы?</w:t>
            </w:r>
          </w:p>
          <w:p>
            <w:pPr>
              <w:pStyle w:val="Normal"/>
              <w:rPr/>
            </w:pPr>
            <w:r>
              <w:rPr/>
              <w:t>4. Какие группы животных ты знаешь?</w:t>
            </w:r>
          </w:p>
          <w:p>
            <w:pPr>
              <w:pStyle w:val="Normal"/>
              <w:rPr/>
            </w:pPr>
            <w:r>
              <w:rPr/>
              <w:t>5. Назови важнейшие признаки насекомых, рыб, птиц, звере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ак доказать, что человек – часть живой природы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Чем человек отличается от животных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Где у человека «помещается» разум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з чего складывается внутренний мир человека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Перечисли ступеньки познания человеком окружающе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ты можешь охарактеризовать место человека в мир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ему семья очень важная часть обществ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народов живёт на Земл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государств на Земл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и, что имеет любое государство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Что такое окружающая среда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Что изучает наука экология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иведи примеры экологических связей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акое значение для людей имеет экологи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чему на Земле с каждым годом становится всё меньше лесов? К чему это приводи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происходит загрязнение воздуха и воды? Чем оно опасно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чему многие растения и животные стали редким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люди охраняют природ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то называют телами? Приведи пример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то такое вещества? Приведи пример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 чего состоят вещества? Как это доказать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то ты можешь рассказать о частицах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овы главные свойства поваренной соли и сахара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представляет собой крахмал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ие кислоты встречаются в природе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чему с кислотами нужно обращаться осторожно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такое кислотные дожд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еречисли свойства воздуха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чему при нагревании воздух расширяется, а при охлаждении сжимается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акой газ из воздуха мы поглощаем при дыхании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т чего загрязняется воздух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Что надо делать для охраны чистоты воздух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ова роль воды в жизни организмов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 каких свойствах воды ты знаешь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 можно очистить загрязнённую воду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 каких трёх состояниях находится вода в природе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и каком условии образуется лёд? От чего он тает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ак образуется пар? При каком условии пар превращается в жидкую воду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ак происходит круговорот воды в природ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то ты знаешь о значении воды для людей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 чего загрязняется вода в реках, озёрах, морях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ем опасно загрязнение воды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акие люди охраняют воду от загрязнения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ак каждый человек должен беречь вод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Что происходит с твёрдыми телами при нагревании и охлаждении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чему из-за изменений температуры в камнях образуются трещины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акую роль в разрушении скал играет вода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акую роль в разрушении скал играет ветер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чему растения могут ускорить разрушение камней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то такое почва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ой состав имеет почва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 доказать, что в почве есть воздух, вода, перегной, песок и глина, соли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ие живые существа обитают в почве? Как они влияют на её плодородие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 образуется почва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чему, сажая растения, мы одновременно охраняем почву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чему растения называют зелёной одеждой Земли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ечисли группы растений и дай им краткую характеристик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веди примеры различных видов раст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дышат растени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питаются растени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связаны между собой Солнце, растения и люди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чему растения не могут жить без солнечного света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чему животные и люди не могли бы жить на Земле без растений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ак происходит опыление у растений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то образуется на месте цветков после опыления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ак распространяются плоды и семена растений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акие условия нужны для прорастания семян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ак развивается растение из семен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кую роль играют растения в жизни человека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чему многие виды дикорастущих растений становятся редкими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о делают люди для охраны растений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к нужно вести себя в природе, чтобы не причинять растениям вред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еречисли группы животных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Назови 1-2 представителей каждой из изученных групп животных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ак ты понимаешь, что такое виды животных? Приведи приме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 какие группы делят животных в зависимости от их питания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то такое цепь питания? Пример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ие хищные животные приспособлены к добыванию пищи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ие приспособления для защиты от врагов имеются у разных животных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животные обитают в дубовом лесу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животные дубового леса связаны с дубо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означают выражения « связаны  напрямую», «связаны косвенно»? Приведи приме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сеть питани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экологическая пирамид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чему экологи говорят, что лес – единое цело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размножаются и развиваются бабочки-крапивниц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авни размножение и развитие рыб и земноводных, земноводных и пресмыкающихс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м отличается размножение зверей от размножения всех других животных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заботятся о своём потомстве птицы и звери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ового ты узнал о размножении и развитии птиц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акую роль в природе и жизни человека играют животные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чему многие виды диких животных становятся редкими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аких ты знаешь животных, нуждающихся в особой охране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ак нужно вести себя в природе, чтобы не причинять животным вреда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чему нужно оберегать не только самих животных, но и места, в которых они живут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Что люди делают для охраны животных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 каких частей состоит гриб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грибы связаны с деревьями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ое значение для леса имеют грибы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ие ты знаешь съедобные и несъедобные грибы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правильно собирать грибы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акие группы организмов составляют основные звенья круговорота жизни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чему растения названы организмами-производителями, а животные-организмами-потребителями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акие организмы названы разрушителями? Какова их роль в круговороте жизни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акова роль почвы в круговороте жизн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иведи примеры органов человека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акую работу выполняют названные тобой органы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то такое системы органов? Примеры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акая система органов управляет деятельностью организма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то изучают анатомия, физиология и гигиена человека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еречисли органы чувств человека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акую роль играет в жизни человека каждый из органов чувств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ак нужно беречь глаза, уши и другие органы чувств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бъясни связь органов чувств с головным мозг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ое значение имеет кожа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ую роль играет жир и пот, которые выделяет кожа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 нужно ухаживать за кожей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кажи о первой помощи при небольших ранениях кожи, ушибах, ожогах, обморожен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каких частей состоит скелет человека? Какое значение он имеет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значение для человека имеют мышцы? Как они работают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важна правильная осан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ужно делать для того, чтобы развивать свои мышц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кие питательные вещества человек получает с пищей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 каких органов состоит пищеварительная система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кие изменения происходят с пищей в органах пищеварения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о нового ты узнал о том, как правильно питатьс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устроена и работает дыхательная систем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ова роль крови в организме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устроена и работает кровеносная систем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удаляются из организма вредные веществ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ля чего нужно заниматься закаливанием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ак правильно закалять свой организм воздухом, водой, солнцем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ак уберечь себя и окружающих от инфекционных болезней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чему во время болезни нужно строго соблюдать предписания врач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значит вести здоровый образ жизн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 главные правила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нужно заботиться о чистоте своего тела, одежды, жилищ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питание можно считать здоровы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ми видами отдыха нельзя чересчур увлекатьс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значит много двигатьс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вредные привычки разрушают здоровь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ем вызвано осеннее похолодание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чему иней при первых заморозках быстро тает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ем осенние дожди отличаются от летних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ак нужно заботиться о здоровье летом и осенью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о из указанного можно отнести к природе, а что создано человеком? Что относится к неживой природе, а что – к живой? (Дождь, глина, трактор, кирпич, лёд, молоток, снег, волк, ворона, облако, дуб, одуванчик, медведь, книга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 каким царствам живой природы относятся эти организмы? (Берёза, подберёзовик, кукушка, жук, сыроежка, белка, тюльпан, подосиновик, орешник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зови страны, в которых живут эти народы: </w:t>
            </w:r>
            <w:r>
              <w:rPr>
                <w:i/>
              </w:rPr>
              <w:t>итальянцы, французы, грузины, бразильцы, китайцы, немц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юди живут в разных странах, принадлежат к различным народам. Почему же всех людей Земли считают единым человеческим обществом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чему люди продолжают использовать природу, хотя понимают, что она в опасности? Может быть, лучше остановить все фабрики и заводы, прекратить заготовку древесины - одним словом, превратить Землю в один огромный заповедник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ыбери из списка сначала тела, потом вещества. </w:t>
            </w:r>
            <w:r>
              <w:rPr>
                <w:i/>
              </w:rPr>
              <w:t>Подкова, стакан, железо, кирпич, сахар, арбуз, соль, крахмал, камен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твор сахара в воде – вещество или смесь веществ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 природе очень много различных веществ. Зачем же человеку понадобилось искусственно создавать новые вещества, например пластмассы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ожно ли в химическом кабинете школы пробовать вещества на вкус? Если нет, то почему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очему в окнах ставят двойные рамы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авильно ли поступает водитель, если во время стоянки оставляет включенным мотор своей машины? Если неправильно, то почему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равни свойства воды со свойствами воздуха. В чём сходство, а в чём различие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ы знаешь, что вода – растворитель. Где в быту используется это её свойство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 чём сходство и различия водяного пара и воздуха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гда быстрее высыхает лужа после дождя – летом или осенью? Почему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спомни, что такое туман. Когда вода кипит в чайнике, что ты видишь над ним – пар или туман? Объясн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 ты поступишь, если увидишь, что отходы завода, фабрики, фермы попадают в реку или озеро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 ты поступишь, если обнаружишь, что из неисправного крана или повреждённой трубы течёт вод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чву нельзя отнести только к живой или только к неживой природе. Неживая и живая природа в ней как бы соединяются. Докажи это, используя свои знания о почве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чему не следует сжигать опавшие листья в парк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акую роль в питании растения играют корень, стебель, листья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Семя- это живое или неживое тело?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емена растений обычно хранят в пакетиках. Почему семена при этом не прорастают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Весной в цветущие сады часто выносят ульи с пчёлами. Для чего это делают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погибло бы цветущих растений, если  каждый ученик вашего класса сорвал бы 5 штук? А если не 5, а 10 штук? Какой вывод из этого можно сдел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многие растения не оставят потомства, если ребята будут ловить бабочек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произойдёт с деревьями, если в лесу станет мало птиц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чему цепи питания начинаются с растений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Что произошло бы, если бы на Земле не осталось лягушек, змей, сов, стрекоз?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Кто как развивается? Какие слова пропущены?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Яйцо-…-взрослая птица. Икринка-…-взрослая лягушка. …-малёк-взрослая рыба. Яйцо-личинка-…-бабочка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есной охота запрещена. Почему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ъясни, почему в заповедниках у животных благоприятные условия для жизн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аким животным помогут люди, если будут охранять в лесу ели и сосны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едставь, что на Земле исчезло какое-нибудь из звеньев круговорота жизни. Опиши, что будет происходить, если исчезнут: а) растения; б) животные; в) грибы и бактерии; г) поч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акую роль в движении человека играют мышцы, кости, мозг, нервы, органы чувств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т чего возникает искривление позвоночника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чему при плохой осанке у человека хуже работают сердце, лёгкие, другие внутренние орган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т что один мальчик съел на обед: кашу с сахаром, какао со сладкой булочкой, кусок торта, шоколадку. Хороший у мальчика был обед? Почему? Какие блюда предложишь 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ёжа и Надя пропалывали грядки в огороде.</w:t>
            </w:r>
          </w:p>
          <w:p>
            <w:pPr>
              <w:pStyle w:val="Normal"/>
              <w:rPr/>
            </w:pPr>
            <w:r>
              <w:rPr/>
              <w:t>- По-моему,- сказала Надя,- со всеми этими сорняками надо бы людям разделаться не только в огороде, но и на всей земле. Чтобы совсем их не было. Вот здорово будет!</w:t>
            </w:r>
          </w:p>
          <w:p>
            <w:pPr>
              <w:pStyle w:val="Normal"/>
              <w:rPr/>
            </w:pPr>
            <w:r>
              <w:rPr/>
              <w:t>- А мне кажется, что ты не права,- ответил Серёжа. –Делать этого ни в коем случае нельз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кем из ребят ты согласишься и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ерёжа посадил в банку маленького жука и решил хорошо его кормить, чтобы он стал большим. Вырастит ли жук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Если бы вдруг исчезли бы все пауки, что произошло бы в природ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чему нельзя разгонять стаи птиц, когда перед отлётом они кормятся на убранных полях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чему зимующих птиц необходимо подкармливать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ерёжа и Надя видели в лесу странного зайца: голова, шея и спинка у него были тёмные, а живот, лапы, уши – белые. Никогда раньше они такого пёстрого зайца не встречали. Помоги ребятам разобраться, что это за удивительный заяц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рм у зайца и бобра примерно одинаковый. Почему же бобр запасает его на зиму, а заяц – нет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труд людей зависит от изменений в природе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ие виды труда летом и осенью связаны с охраной природы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негозадержание уже зимой приносит пользу озимым растениям и молодым деревцам в саду. Какую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акие работы людей зимой связаны с охраной природ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чему снег тает раньше в городе, чем за городом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к образуются сосульки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ак ты поступишь, если встретишь красивую гусеницу в парке на дорожке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ак ты поступишь, если к тебе в комнату влетит пчела, шмель или ос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чень многие люди любят птиц. Как ты думаешь, чем птицы радуют человека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асто говорят, что птицы «охраняют» поля, сады, леса. Что означает это выражени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4:00Z</dcterms:created>
  <dc:creator>Виктор</dc:creator>
  <dc:description/>
  <cp:keywords/>
  <dc:language>en-US</dc:language>
  <cp:lastModifiedBy>Виктор</cp:lastModifiedBy>
  <dcterms:modified xsi:type="dcterms:W3CDTF">2008-03-05T17:37:00Z</dcterms:modified>
  <cp:revision>2</cp:revision>
  <dc:subject/>
  <dc:title>1</dc:title>
</cp:coreProperties>
</file>