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ДЕНЬ УЧИТЕЛЯ 2008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«ПРИМИТЕ НАШИ      ПОЗДРАВЛЕНИЯ»</w:t>
      </w:r>
    </w:p>
    <w:p>
      <w:pPr>
        <w:pStyle w:val="Normal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Автор: Багдеева Н.Р.©2009г.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учитель музыки ГОУ СОШ №1161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ценарий праздника  день учителя 2008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Примите наши поздравления»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>1 Нам не сдержать волнения и радости,</w:t>
        <w:br/>
        <w:t>Слушай нас, Родина! Слушай, Земля!</w:t>
        <w:br/>
        <w:t>Наше приветствие! Здравствуйте!</w:t>
        <w:br/>
        <w:t>Здравствуйте, дорогие учителя!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2 Каждый из нас передать вам готов</w:t>
        <w:br/>
        <w:t>Тысячу добрых и ласковых слов</w:t>
        <w:br/>
        <w:t>От ваших вчерашних,</w:t>
        <w:br/>
        <w:t>От нынешних ваших,</w:t>
        <w:br/>
        <w:t>Учеников!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3 Мы сегодня от имени каждого сердца</w:t>
        <w:br/>
      </w:r>
      <w:r>
        <w:rPr>
          <w:b/>
          <w:bCs/>
          <w:i/>
          <w:iCs/>
          <w:sz w:val="28"/>
          <w:szCs w:val="28"/>
        </w:rPr>
        <w:t xml:space="preserve"> 1, 2,3 </w:t>
      </w:r>
      <w:r>
        <w:rPr>
          <w:i/>
          <w:iCs/>
          <w:sz w:val="28"/>
          <w:szCs w:val="28"/>
        </w:rPr>
        <w:t>(вместе).</w:t>
        <w:br/>
      </w:r>
      <w:r>
        <w:rPr>
          <w:sz w:val="28"/>
          <w:szCs w:val="28"/>
        </w:rPr>
        <w:t xml:space="preserve"> Вам говорим спасибо!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>1Мы собрались здесь в уютном зале, чтобы поздравить дорогих учителей с их профессиональным праздником! Мы говорим Вам «спасибо!» за ваш труд, терпение,за ту заботу, которую вы проявляете к каждому из нас.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Дорогие учителя! Пусть радость и удача всегда сопутствуют Вам! Пусть тепло, забота и внимание  домашних и близких согревают Вас! Пусть все ваши желания сбудутся!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ецы читают стихи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мите наши пожеланья</w:t>
        <w:br/>
        <w:t>Здоровья, счастья и добра,</w:t>
        <w:br/>
        <w:t>И пусть плохого настроенья</w:t>
        <w:br/>
        <w:t>У вас не будет никогда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усть улыбкою доброю, нежною</w:t>
        <w:br/>
        <w:t>Каждый день для Вас начинается,</w:t>
        <w:br/>
        <w:t>Пусть заботы, тревоги житейские</w:t>
        <w:br/>
        <w:t>На пути Вашем реже встречаются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усть будет счастье и здоровье,</w:t>
        <w:br/>
        <w:t>И пусть на все хватает сил,</w:t>
        <w:br/>
        <w:t>И, чтобы каждый день с любовью</w:t>
        <w:br/>
        <w:t>Вам только радость приносил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усть в этот день Вам солнце ярче светит,</w:t>
        <w:br/>
        <w:t>Цветы под ноги падают ковром.</w:t>
        <w:br/>
        <w:t>Желаем Вам  здоровья, счастья, света,</w:t>
        <w:br/>
        <w:t>Всего того, что называется добром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sz w:val="28"/>
          <w:szCs w:val="28"/>
        </w:rPr>
        <w:t>На сцене ансамбль «Переменка» Звучит песня на мотив                      «Крылатые качели»   (см. приложение)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А сейчас у нас на связи телестудия, сегодня ваши ученики приготовили замечательные поздравления- трогательные и смешные. Мы надеемся, что они порадуют вас в этот осенний день и запомнятся вам надолго! Ну что ж мы передаём слово нашим ведущим в студии.</w:t>
        <w:br/>
      </w:r>
      <w:r>
        <w:rPr>
          <w:b/>
          <w:bCs/>
          <w:sz w:val="28"/>
          <w:szCs w:val="28"/>
        </w:rPr>
        <w:t>Ведущий (смотрит на часы)</w:t>
      </w:r>
      <w:r>
        <w:rPr>
          <w:sz w:val="28"/>
          <w:szCs w:val="28"/>
        </w:rPr>
        <w:t xml:space="preserve"> Пора начинать 13-35.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заставка телеканала  ( ведущие с экрана)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Строгим и ласковым,</w:t>
        <w:br/>
        <w:t>Мудрым и чутким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Тем, у кого седина на висках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Тем, кто недавно из стен институтских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Тем, кто считается в средних годах.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Тем, кто поведал нам тайны открытий,</w:t>
        <w:br/>
        <w:t>Учит в труде добиваться побед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Всем, кому гордое имя - учитель,</w:t>
        <w:br/>
        <w:t>Низкий поклон и горячий привет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Внимание! Внимание! В эфире школьный телевизионный канал  OTV- плюс 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Говорит и показывает  OTV- плюс Сегодня в выпуске…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Передача «Школьный городок». Специальный выпуск «АБВГДейки»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Праздничное  видеопоздравление от 7-б класса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заставка к телепередаче «АБВГДейака»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Сценку см. в приложении)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sz w:val="28"/>
          <w:szCs w:val="28"/>
        </w:rPr>
        <w:t>1.  И снова мы в студии нашего школьного телека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Цветы, улыбки, поздравлень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разы теплые – для вас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 праздника мгновень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ог будней каждый час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Друзья! Как мало всем нам надо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ебе был кто-то рад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сегодня этот вече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 вам желанье жить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, танцевать, готовить речи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ругих, всегда твори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ведущие в зале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  Пусть в этом зале, в этот час</w:t>
        <w:br/>
        <w:t xml:space="preserve">    Огни горят светлей!</w:t>
        <w:br/>
        <w:t xml:space="preserve">    И вновь мы поздравляем вас, своих учителей!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 Наших младших классов звонкий смех – лучшая награда! </w:t>
        <w:br/>
        <w:t xml:space="preserve">      Малыши поздравить вас будут очень рад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тречайте на сцене ансамбль «Солнышки»                                                      </w:t>
      </w:r>
      <w:r>
        <w:rPr>
          <w:sz w:val="28"/>
          <w:szCs w:val="28"/>
        </w:rPr>
        <w:t xml:space="preserve"> О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т песенки «Вообразилия» и «Нотные бусинк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 см. приложение)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Пусть будет так, чтоб в жизни Вашей светлой, доброй</w:t>
        <w:br/>
        <w:t xml:space="preserve">      Всегда Вас окружали дети, как цветы,</w:t>
        <w:br/>
        <w:t xml:space="preserve">      Чтоб школа всем была надёжной пристанью -</w:t>
        <w:br/>
        <w:t xml:space="preserve">      Счастливой, светлой, полной доброты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 Школа звенит детскими голосами, ее ученики достигают все новых успехов в учении,    творчестве, спорте – это значит, что она молода!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цене  юные спортсмены школы 1161!  Ваши аплодисменты!!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 И снова пришло время оценить творчество ваших учеников. Встречайте, на сцене вокальный ансамбль «Переменка». Ваши аплодисменты!!!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сполняется песня на мотив «Городские цветы»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выступления дети дарят учителям на память сделанные своими руками птиц счастья (оригами)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>3 Дорогие друзья! Сегодня у нас в гостях наши добрые друзья – это Центр Культуры и Досуга «Лира»! Со своими поздравлениями на сцене  танцевальный коллектив</w:t>
      </w:r>
      <w:r>
        <w:rPr>
          <w:b/>
          <w:bCs/>
          <w:sz w:val="28"/>
          <w:szCs w:val="28"/>
        </w:rPr>
        <w:t xml:space="preserve">«АртДанс Шоу» </w:t>
      </w:r>
      <w:r>
        <w:rPr>
          <w:sz w:val="28"/>
          <w:szCs w:val="28"/>
        </w:rPr>
        <w:t xml:space="preserve">Художественный руководитель        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>Лисицына Ольга Сергеевна. Современный танец</w:t>
      </w:r>
      <w:r>
        <w:rPr>
          <w:b/>
          <w:bCs/>
          <w:sz w:val="28"/>
          <w:szCs w:val="28"/>
        </w:rPr>
        <w:t xml:space="preserve"> "Контрасты" </w:t>
      </w:r>
      <w:r>
        <w:rPr>
          <w:sz w:val="28"/>
          <w:szCs w:val="28"/>
        </w:rPr>
        <w:t>Встречаем!!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  Учительское Сердце… Ну, с чем его сравнить? </w:t>
        <w:br/>
        <w:t xml:space="preserve">    С Галактикой космической, которой нет границ? </w:t>
        <w:br/>
        <w:t xml:space="preserve">    А может с Солнцем ярким, что дарит людям свет? </w:t>
        <w:br/>
        <w:t xml:space="preserve">    С пучиною морскою, что дремлет сотни лет?</w:t>
        <w:br/>
        <w:t xml:space="preserve">    Нет, сравнивать не будем! А скажем мы: “Стучи!</w:t>
        <w:br/>
        <w:t xml:space="preserve">    Учительское Сердце – НАДЕЙСЯ, ВЕРЬ ЛЮБИ!”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 Сегодня в этот праздничный день на сцене   </w:t>
      </w:r>
      <w:r>
        <w:rPr>
          <w:b/>
          <w:bCs/>
          <w:sz w:val="28"/>
          <w:szCs w:val="28"/>
        </w:rPr>
        <w:t>Фольклорно-театральная студия «Вечер» Русская народная песня «Кадриль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 Есть в жизни один волшебный порог, который никто не может переступить равнодушно. Это - порог школы. Пусть человек уже стар, всё равно он не без робости переступает школьный порог. А, переступив, сразу вспомнит о своём школьном звонком детстве, об учителях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О педагогах слов придумано немало,</w:t>
        <w:br/>
        <w:t>Но мы хотим ещё раз повторить:</w:t>
        <w:br/>
        <w:t>Учитель для детей – судьбы начало!</w:t>
        <w:br/>
        <w:t>Настал момент вам танец подарить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цене </w:t>
      </w:r>
      <w:r>
        <w:rPr>
          <w:sz w:val="28"/>
          <w:szCs w:val="28"/>
        </w:rPr>
        <w:t>танцевальный коллектив</w:t>
      </w:r>
      <w:r>
        <w:rPr>
          <w:b/>
          <w:bCs/>
          <w:sz w:val="28"/>
          <w:szCs w:val="28"/>
        </w:rPr>
        <w:t>«АртДанс Шоу» танец в стиле «Хип-Хоп»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 Мы замечаем не всегда,</w:t>
        <w:br/>
        <w:t>Как много нам забот</w:t>
        <w:br/>
        <w:t>И терпеливого труда</w:t>
        <w:br/>
        <w:t>Учитель отдает.</w:t>
        <w:br/>
        <w:t xml:space="preserve">С едва заметной сединой </w:t>
        <w:br/>
        <w:t xml:space="preserve">На темно-русой прядке </w:t>
        <w:br/>
        <w:t xml:space="preserve">Стоит она перед тобой, </w:t>
        <w:br/>
        <w:t>Сложив стопой тетрадки.</w:t>
        <w:br/>
        <w:t>И любишь ты, как он, как я,</w:t>
        <w:br/>
        <w:t>Ее - и скажем прямо:</w:t>
        <w:br/>
        <w:t>Она - вторая мать твоя.</w:t>
        <w:br/>
        <w:t>А кто дороже мамы?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И снова мы передаем слово ведущим в студии . Внимание на экран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экра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Цветы, улыбки, поздравлень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разы теплые – для вас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 праздника мгновень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ог будней каждый час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Друзья! Как мало всем нам надо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ебе был кто-то рад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сегодня этот вече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 вам желанье жить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, танцевать, готовить речи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ругих, всегда творит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Выступают члены сборной команды России, кандидаты в мастера спорта по фигурному катанию Астахова Кристина и Бочков Ники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экране видеоряд с выступления фигуристов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в зале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Среди множества профессий учитель всегда стоял и стоит на особом месте. С ним имеют дело все, кем бы потом они ни стали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 И нет на земле человека, который бы добрым словом не вспомнил своего учителя, давшего путёвку в большую жизнь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 Мы помним их всегда, наших учителей, и в этот праздничный день нам хочется сказать особенно тёплые слова любви и признательности.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2 Сегодня вам, нашим дорогим, нашим любимым, все цветы, все самые добрые пожелания!     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цену поднимаются ученицы 6-«б» класса: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т на свете почётней труда,</w:t>
        <w:br/>
        <w:t xml:space="preserve">                                  Чем учителя труд беспокойный.</w:t>
        <w:br/>
        <w:t xml:space="preserve">                                  Не забудем мы вас никогда</w:t>
        <w:br/>
        <w:t xml:space="preserve">                                  И любви вашей будем достойны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егодня в день вашего профессионального праздника примите поздравления от 6-«б» класса: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т танцевальную композицию и сценку. 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рофессия учителя очень сложная, она требует от человека много терпения и понимания. В основном она состоит из нелегких, но интересных будней. Однако сегодня у наших дорогих учителей профессиональный праздник, и они, конечно, достойны самых искренних и теплых поздравлений и пожеланий в свой адрес. 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ы хотим поздравить вас и искренне поблагодарить за то, что вы даёте нам самое главное в жизни - знания. Своим нелёгким трудом вы делаете нас умными людьми, готовыми вступить на жизненный путь. С праздником вас, дорогие наши педагог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И вновь на нашей сцене группа «Переменк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тречайте!!!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Музыкальная  композиция "Ваши глаза"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сполняется песня на мотив </w:t>
      </w:r>
      <w:r>
        <w:rPr>
          <w:b/>
          <w:bCs/>
          <w:i/>
          <w:iCs/>
          <w:sz w:val="28"/>
          <w:szCs w:val="28"/>
        </w:rPr>
        <w:t>«Ваши глаза»</w:t>
      </w:r>
      <w:r>
        <w:rPr>
          <w:i/>
          <w:iCs/>
          <w:sz w:val="28"/>
          <w:szCs w:val="28"/>
        </w:rPr>
        <w:t xml:space="preserve">, на экране слайд-шоу, ученики вручают своим учителям </w:t>
      </w:r>
      <w:r>
        <w:rPr>
          <w:b/>
          <w:bCs/>
          <w:i/>
          <w:iCs/>
          <w:sz w:val="28"/>
          <w:szCs w:val="28"/>
        </w:rPr>
        <w:t>дипломы ученического признания .</w:t>
      </w:r>
      <w:r>
        <w:rPr>
          <w:b/>
          <w:bCs/>
          <w:iCs/>
          <w:sz w:val="28"/>
          <w:szCs w:val="28"/>
        </w:rPr>
        <w:t>( текс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Учительство - не труд, а отреченье,</w:t>
        <w:br/>
        <w:t>Умение всего себя отдать,</w:t>
        <w:br/>
        <w:t>Уйти на долгий подвиг и мученье,</w:t>
        <w:br/>
        <w:t>И в этом видеть свет и благодать.</w:t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Учительство - 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Осыпанный цветным дождем букетов</w:t>
        <w:br/>
        <w:t>И озаренный блеском сотен глаз,</w:t>
        <w:br/>
        <w:t>Прими, учитель, не слова привета,</w:t>
        <w:br/>
        <w:t>А часть души от благодарных нас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И вновь на сцене танцевальный ансамбль «АтрДансШоу» Композиция «Карнавал» 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Спасибо вам, учителя,</w:t>
        <w:br/>
        <w:t>Ведь заняты вы делом самым важным.</w:t>
        <w:br/>
        <w:t>На вас издревле держится земля,</w:t>
        <w:br/>
        <w:t>Вы для нее растите юных граждан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 И снова пришло время оценить творчество ваших учеников. Встречайте: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закова Лариса 10-«а» класс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3 Дорогие зрители у нас настоятельно просит микрофон Нина Анатольевна Векшина.    Давайте послушаем её </w:t>
      </w:r>
      <w:r>
        <w:rPr>
          <w:b/>
          <w:bCs/>
          <w:sz w:val="28"/>
          <w:szCs w:val="28"/>
        </w:rPr>
        <w:t>размышления накануне дня учителя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см. приложение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ы еще раз поздравляем вас с профессиональным праздником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Наш праздник продолжается, потому что школа вечна, как бесконечный процесс познания!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И профессия педагога тоже вечна, как вечны истины добра, мудрости и милосердия, которые вы несете всем людям!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И сегодня, в этот торжественный день, желаем  вам здоровья, любви и улыбок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2 На сцене вновь группа </w:t>
      </w:r>
      <w:r>
        <w:rPr>
          <w:b/>
          <w:bCs/>
          <w:sz w:val="28"/>
          <w:szCs w:val="28"/>
        </w:rPr>
        <w:t xml:space="preserve">«Переменка», </w:t>
      </w:r>
      <w:r>
        <w:rPr>
          <w:sz w:val="28"/>
          <w:szCs w:val="28"/>
        </w:rPr>
        <w:t xml:space="preserve">Встречайте, ваши аплодисменты!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т песню А. Варламова  </w:t>
      </w:r>
      <w:r>
        <w:rPr>
          <w:b/>
          <w:bCs/>
          <w:sz w:val="28"/>
          <w:szCs w:val="28"/>
        </w:rPr>
        <w:t>«Подари улыбку миру»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 Все хорошее рано или поздно заканчивается. Вот также незаметно подошел к завершению и наш концерт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,2,3- вместе  До новых встреч!!!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ложение к сценарию День учителя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Примите наши поздрав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jc w:val="center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rPr>
          <w:b/>
          <w:b/>
          <w:bCs/>
          <w:color w:val="CC33CC"/>
        </w:rPr>
      </w:pPr>
      <w:r>
        <w:rPr>
          <w:b/>
          <w:bCs/>
          <w:color w:val="CC33CC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CC33CC"/>
        </w:rPr>
        <w:t xml:space="preserve"> </w:t>
      </w:r>
      <w:r>
        <w:rPr>
          <w:b/>
          <w:bCs/>
          <w:sz w:val="28"/>
          <w:szCs w:val="28"/>
        </w:rPr>
        <w:t>Составила Багдеева Н.Р. учитель музыки ГОУ СОШ № 11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мелодию  "Крылатые качели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этом месяце осеннем,</w:t>
        <w:br/>
        <w:t>Отмечая праздник ваш,</w:t>
        <w:br/>
        <w:t>Мы с глубоким уваженьем</w:t>
        <w:br/>
        <w:t>Прочитали вам монтаж.</w:t>
        <w:br/>
        <w:t>А теперь споём вам песню,</w:t>
        <w:br/>
        <w:t>Чтобы вас приободрить –</w:t>
        <w:br/>
        <w:t>Ведь вам нас ещё так долго,</w:t>
        <w:br/>
        <w:t>Ещё долго так учить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                                                                                                          Забросив в парты книжки,</w:t>
        <w:br/>
        <w:t>Который год подряд</w:t>
        <w:br/>
        <w:t>Девчонки и мальчишки</w:t>
        <w:br/>
        <w:t>Учиться не хотят! Девчонки и мальчишки</w:t>
        <w:br/>
        <w:t>Учиться не хотя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всю жизнь о нас в заботе.</w:t>
        <w:br/>
        <w:t>Никогда покоя нет;</w:t>
        <w:br/>
        <w:t>Так стараетесь вы, чтобы</w:t>
        <w:br/>
        <w:t>Озарил нас знаний свет.</w:t>
        <w:br/>
        <w:t>Не сердитесь, если наши</w:t>
        <w:br/>
        <w:t>Знания не хороши –</w:t>
        <w:br/>
        <w:t>Мы за всё, за всё "спасибо"</w:t>
        <w:br/>
        <w:t>Говорим вам от души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                                                                                                           Забросив в парты книжки,</w:t>
        <w:br/>
        <w:t>Который год подряд</w:t>
        <w:br/>
        <w:t>Девчонки и мальчишки</w:t>
        <w:br/>
        <w:t>Учиться не хотят! Девчонки и мальчишки</w:t>
        <w:br/>
        <w:t>Учиться не хотя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и "грязные" тетрадки,</w:t>
        <w:br/>
        <w:t>Наши вечные "забыл",</w:t>
        <w:br/>
        <w:t>Наша лень и беспорядки –</w:t>
        <w:br/>
        <w:t>Вам на всё хватает сил! Ну, а мы вас поздравляем</w:t>
        <w:br/>
        <w:t>И желаем не болеть</w:t>
        <w:br/>
        <w:t>И душою ежедневно,</w:t>
        <w:br/>
        <w:t>Ежечасно молодеть!</w:t>
        <w:br/>
        <w:t>И душою еже-дне-вно,</w:t>
        <w:br/>
        <w:t>Еже-час-но мо-ло-деть!!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тот ж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есня на мелодию "Про папу 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встречаем сегодня в школе</w:t>
        <w:br/>
        <w:t>Светлый праздник учителей.</w:t>
        <w:br/>
        <w:t>Вы примите, дорогие.</w:t>
        <w:br/>
        <w:t>Поздравленья от всех де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Поздравляем, поздравляем</w:t>
        <w:br/>
        <w:t xml:space="preserve">Всех мы сегодня </w:t>
        <w:br/>
        <w:t>И желаем, и желаем</w:t>
        <w:br/>
        <w:t>Удачи во всём.</w:t>
        <w:br/>
        <w:t>Поздравляем, поздравляем</w:t>
        <w:br/>
        <w:t>Всех мы сегодня</w:t>
        <w:br/>
        <w:t>И пусть радость, и пусть радость</w:t>
        <w:br/>
        <w:t xml:space="preserve">Стучится в до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усть радость, и пусть радость</w:t>
        <w:br/>
        <w:t>Стучится в д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уроке учитель с нами,</w:t>
        <w:br/>
        <w:t>И спокойно тебе и мне:</w:t>
        <w:br/>
        <w:t>Знаний много полезных самых</w:t>
        <w:br/>
        <w:t xml:space="preserve">Будет отдано детвор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Поздравляем, поздравляем</w:t>
        <w:br/>
        <w:t xml:space="preserve">Всех мы сегодня </w:t>
        <w:br/>
        <w:t>И желаем, и желаем</w:t>
        <w:br/>
        <w:t>Удачи во всём.</w:t>
        <w:br/>
        <w:t>Поздравляем, поздравляем</w:t>
        <w:br/>
        <w:t>Всех мы сегодня</w:t>
        <w:br/>
        <w:t>И пусть радость, и пусть радость</w:t>
        <w:br/>
        <w:t xml:space="preserve">Стучится в до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усть радость, и пусть радость</w:t>
        <w:br/>
        <w:t>Стучится в д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з учителя – знаем точно –</w:t>
        <w:br/>
        <w:t>В мире этом нам не прожить,</w:t>
        <w:br/>
        <w:t>И поэтому труд ваш важный</w:t>
        <w:br/>
        <w:t xml:space="preserve">Будем с детства мы все ценить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тот ж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аши глаз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расставшись с милой сказкой,</w:t>
        <w:br/>
        <w:t>Мы заходили в школьный дом,</w:t>
        <w:br/>
        <w:t>Глаза, наполненные лаской,</w:t>
        <w:br/>
        <w:t>Нам стали в школе маяк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ет покой или гроза -</w:t>
        <w:br/>
        <w:t>С нами всегда ваши глаза.</w:t>
        <w:br/>
        <w:t>Добрые, добрые, добрые</w:t>
        <w:br/>
        <w:t>Ваши гла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сбивались мы с дороги,</w:t>
        <w:br/>
        <w:t>И всему наперекор</w:t>
        <w:br/>
        <w:t>В глазах, наполненных тревогой,</w:t>
        <w:br/>
        <w:t>Читали мы немой ук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ет покой или гроза -</w:t>
        <w:br/>
        <w:t>С нами всегда ваши глаза.</w:t>
        <w:br/>
        <w:t>Добрые, добрые, добрые</w:t>
        <w:br/>
        <w:t>Ваши гла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а прощанья отзвучали,</w:t>
        <w:br/>
        <w:t>Десятилетье позади.</w:t>
        <w:br/>
        <w:t>В глазах, наполненных печалью,</w:t>
        <w:br/>
        <w:t>Боль расставанья разгляд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ет покой или гроза -</w:t>
        <w:br/>
        <w:t>С нами всегда ваши глаза.</w:t>
        <w:br/>
        <w:t>Добрые, добрые, добрые</w:t>
        <w:br/>
        <w:t>Ваши гла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ет покой или гроза -</w:t>
        <w:br/>
        <w:t>С нами всегда ваши глаза.</w:t>
        <w:br/>
        <w:t>Добрые, добрые, добрые</w:t>
        <w:br/>
        <w:t>Ваш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ообразилия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Куда плывут по небу облака?</w:t>
        <w:br/>
        <w:t>Не знаем мы с тобой ещё пока.</w:t>
        <w:br/>
        <w:t>Куда плывут они нам неизвестно,</w:t>
        <w:br/>
        <w:t>Но это очень-очень интересн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ет быть, плывут они в Бразилию?</w:t>
        <w:br/>
        <w:t>Но туда добраться не легко.</w:t>
        <w:br/>
        <w:t>Может быть в страну Вообразилию?</w:t>
        <w:br/>
        <w:t>А она не очень далек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землю сверху вниз они глядят,</w:t>
        <w:br/>
        <w:t>Всегда плывут туда, куда хотят.</w:t>
        <w:br/>
        <w:t>Куда плывут по небу облака?</w:t>
        <w:br/>
        <w:t>Не знаем мы с тобой ещё п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ет быть, плывут они в Бразилию?</w:t>
        <w:br/>
        <w:t>Но туда добраться не легко.</w:t>
        <w:br/>
        <w:t>Может быть в страну Вообразилию?</w:t>
        <w:br/>
        <w:t>А она не очень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дари улыбку миру                                       </w:t>
      </w:r>
      <w:r>
        <w:rPr>
          <w:b/>
        </w:rPr>
        <w:t>Слова</w:t>
      </w:r>
      <w:r>
        <w:rPr/>
        <w:t xml:space="preserve"> О.Сазонова  </w:t>
      </w:r>
      <w:r>
        <w:rPr>
          <w:b/>
        </w:rPr>
        <w:t>Музыка</w:t>
      </w:r>
      <w:r>
        <w:rPr/>
        <w:t xml:space="preserve"> А. Варламова</w:t>
      </w:r>
    </w:p>
    <w:p>
      <w:pPr>
        <w:pStyle w:val="Normal"/>
        <w:spacing w:before="280" w:after="280"/>
        <w:rPr/>
      </w:pPr>
      <w:r>
        <w:rPr/>
        <w:t xml:space="preserve">Пусть зажгутся в небе звёзды,                      </w:t>
        <w:br/>
        <w:t>И на сцене вспыхнет свет,</w:t>
        <w:br/>
        <w:t>Пусть оставит память в сердце</w:t>
        <w:br/>
        <w:t>Этот день на много лет.</w:t>
        <w:br/>
        <w:t>Лучик радости на лицах,</w:t>
        <w:br/>
        <w:t>И слезы счастливой след,</w:t>
        <w:br/>
        <w:t>Этот праздник будет длиться,</w:t>
        <w:br/>
        <w:t>Будет длиться много лет!</w:t>
      </w:r>
    </w:p>
    <w:p>
      <w:pPr>
        <w:pStyle w:val="Normal"/>
        <w:spacing w:before="280" w:after="280"/>
        <w:rPr/>
      </w:pPr>
      <w:r>
        <w:rPr>
          <w:b/>
        </w:rPr>
        <w:t>Подари улыбку миру,</w:t>
        <w:br/>
        <w:t>Звёзды новые зажги,</w:t>
        <w:br/>
        <w:t>Песню радости и счастья</w:t>
        <w:br/>
        <w:t>Всей планете подари!</w:t>
        <w:br/>
        <w:t>Подари улыбку миру,</w:t>
        <w:br/>
        <w:t>Радугу цветных огней,</w:t>
        <w:br/>
        <w:t>Улыбнись улыбкой счастья,</w:t>
        <w:br/>
        <w:t>Сердце каждого согрей</w:t>
      </w:r>
      <w:r>
        <w:rPr/>
        <w:t>!</w:t>
      </w:r>
    </w:p>
    <w:p>
      <w:pPr>
        <w:pStyle w:val="Normal"/>
        <w:spacing w:before="280" w:after="280"/>
        <w:rPr/>
      </w:pPr>
      <w:r>
        <w:rPr/>
        <w:t>Пусть танцует вся планета,</w:t>
        <w:br/>
        <w:t>Пусть уйдут печаль и грусть,</w:t>
        <w:br/>
        <w:t>Верю я, что мы с тобою</w:t>
        <w:br/>
        <w:t>Встретимся когда-нибудь!</w:t>
        <w:br/>
        <w:t>Ты подаришь мне улыбку,</w:t>
        <w:br/>
        <w:t>Ты помашешь мне рукой,</w:t>
        <w:br/>
        <w:t>Этот праздник повторится</w:t>
        <w:br/>
        <w:t>И подружит нас с тобой!</w:t>
      </w:r>
    </w:p>
    <w:p>
      <w:pPr>
        <w:pStyle w:val="Normal"/>
        <w:spacing w:before="280" w:after="280"/>
        <w:rPr/>
      </w:pPr>
      <w:r>
        <w:rPr>
          <w:b/>
        </w:rPr>
        <w:t>Подари улыбку миру,</w:t>
        <w:br/>
        <w:t>Звёзды новые зажги,</w:t>
        <w:br/>
        <w:t>Песню радости и счастья</w:t>
        <w:br/>
        <w:t>Всей планете подари!</w:t>
        <w:br/>
        <w:t>Подари улыбку миру,</w:t>
        <w:br/>
        <w:t>Радугу цветных огней,</w:t>
        <w:br/>
        <w:t>Улыбнись улыбкой счастья,</w:t>
        <w:br/>
        <w:t>Сердце каждого согрей!</w:t>
        <w:br/>
        <w:t>Улыбнись улыбкой счастья,</w:t>
        <w:br/>
        <w:t>Сердце ка...,</w:t>
        <w:br/>
        <w:t>Сердце каждого согрей</w:t>
      </w:r>
      <w:r>
        <w:rPr/>
        <w:t>!</w:t>
      </w:r>
    </w:p>
    <w:p>
      <w:pPr>
        <w:pStyle w:val="Normal"/>
        <w:spacing w:before="280" w:after="280"/>
        <w:rPr/>
      </w:pPr>
      <w:r>
        <w:rPr/>
        <w:t xml:space="preserve">Пусть летят года, как птицы -                                           </w:t>
        <w:br/>
        <w:t>Лица, страны, города,</w:t>
        <w:br/>
        <w:t>Этот праздник повторится -</w:t>
        <w:br/>
        <w:t>Веришь ты и верю я!</w:t>
        <w:br/>
        <w:t>Всё однажды повторится,</w:t>
        <w:br/>
        <w:t>Мы споём с тобой опять,</w:t>
        <w:br/>
        <w:t>Музыка добра и света</w:t>
        <w:br/>
        <w:t xml:space="preserve">Будет над землёй звучать!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пев: тот ж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тные бусинк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а волшебных ниточках</w:t>
        <w:br/>
        <w:t>Бусинки висят.</w:t>
        <w:br/>
        <w:t>Не простые бусинки -</w:t>
        <w:br/>
        <w:t>Все они звучат.</w:t>
        <w:br/>
        <w:t>Ожерелье славное, нотное оно,</w:t>
        <w:br/>
        <w:t>Мне в подарок мамою</w:t>
        <w:br/>
        <w:t>Преподнесено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та бусинка "До",эта бусинка "Ре",</w:t>
        <w:br/>
        <w:t>Эта "Ми",эта "Фа",</w:t>
        <w:br/>
        <w:t>Эта "Соль",вот и "Ля",вот и "Си",</w:t>
        <w:br/>
        <w:t>Знают все во дворе,</w:t>
        <w:br/>
        <w:t>Эту песенку, словно пароль.</w:t>
        <w:br/>
        <w:t>Эта бусинка "До",эта бусинка "Ре",</w:t>
        <w:br/>
        <w:t>Эта "Ми",эта "Фа",</w:t>
        <w:br/>
        <w:t>Эта "Соль",вот и "Ля",вот и "Си",</w:t>
        <w:br/>
        <w:t>Знают все во дворе</w:t>
        <w:br/>
        <w:t>Эту песенку, словно парол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Я с подружкой прыгала</w:t>
        <w:br/>
        <w:t>В "классы" во дворе,</w:t>
        <w:br/>
        <w:t>Бусинки рассыпала</w:t>
        <w:br/>
        <w:t>Прямо на траве...</w:t>
        <w:br/>
        <w:t>Ой, наверно музыке</w:t>
        <w:br/>
        <w:t>Больше не звучать.</w:t>
        <w:br/>
        <w:t>Помогите бусинки</w:t>
        <w:br/>
        <w:t>Нотные собрат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та бусинка "До",эта бусинка "Ре",</w:t>
        <w:br/>
        <w:t>Эта "Ми",эта "Фа",</w:t>
        <w:br/>
        <w:t>Эта "Соль",вот и "Ля",вот и "Си",</w:t>
        <w:br/>
        <w:t>Знают все во дворе</w:t>
        <w:br/>
        <w:t>Эту песенку, словно пароль.</w:t>
        <w:br/>
        <w:t>Эта бусинка "До",эта бусинка "Ре",</w:t>
        <w:br/>
        <w:t>Эта "Ми",эта "Фа",</w:t>
        <w:br/>
        <w:t>Эта "Соль",вот и "Ля",вот и "Си",</w:t>
        <w:br/>
        <w:t>Знают все во дворе</w:t>
        <w:br/>
        <w:t>Эту песенку, словно парол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рудно нам без музыки</w:t>
        <w:br/>
        <w:t>Петь и танцевать.</w:t>
        <w:br/>
        <w:t>Я сложила бусинки</w:t>
        <w:br/>
        <w:t>В нотную тетрадь.</w:t>
        <w:br/>
        <w:t>Снова чудной музыке</w:t>
        <w:br/>
        <w:t>Рады все друзья -</w:t>
        <w:br/>
        <w:t>И терять те бусинки</w:t>
        <w:br/>
        <w:t>Больше мне нельз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 ДНЕМ УЧИТЕЛЯ      </w:t>
      </w:r>
      <w:r>
        <w:rPr>
          <w:b/>
        </w:rPr>
        <w:t xml:space="preserve">на мотив песни «Городские цветы» </w:t>
        <w:br/>
      </w:r>
      <w:r>
        <w:rPr/>
        <w:br/>
      </w:r>
      <w:r>
        <w:rPr>
          <w:b/>
          <w:bCs/>
        </w:rPr>
        <w:t xml:space="preserve">Вот опять </w:t>
        <w:br/>
        <w:t>В нашей школе начнется урок.</w:t>
        <w:br/>
        <w:t>И учитель встречает ребят.</w:t>
        <w:br/>
        <w:t>Но звучит</w:t>
        <w:br/>
        <w:t>По особому как-то звонок</w:t>
        <w:br/>
        <w:t xml:space="preserve">В этот праздничный день октябр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ждый день</w:t>
        <w:br/>
        <w:t>Вы с улыбкою входите в класс</w:t>
        <w:br/>
        <w:t>Нам от этой улыбки теплей.</w:t>
        <w:br/>
        <w:t xml:space="preserve">Ваш урок - </w:t>
        <w:br/>
        <w:t>Словно добрая сказка для нас.</w:t>
        <w:br/>
        <w:t>И за парту спешим мы скор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пев:</w:t>
        <w:br/>
        <w:t>Снова осень листвой</w:t>
        <w:br/>
        <w:t>Под ногами шуршит</w:t>
        <w:br/>
        <w:t xml:space="preserve">Мы с букетами в школу </w:t>
        <w:br/>
        <w:t>Cегодня спешим.</w:t>
        <w:br/>
        <w:t>С Днем учителя Вас</w:t>
        <w:br/>
        <w:t>Мы поздравить хотим,</w:t>
        <w:br/>
        <w:t>Счастья Вам и любви</w:t>
        <w:br/>
        <w:t xml:space="preserve">Пожелать от душ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b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мотив песни  “Прости, поверь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идно так случиться в жизни должно</w:t>
        <w:br/>
        <w:t>Педагогами Вам стать суждено</w:t>
        <w:br/>
        <w:t>И идти Вам каждый день на урок</w:t>
        <w:br/>
        <w:t>И зовёт зовёт весёлый звонок</w:t>
        <w:br/>
        <w:t>Вам не надо орденов и цветов</w:t>
        <w:br/>
        <w:t>Ученик бы был к уроку готов</w:t>
        <w:br/>
        <w:t>Ведь для Вас есть святые слова</w:t>
        <w:br/>
        <w:t>Школа дети учит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пев</w:t>
        <w:br/>
        <w:t>Учитель верь для Вас везде открыта дверь</w:t>
        <w:br/>
        <w:t>И знаю я трудна у Вас профессия</w:t>
        <w:br/>
        <w:t>Учитель верь для Вас везде открыта дверь</w:t>
        <w:br/>
        <w:t>И знаю я трудна у Вас профес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Люди разное про Вас говорят</w:t>
        <w:br/>
        <w:t>Иногда даже обидеть хотят</w:t>
        <w:br/>
        <w:t>Но не буду слушать эти слова</w:t>
        <w:br/>
        <w:t>Посмотрю я ребятам в глаза</w:t>
        <w:br/>
        <w:t>Если спросит строго голос с небес</w:t>
        <w:br/>
        <w:t>В этой жизни что родней у Вас есть</w:t>
        <w:br/>
        <w:t>Вы ответите душой не кривя</w:t>
        <w:br/>
        <w:t>Школа дети учит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пев</w:t>
        <w:br/>
        <w:t>Учитель верь для Вас везде открыта  дверь</w:t>
        <w:br/>
        <w:t>И знаю я трудна у Вас профессия</w:t>
        <w:br/>
        <w:t>Учитель верь для Вас везде открыта дверь</w:t>
        <w:br/>
        <w:t>И знаю я трудна у Вас професс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заставка телеканала  ( ведущие с экрана)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Строгим и ласковым,</w:t>
        <w:br/>
        <w:t>Мудрым и чутким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Тем, у кого седина на висках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Тем, кто недавно из стен институтских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Тем, кто считается в средних годах.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Тем, кто поведал нам тайны открытий,</w:t>
        <w:br/>
        <w:t>Учит в труде добиваться побед,</w:t>
        <w:br/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Всем, кому гордое имя - учитель,</w:t>
        <w:br/>
        <w:t>Низкий поклон и горячий привет!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Внимание! Внимание! В эфире школьный телевизионный канал  OTV- плюс  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Говорит и показывает  OTV- плюс Сегодня в выпуске…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 Передача «Школьный городок». Специальный выпуск «АБВГДейки»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Праздничное  видеопоздравление от 7-б класса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заставка к телепередаче «АБВГДей-ка»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i/>
          <w:sz w:val="28"/>
          <w:szCs w:val="28"/>
        </w:rPr>
        <w:t>С экрана транслируют сценку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включение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 И снова мы в студии нашего школьного телека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Цветы, улыбки, поздравлень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разы теплые – для вас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 праздника мгновень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ог будней каждый час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Друзья! Как мало всем нам надо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ебе был кто-то рад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сегодня этот вече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 вам желанье жить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, танцевать, готовить речи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ругих, всегда твор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ыступают члены сборной команды России, кандидаты в мастера спорта по фигурному катанию Астахова Кристина и Бочков Никит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годня в день учителя, мы вручаем вам дипломы ученического признания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Учительство - не труд, а отреченье,</w:t>
        <w:br/>
        <w:t>Умение всего себя отдать,</w:t>
        <w:br/>
        <w:t>Уйти на долгий подвиг и мученье,</w:t>
        <w:br/>
        <w:t>И в этом видеть свет и благодать.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Учительство - 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Осыпанный цветным дождем букетов</w:t>
        <w:br/>
        <w:t>И озаренный блеском сотен глаз,</w:t>
        <w:br/>
        <w:t>Прими, учитель, не слова привета,</w:t>
        <w:br/>
        <w:t>А часть души от благодарных нас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викторина для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</w:t>
      </w:r>
      <w:r>
        <w:rPr>
          <w:b/>
        </w:rPr>
        <w:t xml:space="preserve"> </w:t>
      </w:r>
      <w:r>
        <w:rPr>
          <w:b/>
        </w:rPr>
        <w:t>Как в Древних Афинах называли раба, сопровождавшего мальчика в школу?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а) Директор;                                         б) Завуч;</w:t>
      </w:r>
    </w:p>
    <w:p>
      <w:pPr>
        <w:pStyle w:val="Normal"/>
        <w:ind w:left="79" w:right="79" w:hanging="0"/>
        <w:rPr/>
      </w:pPr>
      <w:r>
        <w:rPr>
          <w:b/>
          <w:bCs/>
        </w:rPr>
        <w:t>в</w:t>
      </w:r>
      <w:r>
        <w:rPr>
          <w:b/>
          <w:bCs/>
          <w:u w:val="single"/>
        </w:rPr>
        <w:t>) Педагог; </w:t>
      </w:r>
      <w:r>
        <w:rPr>
          <w:b/>
          <w:bCs/>
        </w:rPr>
        <w:t xml:space="preserve">                                         </w:t>
      </w:r>
      <w:r>
        <w:rPr>
          <w:b/>
        </w:rPr>
        <w:t>г) Декан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</w:t>
      </w:r>
      <w:r>
        <w:rPr>
          <w:b/>
        </w:rPr>
        <w:t xml:space="preserve"> </w:t>
      </w:r>
      <w:r>
        <w:rPr>
          <w:b/>
        </w:rPr>
        <w:t>Как расшифровывается название школьной должности – завуч?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а) Заводила учащихся;                        б) Заведующий учебниками;</w:t>
      </w:r>
    </w:p>
    <w:p>
      <w:pPr>
        <w:pStyle w:val="Normal"/>
        <w:ind w:left="79" w:right="79" w:hanging="0"/>
        <w:rPr/>
      </w:pPr>
      <w:r>
        <w:rPr>
          <w:b/>
          <w:bCs/>
        </w:rPr>
        <w:t xml:space="preserve">в) </w:t>
      </w:r>
      <w:r>
        <w:rPr>
          <w:b/>
          <w:bCs/>
          <w:u w:val="single"/>
        </w:rPr>
        <w:t>Заведующий учебной частью;</w:t>
      </w:r>
      <w:r>
        <w:rPr>
          <w:b/>
        </w:rPr>
        <w:t>    г) Заведомо умный человек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</w:t>
      </w:r>
      <w:r>
        <w:rPr>
          <w:b/>
        </w:rPr>
        <w:t xml:space="preserve"> </w:t>
      </w:r>
      <w:r>
        <w:rPr>
          <w:b/>
        </w:rPr>
        <w:t>Представитель какой профессии в послереволюционной России назывался «шкрабом»?</w:t>
      </w:r>
    </w:p>
    <w:p>
      <w:pPr>
        <w:pStyle w:val="Normal"/>
        <w:ind w:left="79" w:right="79" w:hanging="0"/>
        <w:rPr>
          <w:b/>
          <w:b/>
          <w:u w:val="single"/>
        </w:rPr>
      </w:pPr>
      <w:r>
        <w:rPr>
          <w:b/>
        </w:rPr>
        <w:t xml:space="preserve">а) Полотёр;                                           </w:t>
      </w:r>
      <w:r>
        <w:rPr>
          <w:b/>
          <w:bCs/>
        </w:rPr>
        <w:t>б)</w:t>
      </w:r>
      <w:r>
        <w:rPr>
          <w:b/>
        </w:rPr>
        <w:t xml:space="preserve"> </w:t>
      </w:r>
      <w:r>
        <w:rPr>
          <w:b/>
          <w:bCs/>
          <w:u w:val="single"/>
        </w:rPr>
        <w:t>Учитель;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в) Посудомойка;                                   г) Сторож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  <w:i/>
          <w:iCs/>
        </w:rPr>
        <w:t>(Шкраб – сокращение от «</w:t>
      </w:r>
      <w:r>
        <w:rPr>
          <w:b/>
          <w:bCs/>
          <w:i/>
          <w:iCs/>
        </w:rPr>
        <w:t>шк</w:t>
      </w:r>
      <w:r>
        <w:rPr>
          <w:b/>
          <w:i/>
          <w:iCs/>
        </w:rPr>
        <w:t xml:space="preserve">ольный </w:t>
      </w:r>
      <w:r>
        <w:rPr>
          <w:b/>
          <w:bCs/>
          <w:i/>
          <w:iCs/>
        </w:rPr>
        <w:t>раб</w:t>
      </w:r>
      <w:r>
        <w:rPr>
          <w:b/>
          <w:i/>
          <w:iCs/>
        </w:rPr>
        <w:t>отник».)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</w:t>
      </w:r>
      <w:r>
        <w:rPr>
          <w:b/>
        </w:rPr>
        <w:t xml:space="preserve"> </w:t>
      </w:r>
      <w:r>
        <w:rPr>
          <w:b/>
        </w:rPr>
        <w:t>Вставьте пропущенное слово в афоризм Аристотеля: «Ничто так прочно не запоминают ученики, как … своих учителей»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а) Наряды;                                            б) Уроки;</w:t>
      </w:r>
    </w:p>
    <w:p>
      <w:pPr>
        <w:pStyle w:val="Normal"/>
        <w:ind w:left="79" w:right="79" w:hanging="0"/>
        <w:rPr/>
      </w:pPr>
      <w:r>
        <w:rPr>
          <w:b/>
          <w:bCs/>
        </w:rPr>
        <w:t>в</w:t>
      </w:r>
      <w:r>
        <w:rPr>
          <w:b/>
          <w:bCs/>
          <w:u w:val="single"/>
        </w:rPr>
        <w:t>) Ошибки</w:t>
      </w:r>
      <w:r>
        <w:rPr>
          <w:b/>
          <w:u w:val="single"/>
        </w:rPr>
        <w:t>;    </w:t>
      </w:r>
      <w:r>
        <w:rPr>
          <w:b/>
        </w:rPr>
        <w:t>                                      г) Улыбки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</w:t>
      </w:r>
      <w:r>
        <w:rPr>
          <w:b/>
        </w:rPr>
        <w:t xml:space="preserve"> </w:t>
      </w:r>
      <w:r>
        <w:rPr>
          <w:b/>
        </w:rPr>
        <w:t>Как японцы обращаются к своему учителю?</w:t>
      </w:r>
    </w:p>
    <w:p>
      <w:pPr>
        <w:pStyle w:val="Normal"/>
        <w:ind w:left="79" w:right="79" w:hanging="0"/>
        <w:rPr/>
      </w:pPr>
      <w:r>
        <w:rPr>
          <w:b/>
          <w:bCs/>
        </w:rPr>
        <w:t xml:space="preserve">а) </w:t>
      </w:r>
      <w:r>
        <w:rPr>
          <w:b/>
          <w:bCs/>
          <w:u w:val="single"/>
        </w:rPr>
        <w:t>Сэнсэй;</w:t>
      </w:r>
      <w:r>
        <w:rPr>
          <w:b/>
          <w:bCs/>
        </w:rPr>
        <w:t xml:space="preserve">                                            </w:t>
      </w:r>
      <w:r>
        <w:rPr>
          <w:b/>
        </w:rPr>
        <w:t>б) Самурай;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в) Камикадзе;                                        г) Икебана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</w:t>
      </w:r>
      <w:r>
        <w:rPr>
          <w:b/>
        </w:rPr>
        <w:t xml:space="preserve"> </w:t>
      </w:r>
      <w:r>
        <w:rPr>
          <w:b/>
        </w:rPr>
        <w:t>Как называют педагогов по общественным дисциплинам?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а) Гурманы;                                          б) Гуманисты;</w:t>
      </w:r>
    </w:p>
    <w:p>
      <w:pPr>
        <w:pStyle w:val="Normal"/>
        <w:ind w:left="79" w:right="79" w:hanging="0"/>
        <w:rPr/>
      </w:pPr>
      <w:r>
        <w:rPr>
          <w:b/>
          <w:bCs/>
        </w:rPr>
        <w:t xml:space="preserve">в) </w:t>
      </w:r>
      <w:r>
        <w:rPr>
          <w:b/>
          <w:bCs/>
          <w:u w:val="single"/>
        </w:rPr>
        <w:t>Гуманитарии;</w:t>
      </w:r>
      <w:r>
        <w:rPr>
          <w:b/>
          <w:bCs/>
        </w:rPr>
        <w:t xml:space="preserve">                                 </w:t>
      </w:r>
      <w:r>
        <w:rPr>
          <w:b/>
        </w:rPr>
        <w:t>в) Гуманоиды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</w:t>
      </w:r>
      <w:r>
        <w:rPr>
          <w:b/>
        </w:rPr>
        <w:t xml:space="preserve"> </w:t>
      </w:r>
      <w:r>
        <w:rPr>
          <w:b/>
        </w:rPr>
        <w:t>Как преподаватель должен объяснять материал урока учащимся?</w:t>
      </w:r>
    </w:p>
    <w:p>
      <w:pPr>
        <w:pStyle w:val="Normal"/>
        <w:ind w:left="79" w:right="79" w:hanging="0"/>
        <w:rPr>
          <w:b/>
          <w:b/>
          <w:u w:val="single"/>
        </w:rPr>
      </w:pPr>
      <w:r>
        <w:rPr>
          <w:b/>
        </w:rPr>
        <w:t xml:space="preserve">а) Заносчиво;                                       </w:t>
      </w:r>
      <w:r>
        <w:rPr>
          <w:b/>
          <w:bCs/>
        </w:rPr>
        <w:t xml:space="preserve">б) </w:t>
      </w:r>
      <w:r>
        <w:rPr>
          <w:b/>
          <w:bCs/>
          <w:u w:val="single"/>
        </w:rPr>
        <w:t>Доходчиво;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в) Усидчиво;                                        г)  Бегло.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</w:r>
    </w:p>
    <w:p>
      <w:pPr>
        <w:pStyle w:val="Normal"/>
        <w:ind w:left="79" w:right="79" w:hanging="0"/>
        <w:rPr/>
      </w:pPr>
      <w:r>
        <w:rPr>
          <w:rFonts w:cs="Wingdings" w:ascii="Wingdings" w:hAnsi="Wingdings"/>
          <w:b/>
        </w:rPr>
        <w:t></w:t>
      </w:r>
      <w:r>
        <w:rPr>
          <w:b/>
        </w:rPr>
        <w:t>В качестве чего учитель биологии использует скелет человека?</w:t>
      </w:r>
    </w:p>
    <w:p>
      <w:pPr>
        <w:pStyle w:val="Normal"/>
        <w:ind w:left="79" w:right="79" w:hanging="0"/>
        <w:rPr>
          <w:b/>
          <w:b/>
        </w:rPr>
      </w:pPr>
      <w:r>
        <w:rPr>
          <w:b/>
        </w:rPr>
        <w:t>а) Как украшение класса;                   б) Как школьное пугало;</w:t>
      </w:r>
    </w:p>
    <w:p>
      <w:pPr>
        <w:pStyle w:val="Normal"/>
        <w:ind w:left="79" w:right="79" w:hanging="0"/>
        <w:rPr/>
      </w:pPr>
      <w:r>
        <w:rPr>
          <w:b/>
          <w:bCs/>
        </w:rPr>
        <w:t xml:space="preserve">в) </w:t>
      </w:r>
      <w:r>
        <w:rPr>
          <w:b/>
          <w:bCs/>
          <w:u w:val="single"/>
        </w:rPr>
        <w:t>Как учебное пособие;</w:t>
      </w:r>
      <w:r>
        <w:rPr>
          <w:b/>
        </w:rPr>
        <w:t>                  г) В качестве веша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БВГДЕйк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рогие учителя! Мы вас действительно ценим, любим и уважаем. И на уроках мы слушаем вас очень внимательно. А некоторые ваши фразы даже выучили наизусть. В алфавитном порядк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Аааа! Попался, опять шпаргалка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Беситься на перемене будете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Выйди вон из класса!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– Где твои родители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Давайте без "давайте"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– Если не замолчите ,будете писа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– Жвачку себе на нос прилеп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– Здесь вам школа, а не базар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И где ваша вторая обувь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– Клювики закрыли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–Люди вы или не люди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–Меня на вас всех уже не хватает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–Нос не суй куда не надо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– Опять " двойка"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–Просто ужас, когда вы поумнеете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Рисовать формулы не надо,их понимать надо и записыват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овсем не смешно, смеяться на экзаменах будем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–«Тройка» для тебя- отличная оцен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–Улыбку убери с лица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–Факультативы для вас ,а не для меня проводятся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– ХВАТИТ ЩЕЛКАТЬ СЕМЕЧКИ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–Цирк – а не урок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 –Чересчур грамотные,а пишите с ошибками!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–Шпокойно, штукатурка только немного посыпалась,а потолок не падает, продолжаем урок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 – Щекотать друг друга на уроке просто не прилично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 – Эта тема обязательно будет на экзамен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– Юбка на тебе или только оборка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Я не могу одна спокойно смотреть на все эти безобразия, пойду позову директора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ценарий, посвящённый Дню учителя – «Примите наши поздравления». По представленному сценарию праздник проводится в оригинальной интерактивной игровой форме – включение телестудии и действия в концертном зале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52:00Z</dcterms:created>
  <dc:creator>Наталья Рафаэловна</dc:creator>
  <dc:description/>
  <cp:keywords/>
  <dc:language>en-US</dc:language>
  <cp:lastModifiedBy>HP</cp:lastModifiedBy>
  <cp:lastPrinted>2009-01-20T09:42:00Z</cp:lastPrinted>
  <dcterms:modified xsi:type="dcterms:W3CDTF">2009-04-17T20:56:00Z</dcterms:modified>
  <cp:revision>6</cp:revision>
  <dc:subject/>
  <dc:title>Сценарий праздника  день учителя 2008</dc:title>
</cp:coreProperties>
</file>