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br/>
      </w:r>
      <w:r>
        <w:rPr>
          <w:b/>
          <w:sz w:val="52"/>
          <w:szCs w:val="52"/>
        </w:rPr>
        <w:t>Вязание шарф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спиц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243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77470</wp:posOffset>
            </wp:positionV>
            <wp:extent cx="1905000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арф - необходимый в гардеробе аксессуар, особенно в прохладное время года. Мое мнение - Чем больше разнообразных шарфов у Вас есть - тем лучше.</w:t>
        <w:br/>
      </w:r>
      <w:r>
        <w:rPr>
          <w:rStyle w:val="StrongEmphasis"/>
          <w:b w:val="false"/>
          <w:sz w:val="28"/>
          <w:szCs w:val="28"/>
        </w:rPr>
        <w:t>Как связать шарф?</w:t>
      </w:r>
      <w:r>
        <w:rPr>
          <w:b w:val="false"/>
          <w:sz w:val="28"/>
          <w:szCs w:val="28"/>
        </w:rPr>
        <w:t xml:space="preserve"> Это очень просто, потому что не нужно никакой выкройки, не нужно прибавлять и убавлять петли, и не нужно ничего сшивать после вязания. Если вы только что </w:t>
      </w: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934720</wp:posOffset>
            </wp:positionV>
            <wp:extent cx="1905000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чали осваивать вязание на спицах, то свяжите себе шарф - вы получите и ценные навыки и замечательную вещь. </w:t>
        <w:br/>
        <w:br/>
        <w:t>Вязаные шарфы обычно имеет ширину от 10 до 30 см и длину от 80 см до 2 метров. Связать шарф можно из пряжи любой толщины. К тому же шарф можно связать из различных остатков пряжи, немного пофантазировав, можно изготовить прекрасную оригинальную вещицу из разноцветной и разнофактурной пряжи.</w:t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right"/>
      </w:r>
      <w:r>
        <w:rPr>
          <w:rStyle w:val="StrongEmphasis"/>
          <w:b/>
          <w:sz w:val="28"/>
          <w:szCs w:val="28"/>
        </w:rPr>
        <w:t>Узо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шарфа тоже выбрать не сложно. Лучше всего подходят двусторонние вязки, где обе стороны выглядят одинаково, либо такие узоры, где невозможно точно определить, какая же сторона красивее.</w:t>
        <w:br/>
        <w:br/>
        <w:t xml:space="preserve">Самый простой вариант - </w:t>
      </w:r>
      <w:r>
        <w:rPr>
          <w:rStyle w:val="StrongEmphasis"/>
          <w:b w:val="false"/>
          <w:sz w:val="28"/>
          <w:szCs w:val="28"/>
        </w:rPr>
        <w:t>платочная вязка</w:t>
      </w:r>
      <w:r>
        <w:rPr>
          <w:b w:val="false"/>
          <w:sz w:val="28"/>
          <w:szCs w:val="28"/>
        </w:rPr>
        <w:t>, где все петли во всех рядах провязываются одинаково - лицевыми. Здесь прекрасно подойдет вариант полосатого шарфа, просто вязать по два ряда каждого цвета повторяя.</w:t>
        <w:br/>
      </w:r>
      <w:r>
        <w:rPr>
          <w:b w:val="false"/>
          <w:sz w:val="28"/>
          <w:szCs w:val="28"/>
        </w:rPr>
        <w:br w:type="textWrapping" w:clear="right"/>
      </w: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акже платочную вязку можно исполнить </w:t>
      </w:r>
      <w:r>
        <w:rPr>
          <w:rStyle w:val="StrongEmphasis"/>
          <w:b w:val="false"/>
          <w:sz w:val="28"/>
          <w:szCs w:val="28"/>
        </w:rPr>
        <w:t xml:space="preserve">разными по толщине спицами. </w:t>
      </w:r>
      <w:r>
        <w:rPr>
          <w:b w:val="false"/>
          <w:sz w:val="28"/>
          <w:szCs w:val="28"/>
        </w:rPr>
        <w:t>Например, связать 8-10 рядов спицами №3, затем еще 10 рядов двумя разными по толщине спицами - одной №3, а другой №10 или №9, получится интересный шарф, исполненный простой вязкой.</w:t>
        <w:br/>
        <w:br/>
        <w:t xml:space="preserve">Хороший вариант узора для шарфа - различные </w:t>
      </w:r>
      <w:r>
        <w:rPr>
          <w:rStyle w:val="StrongEmphasis"/>
          <w:b w:val="false"/>
          <w:sz w:val="28"/>
          <w:szCs w:val="28"/>
        </w:rPr>
        <w:t>путанки</w:t>
      </w:r>
      <w:r>
        <w:rPr>
          <w:b w:val="false"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шахматки</w:t>
      </w:r>
      <w:r>
        <w:rPr>
          <w:b w:val="false"/>
          <w:sz w:val="28"/>
          <w:szCs w:val="28"/>
        </w:rPr>
        <w:t>, где в каждом ряду чередуются в опледеленном воличестве лицевые и изнаночные петли, затем чередование меняется.</w:t>
        <w:br/>
        <w:br/>
        <w:t>Пример - шахматка 3на3:</w:t>
        <w:br/>
        <w:t>число петель кратное 3 + 2 кромочные</w:t>
        <w:br/>
        <w:t>1 ряд - 1кромочная,* 3 лиц, 3 изн* 1 кромочная</w:t>
        <w:br/>
        <w:t>2 и 3 ряд - по рисунку (над лицевыми- лицевые, над изнаночными вязать изнаночные)</w:t>
        <w:br/>
        <w:t>4 ряд - вяжется обратно рисунку - над лицевыми петлями вяжем изнаночные, и наоборот.</w:t>
        <w:br/>
        <w:br/>
      </w: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дними из самых популярных вязок для шарфов являются всевозможные </w:t>
      </w:r>
      <w:r>
        <w:rPr>
          <w:rStyle w:val="StrongEmphasis"/>
          <w:b w:val="false"/>
          <w:sz w:val="28"/>
          <w:szCs w:val="28"/>
        </w:rPr>
        <w:t>резинки</w:t>
      </w:r>
      <w:r>
        <w:rPr>
          <w:b w:val="false"/>
          <w:sz w:val="28"/>
          <w:szCs w:val="28"/>
        </w:rPr>
        <w:t xml:space="preserve">. Особенно хорошо смотрится шарф, связанный </w:t>
      </w:r>
      <w:r>
        <w:rPr>
          <w:rStyle w:val="StrongEmphasis"/>
          <w:b w:val="false"/>
          <w:sz w:val="28"/>
          <w:szCs w:val="28"/>
        </w:rPr>
        <w:t>английской резинкой</w:t>
      </w:r>
      <w:r>
        <w:rPr>
          <w:b w:val="false"/>
          <w:sz w:val="28"/>
          <w:szCs w:val="28"/>
        </w:rPr>
        <w:br/>
        <w:t>Количество петель кратное 2.</w:t>
        <w:br/>
        <w:t>1 ряд - 1 кром * 1 лиц, 1 изн * 1 кром</w:t>
        <w:br/>
        <w:t>2 ряд - 1 кром * 1 лиц, 1 накид, изнаночную петлю снимите без провязывания* 1 кром</w:t>
        <w:br/>
        <w:t>3 ряд - повторить с 1 ряда.</w:t>
        <w:br/>
        <w:br/>
        <w:t xml:space="preserve">Подробнее о вязании различных резинок спицами читайте на странице </w:t>
      </w:r>
      <w:hyperlink r:id="rId7">
        <w:r>
          <w:rPr>
            <w:rStyle w:val="InternetLink"/>
            <w:b/>
            <w:sz w:val="28"/>
            <w:szCs w:val="28"/>
          </w:rPr>
          <w:t xml:space="preserve">"резинки" </w:t>
        </w:r>
      </w:hyperlink>
      <w:r>
        <w:rPr>
          <w:b w:val="false"/>
          <w:sz w:val="28"/>
          <w:szCs w:val="28"/>
        </w:rPr>
        <w:t>нашего сайта.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019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/>
        <w:t>Сложная резинка тоже хороший вариант для вязаного шарфа.</w:t>
        <w:br/>
        <w:t>Количество петель кратное 6 плюс 2 кромочные</w:t>
        <w:br/>
        <w:br/>
        <w:t xml:space="preserve">1 ряд - * 2 лиц, 2 изн, 1лиц, 1 изн * </w:t>
        <w:br/>
        <w:t>2 ряд - 1 изн * 2 лиц, 1 изн, 1 лиц, 2 изн* повторять рапорт между звездочками</w:t>
        <w:br/>
        <w:t xml:space="preserve">3 ряд - повторить с 1 ряда. </w:t>
      </w:r>
      <w:r>
        <w:rPr>
          <w:b w:val="false"/>
          <w:sz w:val="28"/>
          <w:szCs w:val="28"/>
        </w:rPr>
        <w:br w:type="textWrapping" w:clear="right"/>
      </w:r>
    </w:p>
    <w:p>
      <w:pPr>
        <w:pStyle w:val="Heading2"/>
        <w:rPr/>
      </w:pPr>
      <w:r>
        <w:rPr/>
        <w:t>Шерстяной вязаный шарф "Ночной гость"</w:t>
      </w:r>
    </w:p>
    <w:p>
      <w:pPr>
        <w:pStyle w:val="Style1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3095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т шарф связан из чистой шерсти "семеновская" 170г на 100 метров. Использовно два цвета: черный около 200 Г и бордовый -около 50 г</w:t>
        <w:br/>
        <w:t>Плотность вязания - 20петль на 10 см. Спицы №5.</w:t>
        <w:br/>
        <w:t>Шарф связан разными вязками: платочной, платочной полосатой, резинкой 2 на 2 и поперечной резинкой.</w:t>
        <w:br/>
        <w:t>Связать такой шарф очень просто: набираем 44 петли черной пряжей и вяжем сперва платочной вязкой, потом чередуем в произвольном порядке вышеуказанные узоры вязания, время от времени добавляя или переходя на бордовую пряжу.</w:t>
        <w:br/>
        <w:t xml:space="preserve">В конце по краям делаем бахрому. </w:t>
      </w:r>
    </w:p>
    <w:p>
      <w:pPr>
        <w:pStyle w:val="Normal"/>
        <w:rPr/>
      </w:pPr>
      <w:r>
        <w:rPr/>
        <w:br w:type="textWrapping" w:clear="right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к сделать на вязаном шарфе бахрому?</w:t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95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ая эффектная деталь шарфа, как бахрома, делается очень просто. Сперва нарезаем из пряжи нити нужной длины: длина задуманной бахромы, умноженная на 2, плюс один см на узел.</w:t>
        <w:br/>
        <w:t>При помощи вязального крючка продеваем по две - четыре (в зависимости от желаемой пушистости бахромы) нити по краю шарфа, обычно через одну петлю или через каждую. Продев нити, завязываем узел, на каждой продетой порции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ilushka.ru/rezinki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1:00Z</dcterms:created>
  <dc:creator>Ukhvarenok</dc:creator>
  <dc:description/>
  <cp:keywords/>
  <dc:language>en-US</dc:language>
  <cp:lastModifiedBy>Ukhvarenok</cp:lastModifiedBy>
  <dcterms:modified xsi:type="dcterms:W3CDTF">2009-04-20T13:50:00Z</dcterms:modified>
  <cp:revision>12</cp:revision>
  <dc:subject/>
  <dc:title/>
</cp:coreProperties>
</file>