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Открытый урок ознакомления с окружающим миром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 xml:space="preserve">для учителей гимназии №9 г. Мурманска.                       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Учитель: Коновалова В.А.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Класс: 1-в</w:t>
      </w:r>
    </w:p>
    <w:p>
      <w:pPr>
        <w:pStyle w:val="Normal"/>
        <w:jc w:val="right"/>
        <w:rPr/>
      </w:pPr>
      <w:r>
        <w:rPr>
          <w:b/>
          <w:i/>
          <w:sz w:val="28"/>
        </w:rPr>
        <w:t>Программа Вахрушева.</w:t>
      </w:r>
    </w:p>
    <w:p>
      <w:pPr>
        <w:pStyle w:val="Normal"/>
        <w:jc w:val="right"/>
        <w:rPr/>
      </w:pPr>
      <w:r>
        <w:rPr>
          <w:b/>
          <w:i/>
          <w:sz w:val="28"/>
        </w:rPr>
        <w:t>Тема урока: «Едем за город».</w:t>
      </w:r>
    </w:p>
    <w:p>
      <w:pPr>
        <w:pStyle w:val="Normal"/>
        <w:jc w:val="right"/>
        <w:rPr/>
      </w:pPr>
      <w:r>
        <w:rPr>
          <w:sz w:val="28"/>
        </w:rPr>
        <w:t>Учебник ОЗМ – 1 класс, 1 час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Цели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 основе знаний учащихся раскрыть взаимосвязи между жителями городов и деревень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Расширить знания о с/х труде и его результатах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Подвести учащихся к пониманию необходимости охраны прирды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од урок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Актуализация знаний.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(На доске изображение квартиры и карточки с рисунками.)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На предыдущих уроках мы с вами изучали жизнь людей в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ороде.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Рассмотрите картину. Откуда берутся в комнате и  квартире у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Миши свет, тепло и вода?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Выберите нужные картинки и объясните их значение.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ab/>
        <w:tab/>
        <w:t xml:space="preserve">  (</w:t>
      </w:r>
      <w:r>
        <w:rPr>
          <w:sz w:val="28"/>
        </w:rPr>
        <w:t xml:space="preserve">Дети расставляют вокруг изображения квартиры картинки с 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                 </w:t>
      </w:r>
      <w:r>
        <w:rPr>
          <w:sz w:val="28"/>
        </w:rPr>
        <w:t>изображениями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- водопровода;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- электростанции;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- АТС;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- котельной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 xml:space="preserve">- Что ещё необходимо человеку для жизни, кроме воды, света,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тепла?                  (Еда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  <w:tab/>
        <w:t>- Где мы берём еду в городе?          (В магазине.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пределение темы уро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- Откройте учебник на с.18.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Рассмотрите  верхнюю картинку. Что вы видите?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Когда из города нельзя выйти или войти в него, то говорят, что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род находится в осаде. Также это называют блокадой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 xml:space="preserve">- Как вы думаете, в чём нуждаются жители осаждённого города?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Нарисуйте свой ответ.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ка ребята рисуют, учитель рассказывает о блокаде Ленинграда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Расскажите, что же вы нарисовали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Почему жители города не выращивают  у себя коров, овец?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Почему бы нам не посадить перед домами пшеницу, овёс, картофель?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Кто же тогда кормит нас, городских жителей?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Давайте сегодня попутешествуем за город и посмотрим, что же делают люди в деревнях и сёлах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С/х деятельность человека. Работа с учебником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- Что же выращивают люди в огороде?    ( Овощи: …)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 xml:space="preserve"> - Откройте конверты. Найдите и вклейте на страницу учебника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зображение  овоще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Что  выращивают люди в саду?    (Фрукты и ягоды.)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Найдите и вклейте на страницу учебника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зображение  фруктов и яго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Посмотрите: самые большие пространства занимают поля. Что выращивают на полях?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 xml:space="preserve"> - Вклейте изображения полевых культурных растений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Физкультминутка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Изучение нового материала. Продолжение работы с учебник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- Рассмотрите, что у вас получилось и скажите, какие из этих растений используют для приготовления 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салатов;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первых и вторых блюд;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на корм скоту;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для изготовления одежды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- Чтобы урожай был обильным люди удобряют почву, ухаживают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 xml:space="preserve">  за нею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 xml:space="preserve">  А какими видим поля мы, жители города, в разные времена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ода?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Раскрасьте поля в зависимости от времён года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Почему же менялся их цвет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тяжёлом труде сельским жителям помогает специальная техника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Рассмотрите, какие машины работают на полях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Объясните, для чего они нужны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(Рассказы детей о машинах: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тракторы – пахать землю,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комбайны – убирать урожай,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грузовики – увозить урожай с полей в овощехранилища.)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ение учителем текста о животных и их питании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Как кормят домашний скот зимой?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Каких животных разводят сельские жители?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- Расскажите, что даёт человеку каждое животное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Физкультминутка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Закрепление изученног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 xml:space="preserve">- </w:t>
      </w:r>
      <w:r>
        <w:rPr>
          <w:sz w:val="28"/>
        </w:rPr>
        <w:t>Нарисуйте, что можно сделать из кожи, шерсти и т.д.</w:t>
      </w:r>
    </w:p>
    <w:p>
      <w:pPr>
        <w:pStyle w:val="Normal"/>
        <w:ind w:left="1065" w:hanging="0"/>
        <w:rPr>
          <w:sz w:val="28"/>
        </w:rPr>
      </w:pPr>
      <w:r>
        <w:rPr>
          <w:b/>
          <w:sz w:val="28"/>
        </w:rPr>
        <w:tab/>
        <w:t xml:space="preserve">- </w:t>
      </w:r>
      <w:r>
        <w:rPr>
          <w:sz w:val="28"/>
        </w:rPr>
        <w:t>Расскажите, что нарисовал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ение учителем текста учебника о сельском хозяйств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ыво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тение учителем беседы Лены и Миши.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Будет ли лучше, если мы по подсказке Лены вместо всех лесов распашем поля, разобьём огороды и сады?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Почему нет?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ab/>
        <w:t>- Рассмотрите картинку. Расскажите о лесе и его богатстве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ывод о пользе лес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Итог урока.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ab/>
        <w:t xml:space="preserve">- </w:t>
      </w:r>
      <w:r>
        <w:rPr>
          <w:sz w:val="28"/>
        </w:rPr>
        <w:t>Вспомните наши выводы и скажите, о чём вы узнали на этом уроке?</w:t>
      </w:r>
    </w:p>
    <w:p>
      <w:pPr>
        <w:pStyle w:val="Normal"/>
        <w:ind w:left="360" w:hanging="0"/>
        <w:rPr>
          <w:sz w:val="28"/>
          <w:lang w:val="en-US"/>
        </w:rPr>
      </w:pPr>
      <w:r>
        <w:rPr>
          <w:b/>
          <w:sz w:val="28"/>
        </w:rPr>
        <w:tab/>
        <w:t>-</w:t>
      </w:r>
      <w:r>
        <w:rPr>
          <w:sz w:val="28"/>
        </w:rPr>
        <w:t xml:space="preserve"> В награду за ваше внимание я приготовила вам кроссворд:</w:t>
      </w:r>
    </w:p>
    <w:p>
      <w:pPr>
        <w:pStyle w:val="Normal"/>
        <w:ind w:left="360" w:hanging="0"/>
        <w:rPr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4pt;width:11.2pt;height:13.9pt;mso-wrap-style:none;v-text-anchor:middle;mso-position-vertical:top" type="_x0000_t136">
            <v:path textpathok="t"/>
            <v:textpath on="t" fitshape="t" string="1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</w:t>
      </w:r>
      <w:r>
        <w:rPr>
          <w:sz w:val="28"/>
        </w:rPr>
        <w:t>1. С/Х машина, помогающая</w:t>
      </w:r>
    </w:p>
    <w:p>
      <w:pPr>
        <w:pStyle w:val="Normal"/>
        <w:ind w:left="360" w:hanging="0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green" stroked="t" o:allowincell="f" style="position:absolute;margin-left:17.3pt;margin-top:8.7pt;width:8.9pt;height:17.95pt;mso-wrap-style:none;v-text-anchor:middle" type="_x0000_t136">
            <v:path textpathok="t"/>
            <v:textpath on="t" fitshape="t" string="2" style="font-family:&quot;Arial Black&quot;;font-size:12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sz w:val="28"/>
          <w:lang w:val="en-US" w:eastAsia="en-US"/>
        </w:rPr>
        <w:t xml:space="preserve">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вспахивать поля.</w:t>
      </w:r>
    </w:p>
    <w:p>
      <w:pPr>
        <w:pStyle w:val="Normal"/>
        <w:ind w:left="360" w:hanging="0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2. Место, где выращивают</w:t>
      </w:r>
    </w:p>
    <w:p>
      <w:pPr>
        <w:pStyle w:val="Normal"/>
        <w:ind w:left="360" w:hanging="0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овощи.</w:t>
      </w:r>
    </w:p>
    <w:p>
      <w:pPr>
        <w:pStyle w:val="Normal"/>
        <w:ind w:left="360" w:hanging="0"/>
        <w:jc w:val="right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green" stroked="t" o:allowincell="f" style="position:absolute;margin-left:6.8pt;margin-top:14.4pt;width:8.9pt;height:17.95pt;mso-wrap-style:none;v-text-anchor:middle" type="_x0000_t136">
            <v:path textpathok="t"/>
            <v:textpath on="t" fitshape="t" string="3" style="font-family:&quot;Arial Black&quot;;font-size:10pt"/>
            <v:fill o:detectmouseclick="t" type="solid" color2="#ff7fff"/>
            <v:stroke color="black" weight="9360" joinstyle="miter" endcap="flat"/>
            <w10:wrap type="none"/>
          </v:shape>
        </w:pict>
      </w:r>
      <w:r>
        <w:rPr>
          <w:sz w:val="28"/>
        </w:rPr>
        <w:t>3. «Второй хлеб».</w:t>
      </w:r>
    </w:p>
    <w:p>
      <w:pPr>
        <w:pStyle w:val="Normal"/>
        <w:ind w:left="3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4. Домашнее животное, дающее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человеку мясо, масло и молоко.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pict>
          <v:shape id="shape_0" fillcolor="green" stroked="t" o:allowincell="f" style="position:absolute;margin-left:0pt;margin-top:-17.3pt;width:8.2pt;height:17.2pt;mso-wrap-style:none;v-text-anchor:middle;mso-position-vertical:top" type="_x0000_t136">
            <v:path textpathok="t"/>
            <v:textpath on="t" fitshape="t" string="4" style="font-family:&quot;Arial Black&quot;;font-size:12pt"/>
            <v:fill o:detectmouseclick="t" type="solid" color2="#ff7fff"/>
            <v:stroke color="black" weight="9360" joinstyle="miter" endcap="flat"/>
            <w10:wrap type="square"/>
          </v:shape>
        </w:pict>
      </w:r>
      <w:r>
        <w:rPr>
          <w:sz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 Молодцы! Спасибо всем за работу на уроке.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рок закончен.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Организационный момент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vanish/>
          <w:sz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59:00Z</dcterms:created>
  <dc:creator>Admin</dc:creator>
  <dc:description/>
  <dc:language>en-US</dc:language>
  <cp:lastModifiedBy>Admin</cp:lastModifiedBy>
  <dcterms:modified xsi:type="dcterms:W3CDTF">2007-03-26T11:34:00Z</dcterms:modified>
  <cp:revision>7</cp:revision>
  <dc:subject/>
  <dc:title/>
</cp:coreProperties>
</file>