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технической направленности. Знание персонального компьютера и умение им пользоваться сегодня, как никогда, актуально. Техническая направленность программы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Актив» позволяет детям идти в ногу со временем. Компьютер пришёл в науку, культуру, экономику и образование…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ая работа каждого ученика на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ребенка самостоятельно разбираться в приклад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детей пользоваться ПК, вызвать интерес и желание работать самостоятельно, а так же научить применять полученные знания и опыт в практическ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личительной особенностью данной программы является внесение элемента творчества в процесс освоения сугубо технического предмета. Это и позволяет с легкостью и интересом заниматься детям. Давая возможность самому познавать новую прикладную программу, лишь направляя его действия, мы побуждаем ребенка заниматься самообразованием и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исимости от возраста детей, программа курса рассчитана на 2 возрас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1) дети младшего школьного возраста – (2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ти среднего школьного возраста –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детей занимающихся в кружке – 9-14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Актив» - 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по программе состоит из теоретических и практических занятий. На уроке практической работы проводится как изучение нового материала, так и закрепление полученных знаний. Индивидуальный подход позволяет наиболее качественно донести до каждого ребенка излагаемый материал, в зависимости от имеющихся начальных знаний у ребенка меняется и форма подачи преподаваемого материа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в группе с детьми младшего школьного возраста проводятся два раза в неделю по одному часу, а в группе с детьми среднего школьного возраста – два раза в неделю по 2 ча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объединения в процессе обучения следует принять все меры для обеспечения безопасности при работе с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действия программы каждый ребено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владеть навыками самостоятельной работы на персональном компьютере;</w:t>
      </w:r>
    </w:p>
    <w:p>
      <w:pPr>
        <w:pStyle w:val="Normal"/>
        <w:jc w:val="both"/>
        <w:rPr/>
      </w:pPr>
      <w:r>
        <w:rPr>
          <w:sz w:val="28"/>
          <w:szCs w:val="28"/>
        </w:rPr>
        <w:t>-  уметь работать в операционной системе “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уметь пользоваться прикладными программами “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”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indows Media”, “Nero”,  “Microsoft Offis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служебные программы архивирования и антивирус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уметь самостоятельно ознакомиться с новой прикла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верки реализации дополнительно-образовательной программы планируется участие коллектива в конкурсах как города и районных, так и областных и всероссийски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дополнительной образовательной программы для детей среднего 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2868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одержание дополнительной образовательной програм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реднего школьного возра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/3ч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ство с группой, доведение правил поведения в кабинете информатики, пожарной безопасности, правил безопасности при работе с персональным компьютером,  организационные мероприятия, изучение специальных упражнений для ФМ на занятии в объединении, знакомство с историей создания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ройство ПК. /8ч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- выключение, основные и дополнительные устройства, устройства ввода и вывода информации, виды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программ. /100ч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рограмм, краткое освещение системных и инструментальных программ, более подробно об ОС  “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” и прикладных программах, рассмотрение прикладных программ по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нет. /20ч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определение что же такое Интернет, объясняется структура глобальной сети Интернет, настройка соединения и подключение к Интернету, поиск информации в Интернете, загрузка файла с помощью брау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светительская и досуговая работа. /13ч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рение литературы, коллективное обсуждение самостоятельных работ, участие в фестивалях, конкурсах, соревнованиях, учебно-исследовательских конфере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реднего школьного возра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3600"/>
        <w:gridCol w:w="1260"/>
        <w:gridCol w:w="1418"/>
        <w:gridCol w:w="156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рг. Мероприятия, знакомство с групп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поведения в кабинете информатики, пожарной безопасности. Изучение специальных упражнений для ФМ на занятии в объедин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-выключение компью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компью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тр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. Электронные носител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«</w:t>
            </w:r>
            <w:r>
              <w:rPr>
                <w:sz w:val="28"/>
                <w:szCs w:val="28"/>
                <w:lang w:val="en-US"/>
              </w:rPr>
              <w:t>Windows X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стройка экрана, (настройка рабочего ст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 «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пользов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    “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окон, панели зада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    “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о справк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файлов и па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ив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клад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ным тренаж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 текстов. «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» (работа в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процессор 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” (набор и форматирование текста. Сохранение фай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” (таблица. Вставка и рисование таблицы. Заполнение таблицы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” (Вставка рисунка, автофигур, объектов </w:t>
            </w:r>
            <w:r>
              <w:rPr>
                <w:sz w:val="28"/>
                <w:szCs w:val="28"/>
                <w:lang w:val="en-US"/>
              </w:rPr>
              <w:t>WordAr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”  (Колонтитулы. Номер страницы. Дата и время, сноск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”  (Абзац, Список, Границы и зали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” (работа в 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” (закрепл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” 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xcel”</w:t>
            </w:r>
            <w:r>
              <w:rPr>
                <w:sz w:val="28"/>
                <w:szCs w:val="28"/>
              </w:rPr>
              <w:t xml:space="preserve"> (создание таб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”(автосуммирование. Абсолютные и относительные адрес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xcel”</w:t>
            </w:r>
            <w:r>
              <w:rPr>
                <w:sz w:val="28"/>
                <w:szCs w:val="28"/>
              </w:rPr>
              <w:t>(вставка фун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xcel”</w:t>
            </w:r>
            <w:r>
              <w:rPr>
                <w:sz w:val="28"/>
                <w:szCs w:val="28"/>
              </w:rPr>
              <w:t>(мастер диагра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”(сортировка и фильтрация 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”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xcel”</w:t>
            </w:r>
            <w:r>
              <w:rPr>
                <w:sz w:val="28"/>
                <w:szCs w:val="28"/>
              </w:rPr>
              <w:t>(Закрепл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ческий редактор «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работа в этой 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закрепл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домашнее виде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(импортирование 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indows Movie Maker(</w:t>
            </w:r>
            <w:r>
              <w:rPr>
                <w:sz w:val="28"/>
                <w:szCs w:val="28"/>
              </w:rPr>
              <w:t>монта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(завершение создания филь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indows Movie Maker(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«</w:t>
            </w:r>
            <w:r>
              <w:rPr>
                <w:sz w:val="28"/>
                <w:szCs w:val="28"/>
                <w:lang w:val="en-US"/>
              </w:rPr>
              <w:t>Ul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Ul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Ul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обработка фотограф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Ul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Ulead Photo Express»(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изучение кнопок на панели инструмент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 Point</w:t>
            </w:r>
            <w:r>
              <w:rPr>
                <w:sz w:val="28"/>
                <w:szCs w:val="28"/>
              </w:rPr>
              <w:t>» (создание сла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 Point</w:t>
            </w:r>
            <w:r>
              <w:rPr>
                <w:sz w:val="28"/>
                <w:szCs w:val="28"/>
              </w:rPr>
              <w:t>» ( оформление слай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смена слайдов, настройка ани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 Point</w:t>
            </w:r>
            <w:r>
              <w:rPr>
                <w:sz w:val="28"/>
                <w:szCs w:val="28"/>
              </w:rPr>
              <w:t>» (вставка гиперссы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закрепление темы, создание собственной през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закрепление темы, создание собственной през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музыку и смотрим филь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indows Media Play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амостоятельных работ на диск “</w:t>
            </w:r>
            <w:r>
              <w:rPr>
                <w:sz w:val="28"/>
                <w:szCs w:val="28"/>
                <w:lang w:val="en-US"/>
              </w:rPr>
              <w:t>Nero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тернет? Структура глобальной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оединения и подключение к Интерн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файла с помощью брауз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почтового я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(написать письмо, прочитать пись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(закрепл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выбор лучше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и досуг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Учебно-тематический план дополнительной образовательно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для детей младшего 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2868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ветительская и досу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держание дополнительной образовательной програм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детей младшего школьного возра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/3ч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ство с группой, доведение правил поведения в кабинете информатики, пожарной безопасности, правил безопасности при работе с персональным компьютером,  организационные мероприятия, изучение специальных упражнений для ФМ на занятии в объединении, знакомство с историей создания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ройство ПК. /8ч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ие - выключение, общее понятие «системный блок», основные и дополнительные устройства, изучение основных групп клавиш на клавиатуре,  устройства ввода и вывода информации, виды памяти, принцип работы манипулятора «мыш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программ. /52ч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рограмм, краткое освещение системных и инструментальных программ, более подробно об ОС  “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” и прикладных программах, рассмотрение прикладных программ по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светительская и досуговая работа. /9ч./</w:t>
      </w:r>
    </w:p>
    <w:p>
      <w:pPr>
        <w:pStyle w:val="Normal"/>
        <w:rPr/>
      </w:pPr>
      <w:r>
        <w:rPr>
          <w:sz w:val="28"/>
          <w:szCs w:val="28"/>
        </w:rPr>
        <w:t xml:space="preserve">Обозрение литературы, коллективное обсуждение самостоятельных работ, участие в фестивалях, конкурсах, соревнованиях, учебно-исследовательских конфере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младшего школьного возрас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3600"/>
        <w:gridCol w:w="1260"/>
        <w:gridCol w:w="1418"/>
        <w:gridCol w:w="156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рг. Мероприятия, знакомство с групп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поведения в кабинете информатики, пожарной безопасности. Изучение специальных упражнений для ФМ на занятии в объедин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Группы клавиш, их назна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манипулятора «Мыш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«системный блок». Назначение основных внутренних устройств 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ывода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. Электронные носител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и выход из программы. Перезагрузка компьютера в аварийных ситуациях. Использование клавиш для безопасной перезагру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 «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» (настройка э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«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рабочего ст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«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о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«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ройка панели зада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«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о справ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клад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ным тренаж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ным тренаж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ным тренаж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 текс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но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овый процессор «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» (работа в этой 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процессор 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сохранение фай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набор и форматирование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вставка рисунка, автофиг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таблица. Вставка и рисование таблицы. Заполнение таблицы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границы и зали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(закрепл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создание таб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автосумм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применение математических фун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применение логических фун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мастер диагра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(закрепл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«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» (изучение кнопок на панели инстр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» (карандаш, кисть, заливка, распылитель, ласт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» (вставка 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» 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» (закрепление 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» (создание сла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 оформление слай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смена слайдов, настройка ани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вставка гиперссы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вставка гиперссы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работа в этой програм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закрепление темы, создание собственной през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» (закрепление темы, создание собственной през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музыку и смотрим филь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indows Media Play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домашнее виде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” (импортирование 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Movie Maker(</w:t>
            </w:r>
            <w:r>
              <w:rPr>
                <w:sz w:val="28"/>
                <w:szCs w:val="28"/>
              </w:rPr>
              <w:t>монта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(завершение создания филь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Movie Maker(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  <w:r>
              <w:rPr>
                <w:sz w:val="28"/>
                <w:szCs w:val="28"/>
              </w:rPr>
              <w:t>(создание собственного филь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амостоятельных работ на 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чше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и досуг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Теоретические знания преподаются не только словесным изложением данных, но и практической тренировкой по излагаемому материалу. На уроках преподавания теоретического материала используется наглядный материал, который просматривается с помощью мультимедийного проектора. На уроке практической работы проводится как изучение нового материала, так и закрепление полученных знаний. Индивидуальный подход позволяет наиболее качественно донести до каждого ребенка излагаемый материал, в зависимости от имеющихся начальных знаний у ребенка меняется и форма подачи преподаваемого материала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одведение итогов проводится в виде самостоятельных работ, собранных и представленных в виде слайдов с последующей записью  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или 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занятий необходимо достаточное техническое оснащение (персональные компьютеры), хорошее освеще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лович В. « Как изучить компьютер за 6 занятий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ринович Н.Д. «Информатика и информационные технологии» 200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льтин Н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,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риянов Н. «Рисуем на компьютере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ев В.В. «Что такое компьютер?» 198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далова Т.Л. «Создание текстовых документов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ин А. «Самоучитель работы на компьютере» 199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гурнов В.Э. «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» 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палько В. П. Образование и обучение с участием компьютеров (педагогика третьего тысячелетия). - Москва - Воронеж, Изд-во Моск. псих.-пед. ин-та; Изд-во: НПО «Модэк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ушкина О. И. Компьютер в специальном обучении. Проблемы. поиски, подходы //Дефектология.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5:00Z</dcterms:created>
  <dc:creator>Виталий</dc:creator>
  <dc:description/>
  <cp:keywords/>
  <dc:language>en-US</dc:language>
  <cp:lastModifiedBy>Виталий</cp:lastModifiedBy>
  <cp:lastPrinted>2009-03-18T22:39:00Z</cp:lastPrinted>
  <dcterms:modified xsi:type="dcterms:W3CDTF">2009-04-26T19:06:00Z</dcterms:modified>
  <cp:revision>35</cp:revision>
  <dc:subject/>
  <dc:title>МУНИЦИПАЛЬНОЕ УЧРЕЖДЕНИЕ ДОПОЛНИТЕЛЬНОГО ОБРАЗОВАНИЯ  </dc:title>
</cp:coreProperties>
</file>