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ГОУ средняя школа № 9 с углубленным изучением французского языка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>Василеост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                                    Согласовано                                 Рекомендовано на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Зам. директора по УВР               учителей естествоз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И.Галиновская                           Е.К.Ануфриева                             ________ 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                ______________                            ______________                           «___»____________200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   «___»__________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        Протокол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П.                                                                                         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магин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-во часов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 часов, 2 раза в неде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.Мамонтов и др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ОЛОГИЯ общие закономер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ква.  Изд. «Дрофа»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литератур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.Н.Семенцова, БИОЛОГИЯ технологические карты уроков. Поурочное планирование 9 клас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.Н.Семенцова, БИОЛОГИЯ сетевое планирование 5-11 классы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ишов А.И. и др., БИОЛОГИЯ в таблицах для 6-11 классо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анова Е.А. и др., БИОЛОГИЯ ЧЕЛОВЕКА в таблицах, рисунках и схемах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Планирование курса биологии 9 класса составлено из расчета 2 часа занятий в неделю (всего 70 часов, из них  7 часов - резервное врем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387"/>
        <w:gridCol w:w="3260"/>
        <w:gridCol w:w="127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час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Предмет и задачи курса «Биология. Общие закономер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Эволюция живого мира на Зем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 часов)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Многообразие живого мира. Уровни организации и основные свойства живых организмов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живого мира. Основные свойства живых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Развитие биологии в додарвиновский период.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сист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олюционная теория Ж.Б.Ла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Теория Ч.Дарвина о происхождении видов путем естественного отбора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и социально – экономические  предпосылки возникновения теории Ч.Дарв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е Ч.Дарвина об искусственном отб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е Ч.Дарвина о естественном отб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естественного от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Приспособленность организмов к условиям внешней среды как результат действия естественного отбора. 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ческие адап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Микроэволюция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, его критерии и структу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олюционная роль мут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Биологические последствия адаптации. Макроэволюция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эволюция. Биологические последствия адапт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направления 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закономерности биологической эволю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Эволюционное уч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Возникновение жизни на Земле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едставления о возникновении жизни и ее развитии в эрах древне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4,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Развитие жизни на Земле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в палеозойскую э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в мезозойскую э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в кайнозойскую э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труктурная организация живых орг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3 часов)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Химическая организация клетки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рганические вещества, входящие в состав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ие вещества, входящие в состав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ие вещества, входящие в состав к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Обмен веществ и преобразование энергии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ческий обмен. Биосинтез бе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етический обм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веществ и превращение энергии в кле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3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Строение и функции клеток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ариотическая кле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кариотическая клетка. Цитопла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укариотическая клетка. Яд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ки. Мит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ки. Мей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очная теория строения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Структурная организация живых организм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Размножение и индивидуальное развитие орг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6 часов)</w:t>
            </w:r>
          </w:p>
        </w:tc>
      </w:tr>
      <w:tr>
        <w:trPr>
          <w:trHeight w:val="4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Размножение организмов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олое размножение 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вое размножение организмов. Развитие половых кле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Индивидуальное развитие организмов (онтогенез)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бриональный период развития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эмбриональный период развития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закономерности развития. Биогенетический зак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Индивидуальное развитие организм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Наследственность и изменчивость орг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3 часов)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Закономерности наследования признаков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как наука, методы ее из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гибридное скрещ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6-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бридное скрещ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. Составление родослов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аследования признаков у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пола. Наследование признаков, сцепленных с по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гена. Генотип как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Закономерности изменчивости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ая (генотипическая) изменч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нотипическая изменч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Селекция растений, животных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и задачи селе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елекции растений 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кция микроорг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Наследственность и изменчивость организм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Взаимоотношения организма и среды. Основы 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1 часов) 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Биосфера, ее структура и функции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биосферы. В.И.Вернадск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орот веществ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ства живых организмов. История их форм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иотические факторы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нсивность воздействия факторов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и структура биоцено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тические факторы среды. Взаимоотношения между организ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2-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Глава 1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 Биосфера и человек. 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ресурсы и их использование. Искусственные биоцено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природы и основы рационального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§ 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й урок по теме «Основы эк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ерв времени – 7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 9-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. Общие закономерности – 70 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ику С.Г.Мамонтова и др. «Биология. Общие закономерно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Камагин А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знать общие свойства живого, многообразие форм жизни, уровни организации живой природы. Учащиеся должны уметь объяснять значение биологических знаний для современного человека, давать характеристику уровням организации 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. Предмет и задачи курса «Биология. Общие закономер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волюция живого мира на Земле – 19 часов.</w:t>
      </w:r>
    </w:p>
    <w:p>
      <w:pPr>
        <w:pStyle w:val="2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22"/>
        <w:tabs>
          <w:tab w:val="clear" w:pos="708"/>
          <w:tab w:val="left" w:pos="2700" w:leader="none"/>
        </w:tabs>
        <w:ind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эволюционную теорию Ч. Дарвина, движущие силы эволюции: наследственная изменчивость, борьба за существование, естественный отбор; Доказательства эволюции органического мира: сравнительно-анатомические, эмбриологические и палеонтологические. Вид, его критерии, популяция как структурная единица вида и элементарная единица эволюции формирование приспособлений в процессе эволюции видообразование: географическое и экологическое. Главные направления эволюции: прогресс и регресс. Пути достижения биологического прогресса: ароморфоз, идиоадаптация, дегенерац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учной терминологией, характеризовать учение  Ч. Дарвина об эволюции, движущие силы эволюции, критерии вида, иллюстрировать примерами главные направления эволюции, выявлять ароморфозы у растений, идиоадаптации и дегенерации у животны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иллюстрированных материалов о биографиях ученых, внесших вклад в развитие эволюционных идей, о путешествии Ч.Дарвина на корабле «Бигль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ногообразие живого мира. Уровни организации и основные свойства живых организмов – 1 час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. Основные свойства живых орг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биологии в додарвинский период – 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3. Становление сис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. Эволюционная теория Ж.Б.Лам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 Ч.Дарвина о происхождении видов путем естественного отбора – 4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5. Научные и социально – экономические  предпосылки возникновения теории Ч.Дар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6. Учение Ч.Дарвина об искусствен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1 «Изучение результатов искусственного отб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7. Учение Ч.Дарвина о естествен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8. Формы естествен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способленность организмов к условиям внешней среды как результат действия естественного отбора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9. Приспособительные особенности строения, окраски тела и поведе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0. Физиологические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2 «Изучение приспособленности организмов к среде об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кроэволюция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1. Вид, его критерии и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3 «Изучение критериев в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2. Эволюционная роль му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ологические последствия адаптации. Макроэволюция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3. Макроэволюция. Биологические последствия адап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4. Главные направления эволю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4 «Определение ароморфозов, идиоадаптаций в эволюции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5. Общие закономерности биологической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1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бщающий урок по теме «Эволюционное у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никновение жизни на Земле –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7. Современные представления о возникновении жизни и ее развитии в эрах древн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жизни на Земле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18. Жизнь в палеозойскую э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19. Жизнь в мезозойскую э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20. Жизнь в кайнозойскую э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руктурная организация живых организмов – 13 часов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ий экскурс в историю изучения клетки. Основные положения клеточной теор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ки: строение и функции основных компонен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клеток: прокариоты и эукариоты. Вирусы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Style22"/>
        <w:tabs>
          <w:tab w:val="clear" w:pos="708"/>
          <w:tab w:val="left" w:pos="2700" w:leader="none"/>
        </w:tabs>
        <w:ind w:right="15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 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имическая организация клетки: строение и функции воды и минеральных солей, белков, липидов, углеводов, нуклеиновых кислот, АТФ</w:t>
      </w:r>
      <w:r>
        <w:rPr>
          <w:rFonts w:cs="Times New Roman" w:ascii="Times New Roman" w:hAnsi="Times New Roman"/>
          <w:iCs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</w:rPr>
        <w:t>троение и функции основных органоидов клетки</w:t>
      </w:r>
      <w:r>
        <w:rPr>
          <w:rFonts w:cs="Times New Roman" w:ascii="Times New Roman" w:hAnsi="Times New Roman"/>
          <w:i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собенности клеток про- и эукариот</w:t>
      </w:r>
      <w:r>
        <w:rPr>
          <w:rFonts w:cs="Times New Roman" w:ascii="Times New Roman" w:hAnsi="Times New Roman"/>
          <w:iCs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</w:rPr>
        <w:t>ущность пластического и энергетического обмена веществ</w:t>
      </w:r>
      <w:r>
        <w:rPr>
          <w:rFonts w:cs="Times New Roman" w:ascii="Times New Roman" w:hAnsi="Times New Roman"/>
          <w:iCs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</w:rPr>
        <w:t>ущность биосинтеза белка. Фотосинтез, его значение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объемных моделей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организация клетки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21. Неорганические вещества, входящие в состав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22. Органические вещества, входящие в состав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5 «Каталитическая активность ферментов в живых клетк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23. Органические вещества, входящие в состав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мен веществ и преобразование энергии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24. Пластический обмен. Биосинтез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5. Энергетический об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6.  Обмен веществ и превращение энерг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оение и функции клеток –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7. Обмен веществ и превращение энерг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8. Эукариотическая клетка. Цитопла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6 «Изучение строения растительной и животной клетки под микроскопом», «Физиологические свойства клеточных мембр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29. Эукариотическая клетка. Я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0. Деление клетки. Мит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7 «Деление клетки. Митоз в клетках корешков лу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1. Деление клетки. Мей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2. Клеточная теория строения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3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бщающий урок по теме «Структурная организация живых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множение и индивидуальное развитие – 6 часов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Style22"/>
        <w:ind w:right="155"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размножения организмов: бесполое и половое, способы деления клеток, фазы митоза, видовое постоянство числа хромосом, диплоидный и гаплоидный набор хромосом, биологическое значение митоза и мейоза, оплодотворение, развитие оплодотворенной яйцеклетки: бластула, гаструла, постэмбриональное развитие: прямое и непрямо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терминологией, определять на микропрепарате и характеризовать фазы митоз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фотографий, отражающих последствия воздействий факторов среды на развитие организмов, схем и статистических таблиц, демонстрирующих влияние употребления алкоголя, наркотиков и табака на развитие признаков и свойств у пот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ножение организмов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4. Бесполое размножение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8 «Способы бесполого размножения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5. Половое размножение организмов. Развитие половы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 9 «Строение половых кл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ое развитие организмов (онтогенез)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6. Эмбриональный период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7. Постэмбриональный период развит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38. Общие закономерности развития. Биогенет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39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бщающий урок по теме «Индивидуальное развитие организ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следственность и изменчивость организмов – 13 часов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Основные понятия генетики. Генетические эксперименты Г. Менделя. Законы наслед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Style22"/>
        <w:ind w:right="155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Закономерности изменчивости. Модификационная изменчивость. Мутационная изменчивость. Опасность загрязнения природной среды мутагенами. </w:t>
      </w:r>
    </w:p>
    <w:p>
      <w:pPr>
        <w:pStyle w:val="Style22"/>
        <w:ind w:right="1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ащиеся должны знать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ую символику и терминологию законы Менделя схемы скрещивания хромосомное определение пола. основные методы селекции растений: гибридизация и отбор (массовый и индивидуальный), основные методы селекции животных: родственное и неродственное скрещивание, что такое биотехнология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методы и законы наследственности, решать задачи на моно- и дигибридное скрещивание, строить вариационный ряд и вариационную кривую, пользоваться научной терминологией, характеризовать основные методы селекции, приводить примеры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карты хромосом человека; таблицы родословной выдающихся представителей культуры; примеров модификационной изменчивости; хромосомных аномалий человека и фенотипические проявления.</w:t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омерности наследования признаков – 7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0. Генетика как наука, методы ее из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1. Моногибридное скрещ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2. Дигибридное скрещ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3. Решение генетических задач. Составление родослов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 10 «Решение генетических задач. составление родослов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4. Изучение наследования признаков у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5. Генетика пола. Наследование признаков, сцепленных с п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6. Свойства гена. Генотип как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омерности изменчивости – 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47. Наследственная (генотипическая) изменчив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48. Фенотипическая изменчив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 11 «Построение вариационной крив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екция растений, животных –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49. Предмет и задачи сел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 12 «Изучение фенотипов местных сортов расте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0. Методы селекции растений и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1. Селекция микроорг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5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бщающий урок по теме «Наследственность и изменчивость организ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заимоотношение организма и среды. Основы экологии – 11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я как наука. Условия жизни на Земле. Экологические факторы и среды. Общие законы действия факторов среды на организм. Приспособленность организмов к действию отдельных факторов среды. Экологические группы и жизненные формы организмов. Суточные, сезонные, приливно-отливные ритмы жизнедеятельности организмов. Основные понятия экологии популяций. Внутривидовые и внутрипопуляционные связи. Динамика численности популяций. Биотические связи. Понятие о биоценозе, биогеоценозе и экосистеме. Структура природных биогеоценозов, яруст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 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цессии. Разнообразие типов наземных и водных экосистем. Агроценоз, его особенности и значение для человека. 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pStyle w:val="Style22"/>
        <w:ind w:right="1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 предмет и задачи экологии, основные экологические факторы, структуру и функции биогеоценозов, основные пищевые цепи, что такое биосфера, границы биосферы, биомассу поверхности суши и Мирового океана, функции живого вещества роль человека в био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ема 1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осфера, ее структура и функции – 7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53. Структура биосферы. В.И.Вернад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4. Круговорот веществ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5. Сообщества живых организмов. История их форм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6. Абиотические факторы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7. Интенсивность воздействия факторов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8. Многообразие и структура биоцено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бораторная работа № 13 «Составление цепи пит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59. Биотические факторы среды. Взаимоотношения между организ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ма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осфера и человек – 4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60. Природные ресурсы и их использование. Искусственные биоцен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61. Последствия хозяйственной деятельности человека для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62. Охрана природы и основы рационального природо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6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общающий урок по теме «Основы эколо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ЗЕРВНОЕ ВРЕМЯ – 7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MS Mincho;ＭＳ 明朝" w:cs="Times New Roman"/>
      <w:bCs/>
      <w:sz w:val="28"/>
      <w:szCs w:val="28"/>
    </w:rPr>
  </w:style>
  <w:style w:type="character" w:styleId="22">
    <w:name w:val="Основной текст 2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eastAsia="MS Mincho;ＭＳ 明朝" w:cs="Times New Roman"/>
      <w:bCs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7:00Z</dcterms:created>
  <dc:creator>Камагин </dc:creator>
  <dc:description/>
  <cp:keywords/>
  <dc:language>en-US</dc:language>
  <cp:lastModifiedBy>Камагин </cp:lastModifiedBy>
  <dcterms:modified xsi:type="dcterms:W3CDTF">2009-04-29T19:07:00Z</dcterms:modified>
  <cp:revision>2</cp:revision>
  <dc:subject/>
  <dc:title/>
</cp:coreProperties>
</file>