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 МОУ «Блявтамакская средняя общеобразовательная школа г.Медногорска» в течение пятнадцати лет в марте-месяце проходит КТД «Праздник Семьи». Итогом всех мероприятий является заключительный праздник. Тематика этих праздников различна: «Мой край – мой дом родной», «Супер-бабушка», «Дочки-матери», «Жить без улыбки – просто ошибка» и другие. Мы хотим представить сценарий праздника «Согласие да лад – в семье клад». Этот праздник был юбилейным, десятым. На нем были подведены итоги этого десятилетия, представлен видеоролик с интересными и яркими моментами проводимых мероприятий. На наши праздники с удовольствием приходят посмотреть не только семьи учащихся, но и жители поселка. Праздник готовится совместными усилиями учителей, учащихся и ро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овить содержание, формы и методы работы с семьей, выявлять и развивать интересы, способности, таланты всех членов семь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ыщать жизнь семей с детьми яркими событиями, приобщать их к культуре, здоровому образу жизни, пропаганде образцов семейного воспит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звать и укрепить интерес ребят и взрослых к совместному проведению досу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бережно хранить семейные реликвии, изучать и знать свою родословну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, взаимопомощи и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праздника и нарисованные портреты семьи (дедушка и бабушка, папа и мама, дет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шеты в виде домиков с семейными фотографиями участ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 украшен шар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газет на тему «Загляни в семейный альбом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ки учащихся на тему «Мой дом! Моя семья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ие сочинения учащихся на тему «Мой дом – моя крепост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еалогические древа сем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рменные блюда сем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кассеты с записями ответов на вопросы участников-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мага, ножницы, к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аты с высказываниями и пословицами о сем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 тот, кто счастлив у себя дом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Л.Н.толсто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одителям относись так, как ты желал бы, чтобы твои собственные дети относились к теб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Сокра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емья вместе, так и душа на мес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учится том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идит у себя в дом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ример том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в куче – не страшна туч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вести – не рукавом тря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rPr/>
      </w:pPr>
      <w:r>
        <w:rPr>
          <w:sz w:val="28"/>
          <w:szCs w:val="28"/>
        </w:rPr>
        <w:t>1.Фонограммы песен:</w:t>
      </w:r>
    </w:p>
    <w:p>
      <w:pPr>
        <w:pStyle w:val="Normal"/>
        <w:rPr/>
      </w:pPr>
      <w:r>
        <w:rPr>
          <w:sz w:val="28"/>
          <w:szCs w:val="28"/>
        </w:rPr>
        <w:t>«Родительский дом»   (Слова: М.Рябинин    Музыка: В.Шаинский)</w:t>
      </w:r>
    </w:p>
    <w:p>
      <w:pPr>
        <w:pStyle w:val="Normal"/>
        <w:rPr/>
      </w:pPr>
      <w:r>
        <w:rPr>
          <w:sz w:val="28"/>
          <w:szCs w:val="28"/>
        </w:rPr>
        <w:t>«Про па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удиокассета с записями детских песен для игры «Угадай мелод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t xml:space="preserve"> Добрый день, дорогие ребята, уважаемые родители, гости,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сутствующие!</w:t>
      </w:r>
    </w:p>
    <w:p>
      <w:pPr>
        <w:pStyle w:val="Normal"/>
        <w:rPr/>
      </w:pPr>
      <w:r>
        <w:rPr>
          <w:i/>
          <w:sz w:val="28"/>
          <w:szCs w:val="28"/>
        </w:rPr>
        <w:t>Ведущий2</w:t>
      </w:r>
      <w:r>
        <w:rPr>
          <w:sz w:val="28"/>
          <w:szCs w:val="28"/>
        </w:rPr>
        <w:t xml:space="preserve"> Мы рады приветствовать вас на нашем семейном празд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огласие да лад – в семье клад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1 </w:t>
      </w:r>
      <w:r>
        <w:rPr>
          <w:sz w:val="28"/>
          <w:szCs w:val="28"/>
        </w:rPr>
        <w:t xml:space="preserve"> Сегодня наша программа о том, что объединяет всех нас.</w:t>
      </w:r>
    </w:p>
    <w:p>
      <w:pPr>
        <w:pStyle w:val="Normal"/>
        <w:rPr/>
      </w:pPr>
      <w:r>
        <w:rPr>
          <w:i/>
          <w:sz w:val="28"/>
          <w:szCs w:val="28"/>
        </w:rPr>
        <w:t>Ведущий2</w:t>
      </w:r>
      <w:r>
        <w:rPr>
          <w:sz w:val="28"/>
          <w:szCs w:val="28"/>
        </w:rPr>
        <w:t xml:space="preserve"> Что же это такое, когда все вместе: дедушка, бабушка, папа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ти?   </w:t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t xml:space="preserve">  Правильно, это семья. А как же появилось слово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ание стихотворения «Как появилось слово «семья»?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Когда-то о нём не слыхала земл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 Еве сказал перед свадьбой Адам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йчас я тебе семь вопросов задам:</w:t>
      </w:r>
    </w:p>
    <w:p>
      <w:pPr>
        <w:pStyle w:val="Normal"/>
        <w:ind w:left="1548" w:hanging="0"/>
        <w:rPr>
          <w:sz w:val="28"/>
        </w:rPr>
      </w:pPr>
      <w:r>
        <w:rPr>
          <w:sz w:val="28"/>
        </w:rPr>
        <w:t>Кто деток родит мне, богиня моя?</w:t>
      </w:r>
    </w:p>
    <w:p>
      <w:pPr>
        <w:pStyle w:val="Normal"/>
        <w:ind w:left="1548" w:hanging="0"/>
        <w:rPr>
          <w:sz w:val="28"/>
          <w:lang w:val="en-US"/>
        </w:rPr>
      </w:pPr>
      <w:r>
        <w:rPr>
          <w:sz w:val="28"/>
          <w:lang w:val="en-US"/>
        </w:rPr>
        <w:t>И Ева тихонько ответила: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их воспитает, царица моя?</w:t>
      </w:r>
    </w:p>
    <w:p>
      <w:pPr>
        <w:pStyle w:val="Normal"/>
        <w:ind w:left="1548" w:hanging="0"/>
        <w:rPr>
          <w:sz w:val="28"/>
          <w:lang w:val="en-US"/>
        </w:rPr>
      </w:pPr>
      <w:r>
        <w:rPr>
          <w:sz w:val="28"/>
          <w:lang w:val="en-US"/>
        </w:rPr>
        <w:t>И Ева покорно ответила: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пищу сготовит, о радость моя?</w:t>
      </w:r>
    </w:p>
    <w:p>
      <w:pPr>
        <w:pStyle w:val="Normal"/>
        <w:ind w:left="1548" w:hanging="0"/>
        <w:rPr>
          <w:sz w:val="28"/>
        </w:rPr>
      </w:pPr>
      <w:r>
        <w:rPr>
          <w:sz w:val="28"/>
        </w:rPr>
        <w:t>И Ева всё также ответила: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платье сошьёт, постирает бельё,</w:t>
      </w:r>
    </w:p>
    <w:p>
      <w:pPr>
        <w:pStyle w:val="Normal"/>
        <w:ind w:left="1548" w:hanging="0"/>
        <w:rPr>
          <w:sz w:val="28"/>
        </w:rPr>
      </w:pPr>
      <w:r>
        <w:rPr>
          <w:sz w:val="28"/>
        </w:rPr>
        <w:t>Меня приласкает, украсит жильё?</w:t>
      </w:r>
    </w:p>
    <w:p>
      <w:pPr>
        <w:pStyle w:val="Normal"/>
        <w:ind w:left="1548" w:hanging="0"/>
        <w:rPr>
          <w:sz w:val="28"/>
        </w:rPr>
      </w:pPr>
      <w:r>
        <w:rPr>
          <w:sz w:val="28"/>
        </w:rPr>
        <w:t>Ответь на вопросы, подруга моя!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 xml:space="preserve">Я…Я… - </w:t>
      </w:r>
    </w:p>
    <w:p>
      <w:pPr>
        <w:pStyle w:val="Normal"/>
        <w:ind w:left="1548" w:hanging="0"/>
        <w:rPr>
          <w:sz w:val="28"/>
        </w:rPr>
      </w:pPr>
      <w:r>
        <w:rPr>
          <w:sz w:val="28"/>
        </w:rPr>
        <w:t>Тихо молвила Ева, - Я…Я.</w:t>
      </w:r>
    </w:p>
    <w:p>
      <w:pPr>
        <w:pStyle w:val="Normal"/>
        <w:ind w:left="1548" w:hanging="0"/>
        <w:rPr>
          <w:sz w:val="28"/>
        </w:rPr>
      </w:pPr>
      <w:r>
        <w:rPr>
          <w:sz w:val="28"/>
        </w:rPr>
        <w:t>Сказала она знаменитых семь «я»</w:t>
      </w:r>
    </w:p>
    <w:p>
      <w:pPr>
        <w:pStyle w:val="Normal"/>
        <w:ind w:left="1548" w:hanging="0"/>
        <w:rPr>
          <w:sz w:val="28"/>
        </w:rPr>
      </w:pPr>
      <w:r>
        <w:rPr>
          <w:sz w:val="28"/>
        </w:rPr>
        <w:t>Вот так на земле появилась сем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2</w:t>
      </w:r>
      <w:r>
        <w:rPr>
          <w:sz w:val="28"/>
          <w:szCs w:val="28"/>
        </w:rPr>
        <w:t xml:space="preserve">  Сегодня в этом зале собралась большая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лась на семейное торжество.</w:t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t xml:space="preserve">  Сегодня мы отмечаем юбилей: десять лет празднику Семьи.</w:t>
      </w:r>
    </w:p>
    <w:p>
      <w:pPr>
        <w:pStyle w:val="Normal"/>
        <w:rPr/>
      </w:pPr>
      <w:r>
        <w:rPr>
          <w:i/>
          <w:sz w:val="28"/>
          <w:szCs w:val="28"/>
        </w:rPr>
        <w:t>Ведущий2</w:t>
      </w:r>
      <w:r>
        <w:rPr>
          <w:sz w:val="28"/>
          <w:szCs w:val="28"/>
        </w:rPr>
        <w:t xml:space="preserve">  Немного из истории праздника (Демонстрация видеоролика, а затем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граждение самых активных сем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исполняет стихотворение Татьяны Кузовлевой «Семья»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а Руси это издавна чтим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Это в нашей, наверно, кров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Чтобы женщ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Шла за мужчи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испытаньях, в скитаньях, любв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 его признавая нач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е тревоги в себе зат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ё же исподволь напомина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ы не просто вдвоём, мы – сем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ы мудрость в себе находи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аспрямясь пред сыновним лиц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вторить с материнскою сило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«Посоветуйся, сыне, с отцом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, все страхи снося в одиноч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оворила, измаясь вконец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«Обними-ка отца, слышишь, доч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-то нынче устал наш отец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глядела бы с явной отрад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теплеет любимого взгля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гда сядут за стол они ря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сегодня, к примеру, си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 – сем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то значит – мы вме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то напросится к нам во враги?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ти выраст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ложатся пес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олько ты себя побере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– сем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-отечески строг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 нам бывают родные кр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 Отечество тоже в итог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т, не просто народ, а – сем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едины любовью и вер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едины землёй и тру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распахнуты дружеству две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наш добротный, устойчивый 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В дом, где, робкую нежность не пряс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Я твои повторяю ша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ы люб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ы добьешься уда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олько ты себя побере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t xml:space="preserve">  В лачуге и в сакле, в избе и в хате, в яранге и в юрте – везде он 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елик этот храм человеческого общежития – семья, роди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чаг. </w:t>
      </w:r>
    </w:p>
    <w:p>
      <w:pPr>
        <w:pStyle w:val="Normal"/>
        <w:rPr/>
      </w:pPr>
      <w:r>
        <w:rPr>
          <w:i/>
          <w:sz w:val="28"/>
          <w:szCs w:val="28"/>
        </w:rPr>
        <w:t>Ведущий2</w:t>
      </w:r>
      <w:r>
        <w:rPr>
          <w:sz w:val="28"/>
          <w:szCs w:val="28"/>
        </w:rPr>
        <w:t xml:space="preserve">  В семейном кругу мы с вами 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t xml:space="preserve">  В семейном кругу все корн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жизнь ты выходишь из семь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2 </w:t>
      </w:r>
      <w:r>
        <w:rPr>
          <w:sz w:val="28"/>
          <w:szCs w:val="28"/>
        </w:rPr>
        <w:t xml:space="preserve"> В семейном кругу мы жизнь соз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вокальной группы звучит песня «Родитель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t xml:space="preserve"> Семье нужны праздники. Скучен и неуютен дом, где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ят только по телевизору, где нет потребности время от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браться вместе за праздничным ужином.    </w:t>
      </w:r>
    </w:p>
    <w:p>
      <w:pPr>
        <w:pStyle w:val="Normal"/>
        <w:rPr/>
      </w:pPr>
      <w:r>
        <w:rPr>
          <w:i/>
          <w:sz w:val="28"/>
          <w:szCs w:val="28"/>
        </w:rPr>
        <w:t>Ведущий2</w:t>
      </w:r>
      <w:r>
        <w:rPr>
          <w:sz w:val="28"/>
          <w:szCs w:val="28"/>
        </w:rPr>
        <w:t xml:space="preserve"> Сам по себе праздник не получится. Но разве не стоят семе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и наших усилий? Ведь взамен мы получаем такую радость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чувство, что мы нужны и близки друг другу, что нам хорошо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месте, что так будет всегда.  </w:t>
      </w:r>
    </w:p>
    <w:p>
      <w:pPr>
        <w:pStyle w:val="Normal"/>
        <w:rPr>
          <w:sz w:val="28"/>
        </w:rPr>
      </w:pPr>
      <w:r>
        <w:rPr>
          <w:i/>
          <w:sz w:val="28"/>
        </w:rPr>
        <w:t>Ведущий1</w:t>
      </w:r>
      <w:r>
        <w:rPr>
          <w:sz w:val="28"/>
        </w:rPr>
        <w:t xml:space="preserve"> Сегодня нам помогут создать праздник семьи. (Представление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семей. В семьях три человека: папа, мама и ребенок. Дети – учен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начальных классов). </w:t>
      </w:r>
    </w:p>
    <w:p>
      <w:pPr>
        <w:pStyle w:val="Normal"/>
        <w:rPr/>
      </w:pPr>
      <w:r>
        <w:rPr>
          <w:i/>
          <w:sz w:val="28"/>
        </w:rPr>
        <w:t xml:space="preserve">Ведущий2 </w:t>
      </w:r>
      <w:r>
        <w:rPr>
          <w:sz w:val="28"/>
        </w:rPr>
        <w:t xml:space="preserve">Оценивать наши семьи будет Семейный совет. </w:t>
      </w:r>
    </w:p>
    <w:p>
      <w:pPr>
        <w:pStyle w:val="Normal"/>
        <w:jc w:val="both"/>
        <w:rPr/>
      </w:pPr>
      <w:r>
        <w:rPr>
          <w:i/>
          <w:sz w:val="28"/>
        </w:rPr>
        <w:t xml:space="preserve">Ведущий1 </w:t>
      </w:r>
      <w:r>
        <w:rPr>
          <w:sz w:val="28"/>
        </w:rPr>
        <w:t>У каждого человека есть своя семья, свой дом. И где бы мы ни бы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ы всегда помним о нем, он притягивает нас своим теплом. Дом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то не только крыша над головой, это твоя семья, и самые близк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тебе люди: бабушки и дедушки, родители, сестры и братья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сполнении вокальной группы звучит песня «Д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Итак, мы начинаем наш праздник «Согласие да лад – в сем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клад»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</w:rPr>
        <w:t xml:space="preserve">Ведущий1 </w:t>
      </w:r>
      <w:r>
        <w:rPr>
          <w:sz w:val="28"/>
        </w:rPr>
        <w:t>Семья – самое главное в жизни для каждого из нас. Это близкие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одные люди, те, кого мы любим, с кого берем пример, о к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заботимся, кому желаем добра и счастья.  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Говорят, что все семьи счастливы по-своему. Но у большинства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смей есть увлечение, какое-то любимое дело, которое объедин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 взрослых, и детей.  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У нас у каждого в сем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сть золотые ру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то пишет, режет, кто по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от не умрет от скуки.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 «Наша дружная семья»  (Визитные карточки семей)</w:t>
      </w:r>
    </w:p>
    <w:p>
      <w:pPr>
        <w:pStyle w:val="Normal"/>
        <w:rPr>
          <w:sz w:val="28"/>
        </w:rPr>
      </w:pPr>
      <w:r>
        <w:rPr>
          <w:sz w:val="28"/>
        </w:rPr>
        <w:t>(После каждого конкурса предоставляется слово Семейному совету, который подводит итог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Есть такая пословица: «Счастье – не птица, само не прилетит». Из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чего же складывается семейное счастье?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«Семья – это семь я». О возможных семи слагаемых счастья 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егодня и поговорим.  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Первое слагаемое семейного счастья мы назвали «Я и мо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одословная». Негоже быть Иванами, не помнящими родства»,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ть предков своих, историю рода… А история каждого из нас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начинается с детства.  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Да, все мы родом из детства. И у каждого есть большая родня – это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наши предки, которые создали, защищали наше Отечество, наш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дину, имя которой – Россия!</w:t>
      </w:r>
    </w:p>
    <w:p>
      <w:pPr>
        <w:pStyle w:val="Normal"/>
        <w:rPr>
          <w:sz w:val="28"/>
        </w:rPr>
      </w:pPr>
      <w:r>
        <w:rPr>
          <w:sz w:val="28"/>
        </w:rPr>
        <w:t>Чтец исполняет стихотворение Виктора Крючкова «Россия»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Россия, я твоя росин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есчинка милая тво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огда метель – то я снежин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ручье – я капелька руч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з этих капелек-росин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ольшие реки потек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если б не было песчи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огда бы не было зем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ы возвратили герб старинный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Россия, в нём твои чер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красный – сколько красот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нём белизна твоих бур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синева твоих озё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вои надежды, муки, ра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вечный огневой зад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оссия – тройка – песня, пти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трана с особенной судьб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олжна Россия возрод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возродимся мы с тобой.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Детство было у всех: и у наших родителей, и у дедушек, и у бабуш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ерез века тянется цепочка событий, в которой участвовали наши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редки: знаменитые и не совсем, герои и самые обыкновенные люди.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А знают ли наши семьи своих предков? Давайте посмотрим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енеалогические древа и послушаем рассказ о родословных. 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На этих деревьях мы видим корни каждого рода, как корни дерева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они каждого питают, хотим мы того или нет, они держат нас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емле. И тот род будет силен, что предков своих помнит и береж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амять о них, как то дерево сильно, что кроной своей кор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крывает от солнца, от дождя и ветра. 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А теперь посмотрите, как похож этот рисунок (имеется в ви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енеалогическое древо) на этот домашний уголок (планшет в вид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ма с семейными фотографиями). Может кто-то из вас встреч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обные фотоуголки?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(Задает вопросы детям-участникам):</w:t>
      </w:r>
    </w:p>
    <w:p>
      <w:pPr>
        <w:pStyle w:val="Normal"/>
        <w:rPr>
          <w:sz w:val="28"/>
        </w:rPr>
      </w:pPr>
      <w:r>
        <w:rPr>
          <w:sz w:val="28"/>
        </w:rPr>
        <w:t>- Есть ли в вашем доме семейный фотоальбом?</w:t>
      </w:r>
    </w:p>
    <w:p>
      <w:pPr>
        <w:pStyle w:val="Normal"/>
        <w:rPr>
          <w:sz w:val="28"/>
        </w:rPr>
      </w:pPr>
      <w:r>
        <w:rPr>
          <w:sz w:val="28"/>
        </w:rPr>
        <w:t>- Когда вы листали его в последний раз?</w:t>
      </w:r>
    </w:p>
    <w:p>
      <w:pPr>
        <w:pStyle w:val="Normal"/>
        <w:rPr>
          <w:sz w:val="28"/>
        </w:rPr>
      </w:pPr>
      <w:r>
        <w:rPr>
          <w:sz w:val="28"/>
        </w:rPr>
        <w:t>- Традиционно вновь образовавшаяся семья берет фамилию отца. Чью фамилию носите вы: мамину, папину? А если папину, то знаете ли вы девичью фамилию мамы?</w:t>
      </w:r>
    </w:p>
    <w:p>
      <w:pPr>
        <w:pStyle w:val="Normal"/>
        <w:rPr>
          <w:sz w:val="28"/>
        </w:rPr>
      </w:pPr>
      <w:r>
        <w:rPr>
          <w:sz w:val="28"/>
        </w:rPr>
        <w:t>- Знаете ли вы, как зовут ваших дедушек и бабушек?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В старину на Руси жили большими семьями, все друг другу    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омогали, малыши старость уважали, а старики малых жал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месте ели и пили, только не тужили. О такой большой семье е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 меня загадка. (загадка для зрителей). Попробуйте посчит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колько в этой семье человек.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Задам сейчас задачу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ослушай, вот моя семь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едуля, бабушка и бр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У нас порядок в доме, л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 чистота, а поче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ве мамы есть у нас в дом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ва папы, два сыноч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естра, невестка, доч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А самый младший –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акая же у нас семья?</w:t>
      </w:r>
    </w:p>
    <w:p>
      <w:pPr>
        <w:pStyle w:val="Normal"/>
        <w:rPr/>
      </w:pPr>
      <w:r>
        <w:rPr>
          <w:sz w:val="28"/>
        </w:rPr>
        <w:t>(Ведущий слушает ответы зрителей, выбирает правильный и просит назвать состав семьи: это брат и сестра, их родители, бабушка с дедушкой. Всего 6 человек.)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Благодаря этой загадке мы коснулись очень интересной те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дственных отношений.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Русский человек без родни не живет.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А кто из вас может сказать, кто такая «невестка». А как еще е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зывают? А кто такая «теща»? Знаете? А сейчас провер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ют ли семьи своих родственников?</w:t>
      </w:r>
    </w:p>
    <w:p>
      <w:pPr>
        <w:pStyle w:val="Normal"/>
        <w:rPr>
          <w:sz w:val="28"/>
        </w:rPr>
      </w:pPr>
      <w:r>
        <w:rPr>
          <w:sz w:val="28"/>
        </w:rPr>
        <w:t>(Семьям предлагают ся карточки со словами, значение которых они должны раскрыть: золовка, шурин, деверь, свояк, свекровь, зять).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Семья дает первые образцы единства, которые позволяют дел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дость, праздники, труд, беду и всякое лихолетье.</w:t>
      </w:r>
    </w:p>
    <w:p>
      <w:pPr>
        <w:pStyle w:val="Normal"/>
        <w:rPr>
          <w:sz w:val="28"/>
        </w:rPr>
      </w:pPr>
      <w:r>
        <w:rPr>
          <w:i/>
          <w:sz w:val="28"/>
        </w:rPr>
        <w:t>Ведущий1</w:t>
      </w:r>
      <w:r>
        <w:rPr>
          <w:sz w:val="28"/>
        </w:rPr>
        <w:t xml:space="preserve"> Семейная солидарность, слаженность и дружба ценятся в наро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ше злата-серебра.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Любовь да совет – так и нуждочки нет.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На что и клад, коли в семье лад.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Второе слагаемое семейного счастья – «Совет да любовь».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Конкурс 1-й «Свидание». Вы, наверное, помните шлягер 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состоявшемся свидании: «Мы оба были: я – у аптеки, а я в к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скала вас…» Вот вы сейчас попробуйте назначить свид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воим возлюбленным, но при необычных условиях. Сделать эт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нужно при помощи пантомимы, говорить запрещено.  </w:t>
      </w:r>
    </w:p>
    <w:p>
      <w:pPr>
        <w:pStyle w:val="Normal"/>
        <w:rPr/>
      </w:pPr>
      <w:r>
        <w:rPr>
          <w:sz w:val="28"/>
        </w:rPr>
        <w:t>(Мужчины выбирают одну из карточек, на которых написано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Понедельник, в 7 вечера, у кинотеат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Среда, в 9 вечера, на вокзал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Суббота, в 6 вечера, в каф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ятница, в 3 часа дня, у апте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торник, в 12 часов дня, у памятника)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Конкурс 2-й «Разбитое сердце». К сожалению, бывает, что любовь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заканчивается разбитым сердцем. Но нам бы не хотелось, что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этим все закончилось у вас, поэтому предлагаем вам склеить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разбитое сердце.</w:t>
      </w:r>
    </w:p>
    <w:p>
      <w:pPr>
        <w:pStyle w:val="Normal"/>
        <w:rPr>
          <w:sz w:val="28"/>
        </w:rPr>
      </w:pPr>
      <w:r>
        <w:rPr>
          <w:sz w:val="28"/>
        </w:rPr>
        <w:t>(Каждой семье вручается по конверту, в них – разрезанные сердца. Кто быстрее соберет и склеит).</w:t>
      </w:r>
    </w:p>
    <w:p>
      <w:pPr>
        <w:pStyle w:val="Normal"/>
        <w:rPr/>
      </w:pPr>
      <w:r>
        <w:rPr>
          <w:i/>
          <w:sz w:val="28"/>
        </w:rPr>
        <w:t>Ведущий1</w:t>
      </w:r>
      <w:r>
        <w:rPr>
          <w:sz w:val="28"/>
        </w:rPr>
        <w:t xml:space="preserve"> Конкурс 3-й «Ласковые слова». Предлагаем парам встать напроти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руг друга. Вы по очереди будете говорить друг дру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ласковые слова. Но повторять слова нельзя. Какая же пара окаже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амой ласковой в отношении друг к другу?</w:t>
      </w:r>
    </w:p>
    <w:p>
      <w:pPr>
        <w:pStyle w:val="Normal"/>
        <w:rPr>
          <w:sz w:val="28"/>
        </w:rPr>
      </w:pPr>
      <w:r>
        <w:rPr>
          <w:i/>
          <w:sz w:val="28"/>
        </w:rPr>
        <w:t>Ведущий2</w:t>
      </w:r>
      <w:r>
        <w:rPr>
          <w:sz w:val="28"/>
        </w:rPr>
        <w:t xml:space="preserve"> Перед праздником мы взяли интервью у ваших детей. Послушай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 получилось.</w:t>
      </w:r>
    </w:p>
    <w:p>
      <w:pPr>
        <w:pStyle w:val="Normal"/>
        <w:rPr>
          <w:sz w:val="28"/>
        </w:rPr>
      </w:pPr>
      <w:r>
        <w:rPr>
          <w:sz w:val="28"/>
        </w:rPr>
        <w:t>Вопросы детям (ответы записаны на аудиокассету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ого ли ты времени проводишь с мамой и папо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де и как вы проводите свободное врем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огаешь ли ты папе и мам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больше всего тебе нравится в твоих родителя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рдишься ли ты своими родителям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бы ты был волшебником, что бы ты сделал для них?</w:t>
      </w:r>
    </w:p>
    <w:p>
      <w:pPr>
        <w:pStyle w:val="Normal"/>
        <w:rPr>
          <w:sz w:val="28"/>
        </w:rPr>
      </w:pPr>
      <w:r>
        <w:rPr>
          <w:i/>
          <w:sz w:val="28"/>
        </w:rPr>
        <w:t>Ведущий1</w:t>
      </w:r>
      <w:r>
        <w:rPr>
          <w:sz w:val="28"/>
        </w:rPr>
        <w:t xml:space="preserve"> Уважаемые родители! Вот вы и услышали мнение ваших де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 вас. Думаем, можно сказать, что в ваших семьях царят совет 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любовь. </w:t>
      </w:r>
    </w:p>
    <w:p>
      <w:pPr>
        <w:pStyle w:val="Normal"/>
        <w:rPr/>
      </w:pPr>
      <w:r>
        <w:rPr>
          <w:i/>
          <w:sz w:val="28"/>
        </w:rPr>
        <w:t>Ведущий2</w:t>
      </w:r>
      <w:r>
        <w:rPr>
          <w:sz w:val="28"/>
        </w:rPr>
        <w:t xml:space="preserve"> Третье слагаемое семейного счастья – «Погода в доме». Семьям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редлагаются ситуации. Смогут ли они найти выход, основанный на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взаимоуважении и договоренности?  </w:t>
      </w:r>
    </w:p>
    <w:p>
      <w:pPr>
        <w:pStyle w:val="Normal"/>
        <w:rPr/>
      </w:pPr>
      <w:r>
        <w:rPr>
          <w:i/>
          <w:sz w:val="28"/>
        </w:rPr>
        <w:t>Ведущий 1</w:t>
      </w:r>
      <w:r>
        <w:rPr>
          <w:sz w:val="28"/>
        </w:rPr>
        <w:t xml:space="preserve"> Ситуация перва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Телевизор в доме и сплачивает всех домашних, но часто и ссорит. Как быть в такой ситуации, когда в субботний вечер одновременно идёт мамин фильм, папин матч по хоккею, а ребёнок с нетерпением ждёт продолжения мультфильма.</w:t>
      </w:r>
    </w:p>
    <w:p>
      <w:pPr>
        <w:pStyle w:val="Normal"/>
        <w:rPr>
          <w:sz w:val="28"/>
        </w:rPr>
      </w:pPr>
      <w:r>
        <w:rPr>
          <w:sz w:val="28"/>
        </w:rPr>
        <w:t>(На обдумывание 20 секунд)</w:t>
      </w:r>
    </w:p>
    <w:p>
      <w:pPr>
        <w:pStyle w:val="Normal"/>
        <w:rPr>
          <w:sz w:val="28"/>
        </w:rPr>
      </w:pPr>
      <w:r>
        <w:rPr>
          <w:sz w:val="28"/>
        </w:rPr>
        <w:t>/Провести домашнее собрание с голосованием, розыгрыш телевечера, кому повезёт, тогда проигравший может спланировать свой вечер, пойти к соседям, или переключать с канала на канал./</w:t>
      </w:r>
    </w:p>
    <w:p>
      <w:pPr>
        <w:pStyle w:val="Normal"/>
        <w:rPr/>
      </w:pPr>
      <w:r>
        <w:rPr>
          <w:i/>
          <w:sz w:val="28"/>
        </w:rPr>
        <w:t xml:space="preserve">Ведущий2 </w:t>
      </w:r>
      <w:r>
        <w:rPr>
          <w:sz w:val="28"/>
        </w:rPr>
        <w:t xml:space="preserve"> Многое можно придумать, главное – подумать о близких чу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ньше, чем наступит такой вечер.    </w:t>
      </w:r>
    </w:p>
    <w:p>
      <w:pPr>
        <w:pStyle w:val="Normal"/>
        <w:rPr/>
      </w:pPr>
      <w:r>
        <w:rPr>
          <w:i/>
          <w:sz w:val="28"/>
        </w:rPr>
        <w:t>Ведущий 1</w:t>
      </w:r>
      <w:r>
        <w:rPr>
          <w:sz w:val="28"/>
        </w:rPr>
        <w:t xml:space="preserve"> Ситуация вторая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«У меня сестрёнки нет, у меня братишки нет…» А если есть, это хорошо или плохо? И кому лучше живётся: старшему или младшему?.. А как быть в такой ситуации: если в доме два брата, старший и младший, а стекло в двери разбил младший и он виноват. Как быть? Кому отвечать? Как достойно выйти из этой ситуаци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/Не разбираться, кто прав, кто виноват. Виноваты оба, так как дом – не место для таких игр. Лучше сразу перейти к делу: убрать битое стекло, посмотреть, не порезался ли малыш, оказать ему помощь, успокоить его и уверить в том, что стекло – «дело наживное». Затем хорошо бы, чтобы папа показал сыновьям, как надо вынимать стёкла, оставшиеся в раме, зачищать пазы… А потом все вместе отправились бы в магазин, купили стекло и вставили его. Это так интересно./</w:t>
      </w:r>
    </w:p>
    <w:p>
      <w:pPr>
        <w:pStyle w:val="Normal"/>
        <w:rPr/>
      </w:pPr>
      <w:r>
        <w:rPr>
          <w:i/>
          <w:sz w:val="28"/>
        </w:rPr>
        <w:t>Ведущий 2</w:t>
      </w:r>
      <w:r>
        <w:rPr>
          <w:sz w:val="28"/>
        </w:rPr>
        <w:t xml:space="preserve"> Мы видим, что «погода» в доме наших семей хорошая. Дружб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гласие в семье ценятся как самое большое счастье.</w:t>
      </w:r>
    </w:p>
    <w:p>
      <w:pPr>
        <w:pStyle w:val="Normal"/>
        <w:rPr/>
      </w:pPr>
      <w:r>
        <w:rPr>
          <w:i/>
          <w:sz w:val="28"/>
        </w:rPr>
        <w:t>Ведущий 1</w:t>
      </w:r>
      <w:r>
        <w:rPr>
          <w:sz w:val="28"/>
        </w:rPr>
        <w:t xml:space="preserve"> Четвертое слагаемое счастья – «Семейные заботы».</w:t>
      </w:r>
    </w:p>
    <w:p>
      <w:pPr>
        <w:pStyle w:val="Normal"/>
        <w:rPr/>
      </w:pPr>
      <w:r>
        <w:rPr>
          <w:i/>
          <w:sz w:val="28"/>
        </w:rPr>
        <w:t>Ведущий 2</w:t>
      </w:r>
      <w:r>
        <w:rPr>
          <w:sz w:val="28"/>
        </w:rPr>
        <w:t xml:space="preserve"> Статистики подсчитали, что мама, ухаживающая за двумя деть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и мужем, в течение года перемывает 13 тысяч тарелок, 8 тыся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ашек, 18 тысяч ложек и вилок. А общий вес посуды, переносим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из кухонного шкафа к столу и обратно, за год достигает  5 тонн. </w:t>
      </w:r>
    </w:p>
    <w:p>
      <w:pPr>
        <w:pStyle w:val="Normal"/>
        <w:rPr>
          <w:sz w:val="28"/>
        </w:rPr>
      </w:pPr>
      <w:r>
        <w:rPr>
          <w:i/>
          <w:sz w:val="28"/>
        </w:rPr>
        <w:t>Ведущий 1</w:t>
      </w:r>
      <w:r>
        <w:rPr>
          <w:sz w:val="28"/>
        </w:rPr>
        <w:t xml:space="preserve"> Дело чести каждого мужчины, сына или мужа, переложить хотя 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арочку тонн посуды с ее могучих плеч на свои. А еще мам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нравится быть красивой, и она должна быть красивой даже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ухне. Давайте поможем ей в этом и подарим чудесный перед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(Выдается бумага, ножницы, клей. Отцы с детьми делают передник). </w:t>
      </w:r>
    </w:p>
    <w:p>
      <w:pPr>
        <w:pStyle w:val="Normal"/>
        <w:rPr/>
      </w:pPr>
      <w:r>
        <w:rPr>
          <w:i/>
          <w:sz w:val="28"/>
        </w:rPr>
        <w:t>Ведущий 2</w:t>
      </w:r>
      <w:r>
        <w:rPr>
          <w:sz w:val="28"/>
        </w:rPr>
        <w:t xml:space="preserve"> А мамам тоже не придется сидеть без дела. Они будут мотать нит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то быстрее управится.</w:t>
      </w:r>
    </w:p>
    <w:p>
      <w:pPr>
        <w:pStyle w:val="Normal"/>
        <w:rPr>
          <w:sz w:val="28"/>
        </w:rPr>
      </w:pPr>
      <w:r>
        <w:rPr>
          <w:sz w:val="28"/>
        </w:rPr>
        <w:t>В это время в исполнении вокальной группы звучит песня «Про папу».</w:t>
      </w:r>
    </w:p>
    <w:p>
      <w:pPr>
        <w:pStyle w:val="Normal"/>
        <w:rPr/>
      </w:pPr>
      <w:r>
        <w:rPr>
          <w:i/>
          <w:sz w:val="28"/>
        </w:rPr>
        <w:t>Ведущий 1</w:t>
      </w:r>
      <w:r>
        <w:rPr>
          <w:sz w:val="28"/>
        </w:rPr>
        <w:t xml:space="preserve"> Не красна изба углами, а красна пирогами.</w:t>
      </w:r>
    </w:p>
    <w:p>
      <w:pPr>
        <w:pStyle w:val="Normal"/>
        <w:rPr/>
      </w:pPr>
      <w:r>
        <w:rPr>
          <w:i/>
          <w:sz w:val="28"/>
        </w:rPr>
        <w:t>Ведущий 2</w:t>
      </w:r>
      <w:r>
        <w:rPr>
          <w:sz w:val="28"/>
        </w:rPr>
        <w:t xml:space="preserve"> Пятое слагаемое счастья, как вы, наверное, уже догадали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Секреты фирменных блюд».</w:t>
      </w:r>
    </w:p>
    <w:p>
      <w:pPr>
        <w:pStyle w:val="Normal"/>
        <w:rPr/>
      </w:pPr>
      <w:r>
        <w:rPr>
          <w:i/>
          <w:sz w:val="28"/>
        </w:rPr>
        <w:t>Ведущий 1</w:t>
      </w:r>
      <w:r>
        <w:rPr>
          <w:sz w:val="28"/>
        </w:rPr>
        <w:t xml:space="preserve"> В каждой семье есть свое фирменное блюдо. Предлагаем семьям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защитить свое творение на звание «Самое, самое…».</w:t>
      </w:r>
    </w:p>
    <w:p>
      <w:pPr>
        <w:pStyle w:val="Normal"/>
        <w:rPr>
          <w:sz w:val="28"/>
        </w:rPr>
      </w:pPr>
      <w:r>
        <w:rPr>
          <w:sz w:val="28"/>
        </w:rPr>
        <w:t>(Семьи представляют свои блюда).</w:t>
      </w:r>
    </w:p>
    <w:p>
      <w:pPr>
        <w:pStyle w:val="Normal"/>
        <w:rPr/>
      </w:pPr>
      <w:r>
        <w:rPr>
          <w:i/>
          <w:sz w:val="28"/>
        </w:rPr>
        <w:t>Ведущий 2</w:t>
      </w:r>
      <w:r>
        <w:rPr>
          <w:sz w:val="28"/>
        </w:rPr>
        <w:t xml:space="preserve"> Делу – время, потехе – час. Наши семьи доказали, что они могут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правиться с любыми трудностями. А теперь посмотрим, умеют ли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они отдыхать. </w:t>
      </w:r>
    </w:p>
    <w:p>
      <w:pPr>
        <w:pStyle w:val="Normal"/>
        <w:rPr>
          <w:sz w:val="28"/>
        </w:rPr>
      </w:pPr>
      <w:r>
        <w:rPr>
          <w:i/>
          <w:sz w:val="28"/>
        </w:rPr>
        <w:t>Ведущий 1</w:t>
      </w:r>
      <w:r>
        <w:rPr>
          <w:sz w:val="28"/>
        </w:rPr>
        <w:t xml:space="preserve"> Шестое слагаемое счастья – «Мы играем и поем – вместе друж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ы живем». </w:t>
      </w:r>
    </w:p>
    <w:p>
      <w:pPr>
        <w:pStyle w:val="Normal"/>
        <w:rPr/>
      </w:pPr>
      <w:r>
        <w:rPr>
          <w:i/>
          <w:sz w:val="28"/>
        </w:rPr>
        <w:t>Ведущий 2</w:t>
      </w:r>
      <w:r>
        <w:rPr>
          <w:sz w:val="28"/>
        </w:rPr>
        <w:t xml:space="preserve"> Если в вашем доме скучно и вы не знаете, чем и как занять сво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лизких, уверяю вас, вам не поможет нарядный костюм, элегант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ческа, красивый и вкусный стол и даже подарки. Вас выруч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умение развлекать людей. </w:t>
      </w:r>
    </w:p>
    <w:p>
      <w:pPr>
        <w:pStyle w:val="Normal"/>
        <w:rPr/>
      </w:pPr>
      <w:r>
        <w:rPr>
          <w:i/>
          <w:sz w:val="28"/>
        </w:rPr>
        <w:t>Ведущий 1</w:t>
      </w:r>
      <w:r>
        <w:rPr>
          <w:sz w:val="28"/>
        </w:rPr>
        <w:t xml:space="preserve"> Представьте, что наши зрители – ваши гости. Вам нуж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овать с ними игру.</w:t>
      </w:r>
    </w:p>
    <w:p>
      <w:pPr>
        <w:pStyle w:val="Normal"/>
        <w:rPr>
          <w:sz w:val="28"/>
        </w:rPr>
      </w:pPr>
      <w:r>
        <w:rPr>
          <w:sz w:val="28"/>
        </w:rPr>
        <w:t>(Семьи по очереди проводят игры со зрителями).</w:t>
      </w:r>
    </w:p>
    <w:p>
      <w:pPr>
        <w:pStyle w:val="Normal"/>
        <w:rPr/>
      </w:pPr>
      <w:r>
        <w:rPr>
          <w:i/>
          <w:sz w:val="28"/>
        </w:rPr>
        <w:t>Ведущий 2</w:t>
      </w:r>
      <w:r>
        <w:rPr>
          <w:sz w:val="28"/>
        </w:rPr>
        <w:t xml:space="preserve"> А сейчас семьям самим предстоит сыграть в игру «Угадай мелодию»</w:t>
      </w:r>
    </w:p>
    <w:p>
      <w:pPr>
        <w:pStyle w:val="Normal"/>
        <w:rPr>
          <w:sz w:val="28"/>
        </w:rPr>
      </w:pPr>
      <w:r>
        <w:rPr>
          <w:sz w:val="28"/>
        </w:rPr>
        <w:t>(Звучит аудиокассета с записями детских песен. Семьи по очереди угадывают мелодии).</w:t>
      </w:r>
    </w:p>
    <w:p>
      <w:pPr>
        <w:pStyle w:val="Normal"/>
        <w:rPr/>
      </w:pPr>
      <w:r>
        <w:rPr>
          <w:i/>
          <w:sz w:val="28"/>
        </w:rPr>
        <w:t>Ведущий 1</w:t>
      </w:r>
      <w:r>
        <w:rPr>
          <w:sz w:val="28"/>
        </w:rPr>
        <w:t xml:space="preserve"> Ни один праздник на Руси не обходится без песен. А любят ли петь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в наших семьях?</w:t>
      </w:r>
    </w:p>
    <w:p>
      <w:pPr>
        <w:pStyle w:val="Normal"/>
        <w:rPr>
          <w:sz w:val="28"/>
        </w:rPr>
      </w:pPr>
      <w:r>
        <w:rPr>
          <w:sz w:val="28"/>
        </w:rPr>
        <w:t>(Семьи исполняют песни по их желанию).</w:t>
      </w:r>
    </w:p>
    <w:p>
      <w:pPr>
        <w:pStyle w:val="Normal"/>
        <w:rPr>
          <w:sz w:val="28"/>
        </w:rPr>
      </w:pPr>
      <w:r>
        <w:rPr>
          <w:i/>
          <w:sz w:val="28"/>
        </w:rPr>
        <w:t>Ведущий 2</w:t>
      </w:r>
      <w:r>
        <w:rPr>
          <w:sz w:val="28"/>
        </w:rPr>
        <w:t xml:space="preserve"> Седьмое слагаемое счастья – «Когда все вместе, так и душа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есте».</w:t>
      </w:r>
    </w:p>
    <w:p>
      <w:pPr>
        <w:pStyle w:val="Normal"/>
        <w:rPr>
          <w:sz w:val="28"/>
        </w:rPr>
      </w:pPr>
      <w:r>
        <w:rPr>
          <w:sz w:val="28"/>
        </w:rPr>
        <w:t>(Фотографии семей на память о празднике).</w:t>
      </w:r>
    </w:p>
    <w:p>
      <w:pPr>
        <w:pStyle w:val="Normal"/>
        <w:rPr/>
      </w:pPr>
      <w:r>
        <w:rPr>
          <w:i/>
          <w:sz w:val="28"/>
        </w:rPr>
        <w:t>Ведущий 1</w:t>
      </w:r>
      <w:r>
        <w:rPr>
          <w:sz w:val="28"/>
        </w:rPr>
        <w:t xml:space="preserve"> Представляем слово для подведения итогов Семейному совету.</w:t>
      </w:r>
    </w:p>
    <w:p>
      <w:pPr>
        <w:pStyle w:val="Normal"/>
        <w:rPr>
          <w:sz w:val="28"/>
        </w:rPr>
      </w:pPr>
      <w:r>
        <w:rPr>
          <w:sz w:val="28"/>
        </w:rPr>
        <w:t>(Награждение семей)</w:t>
      </w:r>
    </w:p>
    <w:p>
      <w:pPr>
        <w:pStyle w:val="Normal"/>
        <w:rPr/>
      </w:pPr>
      <w:r>
        <w:rPr>
          <w:i/>
          <w:sz w:val="28"/>
        </w:rPr>
        <w:t xml:space="preserve">Ведущий 2  </w:t>
      </w:r>
      <w:r>
        <w:rPr>
          <w:sz w:val="28"/>
        </w:rPr>
        <w:t xml:space="preserve">          Друзья! Спасибо за внимани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лыбок было здесь не сч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стало время расста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ощайте все, до новых встре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Ведущий 1 </w:t>
      </w:r>
      <w:r>
        <w:rPr>
          <w:sz w:val="28"/>
        </w:rPr>
        <w:t xml:space="preserve">         Пусть всех весенний ветер дразн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ам жить без праздников нельз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е уходи из сердца, праздни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 xml:space="preserve">До новых праздников, друзья! </w:t>
      </w:r>
    </w:p>
    <w:p>
      <w:pPr>
        <w:pStyle w:val="Normal"/>
        <w:rPr>
          <w:sz w:val="28"/>
        </w:rPr>
      </w:pPr>
      <w:r>
        <w:rPr>
          <w:sz w:val="28"/>
        </w:rPr>
        <w:t>Все приглашаются на чаепитие.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Сухарева Инна Николаевна, учитель русского языка и литературы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  <w:t>МОУ «Блявтамакская средняя общеобразовательная школа г.Медногорс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908"/>
        </w:tabs>
        <w:ind w:left="190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8:00Z</dcterms:created>
  <dc:creator>1</dc:creator>
  <dc:description/>
  <cp:keywords/>
  <dc:language>en-US</dc:language>
  <cp:lastModifiedBy>1</cp:lastModifiedBy>
  <dcterms:modified xsi:type="dcterms:W3CDTF">2009-04-06T17:05:00Z</dcterms:modified>
  <cp:revision>34</cp:revision>
  <dc:subject/>
  <dc:title/>
</cp:coreProperties>
</file>