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ирусы – неклеточные формы жизн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меющихся в настоящее время учебниках общей биологии для полной средней школы на изучение вирусов отводится очень мало времени, хотя именно эти неклеточные формы жизни представляют большую опасность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лагаемую программу курса включены вопросы об истории открытия, о гипотезах происхождения, многообразии, классификации вирусов, их строении и жизнедеятельности. Раскрываются основные свойства вирусов, которыми они отличаются от всех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предусмотрено ознакомление учащихся с типами взаимодействия вируса с клеткой, с методами выделения вируса и его иден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место уделяется роли вирусов в жизни человека, способам распространения вирусов, болезням, вызываемыми вирусами, и профилактике этих заболеваний. Также этот курс знакомит учащихся с созданием вакцин, с помощью которых многие вирусные инфекции уже ликвидированы, и новыми методами борьбы с вирус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держании программы отражены вопросы, тесно связанные с актуальными проблемами медицин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ивный курс «Вирусы – неклеточные формы жизни» рассчитан на 17 учебных занятий в 10 классе (1 час в неделю).</w:t>
      </w:r>
    </w:p>
    <w:p>
      <w:pPr>
        <w:pStyle w:val="Normal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я о вирусах как неклеточной форм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учащихся о вирусах, их многообразии, строении и жизне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болезнями, вызываемыми вирусами, и их профилакти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, анализировать, обобщать, выделять и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дачи и значение науки – вирусологии, гипотезы происхождения виру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ение, свойства, химический состав и жизнедеятельность виру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ификацию вирусов и способы их распростран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русные заболевания, их этиологию, эпидемиологию и профилактику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авнивать, анализировать и делать выво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и защищать презентации по вирусным заболевания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исследовательскую рабо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тчёт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й тестовый контрол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по вирусным заболевания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Исследовательская работа.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ология – наука, изучающая неклеточные формы жизни, историю её появления, задачи и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исхождение вирусов (2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ы происхождения вирусов. История открытия вирусов (Д.И.Ивановский, В.Стенли, открытия Херши и Чей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оение и жизнедеятельность вирусов (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вируса. Основные свойства и химический состав вирусов. Формы существования вирусов (внеклеточная, внутриклеточная). Жизнедеятельность вирусов. Размножение. Этапы взаимодействия вируса с клеткой (адсорбция, проникновение вируса в клетку, освобождение нуклеиновой кислоты вируса, транскрипция, репликация и трансляция, сборка вируса, освобождение новых дочерних вирионов из клетки). Методы выделения вируса и его идентификация. Взаимоотношение вирусов, ферментов и антител. Особенности бактериофагов. Различие между бактериями и виру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Многообразие и значение вирусов (4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русы – объекты изучения многих наук. Классификация вирусов, способы их распространения и способы передачи вирусных заболеваний. Болезни, вызываемые вирусами: СПИД, грипп, герпес, корь, вирусный гепатит, полиомиелит, краснуха, ветряная оспа, жёлтая лихорадка, свинка, простуда  (исторические данные, этиология, эпидемиология, клиническая картина, профилак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защита презентаций по вирусным заболе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следовательская работа (2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по теме « Изучение статистических данных о вирусных заболеваниях и прививках (вакцинации) по МОУ СОШ №9                   г. Камыш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1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6"/>
        <w:gridCol w:w="1800"/>
        <w:gridCol w:w="1120"/>
        <w:gridCol w:w="1365"/>
      </w:tblGrid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ебно-тематический план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/п</w:t>
            </w:r>
          </w:p>
        </w:tc>
        <w:tc>
          <w:tcPr>
            <w:tcW w:w="5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держание учебных разделов (тем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ее количество час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еор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ма 1. Введение(1ч)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русология - наука, изучающая вирусы, её задачи и значен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ма 2. Происхождение вирусов(2ч)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ипотезы происхождения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стория открытия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ма 3. Строение и жизнедеятельность вирусов(5ч)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роение, химический состав и основные свойства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изнедеятельность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тапы взаимодействия вирусов с клетко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заимосвязь бактерий и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заимоотношения вирусов, ферментов, антит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ма 4. Многообразие и значение вирусов(6ч)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русы - объекты изучения многих нау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лассификация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собы распространения и передача виру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русные заболевания: грипп, СПИД, корь, гепатит, осп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Вирусные заболевания: простуда, герпес, свинка, жёлтая лихорадка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щита презентации по вирусным заболевания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ма 5.Исследовательская работа (2ч)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 1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сследовательская работа по теме "Изучение статистических данных о вирусных заболеваниях и прививках (вакцинации) по МОУ СОШ №9                г. Камышин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лючение (1ч)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вое тестир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уроку № 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Вирусолог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структуры (организмы), которые невозможно выращивать на искусственных питательных сре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летки прокари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летк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летки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рус мозаичной болезни табака поражает один из структурных компонентов клеток этого растения. Назовите эти структурные 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ппарат Голь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труктурный компонент клетки, который имеется у прокариот и эукариот, и отсутствует у большинства виру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ружная плазматическая мемб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итохонд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зос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русы выделяются в особую группу, так как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 имеют клеточного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 содержат нуклеи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 способны синтезировать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меют клеточн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актериофаг – это вирус, паразитирующий в кл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ИД вы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актерии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актерии бр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ожные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ирус нарушает функционирование клетки хозяина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зрушает клеточную обо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летка теряет способность к реду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ушает митохондрии в клетке хозя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его ДНК встраивается в ДНК клетки хозяина и осуществляет синт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ых молекул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ирус СПИДа пора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ромб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лазм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являют жизнедеятельность только в клетках других организм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актерии –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дноклеточные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актерии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неклеточным формам жизн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стей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ине-зелё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ирусы отличаются от всех прочих организмов тем, что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огут существовать только как внутриклеточные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держат либо ДНК, либо РНК, но никогда то и другое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пособны переносить охлаждение до -20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ерны вс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ктериофаг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имбиоз вируса и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ирус, поражающий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асть бактериаль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актерии, паразитирующие на клетках эукар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ирусы откр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. Виногр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. 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. М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. Левенг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болевания, вызываемые виру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хо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изен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мол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систематическую группу органов, к которой относятся бактериоф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кари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укари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урокам № 15 - №16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сследовательская работа по теме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32"/>
        </w:rPr>
        <w:t>Изучение статистических данных о вирусных заболеваниях и прививках (вакцинации) по МОУ СОШ №9 г. Камышин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Формирование у учащихся знаний о статистических данных по вирусным заболеваниям и прививках в МОУ СОШ №9 г. Камыши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1. Выявить количество учащихся заболевших вирусными заболеваниями за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шедший год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ыявить количество учащихся заболевших после вакцинации и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болевших не прошедших вакцинацию, по каким либо причинам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вивать умение сравнивать, анализировать, обобщать и делать вывод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сследова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 количество обучающихся учащихся в МОУ СОШ №9 г. Камыш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количество учащихся переболевших вирусными заболеваниями (за пошедший год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количество учащихся переболевших вирусными заболеваниями после вакц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ить количество учащихся переболевших вирусными заболеваниями не прошедшие вакцинацию, по каким либо прич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получен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диаграмму: а) всего переболевших учеников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) количество учащихся переболевшие после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кцинаци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) количество учащихся переболевшие не прошедшие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кцинаци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данные, обобщить и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уроку  № 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усы – объекты изучения многих нау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медика</w:t>
      </w:r>
      <w:r>
        <w:rPr>
          <w:sz w:val="28"/>
          <w:szCs w:val="28"/>
        </w:rPr>
        <w:t xml:space="preserve"> вирусы – наиболее частые возбудители инфекционных</w:t>
        <w:br/>
        <w:t>болезней: гриппа, кори, оспы, тропических лихор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патолога</w:t>
      </w:r>
      <w:r>
        <w:rPr>
          <w:sz w:val="28"/>
          <w:szCs w:val="28"/>
        </w:rPr>
        <w:t xml:space="preserve"> вирусы – этиологические агенты (причина) рака и</w:t>
        <w:br/>
        <w:t>лейкозов, наиболее частых и опасных пат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ветеринарного работника</w:t>
      </w:r>
      <w:r>
        <w:rPr>
          <w:sz w:val="28"/>
          <w:szCs w:val="28"/>
        </w:rPr>
        <w:t xml:space="preserve"> вирусы – виновники эпизоотий (массовых</w:t>
        <w:br/>
        <w:t>заболеваний) ящура, птичьей чумы, инфекционной анемии и других болезней, поражающих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агронома</w:t>
      </w:r>
      <w:r>
        <w:rPr>
          <w:sz w:val="28"/>
          <w:szCs w:val="28"/>
        </w:rPr>
        <w:t xml:space="preserve"> вирусы – возбудители пятнистой полосатости пшеницы,</w:t>
        <w:br/>
        <w:t>табачной мозаики, желтой карликовости картофеля и других болезней</w:t>
        <w:br/>
        <w:t>сельскохозяйств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цветовода</w:t>
      </w:r>
      <w:r>
        <w:rPr>
          <w:sz w:val="28"/>
          <w:szCs w:val="28"/>
        </w:rPr>
        <w:t xml:space="preserve"> вирусы – факторы, вызывающие появление изумительных</w:t>
        <w:br/>
        <w:t>расцветок тюль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медицинского микробиолога</w:t>
      </w:r>
      <w:r>
        <w:rPr>
          <w:sz w:val="28"/>
          <w:szCs w:val="28"/>
        </w:rPr>
        <w:t xml:space="preserve"> вирусы – агенты, вызывающие появление</w:t>
        <w:br/>
        <w:t>токсических (ядовитых) разновидностей дифтерийных или других бактерий, или факторы, способствующие развитию бактерий, устойчивых к антиби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промышленного микробиолога</w:t>
      </w:r>
      <w:r>
        <w:rPr>
          <w:sz w:val="28"/>
          <w:szCs w:val="28"/>
        </w:rPr>
        <w:t xml:space="preserve"> вирусы – вредители бактерий,</w:t>
        <w:br/>
        <w:t>продуцентов, антибиотиков и 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паразитолога</w:t>
      </w:r>
      <w:r>
        <w:rPr>
          <w:sz w:val="28"/>
          <w:szCs w:val="28"/>
        </w:rPr>
        <w:t xml:space="preserve"> вирусы – наиболее чистые и наиболее опасные паразиты</w:t>
        <w:br/>
        <w:t>всего живого мира: от бактерий до цветкового растения, от инфузории до</w:t>
        <w:br/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генетика</w:t>
      </w:r>
      <w:r>
        <w:rPr>
          <w:sz w:val="28"/>
          <w:szCs w:val="28"/>
        </w:rPr>
        <w:t xml:space="preserve"> вирусы – переносчики генет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дарвиниста</w:t>
      </w:r>
      <w:r>
        <w:rPr>
          <w:sz w:val="28"/>
          <w:szCs w:val="28"/>
        </w:rPr>
        <w:t xml:space="preserve"> вирусы – важные факторы эволюции органическ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эколога</w:t>
      </w:r>
      <w:r>
        <w:rPr>
          <w:sz w:val="28"/>
          <w:szCs w:val="28"/>
        </w:rPr>
        <w:t xml:space="preserve"> вирусы – факторы, участвующие в формировании сопряженных</w:t>
        <w:br/>
        <w:t>систем органическ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биолога</w:t>
      </w:r>
      <w:r>
        <w:rPr>
          <w:sz w:val="28"/>
          <w:szCs w:val="28"/>
        </w:rPr>
        <w:t xml:space="preserve"> вирусы – наиболее простые формы жизни, обладающие всеми</w:t>
        <w:br/>
        <w:t>основными её про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ля философа</w:t>
      </w:r>
      <w:r>
        <w:rPr>
          <w:sz w:val="28"/>
          <w:szCs w:val="28"/>
        </w:rPr>
        <w:t xml:space="preserve"> вирусы – ярчайшая иллюстрация диалектики природы,</w:t>
        <w:br/>
        <w:t>пробный камень для шлифовки таких понятий, как живое и неживое, часть и</w:t>
        <w:br/>
        <w:t>целое, форма и функ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к урокам №12 – №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ные заболева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194"/>
        <w:gridCol w:w="1980"/>
        <w:gridCol w:w="25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оле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емые области т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спростра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акцин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ирус одного из трёх типов А, В, С – с различной степенью вирулент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пути, эпителий выстилающий трахеи и брон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ый вирус: штамм убитого вируса должен соответствовать штамму вируса вызывающего заболе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натуральной оспы. ( ДНК – содержащий вирус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пути, затем ко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 (возможно контагиозная передача через раны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ослабленный (аттенуированный </w:t>
            </w:r>
          </w:p>
          <w:p>
            <w:pPr>
              <w:pStyle w:val="Normal"/>
              <w:rPr/>
            </w:pPr>
            <w:r>
              <w:rPr/>
              <w:t xml:space="preserve">вирус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вирус (РНК – содержащий вирус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пути от ротовой полости до бронхов, затем переход на кожу и кишеч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аттенуированный виру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вая красну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краснух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пути, шейные лимфатические узлы, глаза, ко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аттенуированный вир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у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разные вирусы, чаще всего реновирус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пути, обычно только верх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или инактивированный вирус вводится путём внутримышечной инъе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омиели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полиомиелита (РНК – содержащий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 и кишечник, затем кровь; иногда двигательные нейроны спинного моз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аттенуированный вир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ёлт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орад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овирус, тоесть вирус переносимый членистоноги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 и печ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чики – членистоногие, например клещи и кома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аттенуированный вирус. (очень важно также контролировать численность возможных переносчик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вирус ( РНК – содержащ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пути, затем генерализованная инфекция по всему телу через кров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ая инфекция или контагиозная передача через рот с заразной слюно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аттенуированный вирус.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ольное образовательное учреждение средняя общеобразовательная школа № 9 г. Камы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«ВИРУСЫ - НЕКЛЕТОЧНАЯ ФОРМА ЖИЗНИ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Бородачева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. Камыш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ондаренко И. А. Тесты по общей биологии. Саратов. «Лицей», 200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унин К. В. Инфекционные болезни. Москва. «Медицина», 200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иляров М. С. Биологический энциклопедический словарь. Москва «Советская энциклопедия», 199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нецкая Э. Г., Лунёва И. О., Панфилова Л. А. Актуальные проблемы биологии. Саратов. «Лицей», 2005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кова О. В., Короткова Л. С., Мокеева З. А. Хрестоматия по общей биологии. Москва. «Просвещение» 198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винский А. О. Общая биология. Москва. «Просвещение». 199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родинцев А. А. Беседы о вирусах. Москва. «Молодая гвардия» 197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Ресурсы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8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6:00Z</dcterms:created>
  <dc:creator>User</dc:creator>
  <dc:description/>
  <cp:keywords/>
  <dc:language>en-US</dc:language>
  <cp:lastModifiedBy>Customer</cp:lastModifiedBy>
  <cp:lastPrinted>2009-03-10T15:54:00Z</cp:lastPrinted>
  <dcterms:modified xsi:type="dcterms:W3CDTF">2009-04-04T11:24:00Z</dcterms:modified>
  <cp:revision>16</cp:revision>
  <dc:subject/>
  <dc:title>Программа элективного курса</dc:title>
</cp:coreProperties>
</file>