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Не пей, Митя!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1"/>
        <w:rPr>
          <w:rFonts w:ascii="Arial" w:hAnsi="Arial" w:cs="Arial"/>
          <w:sz w:val="72"/>
        </w:rPr>
      </w:pPr>
      <w:r>
        <w:rPr>
          <w:rFonts w:cs="Arial"/>
          <w:sz w:val="7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ебольшая, но поучительная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sz w:val="40"/>
        </w:rPr>
        <w:t>история для взрослых дете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Действующие лица:</w:t>
      </w:r>
    </w:p>
    <w:p>
      <w:pPr>
        <w:pStyle w:val="Heading2"/>
        <w:rPr>
          <w:i/>
          <w:i/>
        </w:rPr>
      </w:pPr>
      <w:r>
        <w:rPr/>
        <w:t xml:space="preserve">МИТЯ – молодой человек, отмечающий свой день рождения в большой компании. Одет так, как положено в молодёжной среде. 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 xml:space="preserve">ЖЕЛУДОК – одет в рваную одежду преимущественно коричневых тонов. 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 xml:space="preserve">КРОВЬ – одета в красное платье, ведёт себя очень подвижно. 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>СЕРДЦЕ – в красном, изображает биение сердца.</w:t>
      </w:r>
      <w:r>
        <w:rPr>
          <w:i/>
          <w:sz w:val="32"/>
        </w:rPr>
        <w:t xml:space="preserve"> 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>МОЗГ – юноша в серой одежде, несколько растрёпан и меланхоличен.</w:t>
      </w:r>
      <w:r>
        <w:rPr>
          <w:i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ЧЕНЬ – в красно-коричневом костюме, ведёт себя неспокойно.</w:t>
      </w:r>
      <w:r>
        <w:rPr>
          <w:i/>
          <w:sz w:val="32"/>
        </w:rPr>
        <w:t xml:space="preserve"> </w:t>
      </w:r>
      <w:r>
        <w:rPr>
          <w:sz w:val="32"/>
        </w:rPr>
        <w:t>РАССКАЗЧИК – прилично одетый молодой человек или девушка, с хорошими ораторскими данными.</w:t>
      </w:r>
      <w:r>
        <w:rPr>
          <w:i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На сцене – высокий помост, на котором стоит стол с атрибутами банкета. Слышны звуки музыки, разговоров. За столом сидит виновник торжества. Гостей не видно, но их присутствие проявляется звоном бокалов и приглушёнными звуками речи во всё время представления. Органы Мити находятся перед помостом, хорошо видны зрителям и не видны Мите. Рассказчик прогуливается по сцене, ведя повествова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2160"/>
        <w:jc w:val="both"/>
        <w:rPr>
          <w:sz w:val="36"/>
        </w:rPr>
      </w:pPr>
      <w:r>
        <w:rPr>
          <w:sz w:val="32"/>
        </w:rPr>
        <w:t>РАССКАЗЧИК Уж сколько раз твердили миру,</w:t>
      </w:r>
    </w:p>
    <w:p>
      <w:pPr>
        <w:pStyle w:val="Heading3"/>
        <w:ind w:left="2160" w:hanging="0"/>
        <w:rPr/>
      </w:pPr>
      <w:r>
        <w:rPr/>
        <w:t>Что пить нельзя, что водка – яд.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Мы представляем вам картину,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Где о вреде вам говорят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Желудок, сердце, мозг и печень.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 xml:space="preserve">Надеемся, что будет встречен 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Спектакль наш вами на «Ура!».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 xml:space="preserve">Итак, вперёд. </w:t>
      </w:r>
    </w:p>
    <w:p>
      <w:pPr>
        <w:pStyle w:val="Normal"/>
        <w:ind w:left="2160" w:hanging="0"/>
        <w:rPr/>
      </w:pPr>
      <w:r>
        <w:rPr>
          <w:sz w:val="32"/>
        </w:rPr>
        <w:t xml:space="preserve">                     </w:t>
      </w:r>
      <w:r>
        <w:rPr>
          <w:sz w:val="32"/>
        </w:rPr>
        <w:t>За мной.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Пора!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Сердце и печень, мозг и желудок,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А так же расшатанный водкой рассудок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Расскажут конкретно, сколько им бед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Приносит бутылка и в чём её вред.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В квартире шумное веселье –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Справляет Митя юбилей.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 xml:space="preserve">Здесь будет бурное похмелье 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И поздравления друзей.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 xml:space="preserve">Минули первых два бокала. 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Сказал желудок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ЖЕЛУДОК                               Митя, стой!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  <w:t>Ты думаешь, что выпил мало,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  <w:t xml:space="preserve">Но в клапанах уже застой! 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  <w:t xml:space="preserve">И слизистой моей несладко, </w:t>
      </w:r>
    </w:p>
    <w:p>
      <w:pPr>
        <w:pStyle w:val="Normal"/>
        <w:ind w:left="21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показывает на свою одежду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  <w:t>Она всё тоньше с каждым днём,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  <w:t>Кислотность, Митя, не в порядке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  <w:t>И мои стенки жжет огнём.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  <w:t>Ой,  чую, Митя, будет язва.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  <w:t>Не пей! Подольше проживём!</w:t>
      </w:r>
    </w:p>
    <w:p>
      <w:pPr>
        <w:pStyle w:val="Normal"/>
        <w:ind w:left="21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Простирает руки к Мите, но он не слыши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ССКАЗЧИК Но третий тост был за любовь,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Не пить его – нельзя.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Тут закипела в жилах кровь и говорит:</w:t>
      </w:r>
    </w:p>
    <w:p>
      <w:pPr>
        <w:pStyle w:val="Heading2"/>
        <w:rPr/>
      </w:pPr>
      <w:r>
        <w:rPr/>
        <w:t>КРОВЬ                                                               Друзья!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Я ткань, конечно, проводящая,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Ни нервы, ни печёнку не щадящая.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В кишечнике мне впитывать приходится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Всё то, что в нём находится.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А в нём сейчас голимый спирт.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За этот Митин буйный пир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Приходится нести мне дрянь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К сердечку, почкам и мозгам.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Я не хочу, поверьте, вас травить,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Но что мне делать? Слушай, Мить,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Не пей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ССКАЗЧИК Но кто-то двинул новый тост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И застонал в мученье мозг:</w:t>
      </w:r>
    </w:p>
    <w:p>
      <w:pPr>
        <w:pStyle w:val="Heading5"/>
        <w:ind w:firstLine="2160"/>
        <w:rPr/>
      </w:pPr>
      <w:r>
        <w:rPr/>
        <w:t>Мозг трясётся, размахивает рукам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ОЗГ                Мне мало, мало кислорода!</w:t>
      </w:r>
    </w:p>
    <w:p>
      <w:pPr>
        <w:pStyle w:val="Heading4"/>
        <w:ind w:firstLine="2160"/>
        <w:rPr/>
      </w:pPr>
      <w:r>
        <w:rPr/>
        <w:t xml:space="preserve">Ну что за глупая природа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У алкоголиков – людей,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Ведь говорят ему: «Не пей!»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Во мне большие изменения,</w:t>
      </w:r>
    </w:p>
    <w:p>
      <w:pPr>
        <w:pStyle w:val="Heading4"/>
        <w:ind w:firstLine="2160"/>
        <w:rPr/>
      </w:pPr>
      <w:r>
        <w:rPr/>
        <w:t>А из-за крови окисления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Уж отключился мозжечок,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А он пьёт снова, дурачок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РАССКАЗЧИК Координация движений </w:t>
      </w:r>
    </w:p>
    <w:p>
      <w:pPr>
        <w:pStyle w:val="TextBodyIndent"/>
        <w:rPr/>
      </w:pPr>
      <w:r>
        <w:rPr/>
        <w:t xml:space="preserve">Была не та. И вне сомнений, </w:t>
      </w:r>
    </w:p>
    <w:p>
      <w:pPr>
        <w:pStyle w:val="TextBodyIndent"/>
        <w:rPr/>
      </w:pPr>
      <w:r>
        <w:rPr/>
        <w:t>Что водка здесь всему виной</w:t>
      </w:r>
    </w:p>
    <w:p>
      <w:pPr>
        <w:pStyle w:val="TextBodyIndent"/>
        <w:rPr/>
      </w:pPr>
      <w:r>
        <w:rPr/>
        <w:t xml:space="preserve">Держась за стеночку рукой </w:t>
      </w:r>
    </w:p>
    <w:p>
      <w:pPr>
        <w:pStyle w:val="TextBodyIndent"/>
        <w:rPr/>
      </w:pPr>
      <w:r>
        <w:rPr/>
        <w:t>Шёл Митя с шумной головой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Митя показывает нескоординированные движения, Мозг качается и падает на пол, делает попытки встать, но у него ничего не получается. Сердечные ритмы изображаются сбивчивыми, неравномерными.</w:t>
      </w:r>
    </w:p>
    <w:p>
      <w:pPr>
        <w:pStyle w:val="TextBodyIndent"/>
        <w:rPr/>
      </w:pPr>
      <w:r>
        <w:rPr/>
        <w:t>В работе сердца слышен брак,</w:t>
      </w:r>
    </w:p>
    <w:p>
      <w:pPr>
        <w:pStyle w:val="TextBodyIndent"/>
        <w:rPr/>
      </w:pPr>
      <w:r>
        <w:rPr/>
        <w:t>Оно молчит, стучит не в такт.</w:t>
      </w:r>
    </w:p>
    <w:p>
      <w:pPr>
        <w:pStyle w:val="TextBodyIndent"/>
        <w:rPr/>
      </w:pPr>
      <w:r>
        <w:rPr/>
        <w:t>И печень вдруг заголосила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ЧЕНЬ            Ах, водка – это злая сила,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Поскольку я фильтрую яд,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Травлюсь сильнее всех.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Мне очень плохо, просто ад,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А Мите печень – смех!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Он водкою довёл меня до слёз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И, чую, ждёт меня цирроз!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Всё! Объявляю забастовку!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Лежачую! </w:t>
      </w:r>
    </w:p>
    <w:p>
      <w:pPr>
        <w:pStyle w:val="2"/>
        <w:rPr/>
      </w:pPr>
      <w:r>
        <w:rPr/>
        <w:t>Падает на пол, Митя в это время хватается рукой за правый бо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РАССКАЗЧИК                   Сию уловку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Решили поддержать друзья,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Хоть Мите жить без них нельзя. </w:t>
      </w:r>
    </w:p>
    <w:p>
      <w:pPr>
        <w:pStyle w:val="Normal"/>
        <w:jc w:val="both"/>
        <w:rPr/>
      </w:pPr>
      <w:r>
        <w:rPr>
          <w:sz w:val="32"/>
        </w:rPr>
        <w:t xml:space="preserve">СЕРДЦЕ            </w:t>
      </w:r>
      <w:r>
        <w:rPr>
          <w:i/>
          <w:iCs/>
          <w:sz w:val="32"/>
        </w:rPr>
        <w:t xml:space="preserve">мечтательно </w:t>
      </w:r>
    </w:p>
    <w:p>
      <w:pPr>
        <w:pStyle w:val="Normal"/>
        <w:jc w:val="both"/>
        <w:rPr/>
      </w:pPr>
      <w:r>
        <w:rPr>
          <w:i/>
          <w:iCs/>
          <w:sz w:val="32"/>
        </w:rPr>
        <w:t xml:space="preserve">                           </w:t>
      </w:r>
      <w:r>
        <w:rPr>
          <w:sz w:val="32"/>
        </w:rPr>
        <w:t>А не устроить ли инфаркт?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Конечно, против миокард,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Но он простит, он парень свой –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У Мити нашего запой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И неполадки с головой.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Другого выхода не вижу!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Я эту водку ненавижу!</w:t>
      </w:r>
    </w:p>
    <w:p>
      <w:pPr>
        <w:pStyle w:val="2"/>
        <w:rPr/>
      </w:pPr>
      <w:r>
        <w:rPr/>
        <w:t>Затихает, медленно оседая на по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ЖЕЛУДОК       Получай, старик, и мой ультиматум –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Не пей! По палатам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Тебя больничным затаскаю!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Воды мне! Соды! Умоляю!</w:t>
      </w:r>
    </w:p>
    <w:p>
      <w:pPr>
        <w:pStyle w:val="2"/>
        <w:rPr/>
      </w:pPr>
      <w:r>
        <w:rPr/>
        <w:t>Падает. Митя корчится от боли за столом. Кровь рассеянно смотрит на расстелившихся на полу товарищей, мечется между ними, наконец, падает тож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ССКАЗЧИК И вот смотрите, что в итоге: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В словах запутался язык,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В ходьбе мешают Мите ноги,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Гостями Митя позабыт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Слонялся тупо по квартире,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В нём органы его грустили.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Стучало сердце невпопад: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Диастола… три систолы подряд…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Кольнуло в правом подреберье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И не было уже сомненья,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Что печень вышла из игры,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А, значит, кровь не очищалась,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Неся в сосудах ядовитые пары.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Проснулась дремлющая язва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И весь болезненный букет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Почти мгновенно свёл на нет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Его хвалёное здоровье.</w:t>
      </w:r>
    </w:p>
    <w:p>
      <w:pPr>
        <w:pStyle w:val="Normal"/>
        <w:ind w:firstLine="2160"/>
        <w:jc w:val="both"/>
        <w:rPr/>
      </w:pPr>
      <w:r>
        <w:rPr>
          <w:sz w:val="32"/>
        </w:rPr>
        <w:t xml:space="preserve">То был финал. </w:t>
      </w:r>
      <w:r>
        <w:rPr>
          <w:i/>
          <w:iCs/>
          <w:sz w:val="32"/>
        </w:rPr>
        <w:t>Митя падает за столом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Теперь же – послесловье.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«Ноль-три» и скорая летит,</w:t>
      </w:r>
    </w:p>
    <w:p>
      <w:pPr>
        <w:pStyle w:val="Normal"/>
        <w:ind w:firstLine="2160"/>
        <w:jc w:val="both"/>
        <w:rPr/>
      </w:pPr>
      <w:r>
        <w:rPr>
          <w:sz w:val="32"/>
        </w:rPr>
        <w:t xml:space="preserve">А человеку ничего не надо. </w:t>
      </w:r>
      <w:r>
        <w:rPr>
          <w:i/>
          <w:iCs/>
          <w:sz w:val="32"/>
        </w:rPr>
        <w:t xml:space="preserve">Врачи выносят Митю из-за стола, ставят на ноги перед помостом. Органы, медленно встав, уходят за кулисы. 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Ну, хоть успели, помогли.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И Митя с полным грусти взглядом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Уже врачей благодарит.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«Не буду пить!» - он говорит.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И, поверив в обещание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>Врачи сказали на прощание: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«Ещё один такой запой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И ты простишься сам с собой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И следующая вечеринка </w:t>
      </w:r>
    </w:p>
    <w:p>
      <w:pPr>
        <w:pStyle w:val="Normal"/>
        <w:ind w:firstLine="2160"/>
        <w:jc w:val="both"/>
        <w:rPr>
          <w:sz w:val="32"/>
        </w:rPr>
      </w:pPr>
      <w:r>
        <w:rPr>
          <w:sz w:val="32"/>
        </w:rPr>
        <w:t xml:space="preserve">Будет на твоих поминках!»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60"/>
      <w:jc w:val="both"/>
      <w:outlineLvl w:val="4"/>
    </w:pPr>
    <w:rPr>
      <w:i/>
      <w:iCs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2160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56:00Z</dcterms:created>
  <dc:creator>Батищев Евгений Сергеевич</dc:creator>
  <dc:description/>
  <cp:keywords/>
  <dc:language>en-US</dc:language>
  <cp:lastModifiedBy>Admin</cp:lastModifiedBy>
  <cp:lastPrinted>2003-11-21T22:37:00Z</cp:lastPrinted>
  <dcterms:modified xsi:type="dcterms:W3CDTF">2009-04-10T04:14:00Z</dcterms:modified>
  <cp:revision>4</cp:revision>
  <dc:subject/>
  <dc:title>Не пей, Митя</dc:title>
</cp:coreProperties>
</file>