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рование проек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Цели и задачи проектн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ктной деятельности. Этапы работы методом проек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проектной деятельности в различных сферах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анализ проблем проектной деятельности. Определение источников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ИКТ в проектн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, основные ее элементы. Выбор режима просмотра слай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лайдов. Настройка анимаци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зация проектной работы в соответствии с требования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ект: подбор и обоснование тем проектов, личностное присвоение проблем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рабочей группы – команды по проекту. Вживание в ситуацию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, уточнение и конкретизация цели и задач проекта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следование проблемы: подбор литературы и материала, с использованием технологии Интерн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следование проблемы: подбор литературы и материала, с использованием технологии Интерн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следование проблемы: подбор литературы и материала, с использованием технологии Интерн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решению задач проекта. Выбор формы и способа презентации предполагаемых результа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: обобщающие понятия, представления, знания, на получение которых нацелен результат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одбор средств и программ для презентации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 и структурирование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: обсуждение оформления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: выводы и заклю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доклада</w:t>
            </w:r>
            <w:r>
              <w:rPr>
                <w:b/>
                <w:bCs/>
              </w:rPr>
              <w:t xml:space="preserve">: </w:t>
            </w:r>
            <w:r>
              <w:rPr/>
              <w:t>о важности темы, наиболее интересных моментах содержания проекта и открыт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стигнутых результатов : успехов, неудач и поставленной ц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Подведение итогов проект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ект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3:00Z</dcterms:created>
  <dc:creator>Ukhvarenok</dc:creator>
  <dc:description/>
  <cp:keywords/>
  <dc:language>en-US</dc:language>
  <cp:lastModifiedBy>Ukhvarenok</cp:lastModifiedBy>
  <dcterms:modified xsi:type="dcterms:W3CDTF">2009-04-13T16:13:00Z</dcterms:modified>
  <cp:revision>3</cp:revision>
  <dc:subject/>
  <dc:title>Планирование проектной деятельности</dc:title>
</cp:coreProperties>
</file>